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СПИСАК ПСИХОАКТИВНИХ КОНТРОЛИСАНИХ СУПСТАНЦИ</w:t>
      </w:r>
    </w:p>
    <w:p>
      <w:pPr>
        <w:pStyle w:val="NormalWeb"/>
        <w:jc w:val="center"/>
        <w:rPr/>
      </w:pPr>
      <w:r>
        <w:rPr/>
        <w:t>Листа 1: Опојне дроге које се користе у терапијске и научноистраживачке свр</w:t>
      </w:r>
      <w:r>
        <w:rPr>
          <w:rStyle w:val="Bold"/>
        </w:rPr>
        <w:t>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754"/>
        <w:gridCol w:w="8674"/>
        <w:gridCol w:w="1530"/>
      </w:tblGrid>
      <w:tr>
        <w:trPr>
          <w:tblHeader w:val="true"/>
        </w:trPr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4-[2-metil-4-okso-3,3-difenil-4-(1-pirolidinil)butil]morfolin (декстро-ротаторни, тј.(+) стереоизомер морамид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etilamino-1,1-di-(2‘-tienil)-1-but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metilamino-1,1-di-(2‘-tienil)-1-but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-dihidro-7-α-[1-(R)-hidroksi-1-metilbutil]-6,14-endoetanotetrahidrooripavin (дериват еторфина)</w:t>
            </w:r>
            <w:r>
              <w:rPr>
                <w:rStyle w:val="Italik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etilamino-1,1-di-(2‘-tienil)-1-but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ekgonin (алкалоид који се налази у лишћу коке (Coca) или је добијен из екгонина 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”: сви делови (осим семена) опијумског мака, после жетве)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metilmorfinan; декстро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ildihidromorfino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istilbenz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остали деривати морфина који садрже кватернерни азот, a посебно деривати morfin-N-oksida, од којих је један kodein-N-oks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-hidroksidihidrokodeino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o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NormalWeb"/>
        <w:rPr/>
      </w:pPr>
      <w:r>
        <w:rPr/>
        <w:t>Такође,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NormalWeb"/>
        <w:rPr/>
      </w:pPr>
      <w:r>
        <w:rPr/>
        <w:t>Такође, су укључени и естри и етри супстанци наведених у овој листи (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NormalWeb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3991"/>
        <w:gridCol w:w="9132"/>
        <w:gridCol w:w="1530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1-27-3 </w:t>
            </w:r>
          </w:p>
        </w:tc>
      </w:tr>
    </w:tbl>
    <w:p>
      <w:pPr>
        <w:pStyle w:val="NormalWeb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NormalWeb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310"/>
        <w:gridCol w:w="11636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 процената у неподељеним препаратим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PROPIRAM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EKSTROPROPOKSIFE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 процената у неподељеним препаратима, под условом да ови препарати не садрже ниједну психотропну супстанцу из лита 4,5,6 и 7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KOKA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0,1 проценат кокаина рачунатог као база кокаина;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OPIJUMA или MORF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ијума или морфина који не садрже више од 0,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 процената дозе дифеноксин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LAT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 процентом дозе дифеноксилат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Pulvis ipecacuanhae et opii compositus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NormalWeb"/>
              <w:rPr/>
            </w:pPr>
            <w:r>
              <w:rPr/>
              <w:t>10 процената опијума у праху</w:t>
            </w:r>
          </w:p>
          <w:p>
            <w:pPr>
              <w:pStyle w:val="NormalWeb"/>
              <w:rPr/>
            </w:pPr>
            <w:r>
              <w:rPr/>
              <w:t>10 процената ipecacuanha корена у прах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 процената било којег другог састојка у коме нема никакве опојне дроге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</w:t>
            </w:r>
          </w:p>
        </w:tc>
      </w:tr>
    </w:tbl>
    <w:p>
      <w:pPr>
        <w:pStyle w:val="NormalWeb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2254"/>
        <w:gridCol w:w="4326"/>
        <w:gridCol w:w="6829"/>
        <w:gridCol w:w="1530"/>
      </w:tblGrid>
      <w:tr>
        <w:trPr>
          <w:tblHeader w:val="true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 xml:space="preserve">незаштићени назив 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S broj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24-5 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Benzylpiperaz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NZILPIPERAZIN; BZP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utylone *; Butil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k-MBDB; B1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,N-Diethyltryp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methylheptylpyr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MH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hoxy-4-ethylamphe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NSC 8806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O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LIZERGID; LSD; LSD-2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E; N-etil MD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TILAMFETAMI; 4-MA, 4-MeA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ON; bk-MDMA; M1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FEDRON; 4-MMC; 4-metilmetkati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IRON; O-2482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AMFE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D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едећи изомери и њихове стереохемијске варијанте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-pentilindol-3-il)-(2,2,3,3tetrametilcikloprop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ogaine</w:t>
            </w:r>
            <w:r>
              <w:rPr>
                <w:rStyle w:val="Bold"/>
              </w:rPr>
              <w:t xml:space="preserve">, </w:t>
            </w:r>
            <w:r>
              <w:rPr/>
              <w:t>Iboga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Pentedrone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Salvia divinorum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lvia divin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Tabernanthe ibog</w:t>
            </w:r>
            <w:r>
              <w:rPr/>
              <w:t>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boga (Tabernanthe Iboga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(2S,4aR,6aR,7R,9S,10aS,10bR)9-(acetiloksi)-2-(furan-3-il)-6a,10b,dimetil-4,10-dioksododekahidro-2Hbenzo[f]isohromen-7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yl)-1H-indol-3-il) (2,2,3,3 tetramethylcycloprop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fluoropentil)-1H-indol-3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</w:t>
            </w:r>
            <w:r>
              <w:rPr/>
              <w:t>7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IT; 5-API;</w:t>
            </w:r>
          </w:p>
          <w:p>
            <w:pPr>
              <w:pStyle w:val="NormalWeb"/>
              <w:rPr/>
            </w:pPr>
            <w:r>
              <w:rPr/>
              <w:t>PAL-571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2-aminopropyl)indol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(5-fluoropentyl)-N-(2-phenylpropan-2-yl)-1H-indazol-3- carboxamid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N-(2-fenilpropan-2-il)-1H-indazol-3- 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NormalWeb"/>
              <w:rPr/>
            </w:pPr>
            <w:r>
              <w:rPr/>
              <w:t>1H-indole-3-carboxamido)-</w:t>
            </w:r>
          </w:p>
          <w:p>
            <w:pPr>
              <w:pStyle w:val="NormalWeb"/>
              <w:rPr/>
            </w:pPr>
            <w:r>
              <w:rPr/>
              <w:t>3,3- dimethylbutanoate;</w:t>
            </w:r>
          </w:p>
          <w:p>
            <w:pPr>
              <w:pStyle w:val="NormalWeb"/>
              <w:rPr/>
            </w:pPr>
            <w:r>
              <w:rPr/>
              <w:t xml:space="preserve">methyl </w:t>
            </w:r>
          </w:p>
          <w:p>
            <w:pPr>
              <w:pStyle w:val="NormalWeb"/>
              <w:rPr/>
            </w:pPr>
            <w:r>
              <w:rPr/>
              <w:t>2-(1-(cyclohexylmethyl)-1 H-indole-3-carboxamido )-3.3-dimethylbutanoate;</w:t>
            </w:r>
          </w:p>
          <w:p>
            <w:pPr>
              <w:pStyle w:val="NormalWeb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3065-84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H-Indazole-3-carboxamide, 1-(5-fluoropentyl)-N-tricyclo[3.3.1.13,7]dec-1-y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AKB48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is-CP 47497C8 </w:t>
            </w:r>
          </w:p>
          <w:p>
            <w:pPr>
              <w:pStyle w:val="NormalWeb"/>
              <w:rPr/>
            </w:pPr>
            <w:r>
              <w:rPr/>
              <w:t>homolog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nnabicyclohexanol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pentil-3-[(4-metoksi)-benzoil]indol; SR-19; RCS-4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pentil-3-(2-hlorfenilacetil)indo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JWH-203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inolin-8-il 1-(5-fluoropentil)-1H-indol-3-karboksIlat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PB-22; 5-fluoro-PB-22; 5F-QUIPI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α-pirolidino-pentiofenon;</w:t>
            </w:r>
          </w:p>
          <w:p>
            <w:pPr>
              <w:pStyle w:val="NormalWeb"/>
              <w:rPr/>
            </w:pPr>
            <w:r>
              <w:rPr/>
              <w:t>α-Pyrrolidinovalerophen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tiletkati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(ethylamino)-1-(4-methylphenyl)- 1-рropanone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entilon; </w:t>
            </w:r>
          </w:p>
          <w:p>
            <w:pPr>
              <w:pStyle w:val="NormalWeb"/>
              <w:rPr/>
            </w:pPr>
            <w:r>
              <w:rPr/>
              <w:t>bk-MBDP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H-Indol-3-etanamin, alfa-metil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metoksi-N,N-diizopropiltrip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-MePPP; MPPP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αP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metilfenil)-2-(1-pirolidinil)-1-prop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hloro-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netanamin, 2,5-dimetoksi-4-[(1-metiletil)thio]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H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fenil)ethan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4-nitro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oxetamine;</w:t>
            </w:r>
          </w:p>
          <w:p>
            <w:pPr>
              <w:pStyle w:val="NormalWeb"/>
              <w:rPr/>
            </w:pPr>
            <w:r>
              <w:rPr/>
              <w:t>Metokse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XE; 3-MeO-2-Oxo-PC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enzamid, 3,4-dihlor-N-[[1-(dimetIlamino)cikloheksil]metil]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,4-dihlor-N-((1-(dimetilamino)-cikloheksil)metil)benz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[1-(5-fluoropentyl)-1H-indazol-3-yl]-(naphthalen-1-yl)-methan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J-2201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ylfentanil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‘-DMAR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5-dihidro-4-met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4-metilfenil)-2-oksazo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S)-metil-2-(1-(5-fluoropentil)-1H-indazol-3-karboksamid)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metilbutano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PA; Methiopropamine; Methylthieny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pamin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thiophen-2-il)-2-metilaminoprop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-[2-(5-methoksi-1H-indol-3-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til]-N-metilpropan-2-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2,3-dihydro-1-benzofuran-5-il)propan-2-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53-57-2</w:t>
            </w:r>
          </w:p>
        </w:tc>
      </w:tr>
    </w:tbl>
    <w:p>
      <w:pPr>
        <w:pStyle w:val="F"/>
        <w:rPr/>
      </w:pPr>
      <w:r>
        <w:rPr/>
        <w:t>* Наведени CAS-бројеви се односе на butilon hidrohlorid и 4-fluormetkatinon hidrohlorid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Web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3430"/>
        <w:gridCol w:w="3726"/>
        <w:gridCol w:w="6205"/>
        <w:gridCol w:w="1404"/>
      </w:tblGrid>
      <w:tr>
        <w:trPr>
          <w:tblHeader w:val="true"/>
        </w:trPr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574-09-1 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6aR,10aR)-6a,7,8,10a-tetrahidro-6,6,9-trimetil-3-pentil-6H-dibenzo[b,d]piran-1-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његове стереохемијске варијант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42-81-2</w:t>
            </w:r>
          </w:p>
        </w:tc>
      </w:tr>
    </w:tbl>
    <w:p>
      <w:pPr>
        <w:pStyle w:val="F"/>
        <w:rPr/>
      </w:pPr>
      <w:r>
        <w:rPr/>
        <w:t xml:space="preserve">* НАПОМЕНA: Интернационални незаштићени назив се односи само на једну од стереохемијских варијанти </w:t>
      </w:r>
    </w:p>
    <w:p>
      <w:pPr>
        <w:pStyle w:val="F"/>
        <w:rPr/>
      </w:pPr>
      <w:r>
        <w:rPr/>
        <w:t>Δ-9-tetrahidrokanabinol-a, наиме на: (-)-trans-Δ-9-tetrahidrokanabinol.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Web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91"/>
        <w:gridCol w:w="3492"/>
        <w:gridCol w:w="6709"/>
        <w:gridCol w:w="1404"/>
      </w:tblGrid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85-79-7 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Web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3283"/>
        <w:gridCol w:w="3241"/>
        <w:gridCol w:w="6916"/>
        <w:gridCol w:w="1404"/>
      </w:tblGrid>
      <w:tr>
        <w:trPr>
          <w:tblHeader w:val="true"/>
        </w:trPr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01-81-7  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fenilbarbiturna kise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-brom-11b-(o-fluorfenil)-2,3,7,11b-tetrahidrooksazolo[3,2-d] [1,4]benzodiazepin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(5H)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25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spacing w:before="280" w:after="280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6:00Z</dcterms:created>
  <dc:creator>Crepajac</dc:creator>
  <dc:description/>
  <dc:language>en-US</dc:language>
  <cp:lastModifiedBy>Crepajac</cp:lastModifiedBy>
  <dcterms:modified xsi:type="dcterms:W3CDTF">2016-08-22T07:12:00Z</dcterms:modified>
  <cp:revision>4</cp:revision>
  <dc:subject/>
  <dc:title>Службени гласник РС 031/2016</dc:title>
</cp:coreProperties>
</file>