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ПСИХОАКТИВНИХ КОНТРОЛИСАНИХ СУПСТАНЦИ</w:t>
      </w:r>
    </w:p>
    <w:p>
      <w:pPr>
        <w:pStyle w:val="Normal"/>
        <w:jc w:val="center"/>
        <w:rPr/>
      </w:pPr>
      <w:r>
        <w:rPr/>
        <w:t>Листа 1: Опојне дроге које се користе у терапијске и научноистраживачке сврхе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760"/>
        <w:gridCol w:w="8388"/>
        <w:gridCol w:w="1810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дериват кодеина) ACETILDIHIDROKODEINON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2-okso-3-propionil-1-benzimidazolinil)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benziloksietil)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4-[2-metil-4-okso-3,3-difenil-4-(1-pirolidinil)butil]morfolin (dekstro-rotatorni, tj. (+) stereoizomer moramida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+)-4-dimetilamino-1,2-difenil-3-metil-2-butanol propionat (dekstro-rotatorni, tj. (+) stereoizomer propoksife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etilamino-1,1-di-(2‘-tienil)-1-but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metilamino-1,1-di-(2‘-tienil)-1-but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ет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etilamino-1,1-di-(2‘-tienil)-1-but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 где смола није екстрахова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ekgonin (алкалоид који се налази у лишћу коке (Coca) или је добијен из екгонина 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metoksi-N-metilmorfinan; Dekstrometorfan, тј.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metilmorfinan; Dekstrorfan, tј. ((+)-3-hidr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остали деривати морфина који садрже кватернерни азот,a посебно деривати morfin-N-oksida, од којих је један kodein-N-oks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kodeinon (дериват морф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875-61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30-5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oliniletilmorfin (derivat morfina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9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4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кође су укључени и естри и етри супстанци наведених у овој листи ( 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2: Опојне дроге које могу проузроковати оштећење здравља људи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3975"/>
        <w:gridCol w:w="8872"/>
        <w:gridCol w:w="1810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   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1-27-3 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 dihlor-N-[[1-(dimetilamino) cikloheksil]metil]benzam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ojne droge su i: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LI</w:t>
            </w:r>
          </w:p>
        </w:tc>
        <w:tc>
          <w:tcPr>
            <w:tcW w:w="8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опојних дрога са ове листе такође су обухваћене овом листо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310"/>
        <w:gridCol w:w="11636"/>
      </w:tblGrid>
      <w:tr>
        <w:trPr>
          <w:tblHeader w:val="true"/>
        </w:trPr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 процената у неподељеним препаратим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PROPIRAM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DEKSTROPROPOKSIFE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 процената у неподељеним препаратима, под условом да ови препарати не садрже ниједну психотропну супстанцу из лита 4,5,6 и 7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KOKA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0,1 проценат кокаина рачунатог као база кокаина;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OPIJUMA ili MORF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ијума или морфина који не садрже више од 0,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DIFENOKS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 процената дозе дифеноксин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DIFENOKSILAT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 процентом дозе дифеноксилат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parati: </w:t>
              <w:br/>
              <w:t xml:space="preserve">Pulvis ipecacuanhae et opii compositus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NormalWeb"/>
              <w:rPr/>
            </w:pPr>
            <w:r>
              <w:rPr/>
              <w:t>10 процената опијума у праху</w:t>
            </w:r>
          </w:p>
          <w:p>
            <w:pPr>
              <w:pStyle w:val="NormalWeb"/>
              <w:rPr/>
            </w:pPr>
            <w:r>
              <w:rPr/>
              <w:t>10 процената ipecacuanha корена у прах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 процената било којег другог састојка у коме нема никакве опојне дроге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авим материјалом који не садржи никакву опојну дро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3954"/>
        <w:gridCol w:w="2786"/>
        <w:gridCol w:w="6471"/>
        <w:gridCol w:w="1740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24-5   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a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(2-aminopropy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ndole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2-aminopropil)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PIPERAZ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Z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LAMFETAM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ILON *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BDB, B1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62-90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T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M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MT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MH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CIKLID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RIPTAM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T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ript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-26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O-DIPT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N,N-diizopropiltript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 018, AM 678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pentil-1H-indol-3-il)naftalenil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3, JWH 203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il-3-(2-hlorofenilacetil)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LIZERG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SD, LSD-25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[α-metil-3,4-(metilendioksi)fenetil]hidroks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E, N-etil MD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FETAM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A, 4-MeA, PAL-313, pTA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4-11-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nov broj)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ENDIOKSIPIROVALER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PV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DMA, M1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DR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MC, 4-metilmetkatinon, 4-metilefedr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C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-N-etilkati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α-metil-3,4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a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SETAM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hoxetamine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3-metoksifenil)-2-(etilamino)cikloheks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IR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-2482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METILAMFETAM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M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31-70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FENILPIPERAZ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OPP, pMPP, 4-MP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PP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-alfa-prolidinnorpropiofe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3393-58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PV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pirolidinopentiofe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il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8963-77-8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-4-il dihidrogen fosf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-4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IKLID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P, PCPY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P, DOM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IKLID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C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deći izomeri i njihove stereohemijske varijante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B-22, QUPIC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nolin-8-il 1-pentil-1H-indol-3-karboksil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fluoro-PB-22, 5F-PB-22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inolin-8-il 1-(5-fluoropentil)-1H-indol-3-karboksil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-19 i RCS-4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pentil-3-[(4-metoksi)-benzoiol] 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-18 i RCS-8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etil-3-(2-metoksifenilacetil)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ORMETILFENILPIPERAZ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FMP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LUORMETKATIN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MC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METKATINON *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MC, flefedr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89-35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FENILPIPERAZ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CPP, CPP, 3-CP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-210, (-)-HU-210, HU 210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C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metilfenil)ete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E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etilfenil)ete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39-34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H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fenil)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nitro-fenil)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4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4-(izopropiltio)2,5-dimetoksifenil]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 47,497 (±)-CP 47497, CP 47497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pentilindol-3-il)-(2,2,3,3tetrametilcikloprop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oga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FUBINAC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BFUBINAC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edron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enta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via divinor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oga (Tabernanthe Iboga)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(2S,4aR,6aR,7R,9S,10aS,10bR)9-(acetiloksi)-2-(furan-3-il)-6a,10bdimetil-4,10-dioksododekahidro-2Hbenzo[f]isohromen-7-karboksil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LR 11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il)-1H-indol-3il)(2,2,3,3tetrametilciklopropil)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C-NBOMe, 2C-C-NBOMe, CIMBI- 82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*-hloro-2,5-dimetoksifenil)-N-(2-metoksibenzil)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608-12-7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-B-NBOMe 2C-B-NBOMe, 25B, CIMBI 36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bromo-2,5-dimetoksifenil)-N-(2-metoksibenzil)et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fluoropentil)-1H-indol-3karboks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IT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 НАПОМЕНА</w:t>
            </w:r>
          </w:p>
        </w:tc>
        <w:tc>
          <w:tcPr>
            <w:tcW w:w="925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navedeni CAS brojevi se odnose na butilon hidrohlorid i 4-fluormetkatinon hidrohlorid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ведени CAS бројеви се односе на бутилон хидрохлорид и 4-флуорометкатинон хидрохлори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 :</w:t>
            </w:r>
          </w:p>
        </w:tc>
        <w:tc>
          <w:tcPr>
            <w:tcW w:w="925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РЕОИЗОМЕРИ</w:t>
            </w:r>
          </w:p>
        </w:tc>
        <w:tc>
          <w:tcPr>
            <w:tcW w:w="925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о нису посебно изузети, овом листом су обухваћени и сви стереоизомери психотропних супстанци из ове листе, кад год је постојање таквих стереизомера могуће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</w:t>
            </w:r>
          </w:p>
        </w:tc>
        <w:tc>
          <w:tcPr>
            <w:tcW w:w="925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oli svih psihotropnih supstanci sa ove liste, kad god je postojanje takvih soli moguće, takođe su obuhvaćene ovom listo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2927"/>
        <w:gridCol w:w="3257"/>
        <w:gridCol w:w="7024"/>
        <w:gridCol w:w="1740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74-09-1  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-9-tetrahidrokanabinol i njegove stereohemijske varijante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10a-tetrahidro-6,6,9-trimetil-3-pentil-6H-dibenzo[b,d]pir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42-81-2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 НАПОМЕНА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и назив се односи само на једну од стереохемијских варијанти делта-9-тетрахидро-канабинола, наиме на : (-)-транс-делта-9-тетрахидроканабино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 :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РЕОИЗОМЕРИ</w:t>
            </w:r>
          </w:p>
        </w:tc>
        <w:tc>
          <w:tcPr>
            <w:tcW w:w="102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</w:t>
            </w:r>
          </w:p>
        </w:tc>
        <w:tc>
          <w:tcPr>
            <w:tcW w:w="102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3167"/>
        <w:gridCol w:w="3429"/>
        <w:gridCol w:w="6471"/>
        <w:gridCol w:w="1740"/>
      </w:tblGrid>
      <w:tr>
        <w:trPr>
          <w:tblHeader w:val="true"/>
        </w:trPr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5-79-7  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31-3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 :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РЕОИЗОМЕРИ</w:t>
            </w:r>
          </w:p>
        </w:tc>
        <w:tc>
          <w:tcPr>
            <w:tcW w:w="99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</w:t>
            </w:r>
          </w:p>
        </w:tc>
        <w:tc>
          <w:tcPr>
            <w:tcW w:w="99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267"/>
        <w:gridCol w:w="3206"/>
        <w:gridCol w:w="6637"/>
        <w:gridCol w:w="1740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01-81-7  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brom-11b-(o-fluorfenil)-2,3,7,11b-tetrahidrooksazolo[3,2-d] [1,4]benzodiazepin-6(5H)-o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25-3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ихотропне супстанце су и :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РЕОИЗОМЕРИ</w:t>
            </w:r>
          </w:p>
        </w:tc>
        <w:tc>
          <w:tcPr>
            <w:tcW w:w="98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</w:t>
            </w:r>
          </w:p>
        </w:tc>
        <w:tc>
          <w:tcPr>
            <w:tcW w:w="98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и свих психотропних супстанци са ове листе, кад год је постојање таквих соли могуће, такође су обухваћене овом листом;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6:00Z</dcterms:created>
  <dc:creator>Crepajac</dc:creator>
  <dc:description/>
  <dc:language>en-US</dc:language>
  <cp:lastModifiedBy>Crepajac</cp:lastModifiedBy>
  <dcterms:modified xsi:type="dcterms:W3CDTF">2015-12-30T08:58:00Z</dcterms:modified>
  <cp:revision>4</cp:revision>
  <dc:subject/>
  <dc:title>Службени гласник РС 111/2015</dc:title>
</cp:coreProperties>
</file>