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297"/>
        <w:gridCol w:w="510"/>
        <w:gridCol w:w="210"/>
        <w:gridCol w:w="8264"/>
      </w:tblGrid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оматолошка здравствена заштита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ЗЗ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оцењује се стање оралног здравља становништв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ција се обавља у складу са законом и подзаконским актима који регулишу ову област. 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евенција се обавља кроз три типа прегледа: </w:t>
            </w:r>
          </w:p>
          <w:p>
            <w:pPr>
              <w:pStyle w:val="NormalWeb"/>
              <w:rPr/>
            </w:pPr>
            <w:r>
              <w:rPr/>
              <w:t>Превентивни стоматолошки преглед;</w:t>
            </w:r>
          </w:p>
          <w:p>
            <w:pPr>
              <w:pStyle w:val="NormalWeb"/>
              <w:rPr/>
            </w:pPr>
            <w:r>
              <w:rPr/>
              <w:t>Стоматолошки преглед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истематски стоматолошки преглед са обрадом података који је везан за дефинисану популациону груп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вентивни стоматолошки прегледи се планирају за одређене популационе групе, у предвиђеном обиму, а пацијенти се унапред обавештавају (писаним или телефонским путем) о датуму преглед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ацијент може на лични захтев тражити стоматолошки преглед на терет сопствених средстав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тражује се и анализира одзив пацијената на превентивни стоматолошки преглед, стоматолошки преглед и систематски стоматолошки преглед са обрадом података, и спроводе се мере унапређења, у смислу повећања одзива пацијена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роводе се скрининг програми за рано откривање каријеса, пародонтопатија, оралних карцинома и урођених орофацијалних аномалиј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ЗЗ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тврђен је поступак пријема и тријаже пацијена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гледи се заказују. Пацијенти којима преглед није заказан примају се након тријаже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еца узраста до 15 година долазе у пратњи родитеља/старатељ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авља се тријажа пацијента на месту контакта, како би пацијент био збринут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цијенти су подељени у категорије према њиховим потребама, а они чије стање захтева хитно стоматолошко збрињавање имају предност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ијажу обавља стоматолошка сестра/техничар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цијенту, односно породици пацијента пружају се информације о раду стоматолошке служб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ЗЗ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ља се процена стања оралног здравља пацијента и припрема план стоматолошког збрињавањ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ребе пацијента за примену мера превенције куративе, протетске и ортодонтске рехабилитације, реализују се према приоритету, а на основу утврђеног стања оралног здравља пацијента у тренутку доласка у здравствену установ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тврђује се и евидентира стање оралног здравља, у стоматолошком картону, и по потреби се упућује на помоћне дијагностичке преглед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тврђује се и евидентира, у стоматолошком картону, потреба за упућивањем лекару специјалисти на примарном нивоу или специјалисти вишег нивоа стоматолошке здравствене заштит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тврђује се и евидентира, у стоматолошком картону, потреба за упућивањем у друге службе исте или друге здравствене установ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 стоматолошког збрињавања се разматра са пацијентом или породицом пацијента. У стоматолошком картону се евидентира да је ово разматрање обављено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цијент потписује информисани пристанак пацијента у стоматолошкој документацији, да је упознат са планом стоматолошког збрињавањ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ЗЗ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оматолошко збрињавање се спроводи у складу са планом. 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Здравствени радници се одређују као лица одговорна за стоматолошко збрињавање пацијента. </w:t>
            </w:r>
          </w:p>
          <w:p>
            <w:pPr>
              <w:pStyle w:val="NormalWeb"/>
              <w:rPr/>
            </w:pPr>
            <w:r>
              <w:rPr/>
              <w:t>Лице одговорно за спровођење стоматолошког збрињавање евидентирано у стоматолошком картону пацијента.</w:t>
            </w:r>
          </w:p>
          <w:p>
            <w:pPr>
              <w:pStyle w:val="NormalWeb"/>
              <w:rPr/>
            </w:pPr>
            <w:r>
              <w:rPr/>
              <w:t>Свака промена лица одговорног за стоматолошко збрињавање се евидентира у стоматолошком картону пацијент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послени су упознати с тим које лице је одговорно за стоматолошко збрињавање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послени имају одговарајуће квалификације и лиценце.</w:t>
            </w:r>
          </w:p>
          <w:p>
            <w:pPr>
              <w:pStyle w:val="NormalWeb"/>
              <w:rPr/>
            </w:pPr>
            <w:r>
              <w:rPr/>
              <w:t>Квалификације се процењују приликом запошљавања и редовно проверавају.</w:t>
            </w:r>
          </w:p>
          <w:p>
            <w:pPr>
              <w:pStyle w:val="NormalWeb"/>
              <w:rPr/>
            </w:pPr>
            <w:r>
              <w:rPr/>
              <w:t>Квалификације се одређују у сарадњи са коморама здравствених радник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валификације се одређују за тип лечења који треба обавити, за сваку категорију запослених који учествују у пружању стоматолошке здравствене заштит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 планом стоматолошког збрињавања, упознати су сви чланови тима који учествују у стоматолошком збрињавању пацијента. (Тим чине: доктор стоматологије или стоматолог специјалиста и стоматолошка сестра)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матолошко збрињавање се спроводи према претходно утврђеним протоколима и нормативима стоматолошке здравствене заштит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запослени су упознати са правилима опште усвојеног Етичког кодекса понашања и пружања здравствених услуг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запослени се понашају у складу са опште усвојеним Етичким кодексом понашања и пружања здравствених услуг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штују се права пацијента на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стојанство и поштовањ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ступност стоматолошке здравствене заштит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форм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бавештењ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лободан избор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ватност и поверљивост информац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моодлучивање и пристанак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вид у медицинску документациј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ајност подата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а пацијента над којим се врши медицински оглед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говор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у штет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игурност и безбедност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формације у вези са спроведеним стоматолошким збрињавањем пацијента евидентирају се у стоматолошком картону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9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евиденција свих лекова и санитетског материјала које организациона јединица наручи и потрош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стоји систем за спречавање настанка грешака приликом руковања лековим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декватно обележавање, складиштење и издавање лекова и стоматолошког материјал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адекватна припрема, примена и руковање лековима и стоматолошким материјалом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жељени догађаји се евидентирају, пријављују и оцењуј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ЗЗ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нализира се план стоматолошког збрињавањ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 стоматолошког збрињавања се редовно анализир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мене циља стоматолошког збрињавања се евидентирају у стоматолошком картон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мене у плану стоматолошког збрињавања се евидентирају у стоматолошком картон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 променама у плану стоматолошког збрињавања обавештавају се чланови стоматолошког тим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мене плана стоматолошког збрињавања разматрају се са пацијентом, односно породицом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ЗЗ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остоји поступак з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вршетак посете стоматолог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ућивање у другу здравствену установ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 стоматолошки картон пацијента уноси се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јагноза на почетку и на крају терап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роведени терапијски поступц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начајни налаз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едикаментну терапију, рендген дијагностика и друге видове лечења и упућивања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нтролни стоматолошки преглед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цијент, односно породица пацијента (уколико је то потребно) обавештавају се о упућивању пацијента лекару специјалисти и саопштава им се које су мере предузете у смислу задовољавања потреба пацијента за стоматолошким збрињавањем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а установа предузима кораке како би обезбедила пријем благовремених и одговарајућих информација о отпустима из установе терцијарног нивоа стоматолошке здравствене заштит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новни прегледи након отпуста из установе терцијарног нивоа стоматолошке здравствене заштите обављају се у складу са потребама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ЗЗ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 располагању су одговарајуће просторије и стоматолошка опрем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илаз здравственој установи и улази у стоматолошку службу су приступачни и обележени. </w:t>
            </w:r>
          </w:p>
          <w:p>
            <w:pPr>
              <w:pStyle w:val="NormalWeb"/>
              <w:rPr/>
            </w:pPr>
            <w:r>
              <w:rPr/>
              <w:t xml:space="preserve">Постоји улаз за особе са инвалидитето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окација здравствене установе и улази у организационе јединице обележени су одговарајућим ознакам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ди се списак стоматолошке опреме, заједно са распоредом одржавања за сваки део стоматолошке опрем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лежи се сва опрема коју треба баждарити и прецизира се распоред баждарењ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олико у оквиру стоматолошке службе постоји соба за интервенције, мора поседовати стандардну опрем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 одговарајуће просторије за стоматолошке прегледе и збрињавањ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ЗЗ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ате се квалитет рада и безбедност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запослени у стоматолошкој служби су упознати са стратешким планом здравствене установе, а план унапређења квалитета рада и безбедности пацијента је утврђен на основу стратешког план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ом за унапређење квалитета рада и безбедности пацијента одређују се области које би требало побољшати, мере које би требало предузети, као и резултати и праћење истих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послени у стоматолошкој служби су упознати са активностима у вези са унапређењем квалитета рада и безбедности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казатељи квалитета рада и безбедности пацијента су утврђени и прате се у оквиру активности на унапређењу квалитет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дређени су подаци који се прикупљају за сваки од показатеља, као и методи који ће се користити приликом прикупљања тих податак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ви запослени у стоматолошкој служби на одговарајући начин учествују у активностима на унапређењу квалитета рада и безбедности пацијента. </w:t>
            </w:r>
          </w:p>
          <w:p>
            <w:pPr>
              <w:pStyle w:val="NormalWeb"/>
              <w:rPr/>
            </w:pPr>
            <w:r>
              <w:rPr/>
              <w:t xml:space="preserve">При одабиру запослених који ће учествовати у посебним активностима на плану унапређења квалитета, разматрају се природа активности на плану квалитета и безбедности, као и радно оптерећење запослени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ве активности које се односе на квалитет рада и безбедност пацијента, укључујући и управљање ризиком су јасно одређен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јасно дефинисана и примењена политика и процедуре за спречавање инфекција повезаних са стоматолошким интервенцијама и заразних болест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и примењује се стратегија за хигијену руку.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Зубна техника</w:t>
            </w:r>
            <w:r>
              <w:rPr/>
              <w:t xml:space="preserve"> 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ЗТ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сновне делатности зубне технике су јасно дефинисан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стоји опис основних делатности организационе јединице зубне технике, који се односи на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јасно дефинисане организационе целине унутар основне технике: протетика и ортодонциј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новне делатности службе зубне технике представљене су организационом шемом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цес рада организационе јединице зубне технике одвија се према принципима и водичима добре пракс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новне делатности организационе јединице зубне технике подржавају мисију, визију и вредности установе.</w:t>
            </w:r>
          </w:p>
          <w:p>
            <w:pPr>
              <w:pStyle w:val="NormalWeb"/>
              <w:rPr/>
            </w:pPr>
            <w:r>
              <w:rPr/>
              <w:t>Постоје докази да зубна техника поштује мисију, визију и вредности установе при планирању и пружању услуг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иликом пружања услуга, запослени у организационој јединици зубне технике поштују мисију, визију и вредности здравствене установ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лужба зубне технике има годишњи план извршења. </w:t>
            </w:r>
          </w:p>
          <w:p>
            <w:pPr>
              <w:pStyle w:val="NormalWeb"/>
              <w:rPr/>
            </w:pPr>
            <w:r>
              <w:rPr/>
              <w:t>План извршења је заснован на стратешком и годишњем оперативном плану извршења установе.</w:t>
            </w:r>
          </w:p>
          <w:p>
            <w:pPr>
              <w:pStyle w:val="NormalWeb"/>
              <w:rPr/>
            </w:pPr>
            <w:r>
              <w:rPr/>
              <w:t xml:space="preserve">План описује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бим и врсту услуга зубне техник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чин обављања основних делатности зубно техничке службе 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рљиве и остварљиве циљеве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провођење плана редовно се прат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ЗТ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ацијенту се пружају услуге зубне техник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требе пацијената за услугама зубне технике представљају део мултидисциплинарног плана лечењ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послени у организационој јединици зубне технике пружају одговарајуће информације добијене на основу резултата неопходних за ортодонтску и протетску рехабилитацију одраслог становништва и дец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послени у организационој јединици зубне технике учествују у мултидисциплинарном лечењу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послени редовно ревидирају своју улогу у мултидисциплинарном плану лечењ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послени учествују у даљем праћењу пацијента, уколико је то потребно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штују се права пацијента на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стојанство и поштовањ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ступност здравствене заштит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форм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бавештењ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лободан избор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ватност и поверљивост информац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моодлучивање и пристанак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вид у медицинску документациј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ајност подата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а пацијента над којим се врши медицински оглед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говор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у штет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игурност и безбедност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жељени догађаји се бележе, пријављују и испитуј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ЗТ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слуге зубне технике пружају лица одговарајућих квалификациј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ганизациона јединица зубне технике поседује адекватне људске ресурс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стоји опис послова за сва радна места у организационој јединици зубне техник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снован на Правилнику о унутрашњој организацији и систематизацији радних места у здравственој установи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довно се разматра и усаглашава у складу са потребам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послени имају одговарајуће квалификације и лиценце.</w:t>
            </w:r>
          </w:p>
          <w:p>
            <w:pPr>
              <w:pStyle w:val="NormalWeb"/>
              <w:rPr/>
            </w:pPr>
            <w:r>
              <w:rPr/>
              <w:t>Квалификације се процењују приликом запошљавања и редовно проверавају.</w:t>
            </w:r>
          </w:p>
          <w:p>
            <w:pPr>
              <w:pStyle w:val="NormalWeb"/>
              <w:rPr/>
            </w:pPr>
            <w:r>
              <w:rPr/>
              <w:t>Квалификације се одређују у сарадњи с коморама здравствених радн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валификације се одређују за тип лечења који треба обавити, за сваку категорију запослених који учествују у пружању здравствене заштит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послени су упознати са задацима и циљевима рад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стоји руководилац организационе јединице зубне технике који има одговарајуће квалификације за то радно место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особан за професионалне, саветодавне, организационе, административне и научне одговорности у организационој јединици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седује одговарајуће квалификације и лиценцу, као и потребно радно искуство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аком нижом организационом јединицом у оквиру зубне технике руководи лице одговарајућих квалификациј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чинак свих запослених се процењује.</w:t>
            </w:r>
          </w:p>
          <w:p>
            <w:pPr>
              <w:pStyle w:val="NormalWeb"/>
              <w:rPr/>
            </w:pPr>
            <w:r>
              <w:rPr/>
              <w:t>Процена је заснована на основу захтева и циљева рада.</w:t>
            </w:r>
          </w:p>
          <w:p>
            <w:pPr>
              <w:pStyle w:val="NormalWeb"/>
              <w:rPr/>
            </w:pPr>
            <w:r>
              <w:rPr/>
              <w:t>Процена указује на потребна унапређења учинк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цене се спроводе по утврђеном план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стоји план стручног усавршавања, односно континуиране едукације.</w:t>
            </w:r>
          </w:p>
          <w:p>
            <w:pPr>
              <w:pStyle w:val="NormalWeb"/>
              <w:rPr/>
            </w:pPr>
            <w:r>
              <w:rPr/>
              <w:t>Прати се спровођење план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рганизациона јединица процењује резултате стручног усавршавања, односно континуиране медицинске едукације и осталих активност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запослени се понашају у складу са опште усвојеним Етичким кодексом понашања и пружања стоматолошких услуг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 начини и механизми за комуникацију, решавање проблема унутар службе зубне технике, са другим организационим јединицама у оквиру здравствене установе, као и са пацијентима, односно њиховим породицам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ЗТ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Постоје процедуре и упутства за пружање услуга у оквиру зубне технике. 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цедуре и упутства односе се на:</w:t>
            </w:r>
          </w:p>
          <w:p>
            <w:pPr>
              <w:pStyle w:val="NormalWeb"/>
              <w:rPr/>
            </w:pPr>
            <w:r>
              <w:rPr/>
              <w:t>Контролу докумената и евиденциј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даци о еталонирању опрем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тролисан приступ подацима.</w:t>
            </w:r>
          </w:p>
          <w:p>
            <w:pPr>
              <w:pStyle w:val="NormalWeb"/>
              <w:rPr/>
            </w:pPr>
            <w:r>
              <w:rPr/>
              <w:t>Безбедност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езбедно руковање и чување машина за рад у служби зубне технике, укључујући и коришћење – адекватне опреме и одећ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декватан транспорт узорака до стоматолошке ордин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речавање и ограничавање утицаја штетних инцидена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еконтаминација стоматолошке опреме и инфективног материјал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еконтаминација и одлагање борера, ножића и других оштрих инструменат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безбедно складиштење, обележавање, руковање и одлагање опасног материјал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цедуре и упутства су усвојени и редовно се ревидирају и модификују а запослени су упознати са њим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ЗТ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рганизациона јединица зубне технике располаже одговарајућим простором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сторије организационе јединице зубне технике испуњавају услове за пружање услуга.</w:t>
            </w:r>
          </w:p>
          <w:p>
            <w:pPr>
              <w:pStyle w:val="NormalWeb"/>
              <w:rPr/>
            </w:pPr>
            <w:r>
              <w:rPr/>
              <w:t>Просторије се налазе на одговарајућим местима и функционалне су.</w:t>
            </w:r>
          </w:p>
          <w:p>
            <w:pPr>
              <w:pStyle w:val="NormalWeb"/>
              <w:rPr/>
            </w:pPr>
            <w:r>
              <w:rPr/>
              <w:t>Распоред просторија омогућава добру комуникацију међу запосленима као и са корисницима услуга</w:t>
            </w:r>
          </w:p>
          <w:p>
            <w:pPr>
              <w:pStyle w:val="NormalWeb"/>
              <w:rPr/>
            </w:pPr>
            <w:r>
              <w:rPr/>
              <w:t>Простор је пројектован тако да омогућав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ефикасан рад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добност лицима који бораве у њем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мањење ризика од повреда и професионалних обољења.</w:t>
            </w:r>
          </w:p>
          <w:p>
            <w:pPr>
              <w:pStyle w:val="NormalWeb"/>
              <w:rPr/>
            </w:pPr>
            <w:r>
              <w:rPr/>
              <w:t>У организационој јединици зубне технике постоје одговарајуће и адекватно обележене просторије за пријем, отпремање и руковање отисцима, укључујући и простор за високоризичне узорке (заражени ХИВ-ом).</w:t>
            </w:r>
          </w:p>
          <w:p>
            <w:pPr>
              <w:pStyle w:val="NormalWeb"/>
              <w:rPr/>
            </w:pPr>
            <w:r>
              <w:rPr/>
              <w:t>Постоје одговарајуће просторије за складиштење отисака, потрошног материјала, опреме и документације, укључујући и одвојен простор за чување високоризичних узорака који су адекватно обележени.</w:t>
            </w:r>
          </w:p>
          <w:p>
            <w:pPr>
              <w:pStyle w:val="NormalWeb"/>
              <w:rPr/>
            </w:pPr>
            <w:r>
              <w:rPr/>
              <w:t>Простори организационе јединице зубне технике у којима се одвијају некомпатибилне активности су одвојени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рши се контрола температуре, стерилности, влажности, буке, вибрација, електричног напајањ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стоји дефинисан поступак за периодичну процену стања просторије и усклађености са потребама организационе јединице радиолошке дијагностике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цена ће утврдити недостатке и мере за отклањање истих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ЗТ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према испуњава све захтеве за пружање услуга у зубној техниц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рганизациона јединица зубне технике поседује сву потребну опрему за пружање услуга.</w:t>
            </w:r>
          </w:p>
          <w:p>
            <w:pPr>
              <w:pStyle w:val="NormalWeb"/>
              <w:rPr/>
            </w:pPr>
            <w:r>
              <w:rPr/>
              <w:t>Опрема је адекватно и на одговарајућем месту инсталиран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према је обележена етикетом или на неки други начин идентификован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оди се списак целокупне опреме заједно са распоредом одржавања за сваки део опреме.</w:t>
            </w:r>
          </w:p>
          <w:p>
            <w:pPr>
              <w:pStyle w:val="NormalWeb"/>
              <w:rPr/>
            </w:pPr>
            <w:r>
              <w:rPr/>
              <w:t>Организациона јединица зубне технике следи препоруке произвођача када је у питању програм одржавања опреме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рганизациона јединица зубне технике поседује копије извештаја, односно сертификата о извршеном еталонирању, односно верификацији опрем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дравствена установа безбедно рукује опремом, материјалом и уређајима.</w:t>
            </w:r>
          </w:p>
          <w:p>
            <w:pPr>
              <w:pStyle w:val="NormalWeb"/>
              <w:rPr/>
            </w:pPr>
            <w:r>
              <w:rPr/>
              <w:t>Здравствена установа располаже стоматолошком опремом, стоматолошким материјалом и стоматолошким уређајима тако што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нира набавку нове и савремене опреме за зубно-техничке лаборатор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довно и превентивно је одржава и о томе води евиденциј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рши еталонирање по потреби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премом се рукује у складу са упутством произвођача за рад са опремом и врши се обука запослених за безбедно руковање опремом. (Постоје посебни програми, а свака спроведена обука се евидентира)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ЗТ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нформациони систем је у функцији ефикасног пружања услуга зубне техник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формациони системи као подршка пружању услуга обухватају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истематизована упутст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истем за унос и обраду подата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истем извешта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истем финансијског извешта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истем праћења изврш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истем управљања квалитетом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истем спољне контрол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информационих система се редовно разматра и по потреби мења у складу са захтевима организационе јединиц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ступ подацима из информационог система имају само овлашћена лиц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аци се чувају на одговарајући начин и на безбедном мест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ЗТ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рганизациона јединица зубне технике прати квалитет рада и безбедност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рганизациона јединица зубне технике има план за стално унапређење квалитета рада и безбедност пацијента. Планом се идентификују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бласти за унапређење квалитета, мере које треба предузети и циљеви које треба остварит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истем спречавања настанка грешака при изради протетских и ортодонтских надокнада и апарат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цедуре контроле квалите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процес за праћење реализације плана за унапређење квалитета рада и безбедност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тврђени су показатељи квалитета рада и безбедности пацијента и прате се као део активности на унапређењу квалитета рада и безбедности пацијента. Укључују следеће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реме потребно за израду надокнаде/апарат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честалост репаратур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послени су упознати и учествују са активностима на унапређењу квалитета рада и безбедности пацијент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менована су лица задужена за одређене активности на плану унапређења квалите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тврђени су подаци који ће се прикупљати за показатеље, као и које ће се методе користити при прикупљању и анализи тих податак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запослени добијају одговарајућу континуирану обуку у погледу показатеља квалитета за процену и мерење унапређења квалитета и безбедност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послени присуствују састанцима провере квалитета рада у области зубне технике, заједно са осталим специјалностим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 датиране, документоване и претходно дефинисане процедуре и упутства за обезбеђење и контролу квалитета поступака испитивања (Унутрашња и спољашња контрола квалитета рада)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ганизациона јединица зубне технике учествује у националном (и/или међународном) програму спољашње контроле квалите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довољство запослених се прати и предузимају активности како би се степен задовољства повећао.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адиолошка дијагностика – Стоматологија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ДС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сновне делатности радиолошке дијагностике су јасно дефинисан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стоји документовани опис основних делатности. </w:t>
            </w:r>
          </w:p>
          <w:p>
            <w:pPr>
              <w:pStyle w:val="NormalWeb"/>
              <w:rPr/>
            </w:pPr>
            <w:r>
              <w:rPr/>
              <w:t xml:space="preserve">Делатности укључују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траорални методи радиографис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екстраорални методи радиографис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нимак фацијалног маси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нимак параназалних шупљин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нимак орби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нимак јагодичних луко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нимак доње вилице у три правц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нимак темпоро мандибуларних зглобо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аниограм (ПА и профил лобањ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ратни део кичме у два правц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тивно радиографисање пљувачних жлезд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ијалограф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лтразвучни преглед пљувачних жлезд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ЦТ прегледи: орбита, преглед средњег масива лица, доње вилице, преглед врата, преглед пљувачних жлезда, без контраста и са контрастом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конструкције ЦТ слик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иолошка дијагностика ради у складу са стандардима професионалне праксе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тандарди професионалне праксе су инкорпорирани у активности организационе јединице, прегледани и ревидирани по потреб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новне делатности организационе јединице у складу су са мисијом, визијом и вредностима установе.</w:t>
            </w:r>
          </w:p>
          <w:p>
            <w:pPr>
              <w:pStyle w:val="NormalWeb"/>
              <w:rPr/>
            </w:pPr>
            <w:r>
              <w:rPr/>
              <w:t>Постоји доказ да организациона јединица поступа у складу са мисијом, визијом и вредностима установе при планирању и пружању услуг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послени службе су упознати са мисијом, визијом и вредностима установе и поступају у складу са тим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стоји годишњи план рада организационе јединице.</w:t>
            </w:r>
          </w:p>
          <w:p>
            <w:pPr>
              <w:pStyle w:val="NormalWeb"/>
              <w:rPr/>
            </w:pPr>
            <w:r>
              <w:rPr/>
              <w:t xml:space="preserve">План је базиран на стратешком и годишњем оперативном плану установе. </w:t>
            </w:r>
          </w:p>
          <w:p>
            <w:pPr>
              <w:pStyle w:val="NormalWeb"/>
              <w:rPr/>
            </w:pPr>
            <w:r>
              <w:rPr/>
              <w:t xml:space="preserve">Планом су предвиђене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рста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чин обављања основних делатности организационе јединице 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рљиви и остварљиви циљеви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провођење плана редовно се прат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ДС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ацијенту се пружају услуге радиолошке дијагностике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послени у организационој јединици учествују у планирању мултидисциплинарног приступа при пружању услуга пацијент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 дијагностичких процедура и лечење пацијената је заснован на потребама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послени редовно ревидирају своју улогу у мултидисциплинарном плану лечењ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послени учествују у отпусту, трансферу, даљем праћењу пацијента, уколико је то потребно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штују се права пацијента на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стојанство и поштовањ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ступност здравствене заштит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форм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бавештењ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лободан избор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ватност и поверљивост информац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моодлучивање и пристанак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вид у медицинску документациј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ајност подата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а пацијента над којим се врши медицински оглед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говор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у штет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игурност и безбедност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жељени догађаји се бележе, пријављују и испитуј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ДС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слуге радиолошке дијагностике пружају лица одговарајуће квалификациј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план запослених у организационој јединиц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стоји опис послова за сва радна места у организационој јединици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снован на Правилнику о унутрашњој организацији и систематизацији радних места у здравственој установи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довно се разматра и усаглашава у складу са потребам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послени имају одговарајуће квалификације и лиценце.</w:t>
            </w:r>
          </w:p>
          <w:p>
            <w:pPr>
              <w:pStyle w:val="NormalWeb"/>
              <w:rPr/>
            </w:pPr>
            <w:r>
              <w:rPr/>
              <w:t>Квалификације се процењују приликом запошљавања и редовно проверавају.</w:t>
            </w:r>
          </w:p>
          <w:p>
            <w:pPr>
              <w:pStyle w:val="NormalWeb"/>
              <w:rPr/>
            </w:pPr>
            <w:r>
              <w:rPr/>
              <w:t>Квалификације се одређују у сарадњи с коморама здравствених радник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валификације се одређују за тип лечења који треба обавити, за сваку категорију запослених који учествују у пружању здравствене заштит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послени су упознати са задацима и циљевима рад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стоји руководилац организационе јединице који има одговарајуће квалификације за то радно место:</w:t>
            </w:r>
          </w:p>
          <w:p>
            <w:pPr>
              <w:pStyle w:val="NormalWeb"/>
              <w:rPr/>
            </w:pPr>
            <w:r>
              <w:rPr/>
              <w:t>Способан за професионалне, саветодавне, организационе, административне и научне одговорности у организационој јединици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Руководилац (начелник) је лекар са лиценцом за рад у радиолошкој дијагностици и потребним радним искуством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аком организационом јединицом у оквиру радиолошке дијагностике руководи лице одговарајућих квалификациј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 тима за пружање услуга радиолошке дијагностике је квалификовани радиолошки техничар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чинак свих запослених се процењује.</w:t>
            </w:r>
          </w:p>
          <w:p>
            <w:pPr>
              <w:pStyle w:val="NormalWeb"/>
              <w:rPr/>
            </w:pPr>
            <w:r>
              <w:rPr/>
              <w:t>Процена је заснована на основу задужења и циљева рада.</w:t>
            </w:r>
          </w:p>
          <w:p>
            <w:pPr>
              <w:pStyle w:val="NormalWeb"/>
              <w:rPr/>
            </w:pPr>
            <w:r>
              <w:rPr/>
              <w:t>Процене указују на потребна унапређења учинк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цене се спроводе по утврђеном план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стоји план стручног усавршавања, односно континуиране едукаци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ти се спровођење план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рганизациона јединица процењује резултате стручног усавршавања, односно континуиране едукације и осталих активност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запослени се понашају у складу са опште усвојеним Етичким кодексом понашања и пружања здравствених услуг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 начини и механизми за комуникацију, решавање проблема унутар организационе јединице, са другим организационим јединицама у оквиру здравствене установе, као и са пацијентима, односно њиховим породицам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ДС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стоје водичи, упутства, протоколи и процедуре за пружање услуга у оквиру радиолошке дијагностик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одичи, упутства, протоколи и процедуре односе се на следећ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ганизација и управљање служб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напређење квалите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рављање ризик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глед коришћења и искоришћености ресурс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ступ служб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адно време (време пружања услуг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трола рада запослених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ктивности службе приликом пружања радиолошко дијагностичких услуг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арадња службе са пацијентом и његовом породицом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утинска дијагностичка сним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ерапијске и интервенцијск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трола квалитета радиографије – уређаја и рада на уређај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лози стоматолога за испитивање и лечење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према пацијента за испитивање (снимање) и лечењ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исте за пацијент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питивања спроведена изван служ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мена контрастних средстава од стране адекватног особљ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а за пацијенте са инвалидитет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јем хитних случајева, нпр. нежељена реакција на контраст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муникација радиолога и ординирајућег стоматолога у тумачењу резултата рендген сним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ођење медицинске документације: архивирање података, дупли специјалистички извештаји, регистар компликација (нежељених исхода преглед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казивање пацијена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штовање етичког кодекса и решавање етичких пит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трола докумената и евиден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а служ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аждарење и одржавање опрем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вентивно сервисирање опрем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езбедност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езбедност пациј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езбедно руковање опрем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езбедност и менаџмент информационих система за радна места на којима се ради са ризичним материј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контрола електричних, механичких и ризика од радијације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штита од радиј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вештавање о инцидентим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нтрола инфекциј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дичи, упутства, протоколи и процедуре су усвојени и редовно се ревидирају и модификују и запослени су упознати са њим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ДС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адиолошка дијагностика располаже одговарајућим простором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осторије службе испуњавају услове за пружање услуга. Просторије испуњавају захтеве за пружање услуга радиолошке дијагностике и обухватају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ако доступну локацију (омогућен приступ лицима са инвалидитетом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штиту од неовлашћеног приступ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чекаоницу за пацијент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ловне зидове, врата и контролне кабин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ступ тоалет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азвијање филмова, односно замрачена собa са издувним вентилатором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стор за одлагање отпадних хемикалиј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стоји дефинисан поступак за периодичну процену стања просторија и усклађеност са потребама службе за дијагностичку радиологију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ценом ће се утврдити недостаци и планови за отклањање истих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ДС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према испуњава све захтеве за пружање услуга у радиолошкој дијагностиц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стоји листа опреме која се налази у служби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стоји опрема која испуњава минимум стандарда (старост, техничка исправност), неопходна за функционисање служб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листа опреме са распоредом одржавања односно замен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 служби се редовно проверава и процењује стање опреме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ва опрема која захтева баждарење је евидентирана и распоред баждарења је одређен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ДС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нформациони систем је у функцији ефикасног пружања услуга радиолошке дијагностик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формациони системи као подршка пружању услуга обухватају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утст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истем за унос и обраду подата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истем извешта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истем финансијског извешта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истем праћења изврш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истем управљања квалитетом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истем спољне контрол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информационих система редовно се разматра и по потреби мења у складу са захтевима служб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ступ подацима из информационог система имају само овлашћена лиц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аци се чувају на одговарајући начин и на безбедном мест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ДС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лужба радиолошке дијагностике прати квалитет рада и безбедност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лужба има план за стално унапређење квалитета рада и безбедности пацијента. </w:t>
            </w:r>
          </w:p>
          <w:p>
            <w:pPr>
              <w:pStyle w:val="NormalWeb"/>
              <w:rPr/>
            </w:pPr>
            <w:r>
              <w:rPr/>
              <w:t xml:space="preserve">Планом се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дентификују области за унапређење квалитета, мере које треба предузети и циљеви које треба остварит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поступак за праћење реализације плана за унапређење квалитета рада и безбедност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тврђени су показатељи квалитета рада и безбедности пацијента и прате се као део активности на унапређењу квалитета рада и безбедности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послени су упознати са активностима на унапређењу квалитета рада и безбедности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Запослени учествују у активностима на унапређењу квалитета рада и безбедности пацијента. </w:t>
            </w:r>
          </w:p>
          <w:p>
            <w:pPr>
              <w:pStyle w:val="NormalWeb"/>
              <w:rPr/>
            </w:pPr>
            <w:r>
              <w:rPr/>
              <w:t>Именована су лица задужена за одређене активности на плану унапређења квалитета.</w:t>
            </w:r>
          </w:p>
          <w:p>
            <w:pPr>
              <w:pStyle w:val="NormalWeb"/>
              <w:rPr/>
            </w:pPr>
            <w:r>
              <w:rPr/>
              <w:t xml:space="preserve">Утврђени су подаци који ће се прикупљати за показатеље, као и које ће се методе користити при прикупљању и анализи тих података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послени добијају одговарајућу континуирану обуку у погледу показатеља квалитета за процену и мерење унапређења квалитета радa и безбедност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довољство запослених се прати и предузимају активности како би се степен задовољства повећао.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перациона сала – Стоматологија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СС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стоји утврђен поступак за пријем пацијена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ијажа се обавља приликом првог контакта, како би пацијенту биле пружене одговарајуће услуг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је се предност оним пацијентима чије стање захтева неодложно лечењ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стоје и примењују се писани протоколи и процедуре за пријем пацијента који обухватају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тврду идентитета пациј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тврду и одређивање места хируршке интервен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ровођење процедуре добијања сагласности пацијента на основу пружених информација (писана сагласност са потписом пацијента).</w:t>
            </w:r>
          </w:p>
          <w:p>
            <w:pPr>
              <w:pStyle w:val="NormalWeb"/>
              <w:rPr/>
            </w:pPr>
            <w:r>
              <w:rPr/>
              <w:t xml:space="preserve">Уколико пацијент није у стању да да сагласност на основу добијених информација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гласност даје породиц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колико није доступан ни један члан породице, ординирајући лекар ту информацију бележи у историји болести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колико је пацијент свестан и оријентисан, лекар који ће га оперисати, као и анестезиолог, с њим разматрају процедуру која ће се спровести, као и могуће компликације, што се евидентира у историји болести а пацијент потписује да је разумео предложену интервенциј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иликом уласка у операциону салу попуњава се контролна листа са подацима за сваког пацијента, што подразумева следеће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руквицу за идентификацију пациј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зултате лабораторијских и других прегледа, налазе се у историји болести пациј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кидање накита и лака за нокт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кидање контактних сочи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кидање зубних и других протез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nulla per os – провера да пацијент није узимао храну и течност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према оперативног поља (бријање, обележавање)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оји контролна листа која садржи минимум података које препоручује Светска здравствена организација. 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историји болести пацијента евидентира се да су пацијент и породица пацијента обавештени о хируршкој интервенциј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СС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ља се процена стања општег и оралног здравља пацијента и припрема плана лечењ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цењују се потребе пацијента у смислу вршења хируршке интервенције и исте се евидентирај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цијенту и породици пацијента предочавају се ризици, користи, могуће компликације и друге могућности везане за интервенцију. Садржај разговора се евидентира у историји болести пацијента а пацијент или чланови породице потписују да су разумели предвиђену хируршку интервенциј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ца одговарајућих квалификација врше преанестетичку процену и припрему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 спровођења анестезије, евидентира се у историји болести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 спровођења анестезије разматра се са пацијентом, односно породицом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СС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Лечење се спроводи у складу са планом лечењ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вршена хируршка интервенција евидентирана је у историји болести пацијента и обухвата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стоперативну дијагноз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пис хируршке интервенције, налазе и узете узорке ткив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ме оператора, доктора специјалисте одређене хируршке гране и сарадник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ктор специјалиста оралне или максилофацијалне хирургије сачињава и потписује извештај у предвиђеном временском року, како би се пацијенту пружила постоперативна нег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зиолошко стање пацијента прати се континуирано за време и непосредно након хируршке интервенције и евидентира у историји болести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цењује се спремност за трансфер пацијента на одељења других клиника и о томе води евиденциј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СС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Лечење спроводе лица одговарајућих квалификациј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 лечење пацијента задужена су лица одговарајуће квалификације.</w:t>
            </w:r>
          </w:p>
          <w:p>
            <w:pPr>
              <w:pStyle w:val="NormalWeb"/>
              <w:rPr/>
            </w:pPr>
            <w:r>
              <w:rPr/>
              <w:t xml:space="preserve">Имена лица задужених за лечење евидентирају се у историји болести пацијента. </w:t>
            </w:r>
          </w:p>
          <w:p>
            <w:pPr>
              <w:pStyle w:val="NormalWeb"/>
              <w:rPr/>
            </w:pPr>
            <w:r>
              <w:rPr/>
              <w:t xml:space="preserve">Током лечења може доћи до промене лица одговорног за лечење, што се евидентира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послени су упознати са тим ко је задужен за лечење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послени имају одговарајуће квалификације и лиценце.</w:t>
            </w:r>
          </w:p>
          <w:p>
            <w:pPr>
              <w:pStyle w:val="NormalWeb"/>
              <w:rPr/>
            </w:pPr>
            <w:r>
              <w:rPr/>
              <w:t>Квалификације се процењују приликом запошљавања и редовно проверавају.</w:t>
            </w:r>
          </w:p>
          <w:p>
            <w:pPr>
              <w:pStyle w:val="NormalWeb"/>
              <w:rPr/>
            </w:pPr>
            <w:r>
              <w:rPr/>
              <w:t>Квалификације се одређују у сарадњи с коморама здравствених радник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валификације се одређују за тип лечења који треба обавити, за сваку категорију запослених који учествују у пружању здравствене заштит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перационом салом руководи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правник клинике оралне или максилофацијалне хирургије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челник службе анестезиологиј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главна медицинска сестра или техничар са најмање пет година радног искуства у операционој сал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 најмање 2,5 медицинске сестре, односно техничара по операционој сал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ормирана је комисија која утврђује протоколе и процедуре који се односе на операционе сал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исија за операционе сале се редовно састаје, води записник и предузима потребне активност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СС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Лечење се спроводи према постојећим смерницама, процедурама и протоколим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стоје протоколи за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казивање операција (дневна хирургија и операције лежећих пацијенат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уковање узорц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штовање правила асепс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пште мере предострожност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ерапија бола и седирање пациј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ументација операционе сал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рста интервен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реме уласка у салу и изласка из сал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мена присутних у операционој сал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отребљени инструмент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ера броја инструмената и материјала после опер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езбедност запослених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бележење, испитивање и извештавање о нежељеним догађајим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послени су упознати са постојећим протоколима и процедурама, као и изменама истих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стоји систем за спречавање настанка грешака приликом руковања лековим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декватно складиштење и издавање леко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езбедно руковање наркотиц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декватна припрема и руковање интравенозним растворим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авилно руковање инфузионим пумпам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веден је поступак периодичног оцењивања рада у операционој сали и његове усаглашености са постојећим процедурам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ењују се водичи добре клиничке пракс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новне делатности операционе сале подржавају мисију, визију и вредности здравствене установе.</w:t>
            </w:r>
          </w:p>
          <w:p>
            <w:pPr>
              <w:pStyle w:val="NormalWeb"/>
              <w:rPr/>
            </w:pPr>
            <w:r>
              <w:rPr/>
              <w:t>Постоје докази да се поштују: мисија, визија и вредности здравствене установе при планирању и пружању услуг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иликом пружања услуга запослени поштују мисију, визију и вредности здравствене установ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запослени су упознати са правилима опште усвојеног Етичког кодекса понашања и пружања здравствених услуг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запослени се понашају у складу са опште усвојеним Етичким кодексом понашања и пружања здравствених услуг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9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штују се права пацијента на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стојанство и поштовањ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ступност здравствене заштит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форм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бавештењ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лободан избор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ватност и поверљивост информац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моодлучивање и пристанак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вид у медицинску документациј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ајност подата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а пацијента над којим се врши медицински оглед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говор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у штет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игурност и безбедност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 нежељеним догађајима води се евиденција, испитују се и о њима се извештав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СС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стоје адекватне просторије и опрем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лаз у операционе сале је ограничен и контролише с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етање у операционим салама врши се у једном смер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а покретним колицима налази се сет опреме за реанимацију чији садржај свакодневно проверава лице одговарајуће квалификације. Сет опреме садржи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ефибрилатор (спреман за употребу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рдио – монитор (спреман за употребу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екове који се примењују у ургентним стањ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бусе свих величин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арингоскоп са различитим шпатул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зервне батерије и сијалице за ларингоскоп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аску за имобилизациј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сторије су безбедне и заштићене од ширења инфекције (све површине су глатке и непорозне, подови су антистатички, електрична кола су прописно уземљена, доток струје је сталан)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 посебне јединице за дневну хирургију и за лежеће пацијент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према се редовно проверава, баждари када је потребно и одржав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оди се списак целокупне опреме, заједно са распоредом одржавања за сваки њен део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евидентира се сва опрема коју треба баждарити и прецизира се распоред баждарењ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евиденција свих лекова и санитетског материјала које служба наручи и потрош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, санитетски и потрошни материјал чувају се на одговарајући начин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9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 одвојене свлачионице за мушкарце и жен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СС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ате се квалитет рада и безбедност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запослени у операционој сали упознати су са стратешким планом здравствене установе, а план унапређења квалитета рада и безбедности пацијента утврђен је на основу стратешког план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ерациона сала има свој план за унапређење квалитета рада и безбедност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ом се одређују области које би требало унапредити, активности које би требало предузети, као и резултати и поступак праћењ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послени су упознати са активностима у вези са унапређењем квалитета рада и безбедности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 оквиру активности на унапређењу квалитета рада и безбедности пацијента, утврђују се и прате показатељи квалитета рада и безбедности пацијента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тврђени су подаци које треба прикупљати за сваки од показатеља, као и методи који се користе за прикупљање ових податак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послени на одговарајући начин учествују у активностима на унапређењу квалитета рада и безбедности пацијента.</w:t>
            </w:r>
          </w:p>
          <w:p>
            <w:pPr>
              <w:pStyle w:val="NormalWeb"/>
              <w:rPr/>
            </w:pPr>
            <w:r>
              <w:rPr/>
              <w:t>При одабиру запослених који ће учествовати у овим активностима разматра се природа активности на плану унапређења квалитета рада и безбедности пацијента, као и радно оптерећење запослени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ве активности које се односе на квалитет и безбедност пацијента, укључујући и управљање ризиком су јасно одређен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јасно дефинисана и примењена политика и процедуре за спречавање инфекција повезаних са здравственим интервенцијама и заразних болест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и примењује се стратегија за хигијену руку.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нтензивно лечење и нега – Стоматологија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НС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стоји утврђен поступак за пријем пацијената у организациону јединицу за интензивно лечење и нег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 у организациону јединицу за интензивно лечење и негу омогућен је 24 часа дневно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торија болести отвара се при пријему пацијента у организациону јединиц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 протоколи и процедуре за пријем пацијената, како из исте здравствене установе, тако и из других здравствених установ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 протоколи и процедуре за пријем педијатријских пацијена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НС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оцена здравственог стања пацијента је обављена и план лечења је утврђен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чење је мултидисциплинарно уколико постоји потреб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ца одговарајуће квалификације врше процену потреба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ребе пацијента уносе се у историју болести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тврђује се план лечењ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 лечења се разматра са пацијентом, уколико је то могуће, као и са породицом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НС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Лечење се спроводи у складу са планом лечењ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ачин и ток лечења евидентирају се у историји болести пацијента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ечење обухвата све пружене услуге, укључујући и дијагностичке и терапијске процедур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пис надлежног лекара обавезно се налази у историји болести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лан лечења се разматра и прилагођава потребама пацијента. 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НС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Лечење и негу спроводе лица одговарајућих квалификациј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послени имају одговарајуће квалификације и лиценце.</w:t>
            </w:r>
          </w:p>
          <w:p>
            <w:pPr>
              <w:pStyle w:val="NormalWeb"/>
              <w:rPr/>
            </w:pPr>
            <w:r>
              <w:rPr/>
              <w:t>Квалификације се процењују приликом запошљавања и редовно проверавају.</w:t>
            </w:r>
          </w:p>
          <w:p>
            <w:pPr>
              <w:pStyle w:val="NormalWeb"/>
              <w:rPr/>
            </w:pPr>
            <w:r>
              <w:rPr/>
              <w:t>Квалификације се одређују у сарадњи с коморама здравствених радник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Квалификације се одређују за тип лечења који треба обавити, за сваку категорију запослених који учествују у пружању здравствене заштите. 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рганизационом јединицом за интензивно лечење и негу руководи квалификовани лекар. </w:t>
            </w:r>
          </w:p>
          <w:p>
            <w:pPr>
              <w:pStyle w:val="NormalWeb"/>
              <w:rPr/>
            </w:pPr>
            <w:r>
              <w:rPr/>
              <w:t xml:space="preserve">Организационом јединицом за интензивно лечење и негу руководи квалификовани лекар из области интензивне неге. </w:t>
            </w:r>
          </w:p>
          <w:p>
            <w:pPr>
              <w:pStyle w:val="NormalWeb"/>
              <w:rPr/>
            </w:pPr>
            <w:r>
              <w:rPr/>
              <w:t xml:space="preserve">Коронарном јединицом руководи квалификовани кардиолог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рганизационом јединицом интензивне неге неонатологије руководи квалификовани неонатолог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вакој смени ради одговорна медицинска сестра, односно техничар са одговарајућом квалификацијом и додатном обуком из области интензивне неге и са најмање три године искуства и рада на одељењ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ицинске сестре, односно техничари морају имати одговарајуће квалификације и додатну обуку из области интензивног лечења и нег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днос броја медицинских сестара, односно техничара одређује се према броју пацијената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епоручује се однос 1:1, али су допуштена одступања у зависности од здравственог стања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дговарајући однос броја лекара и медицинских сестара, односно техничара у организационој јединици одређује се према инфлуксу и здравственом стању пацијената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стоји и примењује се механизам којим се усклађује однос броја здравствених радника у односу на акутно стање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Лекари специјалисти су на располагању организационим јединицама за интензивно лечење и негу 24 часа дневно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пецијалисти који раде у организациној јединици ургентне медицине, могу такође радити и у организационој јединици за интензивно лечење и негу 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кари на специјализацији могу радити у организационој јединици за интензивно лечење и негу само под надзором специјалисте интензивне нег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9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радници имају одговарајуће квалификације и стручно се усавршавај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едовно се обавља провера знања здравствених радника у смислу познавања процедура и употребе опреме. Врши се провера знања из следећег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ониторинга хемодинамских параметар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рачунавања доза леко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рдиоконверзије, дефибрил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кривања аритмија и њихово лечењ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улсне оксиметр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асне анализе артеријске крви и анализе рутинских – лабораторијских налаз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отребе опреме, након увођења нове опрем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ксе и процедуре за асепсу и антисепс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цедуре за кардиопулмонарну реанимациј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стоји систем за спречавање настанка грешака приликом руковања лековим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декватно складиштење и издавање леко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езбедно руковање наркотиц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декватна припрема и руковање интравенозним растворим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авилно руковање инфузионим пумпам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ормирана је комисија која утврђује протоколе и процедуре који се односе на организациону јединицу за интензивно лечење и нег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исија се састаје редовно, води записнике са састанака и по потреби предузима одговарајуће активност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НС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ужање интензивног лечења и неге се обавља према постојећим смерницама, процедурама и протоколим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стоје протоколи за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јем и отпуст пациј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мернице за вођење историје болести пациј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ужање неодложне медицинске помоћи (нпр.: прекид срчане радњ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тролу инфекц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цесе пријема, транспортовања и трансфера пациј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евидентирање, испитивање и извештавање о нежељеним догађај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езбедност запослених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нос броја здравствених радника према броју пацијената (нарочито за пацијенте на асистираном дисању 1:1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рачунавање доза леко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јне налог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реме за визит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стоје установљени протоколи за уобичајена стања, која се јављају и решавају у организационој јединици за интензивно лечење и негу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Протоколи су засновани на прихваћеним водичима добре клиничке праксе. 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 протоколи за комуникацију са пацијентом, односно породицом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теријал за здравствену едукацију пацијента и породице је на располагањ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делатности организационе јединице за интензивно лечење и негу подржавају мисију, визију и вредности здравствене установе. </w:t>
            </w:r>
          </w:p>
          <w:p>
            <w:pPr>
              <w:pStyle w:val="NormalWeb"/>
              <w:rPr/>
            </w:pPr>
            <w:r>
              <w:rPr/>
              <w:t>Постоје докази да се поштују: мисија, визија и вредности здравствене установе при планирању и пружању услуг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иликом пружања услуга запослени поштују: мисију, визију и вредности здравствене установ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запослени су упознати са правилима опште усвојеног Етичког кодекса понашања и пружања здравствених услуг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запослени се понашају у складу са опште усвојеним Етичким кодексом понашања и пружања здравствених услуг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штују се права пацијента на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стојанство и поштовањ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ступност здравствене заштит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форм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бавештењ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лободан избор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ватност и поверљивост информац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моодлучивање и пристанак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вид у медицинску документациј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ајност подата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а пацијента над којим се врши медицински оглед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говор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у штет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игурност и безбедност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9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жељени догађаји се евидентирају, испитују и о њима се извештав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НС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рганизациона јединица за интензивно лечење и негу има адекватне просторије и опрем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ступ организационој јединици је контролисан и ограничен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организационој јединици су обезбеђени услови за спровођење централног мониторинг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ваки кревет је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ако приступачан за лечење и негу пациј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 директном видокругу здравствених радник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премљен системом за позивање и алармирање медицинске сестре, односно техничара у случају неодложне медицинске помоћ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 покретним колицима налази се сет опреме за реанимацију чији садржај свакодневно проверава лице одговарајуће квалификациј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ликом транспорта пацијента, поред покретних колица са сетом опреме за реанимацију, може да се користи и покретни кардио-монитор (дефибрилатор)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рганизациона јединица има могућност 24-часовног обављања радиолошкиих прегледа, као и лабораторијских испитивања уз помоћ покретног анализатора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колико покретна радиолошка опрема није доступна, услуге се пружају у одговарајућем временском року, у близини организационе јединице за интензивно лечење и нег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адекватан санитарни чвор за прање рук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оквиру саме организационе јединице постоји могућност формирања адекватног простора за изолациј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9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према се редовно проверава и одржава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оди се и ажурира списак целокупне опреме, заједно са распоредом одржавања за сваки њен део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бележи се сва опрема коју треба баждарити и прецизира распоред баждарењ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, санитетски и потрошни материјал чувају се на одговарајући начин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евиденција свих лекова и санитетског материјала које организациона јединица наручи и потрош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просторија за одлагање прљавог материјала и простор за доставу чистог материјал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НС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стоји јасно утврђен поступак за отпуст пацијента из организационе јединице за интензивно лечење и негу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 протоколи и процедуре за трансфер пацијента на друга одељења у здравственој установи или друге здравствене установ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цењује се спремност за отпуштање или трансфер пацијента на друга одељења и о томе води евиденциј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иликом трансфера пацијента издаје се отпусна листа (извештај о трансферу) из организационе јединице за интензивно лечење и негу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даци о трансферу се евидентирају у историји болести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цијент, односно породица пацијента обавештавају се о отпусту пацијента, као и о свим датим препорукам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 процедуре за палијативно збрињавање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НС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 одељењу интензивне неге прате се квалитет и безбедност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запослени у организационој јединици су упознати са стратешким планом здравствене установе, а план унапређења квалитета рада и безбедности пацијента је утврђен на основу стратешког план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ганизациона јединица за интензивно лечење и негу има свој план унапређења квалитета рада и безбедности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ом унапређења квалитета рада и безбедности пацијента одређују се области које би требало унапредити, активности које би требало предузети, као и резултати и праћење истих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послени су упознати са активностима у вези са унапређењем квалитета рада и безбедности пацијент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 оквиру активности на унапређењу квалитета рада и безбедности пацијента, утврђују се и прате показатељи квалитета рада и безбедности пацијента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тврђени су подаци које треба прикупљати за сваки од показатеља, као и методи који се користе за прикупљање ових података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Запослени на одговарајући начин учествују у активностима на унапређењу квалитета рада и безбедности пацијента. </w:t>
            </w:r>
          </w:p>
          <w:p>
            <w:pPr>
              <w:pStyle w:val="NormalWeb"/>
              <w:rPr/>
            </w:pPr>
            <w:r>
              <w:rPr/>
              <w:t xml:space="preserve">При одабиру запослених који ће учествовати у овим активностима, разматра се природа активности на плану унапређења квалитета рада и безбедности пацијента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ве активности које се односе на квалитет и безбедност пацијента, укључујући и управљање ризиком јасно су одређене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јасно дефинисана и примењена политика и процедура за спречавање инфекција повезаних са здравственим интервенцијама и заразних болести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и примењује се стратегија за хигијену руку.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0:00Z</dcterms:created>
  <dc:creator>Crepajac</dc:creator>
  <dc:description/>
  <dc:language>en-US</dc:language>
  <cp:lastModifiedBy>Crepajac</cp:lastModifiedBy>
  <dcterms:modified xsi:type="dcterms:W3CDTF">2016-12-19T09:24:00Z</dcterms:modified>
  <cp:revision>3</cp:revision>
  <dc:subject/>
  <dc:title>Службени гласник РС 101/2016 </dc:title>
</cp:coreProperties>
</file>