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297"/>
        <w:gridCol w:w="510"/>
        <w:gridCol w:w="210"/>
        <w:gridCol w:w="8077"/>
      </w:tblGrid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родилиште – лечење пацијената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Пријем 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оји утврђен поступак за пријем трудница. 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а (у трећем триместру трудноће) и будући отац/изабрана особа имају могућности да обиђу породилиште и информишу се o процедурама и поступцима пре, током и након порођа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јажа се обавља приликом првог контакта, како би трудница била упућена у одговарајућу организациону јединицу у здравственој установ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 су подељене у категорије према степену хитности и потреба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и примењују се писани протоколи и процедуре за пријем трудниц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и, односно породици труднице се по обављеном пријему пружају информације о тренутном здравственом стању труднице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цена здравственог стања труднице и припрема плана порођаја и лечењ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2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на здравственог стања труднице је обављена и припремљен је мултидисциплинарни план порођа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основу здравственог стања труднице, приликом пријема, утврђује се приоритет дијагностичких и терапијских поступак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мењују се одговарајуће дијагностичке процедуре (лабораторијске, цтг, ултразвучне и друге) и резултати истих су евидентирани у историји болести труднице (клинички пут) и о њима је трудница информисан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зимају се у разматрање резултати претходно обављених дијагностичких процедур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ује се и евидентира потреба за услугама других специјалност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зматра се и предлаже медицински план порођаја са очекиваним циљевима (исходима).</w:t>
            </w:r>
          </w:p>
          <w:p>
            <w:pPr>
              <w:pStyle w:val="NormalWeb"/>
              <w:rPr/>
            </w:pPr>
            <w:r>
              <w:rPr/>
              <w:t>Потреба за индукцијом/стимулацијом.</w:t>
            </w:r>
          </w:p>
          <w:p>
            <w:pPr>
              <w:pStyle w:val="NormalWeb"/>
              <w:rPr/>
            </w:pPr>
            <w:r>
              <w:rPr/>
              <w:t>Потреба за епидуралном анестезијом.</w:t>
            </w:r>
          </w:p>
          <w:p>
            <w:pPr>
              <w:pStyle w:val="NormalWeb"/>
              <w:rPr/>
            </w:pPr>
            <w:r>
              <w:rPr/>
              <w:t>Потреба за оперативним завршетком порођаја вагиналним путем (вакуум/форцепс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треба за царским резом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и ток порођаја се јасно евидентира у историји болести трудниц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и ток порођаја се разматра са трудницом, односно породицом труднице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Спровођење порођај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3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ђај се спроводи у складу са планом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планом и током порођаја упознати су сви здравствени радници и сарадници укључени у поступак вођења порођа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имају одговарајуће квалификације и лиценце.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проверавају.</w:t>
            </w:r>
          </w:p>
          <w:p>
            <w:pPr>
              <w:pStyle w:val="NormalWeb"/>
              <w:rPr/>
            </w:pPr>
            <w:r>
              <w:rPr/>
              <w:t>Квалификације се одређују у сарадњи с коморама здравствених радни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валификације се одређују за тип лечења који треба обавити, за сваку категорију запослених који учествују у пружању здравствене заштит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локупно особље је прошло обуку за подршку дојењу, правилну комуникацију и емпатију према породиљама и спроводе циљеве Политике за подршку дојењ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 порођај и лечење трудница задужена су лица одговарајуће квалификације.</w:t>
            </w:r>
          </w:p>
          <w:p>
            <w:pPr>
              <w:pStyle w:val="NormalWeb"/>
              <w:rPr/>
            </w:pPr>
            <w:r>
              <w:rPr/>
              <w:t>Имена лица задужених за лечење евидентирају се у историји болести трудница.</w:t>
            </w:r>
          </w:p>
          <w:p>
            <w:pPr>
              <w:pStyle w:val="NormalWeb"/>
              <w:rPr/>
            </w:pPr>
            <w:r>
              <w:rPr/>
              <w:t>Током лечења може доћи до промене лица одговорног за лечење, што се евидентир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послено особље упознато је с тим која лица су задужена за лечење трудниц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ђај и лечење се спроводи према претходно утврђеним водичима добре клиничке праксе, процедурама и клиничким путеви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 обављању порођаја: </w:t>
            </w:r>
          </w:p>
          <w:p>
            <w:pPr>
              <w:pStyle w:val="NormalWeb"/>
              <w:rPr/>
            </w:pPr>
            <w:r>
              <w:rPr/>
              <w:t>Поштује се жеља труднице о присуству друге особе на порођају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а трудницом се разматрају могућности болнице о условима порођаја и даје се могућност избора у складу са медицинским индикација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порођајној сали процењује се виталност новорођенчета, мере се телесна маса, дужина и обим главе, идентификује пол и региструје присуство евентуалних споља видљивих аномали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акој породиљи је омогућен блиски контакт са новорођенчетом у порођајној сали – контакт „кожа на кожу” и први подој уз подршку обучене сестре (уколико то стање мајке и новорођенчета дозвољавају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оступак за идентификацију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 потреби се обавља кардиопулмонална реанимација новорођенчета. </w:t>
            </w:r>
          </w:p>
          <w:p>
            <w:pPr>
              <w:pStyle w:val="NormalWeb"/>
              <w:rPr/>
            </w:pPr>
            <w:r>
              <w:rPr/>
              <w:t>У порођајној/операционој сали постоји особа обученe за реанимацију новорођенчета која је присутна 24 сата, седам дана у недељи (24/7).</w:t>
            </w:r>
          </w:p>
          <w:p>
            <w:pPr>
              <w:pStyle w:val="NormalWeb"/>
              <w:rPr/>
            </w:pPr>
            <w:r>
              <w:rPr/>
              <w:t>Постоји алгоритам кардиопулмоналне реанимације новорођенчет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стоји сет са опремом и лековима за реанимациј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лучају рођења новорођенчета са видљивим аномалијама или новорођенчета које захтева посебну негу постоји поступак за обавештавање мајке или особа које је мајка на пријему изабрал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новне делатности организационе јединице подржавају мисију, визију и вредности здравствене установе.</w:t>
            </w:r>
          </w:p>
          <w:p>
            <w:pPr>
              <w:pStyle w:val="NormalWeb"/>
              <w:rPr/>
            </w:pPr>
            <w:r>
              <w:rPr/>
              <w:t>Постоје докази да организациона јединица поштује мисију, визију и вредности здравствене установе при планирању и пружању услуг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ликом пружања услуга запослени поштују мисију, визију и вредности здравствене установ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исана политика подршке дојењу и целокупно особље и све труднице су информисане о њој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формације у вези са спроведеним лечењем евидентирају се у историји болести труднице.</w:t>
            </w:r>
          </w:p>
          <w:p>
            <w:pPr>
              <w:pStyle w:val="NormalWeb"/>
              <w:rPr/>
            </w:pPr>
            <w:r>
              <w:rPr/>
              <w:t>Надлежни лекар задужен је за правилно вођење медицинске документациј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тпис и факсимил надлежног лекара обавезно се налази у историји болести трудниц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систем за спречавање настанка грешака приликом руковања лекови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о складиштење и издавање ле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 руковање наркот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а припрема и руковање интравенозним раство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но руковање инфузионим пумпа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 нежељеним догађајима води се евиденција, испитују се узроци њиховог настанка и о истим се извештав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се придржава важећих прописа за пријаву мртворођења, живорођења и матерналне смрт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јасни дефинисан поступак у случају рађања мртвог дет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4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порођајни третман прилагођен је потребама мајке и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неге и лечења породиља се редовно разматр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лучају измена утврђених циљева лечења, исте се евидентирају у историји болести породиљ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 изменама плана лечења разговара се са породиљом, односно породицом породиљ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ени су услови да мајке и новорођенчад буду смештени у истој соби укључујући и мајке које су порођене царским резом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обезбеђује услове за природну исхран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обезбеђује услове за природну исхрану и редован контакт мајке и новорођенчета који су због медицинских индикација одвојен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кама које не доје, привремено или трајно, обезбеђују се услови и подршка за адекватну исхрану новорођенчад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одељењу бабиња омогућене су посете мајци и новорођенчет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кодекс маркетинга замене за мајчино млеко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5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утврђени поступак з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тпуст труднице/породиљ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трансфер труднице/породиље на друга одеље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упак укључује план за отпуст или трансфер труднице/породиље на друга одељења/установу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уднице/породиља се упућује у најближу одговарајућу здравствену установу када здравствено стање то дозвољава, а према плану мреже здравствених установ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цењује се спремност за отпуштање или трансфер труднице/породиље на друга одељења/установе и о томе води евиденци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а/породиља, односно породица труднице/породиље се унапред обавештавају о отпусту или трансферу на друга одељења, као и о свим датим препорукама у смислу потреба труднице/породиље по њеном отпуштању или трансферу на друга одељења/установ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тпусна листа труднице/породиље приликом отпуста или трансфера на друга одељења садржи податке о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злогу прије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лаз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ијагнози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проведеним процедур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ековима и другим третман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здравственом стању труднице/породиље приликом отпус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ековима за даљу употребу са упутством за њихово коришћењ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казатељима о томе да ли су циљеви лечења и жељени резултати постигнути или не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сторије и опрем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6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располагању су одговарајуће просторије и опре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лаз здравственој установи и организационим јединицама је приступачан. </w:t>
            </w:r>
          </w:p>
          <w:p>
            <w:pPr>
              <w:pStyle w:val="NormalWeb"/>
              <w:rPr/>
            </w:pPr>
            <w:r>
              <w:rPr/>
              <w:t xml:space="preserve">Постоји улаз за особе са инвалидитет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окација здравствене установе и улази у организационе јединице обележени су одговарајућим ознака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а установа располаже одговарајућим просторијама и опремом за обављање делатност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и се евиденција целокупне опреме, заједно са распоредом одржавања за сваки њен део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видентира се сва опрема коју треба баждарити и прецизира распоред баждарења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валитет рада и безбедност пацијент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7.0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е се квалитет рада и безбедност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у организационој јединици су упознати са стратешким планом здравствене установе, а план унапређења квалитета рада и безбедности пацијента је утврђен на основу стратешког план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има свој план унапређења квалитета рада и безбедности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ом унапређења квалитета рада и безбедности пацијента се утврђују области које би требало унапредити, активности које би требало предузети, као и резултати и поступак праћења истих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активностима у вези са унапређењем квалитета рада и безбедности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 оквиру активности на унапређењу квалитета рада и безбедности пацијента, утврђују се и прате показатељи квалитета рада и безбедности пацијента.</w:t>
            </w:r>
          </w:p>
          <w:p>
            <w:pPr>
              <w:pStyle w:val="NormalWeb"/>
              <w:rPr/>
            </w:pPr>
            <w:r>
              <w:rPr/>
              <w:t>Утврђени су подаци које треба прикупљати за сваки од показатеља, као и методи који се користе за прикупљање ових подата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ти се и анализира задовољство пацијента и предузимају се мере за повећање задовољств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послени на одговарајући начин учествују у активностима на унапређењу квалитета рада и безбедности пацијента. </w:t>
            </w:r>
          </w:p>
          <w:p>
            <w:pPr>
              <w:pStyle w:val="NormalWeb"/>
              <w:rPr/>
            </w:pPr>
            <w:r>
              <w:rPr/>
              <w:t xml:space="preserve">При одабиру запослених, разматра се природа активности на плану квалитета рада и безбедности пацијента, као и оптерећеност на радном месту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е активности које се односе на квалитет и безбедност пацијента, укључујући и управљање ризиком су јасно одређен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јасно дефинисана и примењена политика и процедуре за спречавање инфекција повезаних са здравственим интервенцијама и заразних болест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и примењује се стратегија за хигијену руку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штују се права пацијент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П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8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е и друге услуге запослени у здравственој установи пружају поштујући права пацијена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ују се права пацијента н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ојанство и поштова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упност здравствене зашти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формациј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ватност и поверљивост информациј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самоодлучивање и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тајност податак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а пацијента над којим се врши медицински оглед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игов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накнаду штете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сигурност и безбедност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оступак за пријем, разматрање и решавање примедби и жалби пацијента, на правилан начин и благовремено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цијент је укључен у поступак лечења, пружања неге и осталих услуг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штовање опредељења и избора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нформисање пацијента о могућностима лечења, пружања неге и осталих услуг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добијање сагласности од стране пацијента, у писаној форм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упци лечења, пружања неге и осталих услуга спроводе се у складу са поштовањем верских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лтуролошких опредељења пацијента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ОНАТОЛОГИЈА – Стандардно збрињавање новорођенчета (СТЗН)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ијем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1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утврђен поступак за иницијално збрињавање и пријем новорођеног дет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орођенче се прима након тријаже у порођајној или операционој сали, како би се сместило у одговарајућу организациону јединицу породилиш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Одељење за СTЗН примају се физиолошки стабилна новорођенчад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лучају епидемиолошког ризика од стране детета или мајке примењује се изолаци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ци и/или особама које она наведе се по обављеном пријему пружају информације о тренутном стању новорођеног дет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андард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2.0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утврђен план збрињавања током боравка новорођенчета у породилишт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њују се превентивни и поступци неге намењени здравој физиолошки стабилној дец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се обавља кардиопулмонална реанимација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 потреби се обавља основна – неодложна дијагностика и терапија најчешћих патолошких стања новорођеног дететa.</w:t>
            </w:r>
          </w:p>
          <w:p>
            <w:pPr>
              <w:pStyle w:val="NormalWeb"/>
              <w:rPr/>
            </w:pPr>
            <w:r>
              <w:rPr/>
              <w:t>Пулсна оксиметрија и гасне анализе.</w:t>
            </w:r>
          </w:p>
          <w:p>
            <w:pPr>
              <w:pStyle w:val="NormalWeb"/>
              <w:rPr/>
            </w:pPr>
            <w:r>
              <w:rPr/>
              <w:t>Лечење индиректне хипербилирубинемије.</w:t>
            </w:r>
          </w:p>
          <w:p>
            <w:pPr>
              <w:pStyle w:val="NormalWeb"/>
              <w:rPr/>
            </w:pPr>
            <w:r>
              <w:rPr/>
              <w:t>Основна дијагностика и почетна терапија неонаталне сепсе.</w:t>
            </w:r>
          </w:p>
          <w:p>
            <w:pPr>
              <w:pStyle w:val="NormalWeb"/>
              <w:rPr/>
            </w:pPr>
            <w:r>
              <w:rPr/>
              <w:t xml:space="preserve">Корекција најчешћих метаболичких поремећаја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пирање неонаталних конвулзи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ен је поступак код новорођенчета са могућим сметњама у развоју и/или са индикацијама за палијативно збрињавањ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ojи јасно дефинисан поступак у случају смртног исход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3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но збрињавање нoвoрoђeнчeтa се спроводи у складу са планом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уje сe плaн збрињавања, сa кojим су упознати сви здравствени радници и сарадниц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послен је потребан број здравствених радника са одговарајућим квалификацијама и лиценцама. 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се проверавају (педијатар и педијатријска сестра са додатном едукацијом за рад са новорођеном децом).</w:t>
            </w:r>
          </w:p>
          <w:p>
            <w:pPr>
              <w:pStyle w:val="NormalWeb"/>
              <w:rPr/>
            </w:pPr>
            <w:r>
              <w:rPr/>
              <w:t xml:space="preserve">Квалификације се одређују у сарадњи са Коморама здравствених радника. </w:t>
            </w:r>
          </w:p>
          <w:p>
            <w:pPr>
              <w:pStyle w:val="NormalWeb"/>
              <w:rPr/>
            </w:pPr>
            <w:r>
              <w:rPr/>
              <w:t xml:space="preserve">За сваку врсту предвиђених поступака и сваку категорију запослених одређују се посебне квалификације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 лекара и медицинских сестара обезбеђује континуитет збрињавања (24/7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радници се стручно усавршавају кроз интерне и екстерне програме континуиране медицинске едукациј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овно се обавља провера знања и вештина здравствених радника у смислу познавања процедура и употребе опрем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збрињавање сваког новорођенчeтa eвидeнтирaнe су нeпoсрeднo oдгoвoрнe oсoбe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је у вези са спроведеним лечењем евидентирају се у историји болести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, превентивни, дијагностички и терапијски поступци и дужинa бoрaвкa у пoрoдилишту су у складу са утврђеним и на доказима заснованим водичима добре праксе и прoцeдурaмa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сновне делатности организационе јединице подржавају мисију, визију и вредности здравствене установе.</w:t>
            </w:r>
          </w:p>
          <w:p>
            <w:pPr>
              <w:pStyle w:val="NormalWeb"/>
              <w:rPr/>
            </w:pPr>
            <w:r>
              <w:rPr/>
              <w:t>Постоје докази да организациона јединица поштује мисију, визију и вредности здравствене установе при планирању и пружању услуг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ликом пружања услуга запослени поштују мисију, визију и вредности здравствене установ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систем за спречавање настанка грешака приликом руковања лековима:</w:t>
            </w:r>
          </w:p>
          <w:p>
            <w:pPr>
              <w:pStyle w:val="NormalWeb"/>
              <w:rPr/>
            </w:pPr>
            <w:r>
              <w:rPr/>
              <w:t>Адекватно складиштење и издавање лекова.</w:t>
            </w:r>
          </w:p>
          <w:p>
            <w:pPr>
              <w:pStyle w:val="NormalWeb"/>
              <w:rPr/>
            </w:pPr>
            <w:r>
              <w:rPr/>
              <w:t>Безбедно руковање наркотицима.</w:t>
            </w:r>
          </w:p>
          <w:p>
            <w:pPr>
              <w:pStyle w:val="NormalWeb"/>
              <w:rPr/>
            </w:pPr>
            <w:r>
              <w:rPr/>
              <w:t>Адекватна припрема и руковање интравенозним растворим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о руковање инфузионим пумпа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 нежељеним догађајима води се евиденција, испитују се узроци њиховог настанка и о истима се извештав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4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aн неге/лечења, превентивних и неодложних дијагностичких и терапијских поступака се разматр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љају се редовне лекарске визите према утврђеном распоред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дитељи су упознати са поступцима намењеним здравом новорођенчет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видентирају се евентуалне измене плана збрињавања и о томе се обавештавају родитељи новорођеног дет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5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уст/превод у друге делове здравствене установе/транспорт у другу установ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уст се планира према утврђеном поступку уз одговарајућу документацију и после обавезног прегледа од стране педијатр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од у друге делове породилишта или здравствене установе се планира и обавља према утврђеном поступк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порт новорођенчета у другу здравствену установу oбaвљa се према утврђеној процедур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отпусту/превођењу новорођенчета у другу здравствену установу остаје истoриja бoлeсти новорођенчета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осторије и опрем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6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располагању су одговарајуће просторије и опре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одговарајуће просторије и опрема за стандардно збрињавањ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услови за палијативно збрињавање новорођене деце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валитет и безбедност пацијент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7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е се квалитет рада и безбедност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у организационој јединици су упознати са стратешким планом здравствене установе, а план унапређења квалитета рада и безбедности пацијента је утврђен на основу стратешког план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има свој план унапређења квалитета рада и безбедности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ом унапређења квалитета рада и безбедности пацијента се утврђују области које би требало унапредити, активности које би требало предузети, као и резултати и поступак праћења истих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активностима у вези са унапређењем квалитета рада и безбедности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 оквиру активности на унапређењу квалитета рада и безбедности пацијента, утврђују се и прате показатељи квалитета рада и безбедности пацијента.</w:t>
            </w:r>
          </w:p>
          <w:p>
            <w:pPr>
              <w:pStyle w:val="NormalWeb"/>
              <w:rPr/>
            </w:pPr>
            <w:r>
              <w:rPr/>
              <w:t>Утврђени су подаци које треба прикупљати за сваки од показатеља, као и методи који се користе за прикупљање ових подата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ти се и анализира задовољство пацијента и предузимају се мере за повећање задовољств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послени на одговарајући начин учествују у активностима на унапређењу квалитета рада и безбедности пацијента. </w:t>
            </w:r>
          </w:p>
          <w:p>
            <w:pPr>
              <w:pStyle w:val="NormalWeb"/>
              <w:rPr/>
            </w:pPr>
            <w:r>
              <w:rPr/>
              <w:t xml:space="preserve">При одабиру запослених, разматра се природа активности на плану квалитета рада и безбедности пацијента, као и оптерећеност на радном месту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е активности које се односе на квалитет и безбедност пацијента, укључујући и управљање ризиком су јасно одређен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јасно дефинисана и примењена политика и процедуре за спречавање инфекција повезаних са здравственим интервенцијама и заразних болест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и примењује се стратегија за хигијену руку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штују се права пацијент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З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8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у здравственој установи здравствене и друге услуге пружају поштујући права новорођенчета и мајке/родитељ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ују се права новорођенчета и мајке/родитеља н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квалитетну и континуирану и здравствену заштит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оступност здравствене заштит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безбеднос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друго стручно мишљ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приватност и поверљивос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аво на поверљивост података о здравственом стањ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детета у стационарним здравственим установ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пацијента да на сопствену одговорност напусти стационарну здравствену уста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олакшавање патње и бола (подразумева терапију бола и палијативно збрињава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поштовање време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о на приговор и накнаду штет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се пружају поштујући право на најоптималнији начин исхран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а приступ мајке/родитељ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се пружају поштујући право на информације и обавеште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а самоодлучивање, пристанак или одбијање предложене медицинске мере, право на друго стручно мишљењ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оворођенчета над којим се врши медицински оглед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оворођенчета да на одговорност родитеља напусти стационарну здравствену установу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ЕОНАТОЛОГИЈА – Специјализовано збрињавање/Интензивно лечење и нега новорођенчета (СПЗН/ИЛНН)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ријем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1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утврђен поступак за пријем болесне новорођене деце у организациону јединицу за специјализовано збрињавање/интензивно лечење и нег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ају се деца рођена после 32 0/7 недеље гестације или/и са ТМ &gt; 1500 г уколико не захтевају пролонгирану артефицијелну потпору дисањ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СПЗ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 организациону јединицу за специјализовано збрињавање прими се најмање 100 новорођене деце годишњ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СПЗ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мају се новорођена деца без обзира на гестацију и ТМ, односно она која могу захтевати све облике пролонгиране артефицијелне потпоре дисањ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 организациону јединицу за интензивно лечење и негу прими се најмање 300 новорођене деце годишњ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 болесне новорођене деце омогућен је 24 часа седам дана у недељи (24/7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ављена је сагласност родитеља за дијагностичке и поступке лечења, као и за евентуални превод у другу организациону јединицу или транспорт у другу здравствену установ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 пријему болесног новорођенчета отвара се историја болест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 пријему се прибављају анамнестички и/или подаци из пропратне медицинске документације, обавља се први преглед и поставља радна дијагноз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ка се прима и борави са дететом 24/7 (ВАЖИ за СПЗ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јци је омогућен приступ новорођеном детету 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лучају епидемиолошког ризика од стране детета или мајке примењује се изолаци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1.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дитељима/или особама које они наведу се по обављеном пријему пружају информације о тренутном стању новорођеног дет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2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љена је процена здравственог стања новорођенчета и утврђен је план лече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авља се потпуна дијагностика и терапија најчешћих патолошких стања својствених новорођенчет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се обавља кардиопулмонална реанимација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лучају потребе организује се мултидисциплинарна дијагностика и лечење уз ангажовање лекара одговарајућих специјалности исте или установе са којом постоји уговор о сарадњ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ује се и у одговарајућу документацију уписује дијагностички и план лече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лечења се разматра са родитељима болесног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финисан је поступак интра/интерхоспиталног транспорта новорођеног дет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ен је поступак код новорођенчета са могућим сметњама у развоју и/или са индикацијама за палијативно збрињавањ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2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дефинисан поступак у случају смртног исхода новорођенчета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Збрињавање се спроводи у складу са планом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3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чење се спроводи у складу са утврђеним планом и на основу водича добре праксе и процедур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планом, дијагностичким и поступцима лечења упознати су сви здравствени радници и сарадници укључени у поступке збрињава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чин и ток лечења евидентирају се у историји болести новорођенчет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ечење обухвата све пружене услуге, укључујући и дијагностичке и терапијске процедур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пис и факсимил надлежног лекара обавезно се налази у историји болести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установљене процедуре за стања која се јављају и решавају у организационој јединици за специјализовано збрињавање/интензивно лечење и негу, засноване на водичима добре клиничке пракс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н лечења обухвата примену неинвазивне и/или инвазивне потпоре дисања.</w:t>
            </w:r>
          </w:p>
          <w:p>
            <w:pPr>
              <w:pStyle w:val="NormalWeb"/>
              <w:rPr/>
            </w:pPr>
            <w:r>
              <w:rPr/>
              <w:t>Рендгенографија се обавља у простору одељењ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мењује се процедура за дренажу пнеумоторакс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лан лечења обухвата све поступке пролонгираног мониторинга и потпоре виталних функција.</w:t>
            </w:r>
          </w:p>
          <w:p>
            <w:pPr>
              <w:pStyle w:val="NormalWeb"/>
              <w:rPr/>
            </w:pPr>
            <w:r>
              <w:rPr/>
              <w:t xml:space="preserve">Сви облици артефицијелне потпоре дисања. </w:t>
            </w:r>
          </w:p>
          <w:p>
            <w:pPr>
              <w:pStyle w:val="NormalWeb"/>
              <w:rPr/>
            </w:pPr>
            <w:r>
              <w:rPr/>
              <w:t xml:space="preserve">Континуирани инвазивни или неинвазивни респираторни и кардиоциркулаторни мониторинг. </w:t>
            </w:r>
          </w:p>
          <w:p>
            <w:pPr>
              <w:pStyle w:val="NormalWeb"/>
              <w:rPr/>
            </w:pPr>
            <w:r>
              <w:rPr/>
              <w:t>Инотропна стимулација.</w:t>
            </w:r>
          </w:p>
          <w:p>
            <w:pPr>
              <w:pStyle w:val="NormalWeb"/>
              <w:rPr/>
            </w:pPr>
            <w:r>
              <w:rPr/>
              <w:t>Примена простагландина.</w:t>
            </w:r>
          </w:p>
          <w:p>
            <w:pPr>
              <w:pStyle w:val="NormalWeb"/>
              <w:rPr/>
            </w:pPr>
            <w:r>
              <w:rPr/>
              <w:t>Терапија апнеје.</w:t>
            </w:r>
          </w:p>
          <w:p>
            <w:pPr>
              <w:pStyle w:val="NormalWeb"/>
              <w:rPr/>
            </w:pPr>
            <w:r>
              <w:rPr/>
              <w:t>Тотална парентерална исхрана.</w:t>
            </w:r>
          </w:p>
          <w:p>
            <w:pPr>
              <w:pStyle w:val="NormalWeb"/>
              <w:rPr/>
            </w:pPr>
            <w:r>
              <w:rPr/>
              <w:t>Замена бубрежне функције.</w:t>
            </w:r>
          </w:p>
          <w:p>
            <w:pPr>
              <w:pStyle w:val="NormalWeb"/>
              <w:rPr/>
            </w:pPr>
            <w:r>
              <w:rPr/>
              <w:t>Примена контролисане хипотермије.</w:t>
            </w:r>
          </w:p>
          <w:p>
            <w:pPr>
              <w:pStyle w:val="NormalWeb"/>
              <w:rPr/>
            </w:pPr>
            <w:r>
              <w:rPr/>
              <w:t>Континурани ЕЕГ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лечења одвија се у складу са принципима развојне нег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 лечења се разматра и прилагођава потреба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танова обезбеђује услове за природну исхрану млеком сопствене мајке или хуманим донорским млеком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теријал за здравствену едукацију родитеља/породице о предностима природне исхране и значају раног и понављаног контакта мајка–дете кожа–на–кожу као и донирања хуманог млека је на располагањ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сихолошка и социјална подршка породици новорођеног дет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у упознати и понашају се у складу са правилима усвојеног Етичког кодекса понашања и пружања здравствених услуг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3.1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жељени догађаји се евидентирају, испитују и о њима се извештав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4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чење и негу спроводе лица одговарајућих квалификациј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послени имају одговарајуће квалификације и лиценце.</w:t>
            </w:r>
          </w:p>
          <w:p>
            <w:pPr>
              <w:pStyle w:val="NormalWeb"/>
              <w:rPr/>
            </w:pPr>
            <w:r>
              <w:rPr/>
              <w:t>Квалификације се процењују приликом запошљавања и редовно проверавају.</w:t>
            </w:r>
          </w:p>
          <w:p>
            <w:pPr>
              <w:pStyle w:val="NormalWeb"/>
              <w:rPr/>
            </w:pPr>
            <w:r>
              <w:rPr/>
              <w:t>Квалификације се одређују у сарадњи с коморама здравствених радни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валификације се одређују за тип лечења који треба обавити, за сваку категорију запослених који учествују у пружању здравствене заштит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ганизационом јединицом за специјализовано збрињавање руководи специјалиста педијатар са ужом специјализацијом из неонатологије/или са искуством од најмање три године рада у установи секундарног, односно са искуством од најмање једна година рада у установи терцијарног ниво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СПЗ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 свакој смени ради одговорна медицинска сестра, односно техничар са одговарајућим радним искуств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СПЗ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ом јединицом за интензивно лечење и негу руководи специјалиста педијатар са специјализацијом из неонатологије. 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 свакој смени ради одговорна медицинска сестра, односно техничар са одговарајућим радним искуством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е сестре – техничари имају одговарајуће квалификације и додатну обуку из области интензивног лечења и неге. 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ени радници се стручно усавршавају кроз интерне и екстрене програме континуиране медицинске едукациј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довно се обавља провера знања и вештина здравствених радника у смислу познавања процедура и употребе опреме. Врши се провера знања из следећег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ксa и процедуре за асепсу и антисепс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оцедуре за кардиопулмоналну реанимациј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улснa оксиметријa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мониторинг хемодинамских параметар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израчунавањe доза ле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гасне анализе артеријске крви и анализе рутинских лабораторијских налаза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потребa опрем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дренажa пнеумоторакс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развојнa негa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одршкa дојењу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комуникација са породицом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рада обезбеђују стално присуство здравствених радника и континуирано збрињавање болесне новорођене деце по систему 24/7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рој медицинских сестара/односно техничара одређује се према броју новорођенчади у односу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1:1 до 1:2 за ИЛНН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1:3 до 1:4 за СПЗН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време дежурства у организационој јединици за ИЛНН стално ради најмање један лекар који за то време нема друга радна задуже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и на специјализацији могу радити у организационој јединици за интензивну негу и лечење само под надзором специјалисте – педијатр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су едуковани из области развојне неге и предности природне исхран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стоји систем за спречавање настанка грешака приликом руковања лековима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о складиштење и издавање леков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безбедно руковање наркотици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адекватна припрема и руковање интравенозним растворим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но руковање инфузионим пумпа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4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рмирана је и редовно се састаје комисија за праћење квалитета рада која потврђује протоколе и процедуре који се односе на организациону јединицу за интензивно лечење и негу новорођене дец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5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за специјализовано збрињавање/интензивно лечење и негу новорођене деце има адекватне просторије и опрем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туп особа које нису запослене у организационој јединици је контролисан и ограничен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ваки кревет/инкубатор је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лако приступачан за лечење и негу пацијент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у директном видокругу здравствених радник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премљен системом за алармирање медицинске сестре, односно техничара у случају неодложне медицинске помоћи. 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љење располаже фотељама за контакт родитеља и новорођенчета „кожа–на–кожу”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ељење располаже опремом за развојну нег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покретним колицима налази се сет опреме за реанимацију чији садржај свакодневно проверава лице одговарајуће квалификациј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станова располаже адекватном опремом за транспорт новорођеног детет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рганизациона јединица има могућност 24-часовног обављања радиолошких прегледа, као и лабораторијских испитивања у оквиру здравствене установ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СПЗ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рганизациона јединица за интензивно лечење и негу има могућност 24-часовног обављања рендгенографске дијагностике у простору самог одељења, као и 24-часовну доступност лабораторијске дијагностике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одговарајући број санитарних чворова за прање рук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оквиру организационе јединице постоји могућност формирања адекватног простора за изолациј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Опрема се редовно проверава и одржава: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води се и ажурира списак целокупне опреме, заједно са распоредом одржавања за сваки њен део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бележи се сва опрема коју треба баждарити и прецизира распоред баждаре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, санитетски и потрошни материјал чувају се на одговарајући начин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јци болесног новорођенчета која борави уз дете обезбеђени су оптимални услови за смештај и одржавање личне хигијен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СПЗ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јци болесног новорођенчета омогућен је смештај у посебном делу здравствене установе уз оптималне услове за одржавање личне хигијене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ВАЖИ ЗА ИЛНН)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росторијa и опрема за измлазање (електричне пумпе) као и припрему млечне формул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росторија за одлагање прљавог материјала и простор за доставу чистог материјал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просторија за разговор са родитељим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5.1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збеђени су услови за палијативно збрињавање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6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јасно утврђен поступак за отпуст пацијента из организационе јединице за специјализовано збрињавање/интензивно лечење и негу новорођенче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уст се планира према утврђеном поступку уз одговарајућу документацију и после обавезног прегледа од стране педијатр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финисан је поступак за превод у друге делове исте или у другу здравствену установ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услови за транспорт новорођенчета у другу организациону јединицу или у другу здравствену установу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6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отпусту/преводу новорођенчета у другу здравствену установу остаје историја болести новорођенчета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Квалитет рада и безбедност пацијент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7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те се квалитет рада и безбедност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и запослени у организационој јединици су упознати са стратешким планом здравствене установе, а план унапређења квалитета рада и безбедности пацијента је утврђен на основу стратешког план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рганизациона јединица има свој план унапређења квалитета рада и безбедности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ном унапређења квалитета рада и безбедности пацијента се утврђују области које би требало унапредити, активности које би требало предузети, као и резултати и поступак праћења истих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су упознати са активностима у вези са унапређењем квалитета рада и безбедности пацијент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 оквиру активности на унапређењу квалитета рада и безбедности пацијента, утврђују се и прате показатељи квалитета рада и безбедности пацијента.</w:t>
            </w:r>
          </w:p>
          <w:p>
            <w:pPr>
              <w:pStyle w:val="NormalWeb"/>
              <w:rPr/>
            </w:pPr>
            <w:r>
              <w:rPr/>
              <w:t>Утврђени су подаци које треба прикупљати за сваки од показатеља, као и методи који се користе за прикупљање ових податак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ти се и анализира задовољство пацијента и предузимају се мере за повећање задовољств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послени на одговарајући начин учествују у активностима на унапређењу квалитета рада и безбедности пацијента. </w:t>
            </w:r>
          </w:p>
          <w:p>
            <w:pPr>
              <w:pStyle w:val="NormalWeb"/>
              <w:rPr/>
            </w:pPr>
            <w:r>
              <w:rPr/>
              <w:t xml:space="preserve">При одабиру запослених, разматра се природа активности на плану квалитета рада и безбедности пацијента, као и оптерећеност на радном месту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ве активности које се односе на квалитет и безбедност пацијента, укључујући и управљање ризиком су јасно одређен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 јасно дефинисана и примењена политика и процедуре за спречавање инфекција повезаних са здравственим интервенцијама и заразних болести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7.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*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и и примењује се стратегија за хигијену руку.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штују се права пацијента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ПЗН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ЛИН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ндард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8.0 </w:t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послени у здравственој установи здравствене и друге услуге пружају поштујући права новорођенчета и мајке/родитељ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штују се права новорођенчета и мајке/родитеља на:</w:t>
            </w:r>
          </w:p>
          <w:p>
            <w:pPr>
              <w:pStyle w:val="NormalWeb"/>
              <w:rPr/>
            </w:pPr>
            <w:r>
              <w:rPr/>
              <w:t>квалитетну и континуирану и здравствену заштиту,</w:t>
            </w:r>
          </w:p>
          <w:p>
            <w:pPr>
              <w:pStyle w:val="NormalWeb"/>
              <w:rPr/>
            </w:pPr>
            <w:r>
              <w:rPr/>
              <w:t>доступност здравствене заштите,</w:t>
            </w:r>
          </w:p>
          <w:p>
            <w:pPr>
              <w:pStyle w:val="NormalWeb"/>
              <w:rPr/>
            </w:pPr>
            <w:r>
              <w:rPr/>
              <w:t>право на безбеднос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обавешт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слободан избор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друго стручно мишљење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приватност и поверљивос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пристанак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увид у медицинску документациј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право на поверљивост података о здравственом стању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детета у стационарним здравственим установама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пацијента да на сопствену одговорност напусти стационарну здравствену установу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олакшавање патње и бола (подразумева терапију бола и палијативно збрињавање)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>право на поштовање времен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о на приговор и накнаду штет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се пружају поштујући право на најоптималнији начин исхран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а приступ мајке/родитељ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се пружају поштујући право на информације и обавештења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а самоодлучивање, пристанак или одбијање предложене медицинске мере, право на друго стручно мишљење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оворођенчета над којим се врши медицински оглед.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ерију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8.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штује се право новорођенчета да на одговорност родитеља напусти стационарну здравствену установу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0:00Z</dcterms:created>
  <dc:creator>Crepajac</dc:creator>
  <dc:description/>
  <dc:language>en-US</dc:language>
  <cp:lastModifiedBy>Crepajac</cp:lastModifiedBy>
  <dcterms:modified xsi:type="dcterms:W3CDTF">2016-12-19T09:24:00Z</dcterms:modified>
  <cp:revision>3</cp:revision>
  <dc:subject/>
  <dc:title>Службени гласник РС 101/2016 </dc:title>
</cp:coreProperties>
</file>