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ИФАРНИК БИЉНЕ ПРОИЗВОДЊЕ И ДРУГЕ НАМЕНЕ ЗЕМЉИШНИХ ПАРЦЕЛА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84"/>
        <w:gridCol w:w="5485"/>
        <w:gridCol w:w="2343"/>
      </w:tblGrid>
      <w:tr>
        <w:trPr>
          <w:tblHeader w:val="true"/>
        </w:trPr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венционална производња (шифра)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КУЛТУР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ска производња (шифра)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 Житарице – група 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ркантилна пшеница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1.01 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кукуруз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пиварски јечам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сточни јечам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5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раж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6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овас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6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7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хељ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7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8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просо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8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09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тритикал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09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10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рак за зрно за исхрану животињ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1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1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житариц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1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1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житарице(наполица, спелта, пиринач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.12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 Индустријско биље – група 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шећерна реп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сој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и сунцокрет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уљана репиц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5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нтилна уљана тикв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6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ан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6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7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опљ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7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8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рак метлаш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8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09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 вирџиниј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09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0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 берлеј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 оријентал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мељ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индустријског биљ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.1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индустријско биљ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2.14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 Крмно биље – група 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церк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ажни кукуруз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хориц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чни граша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5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лин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6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крмног биљ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6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7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новане ливаде (сејанице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7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8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родне ливад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8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09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шњаци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09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.10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крмно биље (жути звездан, еспарзета, сточна репа, крмни боб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.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 Ароматично и лековито биље – група 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слачиц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а слачиц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м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ароматично биље (босиљак, анис, коријандер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5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ароматичног биљ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6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илиц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6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7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н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7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8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њак – Мелис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8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09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и слез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09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0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рођиј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прив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леријан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лековито биље (невен, хајдучка трава, мајчина душица, жалфија, сремуш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.1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лековитог биљ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.14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 Поврће – група 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кромпир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зумни кромпир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кртоласто поврће (чичока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црног лука (семе, арпаџик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5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зумни црни лу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6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и лу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6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7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луковичасто поврће (празилук, влашац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7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8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ргареп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8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09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шу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09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0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ер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коренасто поврће (цвекла, ротква, ротквица, и др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орач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куруз шећерац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5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уљ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6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ша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6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7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аниј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7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8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махунасто поврће (боб, сочиво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8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19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19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0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и патлиџа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нишони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квиц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кв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5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бениц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6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6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7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ус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7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8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љ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8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9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купусно поврће (карфиол, броколи и др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29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0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лат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лиснато поврће (спанаћ, блитва, и др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1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2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прик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2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3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јене печурк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3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4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менски усев поврћ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4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5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36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јење поврћа у заштићеном простору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.36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 Воће и грожђе – група 6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1</w:t>
            </w:r>
          </w:p>
        </w:tc>
        <w:tc>
          <w:tcPr>
            <w:tcW w:w="556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но грожђ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1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2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 винских сорти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2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3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3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4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к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4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5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њ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5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6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шмул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6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7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7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8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шњ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8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09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њ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09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0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ескве и нектарин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0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1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љив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1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2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2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3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н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3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4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ин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4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5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бобичаво воће (рибизла, огрозд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5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6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шници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6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7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аси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7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.18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језграсто воће (бадем...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.18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I Садни материјал и хортикултура – група 7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1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 материјал воћ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1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2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њаци воћак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2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3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 материјал винове лоз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3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4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њаци винове лоз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4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5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умски садни материјал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5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6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ичњаци украсног биљ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6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7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украсног дрвећа и жбуњ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7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8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ме, луковице, гомољи и саднице цвећа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8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09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јење цвећа на отвореном простору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09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10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јење цвећа у заштићеном простору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10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11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изводња травњака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11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12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цвећ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12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II Необрађено земљиште – група 8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.01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ри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.01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.02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њаци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.02</w:t>
            </w:r>
          </w:p>
        </w:tc>
      </w:tr>
      <w:tr>
        <w:trPr/>
        <w:tc>
          <w:tcPr>
            <w:tcW w:w="3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.03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ум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3:00Z</dcterms:created>
  <dc:creator>Crepajac</dc:creator>
  <dc:description/>
  <dc:language>en-US</dc:language>
  <cp:lastModifiedBy>Crepajac</cp:lastModifiedBy>
  <dcterms:modified xsi:type="dcterms:W3CDTF">2016-01-29T09:33:00Z</dcterms:modified>
  <cp:revision>3</cp:revision>
  <dc:subject/>
  <dc:title>Службени гласник РС 017/2013</dc:title>
</cp:coreProperties>
</file>