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 РАСПОДЕЛЕ РАДИО-ФРЕКВЕНЦИЈА</w:t>
        <w:br/>
        <w:t xml:space="preserve">ЗА РАД У РАДИО-ФРЕКВЕНЦИЈСКИМ ОПСЕЗИМА </w:t>
        <w:br/>
        <w:t>1710–1785/1805–1880 MHZ</w:t>
      </w:r>
    </w:p>
    <w:p>
      <w:pPr>
        <w:pStyle w:val="Clan"/>
        <w:jc w:val="center"/>
        <w:rPr/>
      </w:pPr>
      <w:r>
        <w:rPr/>
        <w:t>УВОД</w:t>
      </w:r>
    </w:p>
    <w:p>
      <w:pPr>
        <w:pStyle w:val="NormalWeb"/>
        <w:rPr/>
      </w:pPr>
      <w:r>
        <w:rPr/>
        <w:t>План расподеле радио-фреквенција за рад у радио-фреквенцијским опсезима 1710–1785/1805–1880 MHz (у даљем тексту: План расподеле) утврђује се на основу Уредбе о утврђивању Плана намене радио-фреквенцијских опсега и других релевантних националних аката и одговарајућих међународних споразума и препорука, а имајући у виду потребе и захтеве корисника.</w:t>
      </w:r>
    </w:p>
    <w:p>
      <w:pPr>
        <w:pStyle w:val="NormalWeb"/>
        <w:rPr/>
      </w:pPr>
      <w:r>
        <w:rPr/>
        <w:t>Основ за доношење и услови за израду Плана расподеле садржани су у следећим документима:</w:t>
      </w:r>
    </w:p>
    <w:p>
      <w:pPr>
        <w:pStyle w:val="NormalWeb"/>
        <w:jc w:val="center"/>
        <w:rPr/>
      </w:pPr>
      <w:r>
        <w:rPr/>
        <w:t>А) Национална регулатива</w:t>
      </w:r>
    </w:p>
    <w:p>
      <w:pPr>
        <w:pStyle w:val="NormalWeb"/>
        <w:rPr/>
      </w:pPr>
      <w:r>
        <w:rPr/>
        <w:t>1. Закон о електронским комуникацијама („Службени гласник РС”, бр. 44/10, 60/13 – УС и 62/14, у даљем тексту: Закон);</w:t>
      </w:r>
    </w:p>
    <w:p>
      <w:pPr>
        <w:pStyle w:val="NormalWeb"/>
        <w:rPr/>
      </w:pPr>
      <w:r>
        <w:rPr/>
        <w:t xml:space="preserve">2. Уредба о утврђивању Плана намене радио-фреквенцијских опсега („Службени гласник РС”, број 99/12, у даљем тексту: План намене); </w:t>
      </w:r>
    </w:p>
    <w:p>
      <w:pPr>
        <w:pStyle w:val="NormalWeb"/>
        <w:rPr/>
      </w:pPr>
      <w:r>
        <w:rPr/>
        <w:t>3. Технички споразум између националних тела за управљање радио-фреквенцијским спектром Републике Аустрије, Републике Хрватске, Републике Мађарске, Републике Румуније, Републике Србије, Републике Словачке и Републике Словеније о граничној координацији широкопојасних система (UMTS, LTE i WiMAX) у опсегу 1800 MHz (1710–1785/1805–1880 MHz);</w:t>
      </w:r>
    </w:p>
    <w:p>
      <w:pPr>
        <w:pStyle w:val="NormalWeb"/>
        <w:rPr/>
      </w:pPr>
      <w:r>
        <w:rPr/>
        <w:t>4. Технички споразум између националних тела за управљање радио-фреквенцијским спектром Републике Србије и Републике Црне Горе о граничној координацији IMT/UMTS система у GSM опсезима 880–915/925–960 MHz и 1710–1785/1805–1880 MHz;</w:t>
      </w:r>
    </w:p>
    <w:p>
      <w:pPr>
        <w:pStyle w:val="NormalWeb"/>
        <w:rPr/>
      </w:pPr>
      <w:r>
        <w:rPr/>
        <w:t>5. SRPS EN 301 908-1 V6.2.1:2013 IMT ћелијске мреже — Хармонизовани европски стандард који обухвата битне захтеве из члана 3.2 Директиве R&amp;TTE — Део 1: Увод и општи захтеви;</w:t>
      </w:r>
    </w:p>
    <w:p>
      <w:pPr>
        <w:pStyle w:val="NormalWeb"/>
        <w:rPr/>
      </w:pPr>
      <w:r>
        <w:rPr/>
        <w:t xml:space="preserve">6. SRPS EN 301 908-2 V6.2.1:2014 IMT ћелијске мреже — Хармонизовани европски стандард који обухвата битне захтеве из члана 3.2 Директиве R&amp;TTE — Део 2: Корисничка опрема (UE) која користи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7. SRPS EN 301 908-3 V6.2.1:2014 IMT ћелијске мреже — Хармонизовани европски стандард који обухвата битне захтеве из члана 3.2 Директиве R&amp;TTE — Део 3: Базне станице (BS) које користе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8. SRPS EN 301 908-11 V5.2.1:2012 IMT ћелијске мреже – Хармонизовани европски стандард који обухвата битне захтеве из члана 3.2 Директиве R&amp;TTE – Део 11: Репетитори који користе технику CDMA приступа са директно проширеним спектром (UTRA FDD); </w:t>
      </w:r>
    </w:p>
    <w:p>
      <w:pPr>
        <w:pStyle w:val="NormalWeb"/>
        <w:rPr/>
      </w:pPr>
      <w:r>
        <w:rPr/>
        <w:t xml:space="preserve">9. SRPS EN 301 908-13 V6.2.1:2014 IMT ћелијске мреже — Хармонизовани европски стандард који обухвата битне захтеве из члана 3.2 Директиве R&amp;TTE — Део 13: Корисничка опрема (UE) за унапређени универзални терестрички радио-приступ (E-UTRA); </w:t>
      </w:r>
    </w:p>
    <w:p>
      <w:pPr>
        <w:pStyle w:val="NormalWeb"/>
        <w:rPr/>
      </w:pPr>
      <w:r>
        <w:rPr/>
        <w:t xml:space="preserve">10. SRPS EN 301 908-14 V6.2.1:2014 IMT ћелијске мреже — Хармонизовани европски стандард који обухвата битне захтеве из члана 3.2 Директиве R&amp;TTE — Део 14: Базне станице (BS) за унапређени универзални терестрички радио-приступ (E-UTRA); </w:t>
      </w:r>
    </w:p>
    <w:p>
      <w:pPr>
        <w:pStyle w:val="NormalWeb"/>
        <w:rPr/>
      </w:pPr>
      <w:r>
        <w:rPr/>
        <w:t xml:space="preserve">11. SRPS EN 301 908-15 V5.2.1:2012 IMT ћелијске мреже – Хармонизовани европски стандард који обухвата битне захтеве из члана 3.2 Директиве R&amp;TTE – Deo 15: Репетитори за унапређени универзални терестрички радио-приступ (E-UTRA FDD); </w:t>
      </w:r>
    </w:p>
    <w:p>
      <w:pPr>
        <w:pStyle w:val="NormalWeb"/>
        <w:rPr/>
      </w:pPr>
      <w:r>
        <w:rPr/>
        <w:t>12. SRPS EN 301 908-18 V6.2.1:2013 IMT ћелијске мреже — Хармонизовани европски стандард који обухвата битне захтеве из члана 3.2 Директиве R&amp;TTE — Део 18: E-UTRA, UTRA i GSM/EDGE мултистандард радио (MSR) базне станице (BS);</w:t>
      </w:r>
    </w:p>
    <w:p>
      <w:pPr>
        <w:pStyle w:val="NormalWeb"/>
        <w:rPr/>
      </w:pPr>
      <w:r>
        <w:rPr/>
        <w:t>13. SRPS EN 301 908-21 V5.2.1:2012 IMT ћелијске мреже — Хармонизовани европски стандард који обухвата битне захтеве из члана 3.2 Директиве R&amp;TTE — Део 21: OFDMA TDD WMAN (мобилни WiMAX) FDD корисничка опрема (UE);</w:t>
      </w:r>
    </w:p>
    <w:p>
      <w:pPr>
        <w:pStyle w:val="NormalWeb"/>
        <w:rPr/>
      </w:pPr>
      <w:r>
        <w:rPr/>
        <w:t>14. SRPS EN 301 908-22 V5.2.1:2012 IMT ћелијске мреже — Хармонизовани европски стандард који обухвата битне захтеве из члана 3.2 Директиве R&amp;TTE — Део 21: OFDMA TDD WMAN (мобилни WiMAX) FDD базне станице (BS).</w:t>
      </w:r>
    </w:p>
    <w:p>
      <w:pPr>
        <w:pStyle w:val="NormalWeb"/>
        <w:jc w:val="center"/>
        <w:rPr/>
      </w:pPr>
      <w:r>
        <w:rPr/>
        <w:t>Б) Међународна регулатива</w:t>
      </w:r>
    </w:p>
    <w:p>
      <w:pPr>
        <w:pStyle w:val="NormalWeb"/>
        <w:rPr/>
      </w:pPr>
      <w:r>
        <w:rPr/>
        <w:t>1. Међународни Правилник о радиокомуникацијама-ITU, Женева, 2012.;</w:t>
      </w:r>
    </w:p>
    <w:p>
      <w:pPr>
        <w:pStyle w:val="NormalWeb"/>
        <w:rPr/>
      </w:pPr>
      <w:r>
        <w:rPr/>
        <w:t>2. Одлука Комисије 2011/251/ЕУ од 18. априла 2011. године о изменама и допунама Одлуке 2009/766/ЕЗ о усклађивању радио-фреквенцијсих опсега 900 MHz и 1800 MHz за терестричке системе који могу пружати паневропске електронске комуникационе услуге у Европској заједници;</w:t>
      </w:r>
    </w:p>
    <w:p>
      <w:pPr>
        <w:pStyle w:val="NormalWeb"/>
        <w:rPr/>
      </w:pPr>
      <w:r>
        <w:rPr/>
        <w:t>3. ERC препорукe и ECC одлукe Конференције европских администрација за пошту и телекомуникације (у даљем тексту: CEPT):</w:t>
      </w:r>
    </w:p>
    <w:p>
      <w:pPr>
        <w:pStyle w:val="NormalWeb"/>
        <w:rPr/>
      </w:pPr>
      <w:r>
        <w:rPr/>
        <w:t xml:space="preserve">– </w:t>
      </w:r>
      <w:r>
        <w:rPr/>
        <w:t>ECC Препорука о планирању и координацији фреквенција за GSM 900, GSM 1800, Е-GSM и GSM-R копнене мобилне системе (ECC REC/(05)08);</w:t>
      </w:r>
    </w:p>
    <w:p>
      <w:pPr>
        <w:pStyle w:val="NormalWeb"/>
        <w:rPr/>
      </w:pPr>
      <w:r>
        <w:rPr/>
        <w:t xml:space="preserve">– </w:t>
      </w:r>
      <w:r>
        <w:rPr/>
        <w:t>ERC Одлука се односи на фреквенцијске опсеге који су намењени за увођење DCS 1800 (ERC/DEC/(95)03);</w:t>
      </w:r>
    </w:p>
    <w:p>
      <w:pPr>
        <w:pStyle w:val="NormalWeb"/>
        <w:rPr/>
      </w:pPr>
      <w:r>
        <w:rPr/>
        <w:t xml:space="preserve">– </w:t>
      </w:r>
      <w:r>
        <w:rPr/>
        <w:t>ECC/DEC/(06)13 Одређивање опсега 880–915 MHz, 925–960MHz, 1710–1785MHz и 1805–1880MHz за терестричке UMTS, LTE и WiMAX системе;</w:t>
      </w:r>
    </w:p>
    <w:p>
      <w:pPr>
        <w:pStyle w:val="NormalWeb"/>
        <w:rPr/>
      </w:pPr>
      <w:r>
        <w:rPr/>
        <w:t xml:space="preserve">– </w:t>
      </w:r>
      <w:r>
        <w:rPr/>
        <w:t>ECC/REC/(08)02 Планирање фреквенција и координација фреквенција за GSM/UMTS/LTE/WiMAX копнене мобилне системе који раде у фреквенцијским опсезима 900 и 1800 MH;9/30/2014;</w:t>
      </w:r>
    </w:p>
    <w:p>
      <w:pPr>
        <w:pStyle w:val="NormalWeb"/>
        <w:rPr/>
      </w:pPr>
      <w:r>
        <w:rPr/>
        <w:t xml:space="preserve">– </w:t>
      </w:r>
      <w:r>
        <w:rPr/>
        <w:t>ECC Report 082: Студија компатибилности за UMTS системе у GSM 900/1800 фреквенцијским опсезима;</w:t>
      </w:r>
    </w:p>
    <w:p>
      <w:pPr>
        <w:pStyle w:val="NormalWeb"/>
        <w:rPr/>
      </w:pPr>
      <w:r>
        <w:rPr/>
        <w:t xml:space="preserve">– </w:t>
      </w:r>
      <w:r>
        <w:rPr/>
        <w:t>ECC Report 096: Компатибилност између UMTS 900/1800 система и система који раде у суседним опсезима;</w:t>
      </w:r>
    </w:p>
    <w:p>
      <w:pPr>
        <w:pStyle w:val="NormalWeb"/>
        <w:rPr/>
      </w:pPr>
      <w:r>
        <w:rPr/>
        <w:t xml:space="preserve">– </w:t>
      </w:r>
      <w:r>
        <w:rPr/>
        <w:t>CEPT Report 040: Студија компатибилности за LTE и WiMAX који раде у опсезима 880–915 MHz / 925–960 MHz и 1710–1785 MHz / 1805–1880 MHz (900/1800 MHz опсези);</w:t>
      </w:r>
    </w:p>
    <w:p>
      <w:pPr>
        <w:pStyle w:val="NormalWeb"/>
        <w:rPr/>
      </w:pPr>
      <w:r>
        <w:rPr/>
        <w:t xml:space="preserve">– </w:t>
      </w:r>
      <w:r>
        <w:rPr/>
        <w:t>CEPT Report 041: Компатибилност између LTE и WiMAX који раде у опсезима 880–915 MHz/925–960 MHz и1710–1785 MHz/1805–1880 MHz (900/1800 MHz опсези) и система који раде у суседним опсезима;</w:t>
      </w:r>
    </w:p>
    <w:p>
      <w:pPr>
        <w:pStyle w:val="NormalWeb"/>
        <w:rPr/>
      </w:pPr>
      <w:r>
        <w:rPr/>
        <w:t xml:space="preserve">– </w:t>
      </w:r>
      <w:r>
        <w:rPr/>
        <w:t xml:space="preserve">ECC Report 146: Компатибилност GSM MCBTS и других сервиса (TRR, RSBN/PRMG, HC-SDMA, GSM-R, DME, MIDS, DECT) који раде у 900 MHz и 1800 MHz фреквенцијским опсезима; </w:t>
      </w:r>
    </w:p>
    <w:p>
      <w:pPr>
        <w:pStyle w:val="NormalWeb"/>
        <w:rPr/>
      </w:pPr>
      <w:r>
        <w:rPr/>
        <w:t xml:space="preserve">– </w:t>
      </w:r>
      <w:r>
        <w:rPr/>
        <w:t xml:space="preserve">Resolution ITU-R 56: Појмовник за међународне мобилне телекомуникације (IMT). </w:t>
      </w:r>
    </w:p>
    <w:p>
      <w:pPr>
        <w:pStyle w:val="Normal"/>
        <w:jc w:val="center"/>
        <w:rPr/>
      </w:pPr>
      <w:r>
        <w:rPr/>
        <w:t>1. Услови за израду Плана расподеле</w:t>
      </w:r>
    </w:p>
    <w:p>
      <w:pPr>
        <w:pStyle w:val="NormalWeb"/>
        <w:rPr/>
      </w:pPr>
      <w:r>
        <w:rPr/>
        <w:t>На основу Закона, План расподеле садржи:</w:t>
      </w:r>
    </w:p>
    <w:p>
      <w:pPr>
        <w:pStyle w:val="NormalWeb"/>
        <w:rPr/>
      </w:pPr>
      <w:r>
        <w:rPr/>
        <w:t xml:space="preserve">– </w:t>
      </w:r>
      <w:r>
        <w:rPr/>
        <w:t>услове за расподелу радио-фреквенција из намењених радио-фреквенцијских опсега,</w:t>
      </w:r>
    </w:p>
    <w:p>
      <w:pPr>
        <w:pStyle w:val="NormalWeb"/>
        <w:rPr/>
      </w:pPr>
      <w:r>
        <w:rPr/>
        <w:t xml:space="preserve">– </w:t>
      </w:r>
      <w:r>
        <w:rPr/>
        <w:t>расподелу радио-фреквенција по локацијама или областима за једну или више радио-комуникацијских служби и делатности и</w:t>
      </w:r>
    </w:p>
    <w:p>
      <w:pPr>
        <w:pStyle w:val="NormalWeb"/>
        <w:rPr/>
      </w:pPr>
      <w:r>
        <w:rPr/>
        <w:t xml:space="preserve">– </w:t>
      </w:r>
      <w:r>
        <w:rPr/>
        <w:t>техничке услове за коришћење радио-фреквенција.</w:t>
      </w:r>
    </w:p>
    <w:p>
      <w:pPr>
        <w:pStyle w:val="NormalWeb"/>
        <w:rPr/>
      </w:pPr>
      <w:r>
        <w:rPr/>
        <w:t>При изради Плана расподеле примењени су следећи услови и принципи:</w:t>
      </w:r>
    </w:p>
    <w:p>
      <w:pPr>
        <w:pStyle w:val="NormalWeb"/>
        <w:rPr/>
      </w:pPr>
      <w:r>
        <w:rPr/>
        <w:t>1) усаглашено коришћење радио-фреквенцијског блока/фреквенција од стране оператора на националном и међународном нивоу;</w:t>
      </w:r>
    </w:p>
    <w:p>
      <w:pPr>
        <w:pStyle w:val="NormalWeb"/>
        <w:rPr/>
      </w:pPr>
      <w:r>
        <w:rPr/>
        <w:t>2) коришћење основних регулаторних поставки за израду и реализацију Плана расподеле, усаглашени су по документима који се примењују у државама чланицама CEPT;</w:t>
      </w:r>
    </w:p>
    <w:p>
      <w:pPr>
        <w:pStyle w:val="NormalWeb"/>
        <w:rPr/>
      </w:pPr>
      <w:r>
        <w:rPr/>
        <w:t>3) основни техничких параметри за израду и реализацију Плана расподеле радио фреквенција, који се примењују у оквиру држава чланица CEPT;</w:t>
      </w:r>
    </w:p>
    <w:p>
      <w:pPr>
        <w:pStyle w:val="NormalWeb"/>
        <w:rPr/>
      </w:pPr>
      <w:r>
        <w:rPr/>
        <w:t>4) омогућавање операторима јавних мобилних телекомуникационих система оптимално техничко и економично планирање на бази технолошке неутралности, изградња и функционисање у складу са стандардом GSM 1800/MFCN, укључујући и IMT, радио-система на територији Републике Србије;</w:t>
      </w:r>
    </w:p>
    <w:p>
      <w:pPr>
        <w:pStyle w:val="NormalWeb"/>
        <w:rPr/>
      </w:pPr>
      <w:r>
        <w:rPr/>
        <w:t>5) коришћење радио-фреквенција у складу са стандардом GSM 1800/MFCN, укључујући и IMT, у циљу избегавања појаве међусобних штетних сметњи.</w:t>
      </w:r>
    </w:p>
    <w:p>
      <w:pPr>
        <w:pStyle w:val="TextBody"/>
        <w:rPr/>
      </w:pPr>
      <w:r>
        <w:rPr/>
        <w:t xml:space="preserve">2. Општи услови за расподелу радио-фреквенција из </w:t>
        <w:br/>
        <w:t>намењених радио-фреквенцијских опсега и подручје употребе</w:t>
      </w:r>
    </w:p>
    <w:p>
      <w:pPr>
        <w:pStyle w:val="NormalWeb"/>
        <w:rPr/>
      </w:pPr>
      <w:r>
        <w:rPr/>
        <w:t>План расподеле прописује услове за расподелу радио-фреквенција из радио-фреквенцијског опсега 1710–1785/1805–1880 MHz за IMT системе за пружање јавне електронске комуникационе услуге.</w:t>
      </w:r>
    </w:p>
    <w:p>
      <w:pPr>
        <w:pStyle w:val="NormalWeb"/>
        <w:rPr/>
      </w:pPr>
      <w:r>
        <w:rPr/>
        <w:t>У радио-фреквенцијским опсезима 1710–1785/1805–1880 MHz користи се искључиво дуплексни начин рада FDD (Frequency Division Duplex).</w:t>
      </w:r>
    </w:p>
    <w:p>
      <w:pPr>
        <w:pStyle w:val="NormalWeb"/>
        <w:rPr/>
      </w:pPr>
      <w:r>
        <w:rPr/>
        <w:t>Основни радио-фреквенцијски блок је ширине 5 MHz. FDD Downlink почиње од 1710 MHz, а FDD Uplink од 1805 MHz.</w:t>
      </w:r>
    </w:p>
    <w:p>
      <w:pPr>
        <w:pStyle w:val="NormalWeb"/>
        <w:rPr/>
      </w:pPr>
      <w:r>
        <w:rPr/>
        <w:t xml:space="preserve">Распоред основних радио-фреквенцијских блокова приказан је у Табели 1. </w:t>
      </w:r>
    </w:p>
    <w:p>
      <w:pPr>
        <w:pStyle w:val="NormalWeb"/>
        <w:jc w:val="center"/>
        <w:rPr/>
      </w:pPr>
      <w:r>
        <w:rPr/>
        <w:t>Табела 1. Распоред основних радио-фреквенцијских блокова у опсезима 1710–1785/1805–1880 (MHz)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930"/>
        <w:gridCol w:w="1929"/>
        <w:gridCol w:w="1929"/>
        <w:gridCol w:w="1944"/>
      </w:tblGrid>
      <w:tr>
        <w:trPr/>
        <w:tc>
          <w:tcPr>
            <w:tcW w:w="31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 основног радио-фреквенцијског блока</w:t>
            </w:r>
          </w:p>
        </w:tc>
        <w:tc>
          <w:tcPr>
            <w:tcW w:w="38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фреквенцијски опсег 1710-1785 (МHz)</w:t>
            </w:r>
          </w:p>
        </w:tc>
        <w:tc>
          <w:tcPr>
            <w:tcW w:w="387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фреквенцијски опсег 1805-1880 (MHz)</w:t>
            </w:r>
          </w:p>
        </w:tc>
      </w:tr>
      <w:tr>
        <w:trPr/>
        <w:tc>
          <w:tcPr>
            <w:tcW w:w="3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ња </w:t>
              <w:br/>
              <w:t>фреквенција блока (MHz)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рња </w:t>
              <w:br/>
              <w:t>фреквенција блока (MHz)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ња </w:t>
              <w:br/>
              <w:t>фреквенција блока (MHz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рња </w:t>
              <w:br/>
              <w:t>фреквенција блока (MHz)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0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0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5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0</w:t>
            </w:r>
          </w:p>
        </w:tc>
      </w:tr>
    </w:tbl>
    <w:p>
      <w:pPr>
        <w:pStyle w:val="NormalWeb"/>
        <w:rPr/>
      </w:pPr>
      <w:r>
        <w:rPr/>
        <w:t xml:space="preserve">У радио-фреквенцијском опсегу 1710–1785/1805–1880 MHz, у циљу подстицања рационалног и економичног коришћења радио-фреквенцијског спектра на технолошки неутралној основи и унапређења квалитета услуга електронских комуникација, формираће се радио-фреквенцијски блокови спајањем више суседних, основних радио-фреквенцијских блокова. </w:t>
      </w:r>
    </w:p>
    <w:p>
      <w:pPr>
        <w:pStyle w:val="NormalWeb"/>
        <w:rPr/>
      </w:pPr>
      <w:r>
        <w:rPr/>
        <w:t>Радио-фреквенцијски блокови се додељују континуално, без посебно одређеног спољашњег заштитног фреквенцијског размака између радио-фреквенцијских блокова додељених различитим операторима.</w:t>
      </w:r>
    </w:p>
    <w:p>
      <w:pPr>
        <w:pStyle w:val="NormalWeb"/>
        <w:rPr/>
      </w:pPr>
      <w:r>
        <w:rPr/>
        <w:t>Подручје употребе додељених радио-фреквенцијских блокова је Република Србија.</w:t>
      </w:r>
    </w:p>
    <w:p>
      <w:pPr>
        <w:pStyle w:val="NormalWeb"/>
        <w:rPr/>
      </w:pPr>
      <w:r>
        <w:rPr/>
        <w:t>Корисници додељеног радио-фреквенцијског блока у обавези су да, при пружању јавних електронских комуникационих услуга у складу са стандардом GSM 1800/MFCN, укључујући и IMT, примене основне регулаторне поставке и техничке услове.</w:t>
      </w:r>
    </w:p>
    <w:p>
      <w:pPr>
        <w:pStyle w:val="Italik"/>
        <w:jc w:val="center"/>
        <w:rPr/>
      </w:pPr>
      <w:r>
        <w:rPr/>
        <w:t>2.1. Основне регулаторне поставке</w:t>
      </w:r>
    </w:p>
    <w:p>
      <w:pPr>
        <w:pStyle w:val="NormalWeb"/>
        <w:rPr/>
      </w:pPr>
      <w:r>
        <w:rPr/>
        <w:t>Основне регулаторне поставке:</w:t>
      </w:r>
    </w:p>
    <w:p>
      <w:pPr>
        <w:pStyle w:val="NormalWeb"/>
        <w:rPr/>
      </w:pPr>
      <w:r>
        <w:rPr/>
        <w:t xml:space="preserve">1. Планирање коришћења радио-фреквенција за јавне електронске комуникационе услуге у складу са стандардом GSM 1800/MFCN, укључујући и IMT, врше оператори – имаоци лиценце за јавну мобилну телекомуникациону мрежу и пружање услуга јавне мобилне телекомуникационе мреже у складу са GSM/GSM 1800 и UMTS/IMT-2000 стандардом, а које су издате у складу са Законом о телекомуникацијама („Службени гласник РС”, бр. 44/03 и 36/06); </w:t>
      </w:r>
    </w:p>
    <w:p>
      <w:pPr>
        <w:pStyle w:val="NormalWeb"/>
        <w:rPr/>
      </w:pPr>
      <w:r>
        <w:rPr/>
        <w:t>2. Планирање радио-фреквенција у пограничној области биће засновано на координацији фреквенција између суседних надлежних администрација. Координација радио-фреквенција у пограничној области се врши на основу билатералних или мултилатералних споразума;</w:t>
      </w:r>
    </w:p>
    <w:p>
      <w:pPr>
        <w:pStyle w:val="NormalWeb"/>
        <w:rPr/>
      </w:pPr>
      <w:r>
        <w:rPr/>
        <w:t>3. Додела радио-фреквенција у пограничној области врши се на основу спроведеног поступка координације радио-фреквенција, односно на основу дефинисаних преферентних фреквенција. Преферентне радио-фреквенције су радио-фреквенције које су унапред одређене за коришћење у пограничној области без спровођења поступка координације радио-фреквенције;</w:t>
      </w:r>
    </w:p>
    <w:p>
      <w:pPr>
        <w:pStyle w:val="NormalWeb"/>
        <w:rPr/>
      </w:pPr>
      <w:r>
        <w:rPr/>
        <w:t>4. Непреферентне радио-фреквенције се координирају са надлежним администрацијама суседних земаља сагласно билатералним или мултилатералним споразумима;</w:t>
      </w:r>
    </w:p>
    <w:p>
      <w:pPr>
        <w:pStyle w:val="NormalWeb"/>
        <w:rPr/>
      </w:pPr>
      <w:r>
        <w:rPr/>
        <w:t>5. Расподела радио-фреквенција врши се на основу радио-фреквенцијских блокова који у низу садрже више сукцесивних канала.</w:t>
      </w:r>
    </w:p>
    <w:p>
      <w:pPr>
        <w:pStyle w:val="Italik"/>
        <w:jc w:val="center"/>
        <w:rPr/>
      </w:pPr>
      <w:r>
        <w:rPr/>
        <w:t>2.2. Основни технички услови</w:t>
      </w:r>
    </w:p>
    <w:p>
      <w:pPr>
        <w:pStyle w:val="NormalWeb"/>
        <w:rPr/>
      </w:pPr>
      <w:r>
        <w:rPr/>
        <w:t>Основни технички параметри дати су у билатералним и мултилатералним споразумима, као и одлукама и препорукама ITU и CEPT наведеним у уводу Плана расподеле.</w:t>
      </w:r>
    </w:p>
    <w:p>
      <w:pPr>
        <w:pStyle w:val="NormalWeb"/>
        <w:rPr/>
      </w:pPr>
      <w:r>
        <w:rPr/>
        <w:t xml:space="preserve">Предвиђена ширина канала: </w:t>
      </w:r>
    </w:p>
    <w:p>
      <w:pPr>
        <w:pStyle w:val="NormalWeb"/>
        <w:rPr/>
      </w:pPr>
      <w:r>
        <w:rPr/>
        <w:t xml:space="preserve">– </w:t>
      </w:r>
      <w:r>
        <w:rPr/>
        <w:t xml:space="preserve">за GSM: 200 kHz; </w:t>
      </w:r>
    </w:p>
    <w:p>
      <w:pPr>
        <w:pStyle w:val="NormalWeb"/>
        <w:rPr/>
      </w:pPr>
      <w:r>
        <w:rPr/>
        <w:t xml:space="preserve">– </w:t>
      </w:r>
      <w:r>
        <w:rPr/>
        <w:t xml:space="preserve">за UMTS и WiMAX: 5 MHz </w:t>
      </w:r>
    </w:p>
    <w:p>
      <w:pPr>
        <w:pStyle w:val="NormalWeb"/>
        <w:rPr/>
      </w:pPr>
      <w:r>
        <w:rPr/>
        <w:t xml:space="preserve">– </w:t>
      </w:r>
      <w:r>
        <w:rPr/>
        <w:t>за LTE: 1.4 MHz, 3 MHz, 5 MHz, 10 MHz, 15 MHz или 20 MHz.</w:t>
      </w:r>
    </w:p>
    <w:p>
      <w:pPr>
        <w:pStyle w:val="NormalWeb"/>
        <w:rPr/>
      </w:pPr>
      <w:r>
        <w:rPr/>
        <w:t>За систем UMTS, у складу са UMTS стандардима које је објавио ETSI, посебно EN 301908-1, EN 301908-2, EN 301908-3 и EN 301908-11:</w:t>
      </w:r>
    </w:p>
    <w:p>
      <w:pPr>
        <w:pStyle w:val="NormalWeb"/>
        <w:rPr/>
      </w:pPr>
      <w:r>
        <w:rPr/>
        <w:t xml:space="preserve">– </w:t>
      </w:r>
      <w:r>
        <w:rPr/>
        <w:t xml:space="preserve">размак између носилаца две суседне UMTS мреже је 5 MHz или више; </w:t>
      </w:r>
    </w:p>
    <w:p>
      <w:pPr>
        <w:pStyle w:val="NormalWeb"/>
        <w:rPr/>
      </w:pPr>
      <w:r>
        <w:rPr/>
        <w:t xml:space="preserve">– </w:t>
      </w:r>
      <w:r>
        <w:rPr/>
        <w:t>размак између носилаца две суседне UMTS и GSM мреже је 2,8 MHz или више.</w:t>
      </w:r>
    </w:p>
    <w:p>
      <w:pPr>
        <w:pStyle w:val="NormalWeb"/>
        <w:rPr/>
      </w:pPr>
      <w:r>
        <w:rPr/>
        <w:t xml:space="preserve">За систем LTE, у складу са LTE стандардима које је објавио ETSI, посебно EN 301908-1, EN 301908-13, EN 301908-14 и EN 301908-15: </w:t>
      </w:r>
    </w:p>
    <w:p>
      <w:pPr>
        <w:pStyle w:val="NormalWeb"/>
        <w:rPr/>
      </w:pPr>
      <w:r>
        <w:rPr/>
        <w:t xml:space="preserve">– </w:t>
      </w:r>
      <w:r>
        <w:rPr/>
        <w:t>фреквенцијски размак је 200 kHz или више између ивице LTE канала и ивице GSM канала између суседне LTE мреже и GSM мреже;</w:t>
      </w:r>
    </w:p>
    <w:p>
      <w:pPr>
        <w:pStyle w:val="NormalWeb"/>
        <w:rPr/>
      </w:pPr>
      <w:r>
        <w:rPr/>
        <w:t xml:space="preserve">– </w:t>
      </w:r>
      <w:r>
        <w:rPr/>
        <w:t>између ивице LTE канала и ивице UMTS канала није потребан фреквенцијски размак између суседне LTE мреже и UMTS мреже;</w:t>
      </w:r>
    </w:p>
    <w:p>
      <w:pPr>
        <w:pStyle w:val="NormalWeb"/>
        <w:rPr/>
      </w:pPr>
      <w:r>
        <w:rPr/>
        <w:t xml:space="preserve">– </w:t>
      </w:r>
      <w:r>
        <w:rPr/>
        <w:t>између ивице LTE канала није потребан фреквенцијски размак између суседних LTE мрежа.</w:t>
      </w:r>
    </w:p>
    <w:p>
      <w:pPr>
        <w:pStyle w:val="NormalWeb"/>
        <w:rPr/>
      </w:pPr>
      <w:r>
        <w:rPr/>
        <w:t>За систем WiMAX у складу са WiMAX стандардима које је објавио ETSI, посебно EN 301908-1, EN 301908-21 и EN 301908-22:</w:t>
      </w:r>
    </w:p>
    <w:p>
      <w:pPr>
        <w:pStyle w:val="NormalWeb"/>
        <w:rPr/>
      </w:pPr>
      <w:r>
        <w:rPr/>
        <w:t xml:space="preserve">– </w:t>
      </w:r>
      <w:r>
        <w:rPr/>
        <w:t>фреквенцијски размак је 200 kHz или више између ивице WiMAX канала и ивице GSM канала, између суседне WiMAX мреже и GSM мреже;</w:t>
      </w:r>
    </w:p>
    <w:p>
      <w:pPr>
        <w:pStyle w:val="NormalWeb"/>
        <w:rPr/>
      </w:pPr>
      <w:r>
        <w:rPr/>
        <w:t xml:space="preserve">– </w:t>
      </w:r>
      <w:r>
        <w:rPr/>
        <w:t>између ивице WiMAX канала и ивице UMTS канала није потребан фреквенцијски размак између суседне WiMAX мреже и UMTS мреже;</w:t>
      </w:r>
    </w:p>
    <w:p>
      <w:pPr>
        <w:pStyle w:val="NormalWeb"/>
        <w:rPr/>
      </w:pPr>
      <w:r>
        <w:rPr/>
        <w:t xml:space="preserve">– </w:t>
      </w:r>
      <w:r>
        <w:rPr/>
        <w:t>између ивице WiMAX канала није потребан фреквенцијски размак између суседних WiMAX мреж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9:00Z</dcterms:created>
  <dc:creator>Crepajac</dc:creator>
  <dc:description/>
  <dc:language>en-US</dc:language>
  <cp:lastModifiedBy>Crepajac</cp:lastModifiedBy>
  <dcterms:modified xsi:type="dcterms:W3CDTF">2014-10-20T07:39:00Z</dcterms:modified>
  <cp:revision>2</cp:revision>
  <dc:subject/>
  <dc:title>Службени гласник РС 112/2014</dc:title>
</cp:coreProperties>
</file>