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ПЛАН РАСПОДЕЛЕ РАДИО-ФРЕКВЕНЦИЈА У РАДИО-ФРЕКВЕНЦИЈСКОМ ОПСЕГУ 2500–2690 MHz</w:t>
      </w:r>
    </w:p>
    <w:p>
      <w:pPr>
        <w:pStyle w:val="Clan"/>
        <w:jc w:val="center"/>
        <w:rPr/>
      </w:pPr>
      <w:r>
        <w:rPr/>
        <w:t>Увод</w:t>
      </w:r>
    </w:p>
    <w:p>
      <w:pPr>
        <w:pStyle w:val="Basicparagraph"/>
        <w:rPr/>
      </w:pPr>
      <w:r>
        <w:rPr/>
        <w:t>План расподеле радио-фреквенција за рад у фреквенцијском опсегу 2500–2690 MHz (у даљем тексту: План расподеле) утврђује се на основу Уредбе о утврђивању Плана намене радио-фреквенцијских опсега („Службени гласник РСˮ, број 89/20) и других релевантних националних аката и одговарајућих међународних споразума и препорука, а имајући у виду потребе и захтеве корисника.</w:t>
      </w:r>
    </w:p>
    <w:p>
      <w:pPr>
        <w:pStyle w:val="Basicparagraph"/>
        <w:rPr/>
      </w:pPr>
      <w:r>
        <w:rPr/>
        <w:t>Основ за доношење и услови за израду Планa расподеле садржани су у следећим документима:</w:t>
      </w:r>
    </w:p>
    <w:p>
      <w:pPr>
        <w:pStyle w:val="Basicparagraph"/>
        <w:rPr/>
      </w:pPr>
      <w:r>
        <w:rPr/>
        <w:t>1) Национална регулатива</w:t>
      </w:r>
    </w:p>
    <w:p>
      <w:pPr>
        <w:pStyle w:val="Basicparagraph"/>
        <w:rPr/>
      </w:pPr>
      <w:r>
        <w:rPr/>
        <w:t>(1) Закон о електронским комуникацијама („Службени гласник РСˮ, бр. 44/10, 60/13 – УС, 62/14 и 95/18 – др. закон, у даљем тексту: Закон);</w:t>
      </w:r>
    </w:p>
    <w:p>
      <w:pPr>
        <w:pStyle w:val="Basicparagraph"/>
        <w:rPr/>
      </w:pPr>
      <w:r>
        <w:rPr/>
        <w:t>(2) Уредба о утврђивању Плана намене радио-фреквенцијских опсега („Службени гласник РСˮ, број 89/20).</w:t>
      </w:r>
    </w:p>
    <w:p>
      <w:pPr>
        <w:pStyle w:val="Basicparagraph"/>
        <w:rPr/>
      </w:pPr>
      <w:r>
        <w:rPr/>
        <w:t>2) Међународна регулатива</w:t>
      </w:r>
    </w:p>
    <w:p>
      <w:pPr>
        <w:pStyle w:val="Basicparagraph"/>
        <w:rPr/>
      </w:pPr>
      <w:r>
        <w:rPr>
          <w:lang w:val="en-GB"/>
        </w:rPr>
        <w:t>(1) ECC/DEC/(05)05</w:t>
      </w:r>
      <w:r>
        <w:rPr>
          <w:rStyle w:val="Italik"/>
          <w:lang w:val="en-GB"/>
        </w:rPr>
        <w:t>: Harmonised utilisation of spectrum for Mobile/Fixed Communications Networks (</w:t>
      </w:r>
      <w:r>
        <w:rPr>
          <w:lang w:val="en-GB"/>
        </w:rPr>
        <w:t>MFCN</w:t>
      </w:r>
      <w:r>
        <w:rPr>
          <w:rStyle w:val="Italik"/>
          <w:lang w:val="en-GB"/>
        </w:rPr>
        <w:t>) operating within the band 2500–2690 MHz;</w:t>
      </w:r>
    </w:p>
    <w:p>
      <w:pPr>
        <w:pStyle w:val="Basicparagraph"/>
        <w:rPr/>
      </w:pPr>
      <w:r>
        <w:rPr>
          <w:lang w:val="en-GB"/>
        </w:rPr>
        <w:t>(2) ETSI EN 301 908 IMT</w:t>
      </w:r>
      <w:r>
        <w:rPr>
          <w:rStyle w:val="Italik"/>
          <w:lang w:val="en-GB"/>
        </w:rPr>
        <w:t xml:space="preserve"> cellular networks;</w:t>
      </w:r>
    </w:p>
    <w:p>
      <w:pPr>
        <w:pStyle w:val="Basicparagraph"/>
        <w:rPr/>
      </w:pPr>
      <w:r>
        <w:rPr>
          <w:lang w:val="en-GB"/>
        </w:rPr>
        <w:t xml:space="preserve">(3) </w:t>
      </w:r>
      <w:r>
        <w:rPr>
          <w:rStyle w:val="Italik"/>
          <w:lang w:val="en-GB"/>
        </w:rPr>
        <w:t xml:space="preserve">Resolution </w:t>
      </w:r>
      <w:r>
        <w:rPr>
          <w:lang w:val="en-GB"/>
        </w:rPr>
        <w:t>ITU-R 56</w:t>
      </w:r>
      <w:r>
        <w:rPr>
          <w:rStyle w:val="Italik"/>
          <w:lang w:val="en-GB"/>
        </w:rPr>
        <w:t xml:space="preserve"> Naming for International Mobile Telecommunications;</w:t>
      </w:r>
    </w:p>
    <w:p>
      <w:pPr>
        <w:pStyle w:val="Basicparagraph"/>
        <w:rPr/>
      </w:pPr>
      <w:r>
        <w:rPr>
          <w:lang w:val="en-GB"/>
        </w:rPr>
        <w:t>(4) ECC/REC/(11)05</w:t>
      </w:r>
      <w:r>
        <w:rPr>
          <w:rStyle w:val="Italik"/>
          <w:lang w:val="en-GB"/>
        </w:rPr>
        <w:t>: Cross-border Coordination for Mobile/Fixed Communications Networks (</w:t>
      </w:r>
      <w:r>
        <w:rPr>
          <w:lang w:val="en-GB"/>
        </w:rPr>
        <w:t>MFCN</w:t>
      </w:r>
      <w:r>
        <w:rPr>
          <w:rStyle w:val="Italik"/>
          <w:lang w:val="en-GB"/>
        </w:rPr>
        <w:t>) in the frequency band 2500–2690 MHz.</w:t>
      </w:r>
    </w:p>
    <w:p>
      <w:pPr>
        <w:pStyle w:val="Bold1"/>
        <w:jc w:val="center"/>
        <w:rPr/>
      </w:pPr>
      <w:r>
        <w:rPr/>
        <w:t>1. Услови за израду Плана расподеле</w:t>
      </w:r>
    </w:p>
    <w:p>
      <w:pPr>
        <w:pStyle w:val="Basicparagraph"/>
        <w:rPr/>
      </w:pPr>
      <w:r>
        <w:rPr/>
        <w:t>При изради Плана расподeле примењени су следећи услови:</w:t>
      </w:r>
    </w:p>
    <w:p>
      <w:pPr>
        <w:pStyle w:val="Basicparagraph"/>
        <w:rPr/>
      </w:pPr>
      <w:r>
        <w:rPr/>
        <w:t>1) омогућавање операторима јавних електронских комуникационих мрежа оптимално, техничко и економично планирање на бази технолошке неутралности, као и изградња и функционисање јавних мобилних/фиксних комуникационих мрежа на територији Републике Србије;</w:t>
      </w:r>
    </w:p>
    <w:p>
      <w:pPr>
        <w:pStyle w:val="Basicparagraph"/>
        <w:rPr/>
      </w:pPr>
      <w:r>
        <w:rPr/>
        <w:t>2) коришћење основних регулаторних поставки за израду и реализацију Плана расподеле, које су усаглашене са документима који се примењују у државама чланицама CEPT-а;</w:t>
      </w:r>
    </w:p>
    <w:p>
      <w:pPr>
        <w:pStyle w:val="Basicparagraph"/>
        <w:rPr/>
      </w:pPr>
      <w:r>
        <w:rPr/>
        <w:t>3) основни технички параметри за израду и реализацију Плана расподеле, који су усаглашени са документима који се примењују у државама чланицама CEPT-а;</w:t>
      </w:r>
    </w:p>
    <w:p>
      <w:pPr>
        <w:pStyle w:val="Basicparagraph"/>
        <w:rPr/>
      </w:pPr>
      <w:r>
        <w:rPr/>
        <w:t>4) усаглашено коришћење радио-фреквенцијских блокова/фреквенција од стране оператора на националном и међународном нивоу;</w:t>
      </w:r>
    </w:p>
    <w:p>
      <w:pPr>
        <w:pStyle w:val="Basicparagraph"/>
        <w:rPr/>
      </w:pPr>
      <w:r>
        <w:rPr/>
        <w:t>5) коришћење радио-фреквенција из радио-фреквенцијског опсега 2500–2690 MHz у циљу избегавања појаве међусобних штетних сметњи.</w:t>
      </w:r>
    </w:p>
    <w:p>
      <w:pPr>
        <w:pStyle w:val="Basicparagraph"/>
        <w:rPr/>
      </w:pPr>
      <w:r>
        <w:rPr/>
        <w:t>На основу услова за израду Плана расподеле у радио-фреквенцијском опсегу 2500–2690 MHz прописују се општи, технички и регулаторни услови за расподелу радио-фреквенција у овом радио-фреквенцијском опсегу.</w:t>
      </w:r>
    </w:p>
    <w:p>
      <w:pPr>
        <w:pStyle w:val="Bold1"/>
        <w:jc w:val="center"/>
        <w:rPr/>
      </w:pPr>
      <w:r>
        <w:rPr/>
        <w:t>2. Општи услови за расподелу радио-фреквенција из намењених фреквенцијских опсега</w:t>
      </w:r>
    </w:p>
    <w:p>
      <w:pPr>
        <w:pStyle w:val="Basicparagraph"/>
        <w:rPr/>
      </w:pPr>
      <w:r>
        <w:rPr/>
        <w:t xml:space="preserve">План расподеле прописује услове за расподелу радио-фреквенција из радио-фреквенцијског опсега 2500–2690 MHz за мобилне/фиксне комуникационе мреже (MFCN) за пружање јавне електронске комуникационе услуге. </w:t>
      </w:r>
    </w:p>
    <w:p>
      <w:pPr>
        <w:pStyle w:val="Basicparagraph"/>
        <w:rPr/>
      </w:pPr>
      <w:r>
        <w:rPr/>
        <w:t>Мобилне/фиксне комуникационе мреже (MFCN) укључују терестрички IMT (</w:t>
      </w:r>
      <w:r>
        <w:rPr>
          <w:rStyle w:val="Italik"/>
        </w:rPr>
        <w:t>International Mobile Telecommunications</w:t>
      </w:r>
      <w:r>
        <w:rPr/>
        <w:t>), где IMT обухвата IMT-2000, IMT-</w:t>
      </w:r>
      <w:r>
        <w:rPr>
          <w:rStyle w:val="Italik"/>
        </w:rPr>
        <w:t>Advanced</w:t>
      </w:r>
      <w:r>
        <w:rPr/>
        <w:t xml:space="preserve"> и IMT-2020 (Резолуцијa ITU-R 56 – </w:t>
      </w:r>
      <w:r>
        <w:rPr>
          <w:rStyle w:val="Italik"/>
        </w:rPr>
        <w:t>Naming for International Mobile Telecommunications</w:t>
      </w:r>
      <w:r>
        <w:rPr/>
        <w:t>).</w:t>
      </w:r>
    </w:p>
    <w:p>
      <w:pPr>
        <w:pStyle w:val="Basicparagraph"/>
        <w:rPr/>
      </w:pPr>
      <w:r>
        <w:rPr/>
        <w:t>У радио-фреквенцијским опсезима 2500–2570/2620–2690 MHz користи се искључиво дуплексни начин рада FDD (</w:t>
      </w:r>
      <w:r>
        <w:rPr>
          <w:rStyle w:val="Italik"/>
        </w:rPr>
        <w:t>Frequency Division Duplex</w:t>
      </w:r>
      <w:r>
        <w:rPr/>
        <w:t xml:space="preserve">) са дуплексним размаком од 120 MHz, који обухвата 2x70 МHz (упарено). Основни радио-фреквенцијски блок је ширине 5 MHz. FDD </w:t>
      </w:r>
      <w:r>
        <w:rPr>
          <w:rStyle w:val="Italik"/>
        </w:rPr>
        <w:t>Uplink</w:t>
      </w:r>
      <w:r>
        <w:rPr/>
        <w:t xml:space="preserve"> почиње од 2500 МHz, а FDD </w:t>
      </w:r>
      <w:r>
        <w:rPr>
          <w:rStyle w:val="Italik"/>
        </w:rPr>
        <w:t>Downlin</w:t>
      </w:r>
      <w:r>
        <w:rPr/>
        <w:t>k од 2620 МHz.</w:t>
      </w:r>
    </w:p>
    <w:p>
      <w:pPr>
        <w:pStyle w:val="Basicparagraph"/>
        <w:rPr/>
      </w:pPr>
      <w:r>
        <w:rPr/>
        <w:t>У радио-фреквенцијском опсегу 2570–2620 MHz користи се TDD (</w:t>
      </w:r>
      <w:r>
        <w:rPr>
          <w:rStyle w:val="Italik"/>
        </w:rPr>
        <w:t>Time Division Duplex</w:t>
      </w:r>
      <w:r>
        <w:rPr/>
        <w:t>) или SDL (</w:t>
      </w:r>
      <w:r>
        <w:rPr>
          <w:rStyle w:val="Italik"/>
        </w:rPr>
        <w:t>Supplemental Downlink</w:t>
      </w:r>
      <w:r>
        <w:rPr/>
        <w:t>) начин рада. Основни радио-фреквенцијски блок је ширине 5 MHz, а радио-фреквенцијски опсег садржи десет основних радио-фреквенцијских блокова.</w:t>
      </w:r>
    </w:p>
    <w:p>
      <w:pPr>
        <w:pStyle w:val="Basicparagraph"/>
        <w:rPr/>
      </w:pPr>
      <w:r>
        <w:rPr/>
        <w:t>Радио-фреквенцијски блокови формирају се спајањем више основних радио-фреквенцијских блокова (n x 5 MHz). Радио-фреквенцијски блокови се додељују континуално, без посебно одређеног спољашњег заштитног радио-фреквенцијског размака између радио-фреквенцијских блокова додељених различитим операторима.</w:t>
      </w:r>
    </w:p>
    <w:p>
      <w:pPr>
        <w:pStyle w:val="Basicparagraph"/>
        <w:rPr/>
      </w:pPr>
      <w:r>
        <w:rPr/>
        <w:t>Распоред основних радио-фреквенцијских блокова приказан је на Слици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666750"/>
            <wp:effectExtent l="0" t="0" r="0" b="0"/>
            <wp:docPr id="1" name="pravilnik-2500-2690-M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-2500-2690-MH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/>
      </w:pPr>
      <w:r>
        <w:rPr>
          <w:rStyle w:val="Italik"/>
        </w:rPr>
        <w:t>Слика 1. Распоред основних радио-фреквенцијских блокова у опсегу 2500 MHz–2690 MHz</w:t>
      </w:r>
    </w:p>
    <w:p>
      <w:pPr>
        <w:pStyle w:val="Bold1"/>
        <w:jc w:val="center"/>
        <w:rPr/>
      </w:pPr>
      <w:r>
        <w:rPr/>
        <w:t>3. Технички услови за коришћење радио-фреквенција</w:t>
      </w:r>
    </w:p>
    <w:p>
      <w:pPr>
        <w:pStyle w:val="Basicparagraph"/>
        <w:rPr/>
      </w:pPr>
      <w:r>
        <w:rPr/>
        <w:t>У циљу избегавања штетних сметњи између корисника радио-фреквенцијског спектра, технички услови за базне и терминалне радио станице у радио-фреквенцијскoм опсегу 2500–2690 MHz утврђени су на основу спектралне маске на ивици радио-фреквенцијског блока – BEM (</w:t>
      </w:r>
      <w:r>
        <w:rPr>
          <w:rStyle w:val="Italik"/>
        </w:rPr>
        <w:t>block edge mask</w:t>
      </w:r>
      <w:r>
        <w:rPr/>
        <w:t>). BEM се састоји од компоненти унутар и изван додељеног радио-фреквенцијског блока, које одређују дозвољене нивое радио-емисије. Примењује се за не-ААС (не-активни антена системи) и а ААС (активни антена системи) базне радио станице у мобилној/фиксној комуникационој мрежи.</w:t>
      </w:r>
    </w:p>
    <w:p>
      <w:pPr>
        <w:pStyle w:val="Basicparagraph"/>
        <w:rPr/>
      </w:pPr>
      <w:r>
        <w:rPr/>
        <w:t xml:space="preserve">BEM за нерестриктивне и рестриктивне радио-фреквенцијске блокове је одређена следећим компонентама: </w:t>
      </w:r>
    </w:p>
    <w:p>
      <w:pPr>
        <w:pStyle w:val="Basicparagraph"/>
        <w:rPr/>
      </w:pPr>
      <w:r>
        <w:rPr/>
        <w:t xml:space="preserve">1) Максималном укупном израченом снагом (TRP – </w:t>
      </w:r>
      <w:r>
        <w:rPr>
          <w:rStyle w:val="Italik"/>
        </w:rPr>
        <w:t>Total Radiated Power</w:t>
      </w:r>
      <w:r>
        <w:rPr/>
        <w:t xml:space="preserve">)/максималном спектралном густином еквивалентне изотропне израчене снаге (EIRP – </w:t>
      </w:r>
      <w:r>
        <w:rPr>
          <w:rStyle w:val="Italik"/>
        </w:rPr>
        <w:t>Equivalent Isotropically Radiated Power</w:t>
      </w:r>
      <w:r>
        <w:rPr/>
        <w:t>), унутар радио-фреквенцијског блока додељеног једном оператору;</w:t>
      </w:r>
    </w:p>
    <w:p>
      <w:pPr>
        <w:pStyle w:val="Basicparagraph"/>
        <w:rPr/>
      </w:pPr>
      <w:r>
        <w:rPr/>
        <w:t>2) ограничењем снаге базне станице у прелазном радио-фреквенцијском опсегу;</w:t>
      </w:r>
    </w:p>
    <w:p>
      <w:pPr>
        <w:pStyle w:val="Basicparagraph"/>
        <w:rPr/>
      </w:pPr>
      <w:r>
        <w:rPr/>
        <w:t>3) ограничењем снаге базне станице изван радио-фреквенцијског блока додељеног оператору изузимајући прелазни радио-фреквенцијски опсег;</w:t>
      </w:r>
    </w:p>
    <w:p>
      <w:pPr>
        <w:pStyle w:val="Basicparagraph"/>
        <w:rPr/>
      </w:pPr>
      <w:r>
        <w:rPr/>
        <w:t>4) додатним ограничењем изнад 2690 MHz.</w:t>
      </w:r>
    </w:p>
    <w:p>
      <w:pPr>
        <w:pStyle w:val="Basicparagraph"/>
        <w:rPr/>
      </w:pPr>
      <w:r>
        <w:rPr/>
        <w:t>Елементи маске на ивици радио-фреквенцијског блока за базне станице у мобилној/фиксној комуникационој мрежи дефинисани су у Табели 1.</w:t>
      </w:r>
    </w:p>
    <w:p>
      <w:pPr>
        <w:pStyle w:val="Basicparagraph"/>
        <w:jc w:val="center"/>
        <w:rPr/>
      </w:pPr>
      <w:r>
        <w:rPr>
          <w:rStyle w:val="Italik"/>
        </w:rPr>
        <w:t>Табела 1. Дефиниција елемената маске на ивици радио-фреквенцијског блока базне станице у мобилној/фиксној комуникационој мреж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6878"/>
      </w:tblGrid>
      <w:tr>
        <w:trPr>
          <w:tblHeader w:val="true"/>
        </w:trPr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ефиниција</w:t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радио-фреквенцијског блока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-фреквенцијски блок за који се дефинише BEM.</w:t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радио-фреквенцијског блока и прелазног радио-фреквенцијског опсега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-фреквенцијски спектар додељен за TDD, FDD UL, DL и SDL, изузимајући предметни радио-фреквенцијски блок додељен оператору и одговарајуће прелазне радио-фреквенцијске опсеге.</w:t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г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За FDD DL радио-фреквенцијске блокове – радио-фреквенцијски спектар од 0 до 5 MHz испод и изнад радио-фреквенцијског блока додељеног оператору.</w:t>
            </w:r>
          </w:p>
          <w:p>
            <w:pPr>
              <w:pStyle w:val="Basicparagraph"/>
              <w:rPr/>
            </w:pPr>
            <w:r>
              <w:rPr/>
              <w:t>За ТDD блокове – спектар од 0 до 5 MHz испод и изнад радио-фреквенцисјког блока додељеног оператору.</w:t>
            </w:r>
          </w:p>
          <w:p>
            <w:pPr>
              <w:pStyle w:val="Basicparagraph"/>
              <w:rPr/>
            </w:pPr>
            <w:r>
              <w:rPr/>
              <w:t>Прелазни радио-фреквенцијски опсези се не примењују на TDD радио-фреквенцијске блокове додељене другим операторима, осим ако су мреже синхронизоване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зи се не примењују испод 2570 MHz, односно изнaд 2690 MHz.</w:t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 радио-фреквенцијски опсези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ваки заштитни радио-фреквенцијски опсег на границама 2570–2620 MHz, потребан да би се осигурала компатибилност са суседним радио-фреквенцијским опсегом, а који се дефинише на националном нивоу унутар 2570 МHz–2620 MHz. </w:t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датни радио-фреквенцијски опсег ван радио-фреквенцијског блока и прелазног радио-фреквенцијског опсега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радио-фреквенцијском опсегу 2690–2700 MHz, у циљу смањења величине координационе зоне са радио-астрономском службом, у коме се то сматра неопходним.</w:t>
            </w:r>
          </w:p>
        </w:tc>
      </w:tr>
    </w:tbl>
    <w:p>
      <w:pPr>
        <w:pStyle w:val="Italik1"/>
        <w:jc w:val="center"/>
        <w:rPr/>
      </w:pPr>
      <w:r>
        <w:rPr/>
        <w:t>3.1. BEM за нерестриктивне радио-фреквенцијске блокове</w:t>
      </w:r>
    </w:p>
    <w:p>
      <w:pPr>
        <w:pStyle w:val="Basicparagraph"/>
        <w:rPr/>
      </w:pPr>
      <w:r>
        <w:rPr/>
        <w:t>Нерестриктивни радио-фреквенцијски блок је сваки радио-фреквенцијски блок у радио-фреквенцијском опсегу 2500–2690 MHz, који није обухваћен дефиницијом рестриктивног радио-фреквенцијског блока из одељка 3.2. овог плана расподеле.</w:t>
      </w:r>
    </w:p>
    <w:p>
      <w:pPr>
        <w:pStyle w:val="Basicparagraph"/>
        <w:jc w:val="center"/>
        <w:rPr/>
      </w:pPr>
      <w:r>
        <w:rPr>
          <w:rStyle w:val="Bold"/>
        </w:rPr>
        <w:t>Табела 2. Ограничење снаге базне станице унутар радио-фреквенцијског блока додељеног једном оператору за не-ААС и ААС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2405"/>
        <w:gridCol w:w="3516"/>
        <w:gridCol w:w="2629"/>
      </w:tblGrid>
      <w:tr>
        <w:trPr>
          <w:tblHeader w:val="true"/>
        </w:trPr>
        <w:tc>
          <w:tcPr>
            <w:tcW w:w="22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>фреквенцијски опсег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еквивалентна изотропно израчена снага (EIRP) по антенском прикључку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AС максимална укупно израчена снага (TRP) по ћелији</w:t>
            </w:r>
            <w:r>
              <w:rPr>
                <w:rStyle w:val="Superscript"/>
              </w:rPr>
              <w:t>(1)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радио-фреквенцијског блока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-фреквенцијски блок додељен оператору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 dBm/5 MHz</w:t>
            </w:r>
            <w:r>
              <w:rPr>
                <w:rStyle w:val="Superscript"/>
              </w:rPr>
              <w:t>(2)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 dBm/5 MHz</w:t>
            </w:r>
            <w:r>
              <w:rPr>
                <w:rStyle w:val="Superscript"/>
              </w:rPr>
              <w:t>(3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  <w:p>
            <w:pPr>
              <w:pStyle w:val="Basicparagraph"/>
              <w:rPr/>
            </w:pPr>
            <w:r>
              <w:rPr/>
              <w:t>(2) У оправданим случајевима, Регулаторна агенција за електронске комуникације и поштанске услуге може, на захтев, дозволити рад са ограничењем снаге до 68 dBm/5 MHz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) У оправданим случајевима, Регулаторна агенција за електронске комуникације и поштанске услуге може, на захтев, дозволити рад са ограничењем снаге до 60 dBm/5 MHz.</w:t>
            </w:r>
          </w:p>
        </w:tc>
      </w:tr>
    </w:tbl>
    <w:p>
      <w:pPr>
        <w:pStyle w:val="Basicparagraph"/>
        <w:jc w:val="center"/>
        <w:rPr/>
      </w:pPr>
      <w:r>
        <w:rPr>
          <w:rStyle w:val="Italik"/>
        </w:rPr>
        <w:t>Табела 3. Ограничење снаге базне станице изван радио-фреквенцијског блока додељеног оператору изузимајући прелазни радио-фреквенцијски опсег за не-ААС и ААС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4519"/>
        <w:gridCol w:w="2074"/>
        <w:gridCol w:w="1826"/>
      </w:tblGrid>
      <w:tr>
        <w:trPr>
          <w:tblHeader w:val="true"/>
        </w:trPr>
        <w:tc>
          <w:tcPr>
            <w:tcW w:w="23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>фреквенцијски опсег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е-AAС максимална средња еквивалентна изотропно израчена снага (EIRP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AС укупно израчена снага (ТRP) по ћелији</w:t>
            </w:r>
            <w:r>
              <w:rPr>
                <w:rStyle w:val="Superscript"/>
              </w:rPr>
              <w:t>(1)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радио-фреквенцијског блока и прелазног радио-фреквенцијског опсега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15–2620 MHz и FDD </w:t>
            </w:r>
            <w:r>
              <w:rPr>
                <w:rStyle w:val="Italik"/>
              </w:rPr>
              <w:t>Downlink</w:t>
            </w:r>
            <w:r>
              <w:rPr/>
              <w:t xml:space="preserve"> радио-фреквенцијски блокови (укључујући и SDL блокове), TDD радио-фреквенцијски блокови синхронизовани</w:t>
            </w:r>
            <w:r>
              <w:rPr>
                <w:rStyle w:val="Superscript"/>
              </w:rPr>
              <w:t>(3)</w:t>
            </w:r>
            <w:r>
              <w:rPr/>
              <w:t xml:space="preserve"> са TDD радио-фреквенцијским блоком који је извор штетне сметње или који се користи искључиво за </w:t>
            </w:r>
            <w:r>
              <w:rPr>
                <w:rStyle w:val="Italik"/>
              </w:rPr>
              <w:t>Downlink</w:t>
            </w:r>
            <w:r>
              <w:rPr/>
              <w:t xml:space="preserve"> везу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4 dBm/MHz</w:t>
            </w:r>
            <w:r>
              <w:rPr>
                <w:rStyle w:val="Superscript"/>
              </w:rPr>
              <w:t>(2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5 dBm/MHz</w:t>
            </w:r>
            <w:r>
              <w:rPr>
                <w:rStyle w:val="Superscript"/>
              </w:rPr>
              <w:t>(2)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радио-фреквенцијског блока и прелазног радио-фреквенцијског опсега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остале радио-фреквенције унутар радио-фреквенцијског опсега 2500–2690 MHz које нису обухваћене дефиницијом из претходног пољ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45 dBm/MHz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52 dBm/MHz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ограничење се односи на сваки од појединачних сектора.</w:t>
            </w:r>
          </w:p>
          <w:p>
            <w:pPr>
              <w:pStyle w:val="Basicparagraph"/>
              <w:rPr/>
            </w:pPr>
            <w:r>
              <w:rPr/>
              <w:t>(2) Под претпоставком да је у питању макро базна станица, тзв. „мале ћелије” могу бити постављене на нижим висинама ближе терминалним станицама, што може резултирати вишим нивоима штетних сметњи уколико се користе наведена ограничењ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3) Синхронизовани начин рада подразумева рад две различите TDD мреже код којих нема истовремене трансмисије </w:t>
            </w:r>
            <w:r>
              <w:rPr>
                <w:rStyle w:val="Italik"/>
              </w:rPr>
              <w:t>Uplink</w:t>
            </w:r>
            <w:r>
              <w:rPr/>
              <w:t xml:space="preserve"> и </w:t>
            </w:r>
            <w:r>
              <w:rPr>
                <w:rStyle w:val="Italik"/>
              </w:rPr>
              <w:t>Downlink</w:t>
            </w:r>
            <w:r>
              <w:rPr/>
              <w:t xml:space="preserve"> везе.</w:t>
            </w:r>
          </w:p>
        </w:tc>
      </w:tr>
    </w:tbl>
    <w:p>
      <w:pPr>
        <w:pStyle w:val="Basicparagraph"/>
        <w:jc w:val="center"/>
        <w:rPr/>
      </w:pPr>
      <w:r>
        <w:rPr>
          <w:rStyle w:val="Italik"/>
        </w:rPr>
        <w:t>Табела 4. Ограничење снаге базне станице у прелазном радио-фреквенцијском опсегу за не-ААС и ААС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3102"/>
        <w:gridCol w:w="3208"/>
        <w:gridCol w:w="2204"/>
      </w:tblGrid>
      <w:tr>
        <w:trPr>
          <w:tblHeader w:val="true"/>
        </w:trPr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>фреквенцијски опсег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е-AAС максимална средња еквивалентна изотропно израчена снага (EIRP)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AС укупно израчена снага (ТRP) по ћелији</w:t>
            </w:r>
            <w:r>
              <w:rPr>
                <w:rStyle w:val="Superscript"/>
              </w:rPr>
              <w:t>(1)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г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5 до 0 MHz у односу на доњу ивицу радио-фреквенцијског блока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16 dBm/5 MHz</w:t>
            </w:r>
            <w:r>
              <w:rPr>
                <w:rStyle w:val="Superscript"/>
              </w:rPr>
              <w:t>(2)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16 dBm/5 MHz</w:t>
            </w:r>
            <w:r>
              <w:rPr>
                <w:rStyle w:val="Superscript"/>
              </w:rPr>
              <w:t>(2)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г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 до 5 MHz у односу на горњу ивицу радио-фреквенцијског блока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16 dBm/5 MHz</w:t>
            </w:r>
            <w:r>
              <w:rPr>
                <w:rStyle w:val="Superscript"/>
              </w:rPr>
              <w:t>(2)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16 dBm/5 MHz</w:t>
            </w:r>
            <w:r>
              <w:rPr>
                <w:rStyle w:val="Superscript"/>
              </w:rPr>
              <w:t>(2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ограничење се односи на сваки од појединачних сектор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) Под претпоставком да је у питању макро базна станица, тзв. „мале ћелије” могу бити постављене на нижим висинама ближе терминалним станицама што може резултирати вишим нивоима сметњи уколико се користе наведена ограничења.</w:t>
            </w:r>
          </w:p>
        </w:tc>
      </w:tr>
    </w:tbl>
    <w:p>
      <w:pPr>
        <w:pStyle w:val="Basicparagraph"/>
        <w:rPr/>
      </w:pPr>
      <w:r>
        <w:rPr/>
        <w:t xml:space="preserve">BEM (спектрална маска на ивици радио-фреквенцијског блока) за нерестриктивни радио-фреквенцијски блок је одређена вредностима у табелама 2, 3. и 4. на начин да гранична вредност за сваку радио-фреквенцију одговара већој вредности од вредности прописане за радио-емисију изван радио-фреквенцијског блока и прелазног радио-фреквенцијског опсега, као и вредности прописане за поједини радио-фреквенцијски блок. </w:t>
      </w:r>
    </w:p>
    <w:p>
      <w:pPr>
        <w:pStyle w:val="Italik1"/>
        <w:jc w:val="center"/>
        <w:rPr/>
      </w:pPr>
      <w:r>
        <w:rPr/>
        <w:t>3.2. BEM за рестриктивне радио-фреквенцијске блокове</w:t>
      </w:r>
    </w:p>
    <w:p>
      <w:pPr>
        <w:pStyle w:val="Basicparagraph"/>
        <w:rPr/>
      </w:pPr>
      <w:r>
        <w:rPr/>
        <w:t xml:space="preserve">Рестриктивни радио-фреквенцијски блок је сваки блок ширине 5 МHz између несинхронизованих ТDD мрежа и радио-фреквенцијски блок 2570–2575 MHz, осим када се тај блок користи за </w:t>
      </w:r>
      <w:r>
        <w:rPr>
          <w:rStyle w:val="Italik"/>
        </w:rPr>
        <w:t>Uplink</w:t>
      </w:r>
      <w:r>
        <w:rPr/>
        <w:t xml:space="preserve"> везу. </w:t>
      </w:r>
    </w:p>
    <w:p>
      <w:pPr>
        <w:pStyle w:val="Basicparagraph"/>
        <w:jc w:val="center"/>
        <w:rPr/>
      </w:pPr>
      <w:r>
        <w:rPr>
          <w:rStyle w:val="Italik"/>
        </w:rPr>
        <w:t>Табела 5. Ограничење снаге базне станице унутар радио-фреквенцијског блока за рестриктивне радио-фреквенцијске блокове за не-ААС и ААС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2318"/>
        <w:gridCol w:w="3512"/>
        <w:gridCol w:w="2650"/>
      </w:tblGrid>
      <w:tr>
        <w:trPr>
          <w:tblHeader w:val="true"/>
        </w:trPr>
        <w:tc>
          <w:tcPr>
            <w:tcW w:w="2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>фреквенцијски опсег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еквивалентна изотропно израчена снага (EIRP) по антенском прикључку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AС максимална укупно израчена снага (TRP) по ћелији</w:t>
            </w:r>
            <w:r>
              <w:rPr>
                <w:rStyle w:val="Superscript"/>
              </w:rPr>
              <w:t>(1)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радио-фреквенцијског блока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стриктивни радио-фреквенцијски блок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 25 dBm/5 MHz</w:t>
            </w:r>
            <w:r>
              <w:rPr>
                <w:rStyle w:val="Superscript"/>
              </w:rPr>
              <w:t>(2)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 22 dBm/5 MHz</w:t>
            </w:r>
            <w:r>
              <w:rPr>
                <w:rStyle w:val="Superscript"/>
              </w:rPr>
              <w:t>(2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) Треба напоменути да у одређеним случајевима примене, ово ограничење снаге унутар радио-фреквенцијског блока не мора гарантовати UL емисију без штетних сметњи у суседним каналима, иако би се обично смањиле услед слабљења сигнала, простирањем кроз објекте и/или разликом у висини антена. Такође, могу се применити и друге методе.</w:t>
            </w:r>
          </w:p>
        </w:tc>
      </w:tr>
    </w:tbl>
    <w:p>
      <w:pPr>
        <w:pStyle w:val="Basicparagraph"/>
        <w:rPr/>
      </w:pPr>
      <w:r>
        <w:rPr/>
        <w:t>BEM (спектрална маска на ивици радио-фреквенцијског блока) за рестриктивни радио-фреквенцијски блок је одређена вредностима у табелама 3. и 5. на начин да гранична вредност за сваку радио-фреквенцију одговара већој вредности од вредности прописане за радио-емисију изван радио-фреквенцијског блока и прелазног радио-фреквенцијског опсега, као и вредности прописане за поједини радио-фреквенцијски блок.</w:t>
      </w:r>
      <w:r>
        <w:rPr>
          <w:rStyle w:val="Bold"/>
        </w:rPr>
        <w:t xml:space="preserve"> </w:t>
      </w:r>
    </w:p>
    <w:p>
      <w:pPr>
        <w:pStyle w:val="Italik1"/>
        <w:jc w:val="center"/>
        <w:rPr/>
      </w:pPr>
      <w:r>
        <w:rPr/>
        <w:t>3.3. Ограничење снаге базне станице за рестриктивне радио-фреквенцијске блокове са додатним ограничењем које се односи на постављање антена за не-ААС</w:t>
      </w:r>
    </w:p>
    <w:p>
      <w:pPr>
        <w:pStyle w:val="Basicparagraph"/>
        <w:rPr/>
      </w:pPr>
      <w:r>
        <w:rPr/>
        <w:t xml:space="preserve">У случајевима кад су антене постављене у затвореном простору или када је висина антена испод одређене висине, могу се користити алтернативни параметри у складу са Табелом 6. за не-ААС, под условом да се на географским границама ка другим земљама примењује Табела 3, као и да је Табела 5. релевантна широм земље. </w:t>
      </w:r>
    </w:p>
    <w:p>
      <w:pPr>
        <w:pStyle w:val="Basicparagraph"/>
        <w:jc w:val="center"/>
        <w:rPr/>
      </w:pPr>
      <w:r>
        <w:rPr>
          <w:rStyle w:val="Italik"/>
        </w:rPr>
        <w:t>Табела 6. Ограничење снаге за рестриктивне радио-фреквенцијске блокове са додатним ограничењем у односу на постављање антена за не-ААС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92"/>
        <w:gridCol w:w="3616"/>
      </w:tblGrid>
      <w:tr>
        <w:trPr>
          <w:tblHeader w:val="true"/>
        </w:trPr>
        <w:tc>
          <w:tcPr>
            <w:tcW w:w="36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фреквенцијски опсе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не-AAС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максимална еквивалентна изотропно израчена снага (EIRP) по антенском прикључку 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радио-фреквенцијског блока и прелазног радио-фреквенцијског опсег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0 MHz до -5 MHz у односу на доњу ивицу радио-фреквенцијског блока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22 dBm/MHz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г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5 до 0 MHz у односу на доњу ивицу радио-фреквенцијског блока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6 dBm/5 MHz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радио-фреквенцијски опсег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 до 5 MHz у односу на горњу ивицу радио-фреквенцијског блока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6 dBm/5 MHz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радио-фреквенцијског блока и прелазног радио-фреквенцијског опсега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+5 MHz у односу на горњу ивицу радио-фреквенцијског блока до 2690 MHz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22 dBm/MHz</w:t>
            </w:r>
          </w:p>
        </w:tc>
      </w:tr>
    </w:tbl>
    <w:p>
      <w:pPr>
        <w:pStyle w:val="Italik1"/>
        <w:jc w:val="center"/>
        <w:rPr/>
      </w:pPr>
      <w:r>
        <w:rPr/>
        <w:t>3.4. Додатна ограничења у радио-фреквенцијском опсегу 2690–2700 MHz за FDD ААС базне станице</w:t>
      </w:r>
    </w:p>
    <w:p>
      <w:pPr>
        <w:pStyle w:val="Basicparagraph"/>
        <w:rPr/>
      </w:pPr>
      <w:r>
        <w:rPr/>
        <w:t>У одређеним географским областима могу се применити и додатна ограничења у радио-фреквенцијском опсегу 2690–2700 MHz за ААС базне станице, с обзиром на коришћење радио-астрономске службе. У Табели 7. описана су два релевантна случаја:</w:t>
      </w:r>
    </w:p>
    <w:p>
      <w:pPr>
        <w:pStyle w:val="Basicparagraph"/>
        <w:rPr/>
      </w:pPr>
      <w:r>
        <w:rPr/>
        <w:t>1) примењује се додатно ограничење у циљу смањења потребне зоне координације са станицама радио-астрономске службе;</w:t>
      </w:r>
    </w:p>
    <w:p>
      <w:pPr>
        <w:pStyle w:val="Basicparagraph"/>
        <w:rPr/>
      </w:pPr>
      <w:r>
        <w:rPr/>
        <w:t xml:space="preserve">2) није потребно уводити додатна ограничења имајући у виду ситуацију када нема оближње станице радио-астрономске службе, односно када није потребна зона координације. </w:t>
      </w:r>
    </w:p>
    <w:p>
      <w:pPr>
        <w:pStyle w:val="Basicparagraph"/>
        <w:jc w:val="center"/>
        <w:rPr/>
      </w:pPr>
      <w:r>
        <w:rPr>
          <w:rStyle w:val="Italik"/>
        </w:rPr>
        <w:t>Табела 7. Додатна ограничења у радио-фреквенцијском опсегу 2690–2700 MHz за ААС базне стани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5381"/>
        <w:gridCol w:w="2072"/>
        <w:gridCol w:w="2529"/>
      </w:tblGrid>
      <w:tr>
        <w:trPr>
          <w:tblHeader w:val="true"/>
        </w:trPr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Случај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BE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фреквенцијски опсег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AAС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максимална укупно израчена снага (TRP) </w:t>
            </w:r>
            <w:r>
              <w:rPr/>
              <w:br/>
            </w:r>
            <w:r>
              <w:rPr>
                <w:rStyle w:val="Bold"/>
              </w:rPr>
              <w:t>по ћелији</w:t>
            </w:r>
            <w:r>
              <w:rPr>
                <w:rStyle w:val="Superscript"/>
              </w:rPr>
              <w:t>(1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)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датни радио-фреквенцијски опсег ван радио-фреквенцијског блока и прелазног радио-фреквенцијског опсег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0–2700 MHz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dBm/10 MHz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датни радио-фреквенцијски опсег ван радио-фреквенцијског блока и прелазног радио-фреквенцијског опсег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0–2700 MHz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</w:tc>
      </w:tr>
    </w:tbl>
    <w:p>
      <w:pPr>
        <w:pStyle w:val="Italik1"/>
        <w:jc w:val="center"/>
        <w:rPr/>
      </w:pPr>
      <w:r>
        <w:rPr/>
        <w:t>3.5. Ограничење снаге терминалних (корисничких) станица унутар радио-фреквенцијског блока додељеног једном оператору</w:t>
      </w:r>
    </w:p>
    <w:p>
      <w:pPr>
        <w:pStyle w:val="Basicparagraph"/>
        <w:rPr/>
      </w:pPr>
      <w:r>
        <w:rPr/>
        <w:t>За терминалне (корисничке) станице је прописано ограничење за максималну средњу снагу дато у Табели 8.</w:t>
      </w:r>
    </w:p>
    <w:p>
      <w:pPr>
        <w:pStyle w:val="Basicparagraph"/>
        <w:jc w:val="center"/>
        <w:rPr/>
      </w:pPr>
      <w:r>
        <w:rPr>
          <w:rStyle w:val="Italik"/>
        </w:rPr>
        <w:t>Табела 8. Ограничење снаге терминалних (корисничких) станица унутар радио-фреквенцијског бло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9"/>
        <w:gridCol w:w="6583"/>
      </w:tblGrid>
      <w:tr>
        <w:trPr>
          <w:tblHeader w:val="true"/>
        </w:trPr>
        <w:tc>
          <w:tcPr>
            <w:tcW w:w="4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Mаксимална средња снага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(укључујући ATPC – Аutomatic Transmitter Power Control)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радио-фреквенцијског блока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 dBm/5 MHz (TRP)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радио-фреквенцијског блока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 dBm/5 MHz (EIRP)</w:t>
            </w:r>
          </w:p>
        </w:tc>
      </w:tr>
    </w:tbl>
    <w:p>
      <w:pPr>
        <w:pStyle w:val="Italik1"/>
        <w:jc w:val="center"/>
        <w:rPr/>
      </w:pPr>
      <w:r>
        <w:rPr/>
        <w:t>3.6. Комбиновање BEM елемената</w:t>
      </w:r>
    </w:p>
    <w:p>
      <w:pPr>
        <w:pStyle w:val="Basicparagraph"/>
        <w:rPr/>
      </w:pPr>
      <w:r>
        <w:rPr/>
        <w:t>BEM елементи који су описани у претходним поглављима се комбинују и дефинишу BEM за одређени радио-фреквенцијски блок. Примери комбинација BEM елемената за различите варијанте са FDD, ТDD, SDL, дати су у ECC/DEC/(05)05.</w:t>
      </w:r>
    </w:p>
    <w:p>
      <w:pPr>
        <w:pStyle w:val="Bold1"/>
        <w:jc w:val="center"/>
        <w:rPr/>
      </w:pPr>
      <w:r>
        <w:rPr/>
        <w:t>4. Регулаторни услови за расподелу радио-фреквенција</w:t>
      </w:r>
    </w:p>
    <w:p>
      <w:pPr>
        <w:pStyle w:val="Basicparagraph"/>
        <w:rPr/>
      </w:pPr>
      <w:r>
        <w:rPr/>
        <w:t>Оператори којима су додељени суседни радио-фреквенцијски блокови, могу међусобно да се усагласе о другим условима који омогућавају ефикасније коришћење радио-фреквенцијског спектра од услова прописаних у одељку 3. овог плана расподеле, уз сагласност регулаторне организације надлежне за послове електронских комуникација.</w:t>
      </w:r>
    </w:p>
    <w:p>
      <w:pPr>
        <w:pStyle w:val="Basicparagraph"/>
        <w:rPr/>
      </w:pPr>
      <w:r>
        <w:rPr/>
        <w:t xml:space="preserve">Оператор је у обавези да прилагоди параметре своје базне станице тако да буду испуњени технички услови изван граница територије Републике Србије, утврђени билатералним или мултилатералним међународним техничким споразумима. У недостатку билатералних или мултилатералних међународних техничких споразума потребно је поштовати ограничења из важеће препоруке ECC/REC/(11)05. </w:t>
      </w:r>
    </w:p>
    <w:p>
      <w:pPr>
        <w:pStyle w:val="Basicparagraph"/>
        <w:rPr/>
      </w:pPr>
      <w:r>
        <w:rPr/>
        <w:t>У појединим случајевима штетних сметњи, регулаторна организација надлежна за послове електронских комуникација, утврдиће додатна ограничења коришћења радио-фреквенцијскoг опсега 2500–2690 MHz, ради заштите постојећих служби које раде у суседним радио-фреквенцијским опсезима.</w:t>
      </w:r>
    </w:p>
    <w:p>
      <w:pPr>
        <w:pStyle w:val="Basicparagraph"/>
        <w:spacing w:before="280" w:after="280"/>
        <w:rPr/>
      </w:pPr>
      <w:r>
        <w:rPr/>
        <w:t>Право на коришћење радио-фреквенција из радио-фреквенцијскoг опсега 2500–2690 MHz, стиче се на основу појединачне дозволе за коришћење радио-фреквенција која се издаје по спроведеном поступку јавног надметања, у складу са чланом 89. Зако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Crepajac</dc:creator>
  <dc:description/>
  <dc:language>en-US</dc:language>
  <cp:lastModifiedBy>Crepajac</cp:lastModifiedBy>
  <dcterms:modified xsi:type="dcterms:W3CDTF">2020-10-30T08:33:00Z</dcterms:modified>
  <cp:revision>4</cp:revision>
  <dc:subject/>
  <dc:title>Службени гласник РС 131/2020 </dc:title>
</cp:coreProperties>
</file>