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 xml:space="preserve">ПРОГРАМ </w:t>
        <w:br/>
        <w:t>МОНИТОРИНГА БЕЗБЕДНОСТИ ХРАНЕ ЖИВОТИЊСКОГ ПОРЕКЛА ЗА 2019. ГОДИНУ</w:t>
      </w:r>
    </w:p>
    <w:p>
      <w:pPr>
        <w:pStyle w:val="Clan"/>
        <w:jc w:val="center"/>
        <w:rPr/>
      </w:pPr>
      <w:r>
        <w:rPr/>
        <w:t>I. Потребна средства за финансирање Програма мониторинга безбедности хране животињског порекла за 2019. годину</w:t>
      </w:r>
    </w:p>
    <w:p>
      <w:pPr>
        <w:pStyle w:val="Basicparagraph"/>
        <w:rPr/>
      </w:pPr>
      <w:r>
        <w:rPr/>
        <w:t>Потребна средства за финансирање Програма мониторинга обезбеђена су Законом о буџету Републике Србије за 2019. годину („Службени гласник РС”, број 95/18), у оквиру Раздела 24, Министарства пољопривреде, шумарства и водопривреде, у Глави 24.2 – Управа за ветерину, Програм 0109 – Безбедност хране, ветеринарска и фитосанитарна политика, Функција 760 – Здравство некласификовано на другом месту, Програмска активност 0002 – Безбедност хране животињског порекла и хране за животиње, Економска класификација 451 – Субвенције јавним нефинансијским предузећима и организацијама у износу од 100.000.000 динара.</w:t>
      </w:r>
    </w:p>
    <w:p>
      <w:pPr>
        <w:pStyle w:val="Basicparagraph"/>
        <w:rPr/>
      </w:pPr>
      <w:r>
        <w:rPr/>
        <w:t>Укупна средства са наведене економске класификације у износу од 100.000.000 динара расподељена су и користе се у складу са Закључком Владе о усвајању Програма распореда и коришћења средстава субвенција у области ветерине за 2019. годину, 05 број 401-772/2019, oд 31. јануара 2019. године (у даљем тексту: Закључак Владе).</w:t>
      </w:r>
    </w:p>
    <w:p>
      <w:pPr>
        <w:pStyle w:val="Basicparagraph"/>
        <w:rPr/>
      </w:pPr>
      <w:r>
        <w:rPr/>
        <w:t>У складу са Закључком Владе, од укупног износа од 100.000.000 динара, средства се расподељују у одговарајућим износима, од чега за Програм мониторинга у износу од 85.000.000 динара.</w:t>
      </w:r>
    </w:p>
    <w:p>
      <w:pPr>
        <w:pStyle w:val="Clan"/>
        <w:jc w:val="center"/>
        <w:rPr/>
      </w:pPr>
      <w:r>
        <w:rPr/>
        <w:t>II. Мере које ће се предузети у случају присуства микробиолошких, хемијских и биолошких контаминената</w:t>
      </w:r>
    </w:p>
    <w:p>
      <w:pPr>
        <w:pStyle w:val="Basicparagraph"/>
        <w:rPr/>
      </w:pPr>
      <w:r>
        <w:rPr/>
        <w:t>У случају да се утврди присуство микробиолошких, хемијских и биолошких контаминената, односно неусаглашености са прописаним вредностима, надлежни орган спроводи активности како би осигурао да субјект у пословању храном уклони неусаглашеност, узимајући у обзир степен неусаглашености и претходне случајеве неусаглашености истог субјекта у пословању храном, и то:</w:t>
      </w:r>
    </w:p>
    <w:p>
      <w:pPr>
        <w:pStyle w:val="Basicparagraph"/>
        <w:rPr/>
      </w:pPr>
      <w:r>
        <w:rPr/>
        <w:t>1) мере, укључујући узимање службеног узорка за које се сматра да су потребне како би се осигурала безбедност хране;</w:t>
      </w:r>
    </w:p>
    <w:p>
      <w:pPr>
        <w:pStyle w:val="Basicparagraph"/>
        <w:rPr/>
      </w:pPr>
      <w:r>
        <w:rPr/>
        <w:t>2) забрану стављања у промет, ако је примењиво;</w:t>
      </w:r>
    </w:p>
    <w:p>
      <w:pPr>
        <w:pStyle w:val="Basicparagraph"/>
        <w:rPr/>
      </w:pPr>
      <w:r>
        <w:rPr/>
        <w:t>3) мере којима се дозвољава употреба хране животињског порекла у сврху која се разликује од њене првобитне намене;</w:t>
      </w:r>
    </w:p>
    <w:p>
      <w:pPr>
        <w:pStyle w:val="Basicparagraph"/>
        <w:rPr/>
      </w:pPr>
      <w:r>
        <w:rPr/>
        <w:t>4) мере којима се забрањује рад или налаже затварање читавог објекта за производњу хране или једног њеног дела на одређен временски период;</w:t>
      </w:r>
    </w:p>
    <w:p>
      <w:pPr>
        <w:pStyle w:val="Basicparagraph"/>
        <w:rPr/>
      </w:pPr>
      <w:r>
        <w:rPr/>
        <w:t>5) друге мере и предузима друге одговарајуће радње.</w:t>
      </w:r>
    </w:p>
    <w:p>
      <w:pPr>
        <w:pStyle w:val="Clan"/>
        <w:jc w:val="center"/>
        <w:rPr/>
      </w:pPr>
      <w:r>
        <w:rPr/>
        <w:t>III. Структура органа и организација за спровођење Програма мониторинга</w:t>
      </w:r>
    </w:p>
    <w:p>
      <w:pPr>
        <w:pStyle w:val="Basicparagraph"/>
        <w:rPr/>
      </w:pPr>
      <w:r>
        <w:rPr/>
        <w:t>Програм мониторинга спроводи надлежни орган преко ветеринарских инспектора.</w:t>
      </w:r>
    </w:p>
    <w:p>
      <w:pPr>
        <w:pStyle w:val="Basicparagraph"/>
        <w:rPr/>
      </w:pPr>
      <w:r>
        <w:rPr/>
        <w:t>Лабораторијска испитивања спроводе лабораторијe:</w:t>
      </w:r>
    </w:p>
    <w:p>
      <w:pPr>
        <w:pStyle w:val="Basicparagraph"/>
        <w:rPr/>
      </w:pPr>
      <w:r>
        <w:rPr/>
        <w:t>1) које су овлашћене за службене контроле у складу са законом којим се уређује област ветеринарства;</w:t>
      </w:r>
    </w:p>
    <w:p>
      <w:pPr>
        <w:pStyle w:val="Basicparagraph"/>
        <w:rPr/>
      </w:pPr>
      <w:r>
        <w:rPr/>
        <w:t>2) које су изабране путем конкурса у складу са законом којим се уређује безбедност хране.</w:t>
      </w:r>
    </w:p>
    <w:p>
      <w:pPr>
        <w:pStyle w:val="Clan"/>
        <w:jc w:val="center"/>
        <w:rPr/>
      </w:pPr>
      <w:r>
        <w:rPr/>
        <w:t>IV. Други параметри од значаја за спровођење Програма мониторинга</w:t>
      </w:r>
    </w:p>
    <w:p>
      <w:pPr>
        <w:pStyle w:val="Bold1"/>
        <w:jc w:val="center"/>
        <w:rPr/>
      </w:pPr>
      <w:r>
        <w:rPr/>
        <w:t>1. План мониторинга</w:t>
      </w:r>
    </w:p>
    <w:p>
      <w:pPr>
        <w:pStyle w:val="Basicparagraph"/>
        <w:rPr/>
      </w:pPr>
      <w:r>
        <w:rPr/>
        <w:t>План мониторинга којим се одређује шифра, предмет и место испитивања, опасност, број јединица са граничним вредностима, као и методе испитивања, дат је у Табели 1 – План узимања узорака за микробиолошка испитивања (у даљем тексту: Табела 1) и Табели 2 – План узимања узорака за хемијска испитивања – резидуе пестицида и контаминенти (у даљем тексту: Табела 2), овог програма.</w:t>
      </w:r>
    </w:p>
    <w:p>
      <w:pPr>
        <w:pStyle w:val="Clan"/>
        <w:jc w:val="center"/>
        <w:rPr/>
      </w:pPr>
      <w:r>
        <w:rPr/>
        <w:t>Табелa 1 – План узимања узорака за микробиолошка испитивања</w:t>
      </w:r>
    </w:p>
    <w:tbl>
      <w:tblPr>
        <w:tblW w:w="130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157"/>
        <w:gridCol w:w="1948"/>
        <w:gridCol w:w="1916"/>
        <w:gridCol w:w="1571"/>
        <w:gridCol w:w="1006"/>
        <w:gridCol w:w="1142"/>
        <w:gridCol w:w="1716"/>
        <w:gridCol w:w="1844"/>
      </w:tblGrid>
      <w:tr>
        <w:trPr>
          <w:tblHeader w:val="true"/>
        </w:trPr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дн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мет испитива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асност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 испитивањ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рој </w:t>
              <w:br/>
              <w:t>јединиц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нична вредност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а испитивања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помена</w:t>
            </w:r>
          </w:p>
        </w:tc>
      </w:tr>
      <w:tr>
        <w:trPr/>
        <w:tc>
          <w:tcPr>
            <w:tcW w:w="13024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О И ПРОИЗВОДИ ОД МЕС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1510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о живин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Enteridis и Salmonella Typhimurium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ијац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 и SRPS CEN ISO/TR 6579-3:201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ови трупа, охлађени</w:t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3486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есо говеда – млевено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ситњено месо – намењено за јело након кува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igatoxin (токсин E. coli)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CEN ISO/TS 13136:2014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аковано</w:t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10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аеробних колонија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500.00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833-1:2014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. coli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5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6649-1:2008 или SRPS ISO 16649-2:2008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1714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есо свиња – млевено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ситњено месо – намењено за јело након кува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10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аковано</w:t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аеробних колонија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500.00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833-1:2014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. coli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5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6649-1:2008 или SRPS ISO 16649-2:2008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3328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левено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ситњено месо оваца намењено за јело након кува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10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аковано</w:t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аеробних колонија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≤</w:t>
            </w:r>
            <w:r>
              <w:rPr/>
              <w:t>500.00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833-1:2014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. coli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5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6649-1:2008 или SRPS ISO 16649-2:2008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300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о живине – механички сепарисано месо (МСМ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бјекат за производњ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Увоз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10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1538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есо ћурака – млевено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ситњено месо – намењено за јело након кува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аеробних колонија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≤</w:t>
            </w:r>
            <w:r>
              <w:rPr/>
              <w:t>500.00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833-1:2014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. coli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5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6649-1:2008 или SRPS ISO 16649-2:2008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3950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есо, мешано месо – млевено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ситњено месо – намењено за јело након кува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10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аковано</w:t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аеробних колонија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500.00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833-1:2014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. coli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5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6649-1:2008 или SRPS ISO 16649-2:2008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468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о говеда – полупроизводи од меса – намењени за јело након кува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10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. coli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5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6649-1:2008 или SRPS ISO 16649-2:200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1722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о свиња – полупроизводи од меса – намењени за јело након кува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10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. coli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5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6649-1:2008 или SRPS ISO 16649-2:2008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1752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о оваца – полупроизводи од меса – намењени за јело након кува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10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. coli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5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6649-1:2008 или SRPS ISO 16649-2:2008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1542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о ћурака – полупроизводи од меса – намењено за јело након кува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. coli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5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6649-1:2008 или SRPS ISO 16649-2:2008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1518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о бројлера (Gallus gallus) – полупроизводи од меса – намењени за јело након кува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. coli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5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6649-1:2008 или SRPS ISO 16649-2:2008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0716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и од меса других врста животиња – сирови и намењени за јело сирови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432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и од меса других врста животиња – кувани, спремно за конзумирањ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0430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ерментисане кобасице од меса говед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804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ерментисане кобасице од меса сви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0904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ерментисане кобасице од меса овац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976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ерментисане кобасице од меса других врста животи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4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ЛЕКО И ПРОИЗВОДИ ОД МЛЕК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972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леко, кравље – пастеризовано млеко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terobacteriacea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≤</w:t>
            </w:r>
            <w:r>
              <w:rPr/>
              <w:t>1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21528-2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јекти малог капацитета</w:t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3612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реви произведени од крављег млека – меки и полумеки – произведени од сировог или термички недовољно обрађеног млек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гулаза – позитивне стафилококе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10.00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888-1:2009 или SRPS EN ISO 6888-2:20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3008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реви произведени од овчијег млека – меки и полумеки – који су произведени од сировог или термички недовољно обрађеног млек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гулаза – позитивне стафилококе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10. 00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EN ISO 6888-1:2009 ил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6888-2:2009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3616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реви произведени од козјег млека – меки и полумеки – произведени од сировог или термички недовољно обрађеног млек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гулаза – позитивне стафилококе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≤</w:t>
            </w:r>
            <w:r>
              <w:rPr/>
              <w:t>10 00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888-1:2009 или SRPS EN ISO 6888-2:2009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4042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реви произведени од крављег млека – меки и полумеки – произведени од пастеризованог млек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ијац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гулаза – позитивне стафилококе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1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888-1:2009 или SRPS EN ISO 6888-2:2009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3614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реви произведени од овчијег млека – меки и полумеки – произведени од пастеризованог млек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гулаза – позитивне стафилококе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1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888-1:2009 или SRPS EN ISO 6888-2:2009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3014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реви произведени од козјег млека – меки и полумеки – произведени од пастеризованог млек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гулаза – позитивне стафилокое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≤</w:t>
            </w:r>
            <w:r>
              <w:rPr/>
              <w:t>1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888-1:2009 или SRPS EN ISO 6888-2:2009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3910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и од млека (искључујући сиреве) – производи од млека, неспецифицирани – спремни за конзумирање – произведени од пастеризованог млек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гулаза – позитивне стафилококе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ијац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1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888-1:2009 или SRPS EN ISO 6888-2:20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јмак, паприка у павлаци и сл.</w:t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180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адолед произведен од пастеризованог млек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бјекат за производњ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окретни објекат за уличну продају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гулаза – позитивне стафилококе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10 cfu/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888-1:2009 или SRPS EN ISO 6888-2:200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0796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леко у праху и сурутка у праху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филококни ентеротоксини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бјекат за производњ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Увоз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нису доказани у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uropean screening method of the CRL for Milk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4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АЈА И ПРОИЗВОДИ ОД ЈАЈ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32R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аја за конзум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560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и од јаја – у течном стању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бјекат за производњ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Увоз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0802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и од јаја – сушени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Центар за паковање јај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4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БА И ПРОИЗВОДИ ОД РИБ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412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иба 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азити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Рибњак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Увоз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ијац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 сме бити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спекција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1806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мљена риб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306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и од рибе, неспецифицирани – кувани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стамин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бјекат за производњ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Увоз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100 mg/k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о ефикасна течна хроматографија (HPLC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зети у обзир објекте/увознике који с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били позитивни из претходних партија</w:t>
            </w:r>
          </w:p>
        </w:tc>
      </w:tr>
      <w:tr>
        <w:trPr/>
        <w:tc>
          <w:tcPr>
            <w:tcW w:w="13024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582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прерађена храна и готова јела – сендвичи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 садржајем хране животињског порекл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40972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прерађена храна и готова јела која нису обрађена топлотом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ши и сл. производи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0842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елатин и колаген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бјекат за производњ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Увоз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4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УПОВИ ЖИВОТИЊА</w:t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280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упови говед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бјекат за клањ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на површини труп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terobacteriaceae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2,5 log cfu/cm</w:t>
            </w:r>
            <w:r>
              <w:rPr>
                <w:rStyle w:val="Superscript"/>
              </w:rPr>
              <w:t xml:space="preserve">2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21528-2:2017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аеробних колонија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5,0 log cfu/cm</w:t>
            </w:r>
            <w:r>
              <w:rPr>
                <w:rStyle w:val="Superscript"/>
              </w:rPr>
              <w:t xml:space="preserve">2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833-1:2014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0416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рупови сви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бјекат за клањ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на површини труп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аеробних колонија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4,3 log cfu/cm</w:t>
            </w:r>
            <w:r>
              <w:rPr>
                <w:rStyle w:val="Superscript"/>
              </w:rPr>
              <w:t xml:space="preserve">2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833-1:2014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terobacteriaceae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2,3 log cfu/cm</w:t>
            </w:r>
            <w:r>
              <w:rPr>
                <w:rStyle w:val="Superscript"/>
              </w:rPr>
              <w:t xml:space="preserve">2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21528-2:2017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808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упови овац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бјекат за клање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на површини труп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аеробних колонија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4,0 log cfu/cm</w:t>
            </w:r>
            <w:r>
              <w:rPr>
                <w:rStyle w:val="Superscript"/>
              </w:rPr>
              <w:t xml:space="preserve">2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833-1:2014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terobacteriaceae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2,0 log cfu/cm</w:t>
            </w:r>
            <w:r>
              <w:rPr>
                <w:rStyle w:val="Superscript"/>
              </w:rPr>
              <w:t xml:space="preserve">2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21528-2:2017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32701A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упови бројлер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mpylobacter spp.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бјекат за клањ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272-1:2017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бирни узорак од 15 кожица вратова</w:t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32821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упови ћурак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a spp.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бјекат за клањ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у 25 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579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бирни узорак од 15 кожица вратова</w:t>
            </w:r>
          </w:p>
        </w:tc>
      </w:tr>
      <w:tr>
        <w:trPr/>
        <w:tc>
          <w:tcPr>
            <w:tcW w:w="13024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НЕ ПОВРШИНЕ И СРЕ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вршине у контакту са храном, машинама за нарезивањ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бјекат за производњу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на површини од 100 cm</w:t>
            </w:r>
            <w:r>
              <w:rPr>
                <w:rStyle w:val="Superscript"/>
              </w:rPr>
              <w:t>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а сата након почетка р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орци из средине где се обрађују производи спремни за конзумирањ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ria monocytogenes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бјекат за производњу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сме бити на површини од 1000 cm</w:t>
            </w:r>
            <w:r>
              <w:rPr>
                <w:rStyle w:val="Superscript"/>
              </w:rPr>
              <w:t>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90-1:201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а сата након почетка рада</w:t>
            </w:r>
          </w:p>
        </w:tc>
      </w:tr>
    </w:tbl>
    <w:p>
      <w:pPr>
        <w:pStyle w:val="Clan"/>
        <w:jc w:val="center"/>
        <w:rPr/>
      </w:pPr>
      <w:r>
        <w:rPr/>
        <w:t>Табела 2 – План узимања узорака за хемијска испитивања – резидуе пестицида и контаминенти</w:t>
      </w:r>
    </w:p>
    <w:tbl>
      <w:tblPr>
        <w:tblW w:w="133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703"/>
        <w:gridCol w:w="1673"/>
        <w:gridCol w:w="2261"/>
        <w:gridCol w:w="1989"/>
        <w:gridCol w:w="1006"/>
        <w:gridCol w:w="1068"/>
        <w:gridCol w:w="1716"/>
        <w:gridCol w:w="1243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дн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мет испитивања</w:t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асност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то испитивањ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рој </w:t>
              <w:br/>
              <w:t>јединица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нична вредност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а испитивања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помена</w:t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70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ба из река, језера и рибњака</w:t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drin, dieldrin</w:t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лопродајни објекат/рибарниц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ијаце/алас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2 mg/k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сна хроматографија са масеном или ECD детекцијом (GC/MS или GC/ECD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DT</w:t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0 mg/k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сна хроматографија са масеном или ECD детекцијом (GC/MS или GC/ECD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drin</w:t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 mg/k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сна хроматографија са масеном или ECD детекцијом (GC/MS или GC/ECD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hlor, heptahlor epoksid</w:t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2 mg/k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сна хроматографија са масеном или ECD детекцијом (GC/MS или GC/ECD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 and β HCH</w:t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2 mg/k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сна хроматографија са масеном или ECD детекцијом (GC/MS или GC/ECD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dan</w:t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 mg/k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сна хроматографија са масеном или ECD детекцијом (GC/MS или GC/ECD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CB</w:t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25 ng/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уве масе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сна хроматографија са масеном или ECD детекцијом (GC/MS или GC/ECD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70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диционални производи од меса</w:t>
            </w:r>
          </w:p>
        </w:tc>
        <w:tc>
          <w:tcPr>
            <w:tcW w:w="167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H (полициклични ароматични угљоводоници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бензо(а)пирени</w:t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бјекти за производњу традиционалних производ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 µg/k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о ефикасна течна хроматографија (HPLC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сума бензо(а)пирена, бензо(а)антрацена, бензо(б)флуорантена и кризена</w:t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 µg/k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о ефикасна течна хроматографија (HPLC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авље млеко – пастеризовано млеко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флатоксин M1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лопродајни објека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&lt; 0,25 µg/kg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LISA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јекат малог капацитета</w:t>
            </w:r>
          </w:p>
        </w:tc>
      </w:tr>
    </w:tbl>
    <w:p>
      <w:pPr>
        <w:pStyle w:val="Bold1"/>
        <w:jc w:val="center"/>
        <w:rPr/>
      </w:pPr>
      <w:r>
        <w:rPr/>
        <w:t>2. Услови и начин узимања и чувања узорка, лабораторијске методе и начин извештавања</w:t>
      </w:r>
    </w:p>
    <w:p>
      <w:pPr>
        <w:pStyle w:val="Italik1"/>
        <w:jc w:val="center"/>
        <w:rPr/>
      </w:pPr>
      <w:r>
        <w:rPr/>
        <w:t>2.1. Одређивање броја узорака, врсте испитивања и начина извештавања</w:t>
      </w:r>
    </w:p>
    <w:p>
      <w:pPr>
        <w:pStyle w:val="Basicparagraph"/>
        <w:rPr/>
      </w:pPr>
      <w:r>
        <w:rPr/>
        <w:t>Број узорака и врсту испитивања на нивоу управног округа, одређује надлежни орган у складу са Табелом 1 и Табелом 2 овог програма.</w:t>
      </w:r>
    </w:p>
    <w:p>
      <w:pPr>
        <w:pStyle w:val="Basicparagraph"/>
        <w:rPr/>
      </w:pPr>
      <w:r>
        <w:rPr/>
        <w:t>Извештај о спровођењу Плана мониторинга доставља се надлежном органу на кварталном нивоу у форми збирне табеле чија је садржина дата у Табели 3 – Извештај о спровођењу Плана мониторинга, овог програма.</w:t>
      </w:r>
    </w:p>
    <w:p>
      <w:pPr>
        <w:pStyle w:val="Clan"/>
        <w:jc w:val="center"/>
        <w:rPr/>
      </w:pPr>
      <w:r>
        <w:rPr/>
        <w:t>Табела 3 – Извештај о спровођењу Плана мониторинга</w:t>
      </w:r>
    </w:p>
    <w:tbl>
      <w:tblPr>
        <w:tblW w:w="136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282"/>
        <w:gridCol w:w="1209"/>
        <w:gridCol w:w="1199"/>
        <w:gridCol w:w="1477"/>
        <w:gridCol w:w="768"/>
        <w:gridCol w:w="1316"/>
        <w:gridCol w:w="1273"/>
        <w:gridCol w:w="1208"/>
        <w:gridCol w:w="1863"/>
        <w:gridCol w:w="1160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Шифра </w:t>
              <w:br/>
              <w:t>узорк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атум и место </w:t>
              <w:br/>
              <w:t>узорковања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атегорија </w:t>
              <w:br/>
              <w:t>хране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едиште субјекта у пословању храном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тични број, ветеринарски контролни број, односно регистарски број субјекта у пословању храном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зорка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Врст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спитивањ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чина производне партије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службених узорака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тврђене </w:t>
              <w:br/>
              <w:t>неусаглашеност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узете мер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talik1"/>
        <w:jc w:val="center"/>
        <w:rPr/>
      </w:pPr>
      <w:r>
        <w:rPr/>
        <w:t>2.2 Поступак за узимање узорака</w:t>
      </w:r>
    </w:p>
    <w:p>
      <w:pPr>
        <w:pStyle w:val="Basicparagraph"/>
        <w:rPr/>
      </w:pPr>
      <w:r>
        <w:rPr/>
        <w:t>Узимање узорака хране животињског порекла за потребе спровођења мониторинга обавља ветеринарска инспекција у сарадњи са овлашћеним лабораторијама за испитивање узорака у оквиру мониторинга хране животињског порекла.</w:t>
      </w:r>
    </w:p>
    <w:p>
      <w:pPr>
        <w:pStyle w:val="Basicparagraph"/>
        <w:rPr/>
      </w:pPr>
      <w:r>
        <w:rPr/>
        <w:t>Службени узорак узима се у складу са условима који су прописани у овом одељку.</w:t>
      </w:r>
    </w:p>
    <w:p>
      <w:pPr>
        <w:pStyle w:val="Basicparagraph"/>
        <w:rPr/>
      </w:pPr>
      <w:r>
        <w:rPr/>
        <w:t>У случају да се утврди присуство микробиолошких, хемијских и биолошких опасности, спроводи се поновљено (циљано) узорковање, у количини од пет јединица узорка.</w:t>
      </w:r>
    </w:p>
    <w:p>
      <w:pPr>
        <w:pStyle w:val="Basicparagraph"/>
        <w:rPr/>
      </w:pPr>
      <w:r>
        <w:rPr/>
        <w:t>Узорци за микробиолошка испитивања узимају се асептично помоћу стерилног прибора, у стерилне посуде/стерилне кесе, водећи рачуна да не дође до контаминације узорка из околине и/или са површине амбалаже.</w:t>
      </w:r>
    </w:p>
    <w:p>
      <w:pPr>
        <w:pStyle w:val="Basicparagraph"/>
        <w:rPr/>
      </w:pPr>
      <w:r>
        <w:rPr/>
        <w:t>Узорци за хемијска испитивања пакују се у паковања која су хемијски неутрална.</w:t>
      </w:r>
    </w:p>
    <w:p>
      <w:pPr>
        <w:pStyle w:val="Italik1"/>
        <w:jc w:val="center"/>
        <w:rPr/>
      </w:pPr>
      <w:r>
        <w:rPr/>
        <w:t>2.3 Обележавање и паковање узорака</w:t>
      </w:r>
    </w:p>
    <w:p>
      <w:pPr>
        <w:pStyle w:val="Basicparagraph"/>
        <w:rPr/>
      </w:pPr>
      <w:r>
        <w:rPr/>
        <w:t>После узорковања, узети узорак обележава се одговарајућом ознаком и шифром.</w:t>
      </w:r>
    </w:p>
    <w:p>
      <w:pPr>
        <w:pStyle w:val="Basicparagraph"/>
        <w:rPr/>
      </w:pPr>
      <w:r>
        <w:rPr/>
        <w:t>Узорак се доставља лабораторији која је овлашћена за испитивања у оквиру мониторинга, уз записник о узимању узорака хране чија је садржина дата у Табели 4 – Записник о узимању узорака хране, овог програма.</w:t>
      </w:r>
    </w:p>
    <w:p>
      <w:pPr>
        <w:pStyle w:val="Italik"/>
        <w:jc w:val="center"/>
        <w:rPr/>
      </w:pPr>
      <w:r>
        <w:rPr/>
        <w:t>2.4. Чување и транспорт свих врста узорака</w:t>
      </w:r>
    </w:p>
    <w:p>
      <w:pPr>
        <w:pStyle w:val="Basicparagraph"/>
        <w:rPr/>
      </w:pPr>
      <w:r>
        <w:rPr/>
        <w:t>Чување и транспорт узорака до почетка лабораторијских испитивања треба да буде такав да не дође до промена интегритета узорка, контаминације узорка, промене његових сензорских карактеристика.</w:t>
      </w:r>
    </w:p>
    <w:p>
      <w:pPr>
        <w:pStyle w:val="Basicparagraph"/>
        <w:rPr/>
      </w:pPr>
      <w:r>
        <w:rPr/>
        <w:t>Узорци за микробилошка испитивања транспортују се на начин да транспортна посуда и/или возило за транспорт одржавају температуру хране до +4 °C, односно замрзнутих производа до -18 °C.</w:t>
      </w:r>
    </w:p>
    <w:p>
      <w:pPr>
        <w:pStyle w:val="Basicparagraph"/>
        <w:rPr/>
      </w:pPr>
      <w:r>
        <w:rPr/>
        <w:t>Узорци за хемијска испитивања се не замрзавају.</w:t>
      </w:r>
    </w:p>
    <w:p>
      <w:pPr>
        <w:pStyle w:val="Basicparagraph"/>
        <w:rPr/>
      </w:pPr>
      <w:r>
        <w:rPr/>
        <w:t>Узорци морају бити допремљени у лабораторију у што краћем временском периоду, не дужем од 24 часа од тренутка узимања. Током транспорта и чувања незамрзнутих узорака до испитивања не сме доћи до замрзавања. Категорије хране које су подложне квару треба доставити у лабораторију при температури од 0 до 4°C и започети испитивање у периоду не дужем од 36 часова од пријема у лабораторију.</w:t>
      </w:r>
    </w:p>
    <w:p>
      <w:pPr>
        <w:pStyle w:val="Basicparagraph"/>
        <w:rPr/>
      </w:pPr>
      <w:r>
        <w:rPr/>
        <w:t>Транспорт и чување узорака до почетка испитивања у лабораторији спроводи се у складу са стандардом ISO/DIS 7218: Микробиологија хране и хране за животиње – општа правила за микробиолошка испитивања.</w:t>
      </w:r>
    </w:p>
    <w:p>
      <w:pPr>
        <w:pStyle w:val="Italik"/>
        <w:jc w:val="center"/>
        <w:rPr/>
      </w:pPr>
      <w:r>
        <w:rPr/>
        <w:t>2.5 Узорковање млека и производа од млека за испитивање афлатоксина М1</w:t>
      </w:r>
    </w:p>
    <w:p>
      <w:pPr>
        <w:pStyle w:val="Basicparagraph"/>
        <w:rPr/>
      </w:pPr>
      <w:r>
        <w:rPr/>
        <w:t>Тежина збирног узорка износи најмање 1 kg или 1 l, осим ако то није могуће, тј. када се узорак састоји од једне боце.</w:t>
      </w:r>
    </w:p>
    <w:p>
      <w:pPr>
        <w:pStyle w:val="Basicparagraph"/>
        <w:rPr/>
      </w:pPr>
      <w:r>
        <w:rPr/>
        <w:t>Најмањи број појединачних узорака које треба узети из производне партије дат је у Табели 6 – Најмањи број појединачних узорака које треба узети из производне партије, овог програма (у даљем тексту: Табела 6).</w:t>
      </w:r>
    </w:p>
    <w:p>
      <w:pPr>
        <w:pStyle w:val="Basicparagraph"/>
        <w:rPr/>
      </w:pPr>
      <w:r>
        <w:rPr/>
        <w:t>Број одређених појединачних узорака је функција уобичајеног облика у којем се производи стављају на тржиште.</w:t>
      </w:r>
    </w:p>
    <w:p>
      <w:pPr>
        <w:pStyle w:val="Basicparagraph"/>
        <w:rPr/>
      </w:pPr>
      <w:r>
        <w:rPr/>
        <w:t>У случају течних производа у расутом стању, производна партија мора бити добро промешана колико год је то могуће и у мери у којој то не утиче на квалитет производа, било ручно или механичким средствима непосредно пре узорковања.</w:t>
      </w:r>
    </w:p>
    <w:p>
      <w:pPr>
        <w:pStyle w:val="Basicparagraph"/>
        <w:rPr/>
      </w:pPr>
      <w:r>
        <w:rPr/>
        <w:t>У том случају, постиже се хомогена дистрибуција афлатоксина М1 унутар производне партије. Довољно је узети три појединачна узорка из производне партије како би се формирао збирни узорак.</w:t>
      </w:r>
    </w:p>
    <w:p>
      <w:pPr>
        <w:pStyle w:val="Basicparagraph"/>
        <w:rPr/>
      </w:pPr>
      <w:r>
        <w:rPr/>
        <w:t>Појединачни узорци, који често могу бити боца или паковање, треба да буду сличне тежине. Тежина појединачног узорка мора бити најмање 100 g, што даје збирни узорак од најмање 1 kg или 1 l. Одступање од ове методе мора се навести у записнику о узимању узорака хране.</w:t>
      </w:r>
    </w:p>
    <w:p>
      <w:pPr>
        <w:pStyle w:val="Basicparagraph"/>
        <w:jc w:val="center"/>
        <w:rPr/>
      </w:pPr>
      <w:r>
        <w:rPr/>
        <w:t>Табела 6 – Најмањи број појединачних узорака које треба узети из производне партиј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1975"/>
        <w:gridCol w:w="2598"/>
        <w:gridCol w:w="2499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зорк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еличина </w:t>
              <w:br/>
              <w:t>производне</w:t>
              <w:br/>
              <w:t>партије</w:t>
              <w:br/>
              <w:t>(у l или kg)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јмањи број </w:t>
              <w:br/>
              <w:t xml:space="preserve">појединачних </w:t>
              <w:br/>
              <w:t xml:space="preserve">узорака </w:t>
              <w:br/>
              <w:t>које треба узети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а</w:t>
              <w:br/>
              <w:t xml:space="preserve">запремина или </w:t>
              <w:br/>
              <w:t xml:space="preserve">маса збирног </w:t>
              <w:br/>
              <w:t>узорка</w:t>
              <w:br/>
              <w:t>(у l или kg)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леко из танк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–5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7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ригинално паковање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≤ </w:t>
            </w:r>
            <w:r>
              <w:rPr/>
              <w:t>50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до 500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&gt; 500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Italik"/>
        <w:jc w:val="center"/>
        <w:rPr/>
      </w:pPr>
      <w:r>
        <w:rPr/>
        <w:t>2.6. Узорковање у малопродаји</w:t>
      </w:r>
    </w:p>
    <w:p>
      <w:pPr>
        <w:pStyle w:val="Basicparagraph"/>
        <w:rPr/>
      </w:pPr>
      <w:r>
        <w:rPr/>
        <w:t>Узорковање хране у малопродаји врши се, ако је могуће, у складу са Табелом 6 овог програма.</w:t>
      </w:r>
    </w:p>
    <w:p>
      <w:pPr>
        <w:pStyle w:val="Basicparagraph"/>
        <w:rPr/>
      </w:pPr>
      <w:r>
        <w:rPr/>
        <w:t>Ако то није могуће, може се применити алтернативна метода узорковања у малопродаји под условом да се обезбеди да збирни узорак буде довољно репрезентативан за узорковану партију и да је иста у потпуности описана и документована.</w:t>
      </w:r>
    </w:p>
    <w:p>
      <w:pPr>
        <w:pStyle w:val="Basicparagraph"/>
        <w:rPr/>
      </w:pPr>
      <w:r>
        <w:rPr/>
        <w:t>Усаглашеност производне партије се:</w:t>
      </w:r>
    </w:p>
    <w:p>
      <w:pPr>
        <w:pStyle w:val="Basicparagraph"/>
        <w:rPr/>
      </w:pPr>
      <w:r>
        <w:rPr/>
        <w:t>1) прихвата, ако узорак испуњава прописане максимално дозвољене количине, узимајући у обзир корекцију за „приносˮ (recovery) и мерну несигурност;</w:t>
      </w:r>
    </w:p>
    <w:p>
      <w:pPr>
        <w:pStyle w:val="Basicparagraph"/>
        <w:rPr/>
      </w:pPr>
      <w:r>
        <w:rPr/>
        <w:t>2) одбацује, ако узорак недвосмислено прелази највеће максимално дозвољене количине, узимајући у обзир корекцију за опоравак (recovery) и мерну несигурност.</w:t>
      </w:r>
    </w:p>
    <w:p>
      <w:pPr>
        <w:pStyle w:val="Italik"/>
        <w:jc w:val="center"/>
        <w:rPr/>
      </w:pPr>
      <w:r>
        <w:rPr/>
        <w:t>2.7 Испитивање узорака хране животињског порекла</w:t>
      </w:r>
    </w:p>
    <w:p>
      <w:pPr>
        <w:pStyle w:val="Basicparagraph"/>
        <w:rPr/>
      </w:pPr>
      <w:r>
        <w:rPr/>
        <w:t>Испитивање узорака хране животињског порекла врши се у овлашћеним лабораторијама, које резултате испитивања достављају надлежном органу без одлагања, а најкасније до 14 дана од дана узорковања.</w:t>
      </w:r>
    </w:p>
    <w:p>
      <w:pPr>
        <w:pStyle w:val="Basicparagraph"/>
        <w:rPr/>
      </w:pPr>
      <w:r>
        <w:rPr/>
        <w:t>У току спровођења Програма мониторинга методе које се користе за испитивање узорака морају бити акредитоване у складу са захтевима прописа којим се уређује безбедност хране и листом метода датих у Табели 1 и Табели 2 овог програма.</w:t>
      </w:r>
    </w:p>
    <w:p>
      <w:pPr>
        <w:pStyle w:val="Basicparagraph"/>
        <w:spacing w:before="280" w:after="280"/>
        <w:rPr/>
      </w:pPr>
      <w:r>
        <w:rPr/>
        <w:t>Овлашћене лабораторије до 31. марта текуће године за претходну годину достављају надлежном органу годишњи извештај о спровођењу мониторинга, резултатима испитивања, броју неусаглашених узорака, броју узорака неадекватних за испитивање, као и методама које су коришћене за испитивање узора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4:00Z</dcterms:created>
  <dc:creator>Crepajac</dc:creator>
  <dc:description/>
  <dc:language>en-US</dc:language>
  <cp:lastModifiedBy>Crepajac</cp:lastModifiedBy>
  <dcterms:modified xsi:type="dcterms:W3CDTF">2019-05-22T08:00:00Z</dcterms:modified>
  <cp:revision>9</cp:revision>
  <dc:subject/>
  <dc:title>Службени гласник РС 035/2019 </dc:title>
</cp:coreProperties>
</file>