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ПРОГРАМ</w:t>
        <w:br/>
        <w:t>МОНИТОРИНГА БЕЗБЕДНОСТИ ХРАНЕ ЗА 2021. ГОДИНУ</w:t>
      </w:r>
    </w:p>
    <w:p>
      <w:pPr>
        <w:pStyle w:val="Normal"/>
        <w:jc w:val="center"/>
        <w:rPr/>
      </w:pPr>
      <w:r>
        <w:rPr/>
        <w:t>I. Потребна средства за финансирање Програма мониторинга</w:t>
      </w:r>
    </w:p>
    <w:p>
      <w:pPr>
        <w:pStyle w:val="Basicparagraph"/>
        <w:rPr/>
      </w:pPr>
      <w:r>
        <w:rPr/>
        <w:t>За спровођење Програма мониторинга средства су обезбеђена у буџету Републике Србије за 2021. годину, на разделу 27 – Министарство здравља, Програм 1801 – Уређење и надзор у области здравства, Програмска активност 0003 – Санитарни надзор, економска класификација 424 – Специјализоване услуге, у износу од 140.000.000 динара, од чега за Програм мониторинга хране у износу од 60.000.000 динара.</w:t>
      </w:r>
    </w:p>
    <w:p>
      <w:pPr>
        <w:pStyle w:val="Normal"/>
        <w:jc w:val="center"/>
        <w:rPr/>
      </w:pPr>
      <w:r>
        <w:rPr/>
        <w:t>II. Мере које ће се предузети у случају присуства физичких, хемијских и биолошких контаминената и других неусаглашености</w:t>
      </w:r>
    </w:p>
    <w:p>
      <w:pPr>
        <w:pStyle w:val="Basicparagraph"/>
        <w:rPr/>
      </w:pPr>
      <w:r>
        <w:rPr/>
        <w:t>У случају да се утврди присуство физичких, хемијских и биолошких контаминената, односно неусаглашености са прописаним вредностима и других неусаглашености, надлежни орган спроводи и то:</w:t>
      </w:r>
    </w:p>
    <w:p>
      <w:pPr>
        <w:pStyle w:val="Basicparagraph"/>
        <w:rPr/>
      </w:pPr>
      <w:r>
        <w:rPr/>
        <w:t>1) активности како би се осигурало да субјекат у пословању храном исправи недостатак, узимајући у обзир природу неусаглашености и претходне случајеве неусаглашености истог субјекта у пословању;</w:t>
      </w:r>
    </w:p>
    <w:p>
      <w:pPr>
        <w:pStyle w:val="Basicparagraph"/>
        <w:rPr/>
      </w:pPr>
      <w:r>
        <w:rPr/>
        <w:t>2) мере, укључујући узимање службеног узорка, за које се сматра да су потребне како би се осигурала безбедност хране или усаглашеност са прописима о предметима опште употребе;</w:t>
      </w:r>
    </w:p>
    <w:p>
      <w:pPr>
        <w:pStyle w:val="Basicparagraph"/>
        <w:rPr/>
      </w:pPr>
      <w:r>
        <w:rPr/>
        <w:t>3) забране промета;</w:t>
      </w:r>
    </w:p>
    <w:p>
      <w:pPr>
        <w:pStyle w:val="Basicparagraph"/>
        <w:rPr/>
      </w:pPr>
      <w:r>
        <w:rPr/>
        <w:t>4) мере којима се привремено забрањује употреба објекта, просторија, опреме на одређени временски период;</w:t>
      </w:r>
    </w:p>
    <w:p>
      <w:pPr>
        <w:pStyle w:val="Basicparagraph"/>
        <w:rPr/>
      </w:pPr>
      <w:r>
        <w:rPr/>
        <w:t>5) друге мере и предузимају друге одговарајуће радње.</w:t>
      </w:r>
    </w:p>
    <w:p>
      <w:pPr>
        <w:pStyle w:val="Normal"/>
        <w:jc w:val="center"/>
        <w:rPr/>
      </w:pPr>
      <w:r>
        <w:rPr/>
        <w:t>III. Структура органа и организација за спровођење програма</w:t>
      </w:r>
    </w:p>
    <w:p>
      <w:pPr>
        <w:pStyle w:val="Basicparagraph"/>
        <w:rPr/>
      </w:pPr>
      <w:r>
        <w:rPr/>
        <w:t>Програм мониторинга спроводи министарство надлежно за послове здравља преко института и завода за јавно здравље у сарадњи са санитарном инспекцијом. Лабораторијска испитивања из Програма мониторинга врше овлашћене лабораторије института и завода за јавно здравље.</w:t>
      </w:r>
    </w:p>
    <w:p>
      <w:pPr>
        <w:pStyle w:val="Normal"/>
        <w:jc w:val="center"/>
        <w:rPr/>
      </w:pPr>
      <w:r>
        <w:rPr/>
        <w:t>IV. Други параметри од значаја за спровођење Програма мониторинга</w:t>
      </w:r>
    </w:p>
    <w:p>
      <w:pPr>
        <w:pStyle w:val="Italik"/>
        <w:jc w:val="center"/>
        <w:rPr/>
      </w:pPr>
      <w:r>
        <w:rPr/>
        <w:t>1. План мониторинга</w:t>
      </w:r>
    </w:p>
    <w:p>
      <w:pPr>
        <w:pStyle w:val="Basicparagraph"/>
        <w:rPr/>
      </w:pPr>
      <w:r>
        <w:rPr/>
        <w:t>План мониторинга којим се одређује врста анализа, врста хране која ће се анализирати, број узорака који ће се користити приликом анализе, дат је у Табели 1 – План мониторинга.</w:t>
      </w:r>
    </w:p>
    <w:p>
      <w:pPr>
        <w:pStyle w:val="Clan"/>
        <w:jc w:val="center"/>
        <w:rPr/>
      </w:pPr>
      <w:r>
        <w:rPr/>
        <w:t>Табела 1. План мониторинга хране за 2021. годину</w:t>
      </w:r>
    </w:p>
    <w:tbl>
      <w:tblPr>
        <w:tblW w:w="115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493"/>
        <w:gridCol w:w="2009"/>
        <w:gridCol w:w="1571"/>
        <w:gridCol w:w="875"/>
        <w:gridCol w:w="450"/>
        <w:gridCol w:w="450"/>
        <w:gridCol w:w="450"/>
        <w:gridCol w:w="450"/>
        <w:gridCol w:w="3126"/>
      </w:tblGrid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Редни број </w:t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дмет испитивања</w:t>
            </w:r>
          </w:p>
        </w:tc>
        <w:tc>
          <w:tcPr>
            <w:tcW w:w="2009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пасност</w:t>
            </w:r>
          </w:p>
        </w:tc>
        <w:tc>
          <w:tcPr>
            <w:tcW w:w="1571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сто узорковања</w:t>
            </w:r>
          </w:p>
        </w:tc>
        <w:tc>
          <w:tcPr>
            <w:tcW w:w="875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купан број узорака 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Динамика узорковања по кварталима (К)</w:t>
            </w:r>
          </w:p>
          <w:p>
            <w:pPr>
              <w:pStyle w:val="Tabela"/>
              <w:spacing w:before="280" w:after="0"/>
              <w:rPr/>
            </w:pPr>
            <w:r>
              <w:rPr/>
              <w:t xml:space="preserve">у 2021. години </w:t>
            </w:r>
          </w:p>
        </w:tc>
        <w:tc>
          <w:tcPr>
            <w:tcW w:w="3126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Напомене 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.К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К</w:t>
            </w:r>
          </w:p>
        </w:tc>
        <w:tc>
          <w:tcPr>
            <w:tcW w:w="3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специфичне популационе груп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очетне формуле за одојча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ступање од основног састава у погледу макро- и микронутријената, неправилности у декларацији, одступање од максимално дозвољених концентрација контаминената, одступање од максимално дозвољених количина средстава за заштиту биља, глутен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Параметри испитивања су: провера декларације; садржај масти, беланчевина, угљених хидрата;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енергетска вредност; садржај натријума, калијума, хлорида, калцијума, фосфора, магнезијума, гвожђа, цинка, бакра, селена, мангана; садржај витамина А, Д, тиамина, рибофлавина, ниацина, пантотенске киселине, витамина Б6, Ц, Е; садржај глутена; резидуе пестицида (Дисулфотон, Фенсулфотион, Фентин, Халоксифоп, Хептахлор и транс-хептахлор-епоксид, Хексахлорбензен, Нитрофен, Ометоат, Тербуфос, Алдрин и диелдрин, Ендрин, Кадузафос, Метил-С-деметон/-сулфон/-окси деметон, Етопрофос, Фипронил, Пропинеб/пропилентиоуреа), осталих пестицида; садржај олова, кадмијума, живе, арсена; садржај афлатоксина М1; сензорска својства; Salmonella spp; Listeria monocytogenes; Enterobacter sakazakii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специфичне популационе груп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лазне формуле за одојчад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ступање од основног састава у погледу макро- и микронутријената, неправилности у декларацији, одступање од максимално дозвољених концентрација контаминената, одступање од максимално дозвољених количина средстава за заштиту биља, глутен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Параметри испитивања су: провера декларације; садржај масти, беланчевина, угљених хидрата;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енергетска вредност; садржај натријума, калијума, хлорида, калцијума, фосфора, магнезијума, гвожђа, цинка, бакра, селена, мангана; садржај витамина А, Д, тиамина, рибофлавина, ниацина, пантотенске киселине, витамина Б6, Ц, Е; садржај глутена; резидуе пестицида (Дисулфотон, Фенсулфотион, Фентин, Халоксифоп, Хептахлор и транс-хептахлор-епоксид, Хексахлорбензен, Нитрофен, Ометоат, Тербуфос, Алдрин и диелдрин, Ендрин, Кадузафос, Метил-С-деметон/-сулфон/-окси деметон, Етопрофос, Фипронил, Пропинеб/пропилентиоуреа), осталих пестицида; садржај олова, кадмијума, живе, арсена; садржај афлатоксина М1; сензорска својства; Salmonella spp; Listeria monocytogenes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специфичне популационе груп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одојчад и малу децу (прерађене намирнице на бази жита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ступање од основног састава у погледу макро- и микронутријената, неправилности у декларацији, одступање од максимално дозвољених концентрација контаминената, глутен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араметри испитивања су: провера декларације; садржај масти, беланчевина, угљених хидрата, шећера; енергетска вредност; садржај натријума, калијума, магнезијума, гвожђа, цинка, бакра; садржај витамина А, Д, тиамина, рибофлавина, ниацина, пантотенске киселине, Б6, Ц, Е; садржај глутена; садржај олова, кадмијума, живе, арсена; садржај нитрата, нитрита, афлатоксина Б1, охратоксина А, патулина, деоксиниваленола, зеараленона, фумонизина; сензорска својства; Salmonella spp; Сулфиторедукујуће клостридије 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специфичне популационе групе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одојчад и малу децу (остале прерађене намиринице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ступање од основног састава у погледу макро- и микронутријената, неправилности у декларацији, одступање од максимално дозвољених концентрација контаминената, глутен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Параметри испитивања су: провера декларације; садржај масти, беланчевина, угљених хидрата, шећера; енергетска вредност; садржај натријума, калцијума, магнезијума, гвожђа, цинка, бакра; садржај витамина А, Д, тиамина, рибофлавина, ниацина, пантотенске киселине, витамина Б6, Ц, Е;</w:t>
            </w:r>
          </w:p>
          <w:p>
            <w:pPr>
              <w:pStyle w:val="Tabela"/>
              <w:spacing w:before="280" w:after="0"/>
              <w:rPr/>
            </w:pPr>
            <w:r>
              <w:rPr/>
              <w:t>садржај глутена; садржај олова, кадмијума, живе, арсена; садржај нитрата, нитрита, афлатоксина Б1, охратоксина А, патулина, деоксиниваленола, зеараленона, фумонизина; сензорска својства; Salmonella spp; Listeria monocytogenes; Сулфиторедукујуће клостридиј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специфичне популационе груп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посебне медицинске намене (нутритивно потпуна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ступање од основног састава у погледу макро- и микронутријената, неправилности у декларацији, одступање од максимално дозвољених концентрација контаминената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аметри испитивања су: провера декларације; садржај масти, беланчевина, угљених хидрата; енергетска вредност; садржај натријума, калијума, хлорида, калцијума, фосфора, магнезијума, гвожђа, цинка, бакра, селена, мангана; садржај витамина А, Д, тиамина, рибофлавина, ниацина, пантотенске киселине, витамина Б6, Ц, Е; садржај олова, кадмијума, живе, арсена; концентрација афлатоксина М1; сензорска својства; Salmonella spp; Listeria monocytogenes; Enterobacter sakazakii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са измењеним нутритивним саставом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Храна за особе интолерантне на глутен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држај глутена, неправилности у декларацији, одступање од максимално дозвољених количина средстава за заштиту биља, одступање од максимално дозвољених концентрација контаминената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аметри испитивања су: провера декларације; сензорска својства; резидуе органофосфорних, органохлорних пестицида, триазина, осталих пестицида; садржај олова, кадмијума, живе, арсена; концентрације нитрата, нитрита, афлатоксина Б1, охратоксина А, деоксиниваленола, зеараленона; Salmonella spp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даци исхрани (дијететски суплементи)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а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даци исхрани (дијететски суплементи) витаминско-минералног састав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>Одступање од састава у односу на хранљиве или физиолошки активне компоненте,</w:t>
            </w:r>
          </w:p>
          <w:p>
            <w:pPr>
              <w:pStyle w:val="Tabela"/>
              <w:spacing w:before="280" w:after="0"/>
              <w:rPr/>
            </w:pPr>
            <w:r>
              <w:rPr/>
              <w:t>неправилности у декларацији, одступање од максимално дозвољених концентрација контаминената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аметри испитивања су: провера декларације; сензорска својства; садржај декларисаних физиолошки активних компоненти; садржај олова, кадмијума, живе; Salmonella spp.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даци исхрани (дијететски суплементи)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б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Додаци исхрани (дијететски суплементи) у чији састав улазе сировине биљног и животињског порекл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правилности у декларацији, одступање од максимално дозвољених концентрација контаминената, одступање од максимално дозвољених количина средстава за заштиту биља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аметри испитивања су: провера декларације; сензорска својства; резидуе органофосфорних, органохлорних пестицида, триазина, осталих пестицида; садржај олова, кадмијума, живе; Salmonella spp; Bacillus cereus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о за исхрану људи и производњу хран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о за исхрану људи и производњу хран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Одступање од основног састава, одступање од прописаног садржаја калијум јодида/јодата, неправилности у декларацији, неодговарајућа сензорска својства 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аметри испитивања су: провера декларације; сензорска својства; садржај натријум хлорида, калијум јодида/јодата; pH вредност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храмбени адитиви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храмбени адитиви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дступање од спецификације, неправилности у декларацији,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дступање од максимално дозвољених концентрација контаминената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аметри испитивања су: провера декларације; сензорска својства; садржај олова, кадмијума, живе, арсена; остатак после жарења, индекс рефракције, садржај адитива/идентификација, губитак сушењем, релативна густ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храмбене ароме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рехрамбене ароме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Одступање од спецификације, неправилности у декларацији,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одступање од максимално дозвољених концентрација контаминенат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Параметри испитивања су: провера декларације; сензорска својства; садржај олова, кадмијума, живе, арсена; остатак после жарења, индекс рефракције, губитак сушењем, релативна густи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ова хран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ова храна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Одступање од основног састава у погледу макронутријената, неправилност у декларацији, одступање од максимално дозвољених концентрација контаминената, неодговарајућа сензорска својств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0" w:after="280"/>
              <w:rPr/>
            </w:pPr>
            <w:r>
              <w:rPr/>
              <w:t xml:space="preserve">Параметри испитивања су: провера декларације; садржај масти, беланчевина, угљених хидрата; </w:t>
            </w:r>
          </w:p>
          <w:p>
            <w:pPr>
              <w:pStyle w:val="Tabela"/>
              <w:spacing w:before="280" w:after="0"/>
              <w:rPr/>
            </w:pPr>
            <w:r>
              <w:rPr/>
              <w:t>енергетска вредност; садржај дијетних влакана; садржај олова, кадмијума; концентрација микотоксина по врсти намирнице; Salmonella spp; Listeria monocytogenes</w:t>
            </w:r>
          </w:p>
        </w:tc>
      </w:tr>
      <w:tr>
        <w:trPr/>
        <w:tc>
          <w:tcPr>
            <w:tcW w:w="724" w:type="dxa"/>
            <w:vMerge w:val="restart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0874" w:type="dxa"/>
            <w:gridSpan w:val="9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ода за пиће у оригиналној амбалажи (природна минерална, природна изворска и стона вода)</w:t>
            </w:r>
          </w:p>
        </w:tc>
      </w:tr>
      <w:tr>
        <w:trPr/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ода за пиће у оригиналној амбалажи (природна минерална, природна изворска и стона вода)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еодговарајућа физичко-хемијска својства, одступање од максимално дозвољених концентрација контаминената, микробиолошка неисправност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Малопродајни објекат </w:t>
            </w:r>
            <w:r>
              <w:rPr>
                <w:rStyle w:val="Superscript"/>
              </w:rPr>
              <w:t>1,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15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Садржај арсена, кадмијума, никла, живе; боја, мутноћа, мирис, pH вредност; садржај флуорида, нитрита, нитрата, цијанида, бисфенола А, фталата; Аеробне мезофилне бактерије на 36 0C; Аеробне мезофилне бактерије на 22 0C; Колиформне бактерије; Escherichia coli; Стрептокок фекалног порекла; Сулфиторедукујуће клостридије; Pseudomonas aeruginosa</w:t>
            </w:r>
          </w:p>
        </w:tc>
      </w:tr>
    </w:tbl>
    <w:p>
      <w:pPr>
        <w:pStyle w:val="F"/>
        <w:rPr/>
      </w:pPr>
      <w:r>
        <w:rPr/>
        <w:t xml:space="preserve">1 Из малопродајног објекта се за потребе мониторинга може узорковати и храна увозног порекла и храна домаће производње; </w:t>
      </w:r>
    </w:p>
    <w:p>
      <w:pPr>
        <w:pStyle w:val="F"/>
        <w:rPr/>
      </w:pPr>
      <w:r>
        <w:rPr/>
        <w:t>2 Уколико се на територији области/округа на којој се спроводи мониторинг обавља производња ове хране, узорци се за потребе мониторинга могу узимати и из производње. Oднос између броја узорака узетих из промета и узетих из производње износи 80% према 20%, где је применљиво.</w:t>
      </w:r>
    </w:p>
    <w:p>
      <w:pPr>
        <w:pStyle w:val="Italik"/>
        <w:jc w:val="center"/>
        <w:rPr/>
      </w:pPr>
      <w:r>
        <w:rPr/>
        <w:t>2. Услови и начин узимања и чувања узорка, лабораторијске методе и начин извештавања</w:t>
      </w:r>
    </w:p>
    <w:p>
      <w:pPr>
        <w:pStyle w:val="Spacija"/>
        <w:jc w:val="center"/>
        <w:rPr/>
      </w:pPr>
      <w:r>
        <w:rPr/>
        <w:t>2.1. Одређивање броја узорака, врсте испитивања и начина извештавања</w:t>
      </w:r>
    </w:p>
    <w:p>
      <w:pPr>
        <w:pStyle w:val="Basicparagraph"/>
        <w:rPr/>
      </w:pPr>
      <w:r>
        <w:rPr/>
        <w:t>Број узорака и врсту испитивања на нивоу управног округа, одређује надлежни орган у складу са Табелом 1. овог програма. Извештај о спровођењу Плана мониторинга доставља се надлежном органу на кварталном нивоу у форми збирне табеле чија је садржина дата у Табели 2 – Извештај о спровођењу Плана мониторинга, овог програма.</w:t>
      </w:r>
    </w:p>
    <w:p>
      <w:pPr>
        <w:pStyle w:val="Basicparagraph"/>
        <w:jc w:val="center"/>
        <w:rPr/>
      </w:pPr>
      <w:r>
        <w:rPr/>
        <w:t>Табела 2. Извештај о спровођењу Плана мониторинга хране</w:t>
      </w:r>
    </w:p>
    <w:tbl>
      <w:tblPr>
        <w:tblW w:w="1140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3"/>
        <w:gridCol w:w="1282"/>
        <w:gridCol w:w="1282"/>
        <w:gridCol w:w="1199"/>
        <w:gridCol w:w="1316"/>
        <w:gridCol w:w="1316"/>
        <w:gridCol w:w="1208"/>
        <w:gridCol w:w="1863"/>
        <w:gridCol w:w="1160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Р. бр. узорк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Датум </w:t>
              <w:br/>
              <w:t>узорковања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Место узорковања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Назив и адреса субјекта у пословању храном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дмет </w:t>
              <w:br/>
              <w:t>испитивања (врста узорка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Врста испитивања (опасности)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>Број службених узорака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Утврђене </w:t>
              <w:br/>
              <w:t>неусаглашености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Tabela"/>
              <w:spacing w:before="280" w:after="0"/>
              <w:rPr/>
            </w:pPr>
            <w:r>
              <w:rPr/>
              <w:t xml:space="preserve">Предузете </w:t>
              <w:br/>
              <w:t>мере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cija"/>
        <w:jc w:val="center"/>
        <w:rPr/>
      </w:pPr>
      <w:r>
        <w:rPr/>
        <w:t>2.2 Поступак за узимање узорака</w:t>
      </w:r>
    </w:p>
    <w:p>
      <w:pPr>
        <w:pStyle w:val="Basicparagraph"/>
        <w:rPr/>
      </w:pPr>
      <w:r>
        <w:rPr/>
        <w:t xml:space="preserve">Узимање узорака хране за потребе спровођења мониторинга обавља санитарна инспекција у сарадњи са овлашћеним лабораторијама института/завода за јавно здравље за испитивање узорака у оквиру мониторинга хране. Службени узорак узима се у складу са условима који су прописани у овом одељку. У случају да се утврди присуство микробиолошких, хемијских и биолошких опасности, спроводи се службена контрола. Узорци за микробиолошка испитивања узимају се асептично помоћу стерилног прибора, у стерилне посуде/стерилне кесе, водећи рачуна да не дође до контаминације узорка из околине и/или са површине амбалаже. Узорци за хемијска испитивања пакују се у паковања која су хемијски неутрална. </w:t>
      </w:r>
    </w:p>
    <w:p>
      <w:pPr>
        <w:pStyle w:val="Spacija"/>
        <w:jc w:val="center"/>
        <w:rPr/>
      </w:pPr>
      <w:r>
        <w:rPr/>
        <w:t>2.3 Обележавање узорака</w:t>
      </w:r>
    </w:p>
    <w:p>
      <w:pPr>
        <w:pStyle w:val="Basicparagraph"/>
        <w:rPr/>
      </w:pPr>
      <w:r>
        <w:rPr/>
        <w:t>Храна узоркована у мониторингу се обележава одговарајућом ознаком и доставља институту/заводу за јавно здравље на анализу, уз записник о узорковању чија је садржина наведена у Табели 3 – Записник о узимању узорака хране.</w:t>
      </w:r>
    </w:p>
    <w:p>
      <w:pPr>
        <w:pStyle w:val="Basicparagraph"/>
        <w:jc w:val="center"/>
        <w:rPr/>
      </w:pPr>
      <w:r>
        <w:rPr/>
        <w:t>Табела 3. Записник о узимању узорака хран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51135" cy="14169390"/>
            <wp:effectExtent l="0" t="0" r="0" b="0"/>
            <wp:docPr id="1" name="pravilnik-monitoring-hrane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lnik-monitoring-hrane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141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jc w:val="center"/>
        <w:rPr/>
      </w:pPr>
      <w:r>
        <w:rPr/>
        <w:drawing>
          <wp:inline distT="0" distB="0" distL="0" distR="0">
            <wp:extent cx="10271125" cy="14448155"/>
            <wp:effectExtent l="0" t="0" r="0" b="0"/>
            <wp:docPr id="2" name="pravilnik-monitoring-hrane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avilnik-monitoring-hrane_Pag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1125" cy="144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spacing w:before="280" w:after="280"/>
        <w:jc w:val="center"/>
        <w:rPr/>
      </w:pPr>
      <w:r>
        <w:rPr/>
        <w:drawing>
          <wp:inline distT="0" distB="0" distL="0" distR="0">
            <wp:extent cx="10351135" cy="14569440"/>
            <wp:effectExtent l="0" t="0" r="0" b="0"/>
            <wp:docPr id="3" name="pravilnik-monitoring-hrane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vilnik-monitoring-hrane_Pag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145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9:00Z</dcterms:created>
  <dc:creator>Crepajac</dc:creator>
  <dc:description/>
  <dc:language>en-US</dc:language>
  <cp:lastModifiedBy>Crepajac</cp:lastModifiedBy>
  <dcterms:modified xsi:type="dcterms:W3CDTF">2021-03-01T10:59:00Z</dcterms:modified>
  <cp:revision>3</cp:revision>
  <dc:subject/>
  <dc:title>Службени гласник РС 017/2021 </dc:title>
</cp:coreProperties>
</file>