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загађивање природних богат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Нови кров”</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Једнократна такса за принудну наплату поре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4-06-23T11:29:00Z</dcterms:modified>
  <cp:revision>22</cp:revision>
  <dc:subject/>
  <dc:title>Прилог 1</dc:title>
</cp:coreProperties>
</file>