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3620"/>
        <w:gridCol w:w="1628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Број 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рста РиТТ опрем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склађена накнада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рминална телекомуникациона опрема која није радио опрема у оквиру фиксних телекомуникационих мрежа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рминалнa опремa која се на јавну фиксну телефонску мрежу (PSTN) прикључује са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једном аналогном претплатничкoм линиј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ише аналогних претплатничких линија са или без директног бирања у претплатничку телефонску централ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Centrex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терфејсом виртуелних приватних мреж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рминалнa опремa која се на ISDN мрежу прикључује са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им ISDN приступ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имарним ISDN приступ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ISDN U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широкопојасним ISDN са ATM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рминалнa опремa која се прикључује на изнајмљене линије и линије за пренос и то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вожичне и четворожичне аналогне изнајмљене линије у основном опсег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вожичне и четворожичне аналогне изнајмљене линије за пренос говор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гиталне изнајмљене линиј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није за пренос са SDH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није за пренос са оптичким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рминалнa опремa која се прикључује на мреже за пренос података са: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X.21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X.25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TCP/IP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IEEE 802.x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Frame Relay интерфејс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рминалнa опремa која се прикључује на мреже за дифузно емитовање слике/звука са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екомутираном сликом/звук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7.072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утираном сликом/звук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7.072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лекс терминалнa опремa са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једном претплатничком линиј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ише претплатничких линиј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ерминалнa опремa која омогућава посредни приступ услугама оператора јавне комуникационе мреже или пружаоца јавних комуникационих услуга преко инфраструктуре другог оператора јавне комуникационе мреже или пружаоца јавних комуникационих услуг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ерминалнa опремa која омогућава специјализован интерфејс за услуге са додатом вредношћ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7.072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ерминалнa опрема која омогућава посебне интерфејсе ка фиксним мрежам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 опрема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зне станице, репетитори и мобилне станице које раде у оквиру GSM 900/GSM 1800 мобилне мреже (Global System for Mobile Communications – GSM)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е станице које раде у оквиру GSM 900/GSM 1800 мобилне мреж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епетитори које раде у оквиру GSM 900/GSM 1800 мобилне мреж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обилне станице које раде у оквиру GSM 900/GSM 1800 мобилне мреж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Базне станице, репетитори и корисничка опрема која ради у оквиру IMT-2000 система треће генерације (International Mobile Telecommunications Third – Generation):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е станице којe радe у оквиру IMT-2000 система треће генерациј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Репетитори који раде у оквиру IMT-2000 система треће генерације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рисничка опрема која ради у оквиру IMT-2000 система треће генерациј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зне станице, репетитори и мобилне станице које користе CDMA са проширеним спектром и које раде у CDMA – PAMR (Public Access Mobile Radio – PAMR) опсегу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е станице које користе CDMA са проширеним спектром и које раде у CDMA- PAMR опсег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епетитори који користе CDMA са проширеним спектром и које раде у CDMA- PAMR опсег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обилне станице које користе CDMA са проширеним спектром и које раде у CDMA- PAMR опсег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рема која се користи у TETRA систему (Тerrestrial Trunked Radio – TETRA)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е станице које се користе у TETRA систем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епетитори који се користе у TETRA систем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спојници који се користе у TETRA систем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обилне станице која се користи у TETRA систем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рему која се користи у дигиталном европском безгајтанском телекомуникационом систему DECT (Digital Europian Cordless Telecommunications – DECT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зне станице широкопојасних система за пренос података који раде у фреквенцијском опсегу од 2500 MHz до 2690 MHz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Базне станице широкопојасних система за пренос података који раде у фреквенцијском опсегу од 2500 MHz до 2690 M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рисничка опрема широкопојасних система за пренос података који раде у фреквенцијском опсегу од 2500 MHz до 2690 M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истеми са широкопојасним радио приступом који раде у фреквенцијском опсегу 5,8 GHz: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зне и мобилне станице широкопојасних бежичних приступних система (BWA) који раде у фреквенцијском опсегу од 3400 MHz до 3800 MHz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е станице широкопојасних бежичних приступних система (BWA) који раде у фреквенцијском опсегу од 3400 MHz до 3800 M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обилне станице широкопојасних бежичних приступних система (BWA) који раде у фреквенцијском опсегу од 3400 MHz до 3800 M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игитални бежични микрофони који раде у CEPT усаглашеном опсегу 1785 MHz и 1800 M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 опремa за мултимедијалне бежичне системе (MWS) која ради у фреквенцијском опсегу од 40,5 GHz до 43,5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Широкопојасни аудио линкови (радио микрофони који раде са снагом која омогућава пренос сигнала на већим растојањим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Бежични видео линкови (Wireless Video Links – WVL) који раде у фреквенцијском опсегу од 1,3 GHz до 50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ређаји кратког домета (Short Range Devices – SRD)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еспецифицирани SR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SRD за налажење и праћењ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Широкопојаснe бежичне мреже за пренос података (Wireless Acess System – WAS/Radio Local Area Networks – RLANs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SRD за примену на железниц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SRD за друмски транспорт и телеметрију у саобраћају (Roa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Transport and Traffic Telematics – RTT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SRD за радиодетерминацијске примен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SRD за аларм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SRD за управљање моделим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SRD са индуктивном примен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дио микрофонe и слушнe апарат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дио фреквенцијскe системe за идентификацију (RFID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ктивнe медицинскe импланте и придруженe перифернe уређај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ежична примена у здравств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SRD за бежичне аудио примен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иксни дигитални радио системи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истеми тачка – тачка који раде у фреквенцијским опсезима у којима је примењена фреквенцијска ко-ординациј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истеми тачка-тачка који могу да раде у фреквенцијским опсезима у којима је примењена и у којима није примењена фреквенцијска ко-ординациј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истеми тачка – више тачак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84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рема која се користи у радио-дифузној служби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ајнике за емитовање амплитудско модулисаног аудио сигнал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ајнике за емитовање фреквенцијски модулисаног аудио сигнал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ајнике за терестричко емитовање дигиталног аудио сигнала у радио-дифузији (Тerestrial – Digital Audio Broadcasting T – DAB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ајнике за терестричко емитовање дигиталног видео сигнала у радио-дифузији (Digital Video Broadcasting – Terrestrial DVB – T; Digital Video Broadcasting – Second Generation Terrestrial DVB-T2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ајнике за терестричко емитовање аналогног видео сигнала у радио-дифузиј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ајнике за терестричко емитовање дигиталног аудио сигнала (DRM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дајнике мултимедијалних multicast услуга који се користе у оквиру терестричке мобилне телевизије (terrestrial mobile TV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 опрему која се користи у оквиру копнене мобилне службе: 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дио опрему за аналогни пренос говор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дио опрему за пренос података и/или говор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ио опрему за пренос и/или дигиталне комуникације (говор и/или подаци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дио опрему за предају сигнала који иницирају специфичан одзив у пријемник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дио опрему која раде у фреквенцијском опсегу намењеном грађанима (CB – citizens band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пнене мобилне земаљске сателитске станице (Lend Mobile Satelite Earth Stations – LMES) и поморске мобилне сателитске земаљске станице (Maritime Mobile Satelite Earth Stations – MMES) које нису намењене за комуникације у случају несреће и у сврху безбедности, а које раде у фреквенцијском опсегу 1,5/1,6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пнене мобилне земаљске сателитске станице (Lend Mobile Satelite Earth Stations – LMES) за пренос говора и/или пренос података, које раде у фреквенцијским опсезима 1,5 GHz и 1,6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обилне сателитске земаљске станице (Mobile Satelite Earth Stations – MES) осим ваздухопловних мобилних сателитских земаљских станица које раде у фреквенцијском опсегу 11/12/14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1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VSAT сателитске земаљске станице (Very Small Aperture Terminal – VSAT) које раде само као предајне, примопредајне и само као пријемне, у фреквенцијском опсегу 11/12/14 GHz: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2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VSAT сателитске земаљске станице (Very Small Aperture Terminal – VSAT) које раде само као предајне, примопредајне и само као пријемне, у фреквенцијским опсезима 4 GHz и 6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3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телитске земаљске станице за потребе прикупљања вести (Satellite News Gathering Transportable Earth Stations – SNG TES) које раде у фреквенцијском опсегу 11-12/13-14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4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билне зeмaљске станице (Mobile Earth Stations – MES), укључујући ручне земаљске станице, које раде у мрежама персоналних сателитских комуникација (Satellite Personal Communications Networks – S-PCN) у фреквенцијском опсегу 1,6/2,4 GHz у оквиру мобилне сателитске службе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5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обилне зeмaљске станице (Mobile Earth Stations – MES) геостационарног мобилног сателитског система, укључујући ручне земаљске станице, које раде у мрежама персоналних сателитских комуникација (Satellite Personal Communications Networks – S-PCN) у фреквенцијском опсегу 1,5/1,6 GHz у оквиру мобилне сателитске служб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6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билне зeмaљске станице (Mobile Earth Stations – MES), укључујући ручне земаљске станице, које раде у мрежама персоналних сателитских комуникација (Satellite Personal Communications Networks – S-PCN) у фреквенцијском опсегу 2,0 GHz у оквиру мобилне сателитске службе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7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телитске земаљске станице које се користе на бродовима (Satellite Earth Stations – ESV) које раде у фреквенцијским опсезима 11/12/14 GHz у фиксној сателитској служб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8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телитске земаљске станице које се користе на бродовима (Satellite Earth Stations – ESV) које раде у фреквенцијском опсегу 4/6 GHz у фиксној сателитској служб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29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телитске интерактивне терминале (SIT) и сателитске корисничке терминалe (SUT) који емитују ка геостационарним сателитима и који раде у фреквенцијским опсезима између 27,5 GHz и 29,5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0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обилне зeмaљске станице (Mobile Earth Stations – MES) за пренос података малог протока (Low Bit Rate Communications – LBRDC) коришћењем LEO (Low Earth Orbiting) сателита и које раде у фреквенцијском опсегу 1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1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телитске мобилне земаљске станице на летилицама (Aircraft Earth Stations – AES) које раде у фреквенцијским опсезима 11/12/14 GHz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2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сничка опрема и опрема која служи за побољшање покривања сигналом сателитских земаљских станица, које раде у оквиру мобилне сателитске службе у фреквенцијском опсегу од 1980 MHz до 2010 MHz (земља – свемир) и од 2170 MHz до 2200 MHz (свемир – земљ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3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емаљске сателитске мобилне пријемне станице (Recive-Only Mobile Earth Station – ROMES) које раде у фреквенцијском опсегу 1,5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28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4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према која ради у радио-фреквенцијским опсезима намењеним радио aматерима, а која је доступна на тржишту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5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Безгајтански телефони који раде у CT1, CT + и CT2 (Cordless Telephone – CT) фреквенцијским опсезим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6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сонде за Met Aids (Meteorological Aids) које раде у фреквенцијском опсегу од 400,15 MHz до 406 M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7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сонде за Met Aids (Meteorological Aids) које раде у фреквенцијском опсегу од 1 668,4 MHz до 1 690 M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8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GSM системи који се користе на авионим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39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ари за навигацију који се користе на унутрашњим пловним путевим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0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ари за навигацију за бродове који не користе SOLAS (International Convention for the Safety of Life at Sea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1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 опрема која ради у оквиру земаљске мобилне службе у фреквенцијском опсегу од 30 MHz до 3 GHz са ширином канала од 25 kHz, 50 kHz, 100 kHz или 150 k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2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SRD уређаји који користе технологију ширења енергије радио таласа у веома широком фреквенцијском опсегу са веома малом спектралном густином снаге (UltraWideBand Technology – UWB) који раде у фреквенцијском опсегу од 2,2 GHz до 8,5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3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комуникациона опрема која ради у фреквенцијском опсегу од 5855 MHz до 5925 MHz у оквиру интелигентних система преноса (Intelligent Transport Systems – ITS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4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комуникациона опрема која ради у фреквенцијском опсегу од 63 GHz до 64 GHz у оквиру интелигентних система преноса (Intelligent Transport Systems – ITS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5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према која се користи за мерења у индустријским процесима (Level Probing Radar – LPR) која ради у фреквенцијским опсезима од 6 GHz до 8,5 GHz, 24,05 GHz до 26,5 GHz, 57 GHz до 64 GHz, 75 GHz до 85 GHz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6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ктивни радарски појачавачи који раде у фреквенцијским опсезима од 2900 MHz до 3100 MHz и 9 300 MHz до 9 500 MHz у оквиру радио-навигационе службе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47</w:t>
            </w:r>
          </w:p>
        </w:tc>
        <w:tc>
          <w:tcPr>
            <w:tcW w:w="136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петитори који раде у оквиру глобалног сателитског система за навигацију (Global Satellite Systems – GNSS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9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Crepajac</dc:creator>
  <dc:description/>
  <dc:language>en-US</dc:language>
  <cp:lastModifiedBy>Crepajac</cp:lastModifiedBy>
  <dcterms:modified xsi:type="dcterms:W3CDTF">2022-10-13T06:56:00Z</dcterms:modified>
  <cp:revision>3</cp:revision>
  <dc:subject/>
  <dc:title>Службени гласник РС 034/2013</dc:title>
</cp:coreProperties>
</file>