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10877"/>
        <w:gridCol w:w="3016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дни броj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рста радио-станице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склађена накнада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дифузна станица (ВС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F до 1 kW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779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F преко 1 kW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217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HF преко 1 kW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217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VHF до 1 kW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779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VHF преко 1 kW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217,00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дифузна телевизијска станица (ВТ/ТV DVB-T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VHF до 1 kW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779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VHF преко 1 kW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217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UHF до 1 kW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779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UHF преко 1 kW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217,00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аздухопловна радио-станиц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HF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.711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VHF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737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UHF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737,00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вионска радио-станиц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HF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.711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VHF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026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UHF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026,00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аздухопловна радио-навигациона мобилна станиц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505,00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аздухопловна радио-навигациона копнена станиц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505,00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пнена мобилна радио-станица (HF, VHF, UHF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носна (ручна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466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ксн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684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азн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684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епетиторск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.053,00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станица у јавној фиксној комуникационој мрежи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ТR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984,00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матерска радио-станица (LF, МF, HF, VHF, UHF, SHF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станица у грађанском опсегу (СВ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станица у поморској мобилној служби (MF, HF, VHF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балн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350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родск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350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епетиторск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.053,00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станица у мобилној телефонији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NМТ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GSM – 900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984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GSM – 1800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984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UMTS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984,00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Фиксна радио-станиц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 1 GHz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ко 1 GHz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984,00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станица у сателитској служби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носна (VSAT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984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обилна (SNG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984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ксн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984,00</w:t>
            </w:r>
          </w:p>
        </w:tc>
      </w:tr>
      <w:tr>
        <w:trPr/>
        <w:tc>
          <w:tcPr>
            <w:tcW w:w="181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станица за детерминацију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дар Републичког хидрометеоролошког завода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рбије и Агенције за контролу летења Србије и Црне Горе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078,00</w:t>
            </w:r>
          </w:p>
        </w:tc>
      </w:tr>
      <w:tr>
        <w:trPr/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дар на пловилу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078,00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станица за пренос TV сигнала од тачке ка више тачака (MMDS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984,00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108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-станица за фиксни бежични приступ (WLL)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9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paragraph" w:styleId="Tabela">
    <w:name w:val="tabela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Crepajac</dc:creator>
  <dc:description/>
  <dc:language>en-US</dc:language>
  <cp:lastModifiedBy>Crepajac</cp:lastModifiedBy>
  <dcterms:modified xsi:type="dcterms:W3CDTF">2022-10-13T06:54:00Z</dcterms:modified>
  <cp:revision>3</cp:revision>
  <dc:subject/>
  <dc:title>Службени гласник РС 034/2013</dc:title>
</cp:coreProperties>
</file>