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2"/>
        <w:gridCol w:w="4711"/>
      </w:tblGrid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атак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р податка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а јединице локалне самоуправе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геодетски завод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а катастарске општине и насеља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публички геодетски завод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Број становника угрожених поплавам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о старости и полу)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Завод за статистику</w:t>
            </w:r>
          </w:p>
          <w:p>
            <w:pPr>
              <w:pStyle w:val="NormalWeb"/>
              <w:rPr/>
            </w:pPr>
            <w:r>
              <w:rPr/>
              <w:t>Corine Landcover, http://land.copernicus.eu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Објекти у којима бораве рањиве групе становништва (болнице, школе, обданишта, домови старих, ...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апацитет објеката за смештај лица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публички геодетски завод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она индустријске производње, комерцијалне и услужне делатности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Corine Landcov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но земљиште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публички геодетски завод</w:t>
            </w:r>
          </w:p>
          <w:p>
            <w:pPr>
              <w:pStyle w:val="NormalWeb"/>
              <w:rPr/>
            </w:pPr>
            <w:r>
              <w:rPr/>
              <w:t>Corine Landcov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уме и друга подручја под природном вегетацијом, деградирана приобална подручја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публички геодетски завод</w:t>
            </w:r>
          </w:p>
          <w:p>
            <w:pPr>
              <w:pStyle w:val="NormalWeb"/>
              <w:rPr/>
            </w:pPr>
            <w:r>
              <w:rPr/>
              <w:t>Corine Landcove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обраћајна инфраструктура:</w:t>
            </w:r>
          </w:p>
          <w:p>
            <w:pPr>
              <w:pStyle w:val="NormalWeb"/>
              <w:rPr/>
            </w:pPr>
            <w:r>
              <w:rPr/>
              <w:t>Путеви (државни 1. и 2. реда, локални, некатегорисани)</w:t>
            </w:r>
          </w:p>
          <w:p>
            <w:pPr>
              <w:pStyle w:val="NormalWeb"/>
              <w:rPr/>
            </w:pPr>
            <w:r>
              <w:rPr/>
              <w:t>Пруге (међународне, регионалне, локалне, индустријске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тећа саобраћајна инфраструктура (аутобуска/железничка станица, аеродром, речно пристаниште)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публички геодетски завод Министарство надлежно за послове саобраћаја и друга правна лица надлежна за т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ни објекти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надлежно за послове управљања водама и друга правна лица надлежна за т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јекти од значаја за организацију и спровођење одбране од поплава и активности у ванредној ситуацији (чуварнице насипа, магацини опреме за одбрану од поплава, ватрогасне/полицијске станице, касарне и др.)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надлежно за послове управљања водама и друга правна лица надлежна за те послове</w:t>
            </w:r>
          </w:p>
          <w:p>
            <w:pPr>
              <w:pStyle w:val="NormalWeb"/>
              <w:rPr/>
            </w:pPr>
            <w:r>
              <w:rPr/>
              <w:t>Орган државне управе надлежaн за ванредне ситуације</w:t>
            </w:r>
          </w:p>
          <w:p>
            <w:pPr>
              <w:pStyle w:val="NormalWeb"/>
              <w:rPr/>
            </w:pPr>
            <w:r>
              <w:rPr/>
              <w:t>Министарство одбра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нергетска инфраструктура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рафо станице, гасоводи, нафтоводи, продуктоводи, топловоди и др.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геодетски завод Министарство надлежно за послове енергетике и друга правна лица надлежна за те посло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комуникациона инфраструктура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геодетски завод Министарство надлежно за послове телекомуникација и друга правна лица надлежна за те посло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ћене области у складу са Законом о водама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надлежно за послове управљања водама и друга правна лица надлежна за т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ћена подручја у складу са Законом о заштити природе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старство надлежно за послове заштите природе и друга правна лица надлежна за те посло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ћени споменици културе у складу са Законом о заштити споменика културе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ублички геодетски завод Министарство надлежно за послове заштите споменика културе и друга правна лица надлежна за те посло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и активности за које се издаје интегрисана дозвола</w:t>
            </w:r>
          </w:p>
        </w:tc>
        <w:tc>
          <w:tcPr>
            <w:tcW w:w="47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инистарство надлежно за послове заштите животне средине и друга правна лица надлежна за те послов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Јединица локалне самоуправе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(и активности) у којима се врши складиштење, коришћење, производња или руковање опасним материјама – СЕВЕСО постројења I и II реда (са податком о правном лицу)</w:t>
            </w:r>
          </w:p>
        </w:tc>
        <w:tc>
          <w:tcPr>
            <w:tcW w:w="4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ројења за пречишћавање комуналних отпадних вода (капацитет ЕС&gt;2000)</w:t>
            </w:r>
          </w:p>
        </w:tc>
        <w:tc>
          <w:tcPr>
            <w:tcW w:w="4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арне депоније/сметлишта чврстог отпада</w:t>
            </w:r>
          </w:p>
        </w:tc>
        <w:tc>
          <w:tcPr>
            <w:tcW w:w="4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уштене рудничке депоније јаловине</w:t>
            </w:r>
          </w:p>
        </w:tc>
        <w:tc>
          <w:tcPr>
            <w:tcW w:w="47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ld1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9:00Z</dcterms:created>
  <dc:creator>Crepajac</dc:creator>
  <dc:description/>
  <dc:language>en-US</dc:language>
  <cp:lastModifiedBy>Crepajac</cp:lastModifiedBy>
  <dcterms:modified xsi:type="dcterms:W3CDTF">2017-02-27T09:46:00Z</dcterms:modified>
  <cp:revision>2</cp:revision>
  <dc:subject/>
  <dc:title>Службени гласник РС 013/2017 </dc:title>
</cp:coreProperties>
</file>