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d1"/>
        <w:spacing w:before="0" w:after="280"/>
        <w:jc w:val="center"/>
        <w:rPr/>
      </w:pPr>
      <w:r>
        <w:rPr/>
        <w:t>ЛИСТА СРПСКИХ СТАНДАРДА ИЗ ОБЛАСТИ ОПШТЕ БЕЗБЕДНОСТИ ПРОИЗВОДА</w:t>
      </w:r>
    </w:p>
    <w:tbl>
      <w:tblPr>
        <w:tblW w:w="1101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2264"/>
        <w:gridCol w:w="1802"/>
        <w:gridCol w:w="2322"/>
        <w:gridCol w:w="1628"/>
        <w:gridCol w:w="2279"/>
      </w:tblGrid>
      <w:tr>
        <w:trPr/>
        <w:tc>
          <w:tcPr>
            <w:tcW w:w="72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знака српског стандарда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Наслов српског стандард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знака повученог/измењеног српског стандарда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атум до када примена повученог /измењеног српског стандарда обезбеђује претпоставку о усаглашености са захтевима из прописа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знака референтног хармонизованог европског стандард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SRPS EN 581-1:2009</w:t>
            </w:r>
          </w:p>
          <w:p>
            <w:pPr>
              <w:pStyle w:val="Tabela"/>
              <w:spacing w:before="280" w:after="0"/>
              <w:rPr/>
            </w:pPr>
            <w:r>
              <w:rPr/>
              <w:t>повучен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Намештај за отворени простор – Намештај за седење и столови за камповање, употребу у домаћинству и јавну употребу – Део 1: Општи захтеви за безбедност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EN 581-1:200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SRPS EN 913:201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Гимнастичке справе – Општи захтеви за безбедност и методе испитива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SRPS EN 913:2009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EN 913:201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SRPS EN 914:200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Гимнастичке справе – Паралелни и комбиновани паралелни или двовисински разбој – Захтеви и методе испитивања, укључујући и безбедност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EN 914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.*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SRPS EN 915:200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Гимнастичке справе – Двовисински разбој – Захтеви и методе испитивања, укључујући и безбедност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EN 915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SRPS EN 916:200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Гимнастичке справе – Сандуци – Захтеви и методе испитивања, укључујући и безбедност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EN 916:200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SRPS EN 957-2:200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тационарне справе за вежбање – Део 2: Справе за вежбање ради повећања снаге, додатни специфични захтеви за безбедност и методе испитива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EN 957-2:200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SRPS EN 957-6:201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тационарне справе за вежбање – Део 6: Покретне траке, додатни специфични захтеви за безбедност и методе испитива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SRPS EN 957-6:2009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EN 957-6:2010+A1:201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SRPS EN 957-7:2009</w:t>
            </w:r>
          </w:p>
          <w:p>
            <w:pPr>
              <w:pStyle w:val="Tabela"/>
              <w:spacing w:before="280" w:after="0"/>
              <w:rPr/>
            </w:pPr>
            <w:r>
              <w:rPr/>
              <w:t>повучен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тационарне справе за вежбање – Део 7: Машине за веслање, додатни специфични захтеви за безбедност и методе испитивањ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EN 957-7:199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SRPS EN 1129-1:200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Намештај – Кревети на расклапање – Захтеви за безбедност и испитивање – Део 1: Захтеви за безбедност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EN 1129-1:199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SRPS EN 1129-2:200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Намештај – Кревети на расклапање – Захтеви за безбедност и испитивање – Део 2: Методе испитива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EN 1129-2:199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SRPS EN 1130-1:2009</w:t>
            </w:r>
          </w:p>
          <w:p>
            <w:pPr>
              <w:pStyle w:val="Tabela"/>
              <w:spacing w:before="280" w:after="0"/>
              <w:rPr/>
            </w:pPr>
            <w:r>
              <w:rPr/>
              <w:t>повучен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Намештај – Дечији кревеци и колевке за употребу у домаћинству – Део 1: Захтеви за безбедност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EN 1130-1:199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SRPS EN 1130-2:2009</w:t>
            </w:r>
          </w:p>
          <w:p>
            <w:pPr>
              <w:pStyle w:val="Tabela"/>
              <w:spacing w:before="280" w:after="0"/>
              <w:rPr/>
            </w:pPr>
            <w:r>
              <w:rPr/>
              <w:t>повучен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Намештај – Дечији кревеци и колевке за употребу у домаћинству – Део 2 : Методе испитива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EN 1130-2:199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SRPS EN 1273:200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роизводи за бебе и малу децу – Ходалице за бебе – Захтеви за безбедност и методе испитива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EN 1273:200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SRPS EN 1466:201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роизводи за бебе и малу децу – Носиљке и постоља – Захтеви за безбедност и методе испитива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SRPS EN 1466:201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EN 1466:201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SRPS EN 1651:2010</w:t>
            </w:r>
          </w:p>
          <w:p>
            <w:pPr>
              <w:pStyle w:val="Tabela"/>
              <w:spacing w:before="280" w:after="0"/>
              <w:rPr/>
            </w:pPr>
            <w:r>
              <w:rPr/>
              <w:t>повучен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према за параглајдинг – Појасеви – Захтеви за безбедност и методе испитива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EN 1651:199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SRPS EN 1930:201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Производи за бебе и малу децу – Заштитне препреке – Захтеви за безбедност и методе испитивања 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EN 1930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SRPS EN ISO 4210-1:201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Бицикли – Захтеви за безбедност – Део 1: Термини и дефинициј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EN ISO 4210-1:201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SRPS EN ISO 4210-2:201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Бицикли – Захтеви за безбедност бицикала – Део 2: Захтеви за бицикле за градску и рекреативну вожњу, за младе, планинску вожњу и тркачке бицикл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EN ISO 4210-2:201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SRPS EN ISO 4210-3:201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Бицикли – Захтеви за безбедност бицикала – Део 3: Заједничке методе испитива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EN ISO 4210-3:201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SRPS EN ISO 4210-4:201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Бицикли – Захтеви за безбедност бицикала – Део 4: Методе испитивања коче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EN ISO 4210-4:201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SRPS EN ISO 4210-5:201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Бицикли – Захтеви за безбедност бицикала – Део 5: Методе испитивања управља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EN ISO 4210-5:201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SRPS EN ISO 4210-6:201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Бицикли – Захтеви за безбедност бицикала – Део 6: Методе испитивања оквира и виљушке бицикл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EN ISO 4210-6:201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SRPS EN ISO 4210-7:201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Бицикли – Захтеви за безбедност бицикала – Део 7: Методе испитивања точкова и наплатак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EN ISO 4210-7:201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SRPS EN ISO 4210-8:201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Бицикли – Захтеви за безбедност бицикала – Део 8: Методе испитивања педала и система за вожњу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EN ISO 4210-8:201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SRPS EN ISO 4210-9:201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Бицикли – Захтеви за безбедност бицикала – Део 7: Методе испитивања седишта и положаја седишт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EN ISO 4210-9:201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SRPS EN ISO 8098:201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Бицикли – Захтеви за безбедност бицикала за млађу децу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EN ISO 8098:201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SRPS EN ISO 9994:20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паљачи – Спецификација за безбедност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EN ISO 9994:200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8.*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SRPS EN ISO 11243:201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Бицикли – Носачи за пртљаг за бицикле – Захтеви и методе испитива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EN ISO 11243:201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SRPS EN 12196:200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Гимнастичке справе – Коњи и козлићи – Функционални захтеви и захтеви за безбедност, методе испитива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EN 12196:200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30.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SRPS EN 12197:200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Гимнастичке справе – Вратила – Захтеви за безбедност и методе испитива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EN 12197:199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31.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SRPS EN 12221-1:201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роизводи за бебе и малу децу – Сто за повијање за кућну употребу – Део 1: Захтеви за безбедност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EN 12221-1:2008+A1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32.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SRPS EN 12221-2:201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роизводи за бебе и малу децу – Сто за повијање за кућну употребу – Део 2: Захтеви за безбедност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EN 12221-2:2008+A1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33.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SRPS EN 12346:200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Гимнастичке справе – Рипстоли, квадратне лестве и рамови за пењање – Захтеви за безбедност и методе испитива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EN 12346:199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34.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SRPS EN 12432:200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Гимнастичке справе – Греде – Функционални захтеви и захтеви за безбедност, методе испитива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EN 12432:199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35.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SRPS EN 12491:2010</w:t>
            </w:r>
          </w:p>
          <w:p>
            <w:pPr>
              <w:pStyle w:val="Tabela"/>
              <w:spacing w:before="280" w:after="0"/>
              <w:rPr/>
            </w:pPr>
            <w:r>
              <w:rPr/>
              <w:t>повучен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према за параглајдинг – Помоћни падобран – Захтеви за безбедност и методе испитива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EN 12491:200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36.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SRPS EN 12655:200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Гимнастичке справе – Кругови – Функционални захтеви и захтеви за безбедност, методе испитива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EN 12655:199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37.*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SRPS EN ISO 12863:201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тандардна метода испитивања за оцењивање могућности паљења цигарет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EN ISO 12863:2010/AC:2011</w:t>
            </w:r>
          </w:p>
          <w:p>
            <w:pPr>
              <w:pStyle w:val="Tabela"/>
              <w:spacing w:before="280" w:after="0"/>
              <w:rPr/>
            </w:pPr>
            <w:r>
              <w:rPr/>
              <w:t>EN ISO 12863:2010/A1:201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38.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SRPS EN 13120:201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нутрашња сенила – Захтеви за перформансе, укључујући и безбедност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EN 13120:2009+A1:201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39.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SRPS EN 13209-1:200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роизводи за бебе и малу децу – Носиљке за бебе – Захтеви за безбедност и методе испитивања – Део 1: Леђне носиљке у рамовим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EN 13209-1:200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.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SRPS EN 13209-2:201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роизводи за бебе и малу децу – Носиљке за бебе – Захтеви за безбедност и методе испитивања – Део 2: Мекане носиљк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EN 13209-2:201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1.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SRPS EN 13219:200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Гимнастичке справе – Трамбулине – Функционални захтеви и захтеви за безбедност, методе испитива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EN 13219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2.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SRPS EN 13319:20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рибор за роњење – Мерачи дубине и комбиновани уређаји за мерење дубине и времена – Захтеви за функционалност и безбедност, методе испитива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EN 13319:200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3.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SRPS EN 13869:201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паљачи – Захтеви за упаљаче у погледу безбедности деце – Захтеви за безбедност и методе испитива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EN 13869:201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4.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SRPS EN 13899:200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ортска опрема са точкићима – Ролшуе – Безбедносни захтеви и методе испитива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EN 13899:200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5.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SRPS EN 14059:200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екоративне уљне лампе – Безбедносни захтеви и методе испитива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EN 14059:200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6.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SRPS EN 14344:200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роизводи за бебе и малу децу – Дечија седишта за бицикле – Захтеви за безбедност и методе испитива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EN 14344:200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7.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SRPS EN 14350-1:200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роизводи за бебе и малу децу – Прибор за пиће – Део 1: Општи и механички захтеви и испитива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EN 14350-1:200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8.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SRPS EN 14682:201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Безбедност дечје одеће – Гајтани и врпце за дечју одећу – Спецификациј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SRPS EN 14682:201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EN 14682:201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9.*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SRPS EN 16156:201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Цигарете – Оцењивање могућности паљења – Захтеви за безбедност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EN 16156:2010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0.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SRPS EN 16281:201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роизводи за заштиту детета – Уређаји за закључавање прозора и балконских врата за заштиту деце, које поставља корисник – Захтеви за безбедност и методе испитива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EN 16281:2013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1.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SRPS EN 16433:201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Унутрашња сенила – Заштита од опасности од дављења – Методе испитивања 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EN 16433:201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2.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SRPS EN 16434:201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Унутрашња сенила – Заштита од опасности од дављења – Захтеви и методе испитивања за безбедносне уређаје 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EN 16434:201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2а.*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SRPS EN 16890:201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ечји намештај – Душеци за креветиће и колевке – Захтеви за безбедност и методе испитива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EN 16890:201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2б.*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SRPS EN 17022:201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роизводи за малу децу – Помоћна средства за купање – Захтеви за безбедност и методе испитива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EN 17022:201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2в.*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SRPS EN 17072:201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роизводи за малу децу – Каде, држачи и додаци за купање који се користе за каде – Захтеви за безбедност и методе испитива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EN 17072:201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3.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SRPS EN ISO 20957-1:201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тационарна опрема за вежбање – Део 1: Општи захтеви за безбедност и методе испитива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EN ISO 20957-1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4.*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SRPS EN ISO 20957-4:201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тационарне справе за вежбање – Део 4: Клупе за вежбање ради повећања снаге, додатни специфични захтеви за безбедност и методе испитива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SRPS EN 957-4:201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EN ISO 20957-4:201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5.*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SRPS EN ISO 20957-5:201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тационарне справе за вежбање – Део 5: Стационарни бицикли за вежбање и справе са полугом за вежбање горњег дела тела, додатни специфични захтеви за безбедност и методе испитива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SRPS EN 957-5:2009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EN ISO 20957-5:201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6.*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SRPS EN ISO 20957-8:201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тационарне справе за вежбање – Део 8: Степери, покретне степенице и пењачи – Додатни специфични захтеви за безбедност и методе испитива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SRPS EN 957-8:2009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EN ISO 20957-8:201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.*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SRPS EN ISO 20957-9:2017</w:t>
            </w:r>
          </w:p>
          <w:p>
            <w:pPr>
              <w:pStyle w:val="Tabela"/>
              <w:spacing w:before="280" w:after="0"/>
              <w:rPr/>
            </w:pPr>
            <w:r>
              <w:rPr/>
              <w:t>SRPS EN ISO 20957-9:2017/A1:201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тационарне справе за вежбање – Део 9: Елиптичне справе за вежбање, додатни специфични захтеви за безбедност и методе испитива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SRPS EN 957-9:2009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EN ISO 20957-9:2016/ А1:201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8.*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SRPS EN ISO </w:t>
              <w:br/>
              <w:t>20957-10:201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тационарне справе за вежбање – Део 10: Бицикли за вежбање са фиксираним точком или без њега – Додатни специфични захтеви за безбедност и методе испитивањ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SRPS EN 957-10:2009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EN ISO 20957-10:201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9.*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SRPS EN ISO 25649-1:201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Плутајући производи који се користе за рекреацију на води и у води – Део 1: Класификација, материјали, општи захтеви и методе испитивања 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SRPS EN 15649-1:201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EN ISO 25649-1:201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60.*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SRPS EN ISO 25649-2:201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лутајући производи који се користе за рекреацију на води и у води – Део 2: Информације за кориснике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SRPS EN 15649-2:201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EN ISO 25649-2:201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61.*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SRPS EN ISO 25649-3:201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Плутајући производи који се користе за рекреацију на води и у води – Део 3: Додатни специфични захтеви за безбедност и методе испитивања за уређаје класе А 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SRPS EN 15649-3:201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EN ISO 25649-3:201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62.*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SRPS EN ISO 25649-4:201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лутајући производи који се користе за рекреацију на води и у води – Део 4: Додатни специфични захтеви за безбедност и методе испитивања за уређаје класе B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SRPS EN 15649-4:201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EN ISO 25649-4:201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63.*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SRPS EN ISO 25649-5:201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лутајући производи који се користе за рекреацију на води и у води – Део 5: Додатни специфични захтеви за безбедност и методе испитивања за уређаје класе C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SRPS EN 15649-5:201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EN ISO 25649-5:201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64.*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SRPS EN ISO 25649-6:201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лутајући производи који се користе за рекреацију на води и у води – Део 6: Додатни специфични захтеви за безбедност и методе испитивања за уређаје класе D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SRPS EN 15649-6:201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EN ISO 25649-6:201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65.*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SRPS EN ISO 25649-7:201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лутајући производи који се користе за рекреацију на води и у води – Део 7: Додатни специфични захтеви за безбедност и методе испитивања за уређаје класе E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SRPS EN 15649-7:201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EN ISO 25649-7:201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66.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SRPS EN 60065:2009 повучен SRPS EN 60065:2009/A12:2011</w:t>
            </w:r>
          </w:p>
          <w:p>
            <w:pPr>
              <w:pStyle w:val="Tabela"/>
              <w:spacing w:before="280" w:after="0"/>
              <w:rPr/>
            </w:pPr>
            <w:r>
              <w:rPr/>
              <w:t>повучен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Аудио, видео и слични електронски апарати – Захтеви за безбедност 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SRPS EN 60065:2009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EN 60065:2002</w:t>
            </w:r>
          </w:p>
          <w:p>
            <w:pPr>
              <w:pStyle w:val="Tabela"/>
              <w:spacing w:before="280" w:after="0"/>
              <w:rPr/>
            </w:pPr>
            <w:r>
              <w:rPr/>
              <w:t>EN 60065:2002/A12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67.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SRPS EN 60950-1:2010</w:t>
            </w:r>
          </w:p>
          <w:p>
            <w:pPr>
              <w:pStyle w:val="Tabela"/>
              <w:spacing w:before="280" w:after="0"/>
              <w:rPr/>
            </w:pPr>
            <w:r>
              <w:rPr/>
              <w:t>SRPS EN 60950-1:2010/A12:201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ређаји и опрема информационе технологије – Безбедност – Део 1: Општи захтеви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EN 60950-1:2006</w:t>
            </w:r>
          </w:p>
          <w:p>
            <w:pPr>
              <w:pStyle w:val="Tabela"/>
              <w:spacing w:before="280" w:after="0"/>
              <w:rPr/>
            </w:pPr>
            <w:r>
              <w:rPr/>
              <w:t>EN 60950-1:2006/A12:2011</w:t>
            </w:r>
          </w:p>
        </w:tc>
      </w:tr>
    </w:tbl>
    <w:p>
      <w:pPr>
        <w:pStyle w:val="F"/>
        <w:rPr/>
      </w:pPr>
      <w:r>
        <w:rPr/>
        <w:t>* Стандарди који су први пут укључени на листу српских стандарда из опште безбедности производа</w:t>
      </w:r>
    </w:p>
    <w:p>
      <w:pPr>
        <w:pStyle w:val="Normal"/>
        <w:rPr/>
      </w:pPr>
      <w:r>
        <w:rPr/>
      </w:r>
    </w:p>
    <w:sectPr>
      <w:type w:val="nextPage"/>
      <w:pgSz w:w="11906" w:h="17340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ld">
    <w:name w:val="bold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talik">
    <w:name w:val="itali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Pocetakpriloga">
    <w:name w:val="pocetak_priloga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Tabela">
    <w:name w:val="tabela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9:40:00Z</dcterms:created>
  <dc:creator>Crepajac</dc:creator>
  <dc:description/>
  <dc:language>en-US</dc:language>
  <cp:lastModifiedBy>Crepajac</cp:lastModifiedBy>
  <dcterms:modified xsi:type="dcterms:W3CDTF">2021-03-10T19:40:00Z</dcterms:modified>
  <cp:revision>2</cp:revision>
  <dc:subject/>
  <dc:title>Службени гласник РС 020/2021 </dc:title>
</cp:coreProperties>
</file>