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ЛИСТА СРПСКИХ СТАНДАРДА ИЗ ОБЛАСТИ ОПШТЕ БЕЗБЕДНОСТИ ПРОИЗВОД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444"/>
        <w:gridCol w:w="4471"/>
        <w:gridCol w:w="1826"/>
        <w:gridCol w:w="3441"/>
        <w:gridCol w:w="2848"/>
      </w:tblGrid>
      <w:tr>
        <w:trPr>
          <w:tblHeader w:val="true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дни број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српског стандарда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слов српског стандард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повученог / измењеног српског стандарда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атум до када примена повученог / измењеног српског стандарда обезбеђује претпоставку о усаглашености са захтевима из прописа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81-1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за отворени простор – Намештај за седење и столови за камповање, употребу у домаћинству и јавну употребу – Део 1: Општи захтеви за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81-1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13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Општи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13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14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Паралелни и комбиновани паралелни или двовисински разбој – Захтеви и методе испитивања, укључујући и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14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15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Двовисински разбој – Захтеви и методе испитивања, укључујући и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15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16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Сандуци – Захтеви и методе испитивања, укључујући и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16:200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2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2: Справе за вежбање ради повећања снаге, додатни специфични безбедносни захтеви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2:200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4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4: Клупе за вежбање ради повећања снаге, додатни специфични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4:2006+A1:201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5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5: Стационарни бицикл за вежбање и справе за полугом за вежбање горњег дела тела, додатни специфични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957-5:2009 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6:2015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6: Покретне траке, додатни специфични безбедносни захтеви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6:2009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6:2010+A1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7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7: Машине за веслање, додатни специфични безбедносни захтеви и методе испитивањ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7: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8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8: Степери, покретне степенице и пењачи – Додатни специфични безбедносни захтеви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8: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9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9: Елиптичне справе за вежбање, додатни специфични безбедносни захтеви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9:200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10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10: Бицикли за вежбање са фиксираним точком или без њега, додатни специфични безбедносни захтеви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10: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9-1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– Кревети на расклапање – Захтеви за безбедност и испитивање – Део 1: Захтеви за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9-1:199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9-2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– Кревети на расклапање – Захтеви за безбедност и испитивање – Део 2: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9-2:199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30-1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– Дечији кревеци и колевке за употребу у домаћинству – Део 1: Захтеви за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30-1:199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30-2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– Дечији кревеци и колевке за употребу у домаћинству – Део 2: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30-2:199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3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Ходалице за бебе –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3:200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6:2015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Носиљке и постоља –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6:2011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6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51:2010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араглајдинг – Појасеви –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51:199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30:2012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изводи за бебе и малу децу – Заштитне препреке – Захтеви за безбедност и методе испитивања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30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10-1:2017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Захтеви за безбедност бицикала – Део 1: Термини и дефинициј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764:2010</w:t>
            </w:r>
          </w:p>
          <w:p>
            <w:pPr>
              <w:pStyle w:val="NormalWeb"/>
              <w:rPr/>
            </w:pPr>
            <w:r>
              <w:rPr/>
              <w:t xml:space="preserve">SRPS EN 14766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10-1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10-2:2016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цикли – Захтеви за безбедност бицикала – Део 2: Захтеви за бицикле за градску и рекреативну вожњу, за младе, планинску вожњу и тркачке бицикле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764:2010</w:t>
            </w:r>
          </w:p>
          <w:p>
            <w:pPr>
              <w:pStyle w:val="NormalWeb"/>
              <w:rPr/>
            </w:pPr>
            <w:r>
              <w:rPr/>
              <w:t xml:space="preserve">SRPS EN 14766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10-2:201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10-3:2016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Захтеви за безбедност бицикала – Део 3: Заједничке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764:2010</w:t>
            </w:r>
          </w:p>
          <w:p>
            <w:pPr>
              <w:pStyle w:val="NormalWeb"/>
              <w:rPr/>
            </w:pPr>
            <w:r>
              <w:rPr/>
              <w:t xml:space="preserve">SRPS EN 14766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10-3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10-4:2016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Захтеви за безбедност бицикала – Део 4: Методе испитивања коче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764:2010</w:t>
            </w:r>
          </w:p>
          <w:p>
            <w:pPr>
              <w:pStyle w:val="NormalWeb"/>
              <w:rPr/>
            </w:pPr>
            <w:r>
              <w:rPr/>
              <w:t xml:space="preserve">SRPS EN 14766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10-4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10-5:2016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Захтеви за безбедност бицикала – Део 5: Методе испитивања управљ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764:2010</w:t>
            </w:r>
          </w:p>
          <w:p>
            <w:pPr>
              <w:pStyle w:val="NormalWeb"/>
              <w:rPr/>
            </w:pPr>
            <w:r>
              <w:rPr/>
              <w:t xml:space="preserve">SRPS EN 14766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10-5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10-6:2016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Захтеви за безбедност бицикала – Део 6: Методе испитивања оквира и виљушке бицикл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764:2010</w:t>
            </w:r>
          </w:p>
          <w:p>
            <w:pPr>
              <w:pStyle w:val="NormalWeb"/>
              <w:rPr/>
            </w:pPr>
            <w:r>
              <w:rPr/>
              <w:t xml:space="preserve">SRPS EN 14766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10-6:201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10-7:2017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Захтеви за безбедност бицикала – Део 7: Методе испитивања точкова и фелн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764:2010</w:t>
            </w:r>
          </w:p>
          <w:p>
            <w:pPr>
              <w:pStyle w:val="NormalWeb"/>
              <w:rPr/>
            </w:pPr>
            <w:r>
              <w:rPr/>
              <w:t xml:space="preserve">SRPS EN 14766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10-7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10-8:2016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Захтеви за безбедност бицикала – Део 8: Методе испитивања педала и система за вожњу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764:2010</w:t>
            </w:r>
          </w:p>
          <w:p>
            <w:pPr>
              <w:pStyle w:val="NormalWeb"/>
              <w:rPr/>
            </w:pPr>
            <w:r>
              <w:rPr/>
              <w:t xml:space="preserve">SRPS EN 14766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10-8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210-9:2016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Захтеви за безбедност бицикала – Део 9: Методе испитивања седишта и положаја седишт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4764:2010</w:t>
            </w:r>
          </w:p>
          <w:p>
            <w:pPr>
              <w:pStyle w:val="NormalWeb"/>
              <w:rPr/>
            </w:pPr>
            <w:r>
              <w:rPr/>
              <w:t xml:space="preserve">SRPS EN 14766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210-9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8098:2016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Захтеви за безбедност бицикала за млађу децу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8098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994:2010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аљачи – Спецификација за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994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96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Коњи и козлићи – Функционални захтеви и захтеви за безбедност,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6:200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97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Вратила –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7:1997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21-1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Сто за повијање за кућну употребу – Део 1: Захтеви за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21-1:2008+A1:201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21-2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Сто за повијање за кућну употребу – Део 2: Захтеви за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21-2:2008+A1:201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46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Рипстоли, квадратне лестве и рамови за пењање –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46: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32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Греде – Функционални захтеви и захтеви за безбедност,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32: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91:2010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араглајдинг – Помоћни падобран –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91:200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55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Кругови – Функционални и безбедносни захтеви,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55:199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20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утрашња сенила – Захтеви за перформансе, укључујући и безбед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20:2009+A1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09-1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Носиљке за бебе – Захтеви за безбедност и методе испитивања – Део 1: Леђне носиљке у рамовим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09-1: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09-2:2017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Носиљке за бебе – Захтеви за безбедност и методе испитивања – Део 2: Мекане носиљк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09-2:2009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09-2:201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19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Трамбулине – Функционални захтеви и захтеви за безбедност,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19:2008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19:2010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роњење – Мерачи дубине и комбиновани уређаји за мерење дубине и времена – Захтеви за функционалност и безбедност,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19:200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69:2017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аљачи – Захтеви за упаљаче у погледу безбедности деце –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69:201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99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точкићима – Ролшуе – Безбедносни захтеви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99:200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59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оративне уљне лампе – Безбедносни захтеви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59:200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44:2009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Дечија седишта за бицикле –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44:200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*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82:2016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одеће за децу – Гајтани и врпце за дечију одећу – Спецификациј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82:2012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82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72:2010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Додатна опрема за бицикле – Носачи терет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72:2006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1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1: Клaсификaциja, мaтeриjaли, oпштe, зaхтeви и мeтoдe испитивaњ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1:2012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1:2009+A2:201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2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2: Инфoрмaциje зa кoрисникe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2:2012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2:2009+A2:201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3:2012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3: Дoдaтни спeцифични зaхтeви зa бeзбeднoст и мeтoдe испитивaњa зa урeђaje клaсe 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3:2011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3:2009+A1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4:2012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4: Дoдaтни спeцифични зaхтeви зa бeзбeднoст и мeтoдe испитивaњa зa урeђaje клaсe Б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4:2011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4:2010+A1:2012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5:2011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5: Дoдaтни спeцифични зaхтeви зa бeзбeднoст и мeтoдe испитивaњa зa урeђaje клaсe Ц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5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6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6: Дoдaтни спeцифични зaхтeви зa бeзбeднoст и мeтoдe испитивaњa зa урeђaje клaсe Д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6:2011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6:2009+A1:201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7:2011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7: Дoдaтни спeцифични зaхтeви зa бeзбeднoст и мeтoдe испитивaњa зa урeђaje клaсe E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7:2009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81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заштиту детета – Уређаји за закључавање прозора и балконских врата за заштиту деце, које поставља корисник –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16281:2013 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433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нутрашња сенила – Заштита од опасности од дављења – Методе испитивања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433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.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434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нутрашња сенила – Заштита од опасности од дављења – Захтеви и методе испитивања за безбедносне уређаје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434:2014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.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957-1:2014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а опрема за вежбање – Део 1: Општи захтеви за безбедност и методе испитива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1:2009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957-1:201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.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65:2009/A12:2011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удио, видео и слични електронски апарати – Захтеви за безбедност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65:2009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65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65:2002/A12:2011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.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50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50-1:2010/A12:2011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 1: Општи захтеви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50-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50-1:2006/A12:2011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rPr/>
      </w:pPr>
      <w:r>
        <w:rPr/>
        <w:t>* Стандарди који су први пут укључени на листу српских стандарда из опште безбедности произв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9:00Z</dcterms:created>
  <dc:creator>Crepajac</dc:creator>
  <dc:description/>
  <dc:language>en-US</dc:language>
  <cp:lastModifiedBy>Crepajac</cp:lastModifiedBy>
  <dcterms:modified xsi:type="dcterms:W3CDTF">2017-12-25T07:26:00Z</dcterms:modified>
  <cp:revision>2</cp:revision>
  <dc:subject/>
  <dc:title>Службени гласник РС 115/2017 </dc:title>
</cp:coreProperties>
</file>