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0" w:after="280"/>
        <w:jc w:val="center"/>
        <w:rPr/>
      </w:pPr>
      <w:r>
        <w:rPr/>
        <w:t>ЛИСТА СРПСКИХ СТАНДАРДА ИЗ ОБЛАСТИ ОПШТЕ БЕЗБЕДНОСТИ ПРОИЗВОД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2425"/>
        <w:gridCol w:w="3839"/>
        <w:gridCol w:w="2582"/>
        <w:gridCol w:w="3835"/>
        <w:gridCol w:w="2357"/>
      </w:tblGrid>
      <w:tr>
        <w:trPr>
          <w:tblHeader w:val="true"/>
        </w:trPr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знака српског стандарда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слов српског стандарда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знака </w:t>
              <w:br/>
              <w:t>повученог/измењеног српског стандарда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атум до када примена повученог/измењеног српског стандарда обезбеђује претпоставку о усаглашености са захтевима из прописа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знака референтног </w:t>
              <w:br/>
              <w:t xml:space="preserve">хармонизованог </w:t>
              <w:br/>
              <w:t>европског стандарда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81-1:2009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мештај за отворени простор – Намештај за седење и столови за камповање, употребу у домаћинству и јавну употребу – Део 1: Општи захтеви за безбедност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81-1:2006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916:2009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имнастичке справе – Сандуци – Захтеви и методе испитивања, укључујући и безбедност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916:2003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957-1:2009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ционарне справе за вежбање – Део 1: Општи захтеви за безбедност и методе испитивања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957-1:2005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957-2:2009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ционарне справе за вежбање – Део 2: Справе за вежбање ради повећања снаге, додатни специфични безбедносни захтеви и методе испитивања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957-2:2003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957-6:2009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ционарне справе за вежбање – Део 6: Покретне траке, додатни специфични безбедносни захтеви и методе испитивања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957-6:2001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957-7:2009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ционарне справе за вежбање – Део 7: Машине за веслање, додатни специфични безбедносни захтеви и методе испитивање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957-7:1998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957-8:2009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ционарне справе за вежбање – Део 8: Степери, покретне степенице и пењачи – Додатни специфични безбедносни захтеви и методе испитивања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957-8:1998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957-9:2009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ционарне справе за вежбање – Део 9: Елиптичне справе за вежбање, додатни специфични безбедносни захтеви и методе испитивања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957-9:2003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957-10:2009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ционарне справе за вежбање – Део 10: Бицикли за вежбање са фиксираним точком или без њега, додатни специфични безбедносни захтеви и методе испитивања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957-10:2005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129-1:2009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мештај – Кревети на расклапање – Захтеви за безбедност и испитивање – Део 1: Захтеви за безбедност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129-1:1995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129-2:2009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мештај – Кревети на расклапање – Захтеви за безбедност и испитивање – Део 2: Методе испитивања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129-2:1995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130-1:2009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мештај – Дечији кревеци и колевке за употребу у домаћинству – Део 1: Захтеви за безбедност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130-1:1996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130-2:2009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мештај – Дечији кревеци и колевке за употребу у домаћинству – Део 2 : Методе испитивања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130-2:1996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73:2009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ди за бебе и малу децу – Ходалице за бебе – Захтеви за безбедност и методе испитивања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73:2005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00-1:2009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ди за бебе и малу децу – Цуцле варалице за бебе и малу децу – Део 1: Општи захтеви за безбедност и информације о производу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00-1:2002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00-2:2009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ди за бебе и малу децу – Цуцле варалице за бебе и малу децу – Део 2: Механички захтеви и испитивања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00-2:2002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00-3:2009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ди за бебе и малу децу – Цуцле варалице за бебе и малу децу – Део 3: Захтеви за хемијске карактеристике и испитивања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00-3:2002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66:2011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ди за бебе и малу децу – Носиљке и постоља – Захтеви за безбедност и методе испитивања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66:2004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651:2010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араглајдинг – Појасеви – Захтеви за безбедност и методе испитивања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651:1999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860-1:2012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, чврста горива и упаљачи за роштиљ – Део 1: Роштиљи на чврста горива – Захтеви и методе испитивања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860-1:2003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9994:2010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аљачи – Спецификација за безбедност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9994:2006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196:2009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имнастичке справе – Коњи и козлићи – Функционални захтеви и захтеви за безбедност, методе испитивања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196:2003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197:2009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имнастичке справе – Вратила – Захтеви за безбедност и методе испитивања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197:1997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346:2009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имнастичке справе – Рипстоли, квадратне лестве и рамови за пењање – Захтеви за безбедност и методе испитивања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346:1998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432:2009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имнастичке справе – Греде – Функционални захтеви и захтеви за безбедност, методе испитивања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432:1998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491:2010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параглајдинг – Помоћни падобран – Захтеви за безбедност и методе испитивања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491:2001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2655:2009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имнастичке справе – Кругови – Функционални и безбедносни захтеви, методе испитивања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2655:1998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209-1:2009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ди за бебе и малу децу – Носиљке за бебе – Захтеви за безбедност и методе испитивања – Део 1: Леђне носиљке у рамовима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209-1:2004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319:2010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бор за роњење – Мерачи дубине и комбиновани уређаји за мерење дубине и времена – Захтеви за функционалност и безбедност, методе испитивања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319:2000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3899:2009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ортска опрема са точкићима – Ролшуе – Безбедносни захтеви и методе испитивања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3899:2003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059:2009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коративне уљне лампе – Безбедносни захтеви и методе испитивања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059:2002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344:2009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ди за бебе и малу децу – Дечија седишта за бицикле – Захтеви за безбедност и методе испитивања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344:2004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350-1:2009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ди за бебе и малу децу – Прибор за пиће – Део 1: Општи и механички захтеви и испитивања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350-1:2004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682:2012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одеће за децу – Гајтани и врпце за дечију одећу – Спецификације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682:2007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764:2010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цикли за градску и рекреативну вожњу – Захтеви за безбедност и методе испитивања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764:2005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766:2010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цикли за планинску вожњу – Захтеви за безбедност и методе испитивања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766:2005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781:2010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качки бицикли – Захтеви за безбедност и методе испитивања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781:2005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872:2010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цикли – Додатна опрема за бицикле – Носачи терета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4872:2006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649-1:2012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утajући прoизвoди кojи сe кoристe зa рeкрeaциjу у вoди – Дeo 1: Клaсификaциja, мaтeриjaли, oпштe, зaхтeви и мeтoдe испитивaњa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649-1:2011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649-1:2009+A1:2012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649-2:2012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утajући прoизвoди кojи сe кoристe зa рeкрeaциjу у вoди – Дeo 2: Инфoрмaциje зa кoрисникe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649-2:2011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649-2:2009+A1:2012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649-3:2012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утajући прoизвoди кojи сe кoристe зa рeкрeaциjу у вoди – Дeo 3: Дoдaтни спeцифични зaхтeви зa бeзбeднoст и мeтoдe испитивaњa зa урeђaje клaсe A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649-3:2011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649-3:2009+A1:2012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649-4:2012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утajући прoизвoди кojи сe кoристe зa рeкрeaциjу у вoди – Дeo 4: Дoдaтни спeцифични зaхтeви зa бeзбeднoст и мeтoдe испитивaњa зa урeђaje клaсe Б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649-4:2011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649-4:2010+A1:2012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649-5:2011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утajући прoизвoди кojи сe кoристe зa рeкрeaциjу у вoди – Дeo 5: Дoдaтни спeцифични зaхтeви зa бeзбeднoст и мeтoдe испитивaњa зa урeђaje клaсe Ц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649-5:2009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649-6:2011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утajући прoизвoди кojи сe кoристe зa рeкрeaциjу у вoди – Дeo 6: Дoдaтни спeцифични зaхтeви зa бeзбeднoст и мeтoдe испитивaњa зa урeђaje клaсe Д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649-6:2009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5649-7:2011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утajући прoизвoди кojи сe кoристe зa рeкрeaциjу у вoди – Дeo 7: Дoдaтни спeцифични зaхтeви зa бeзбeднoст и мeтoдe испитивaњa зa урeђaje клaсe E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5649-7:2009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065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065:2009/A12:2011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удио, видео и слични електронски апарати – Захтеви за безбедност 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65:2009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1.2013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065:200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065:2002/A12:2011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950-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950-1:2010/A12:2011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и опрема информационе технологије – Безбедност – Део 1: Општи захтеви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50-1:2010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1.2013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950-1: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950-1:2006/A12: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rajzakdela">
    <w:name w:val="krajzakdel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53:00Z</dcterms:created>
  <dc:creator>Crepajac</dc:creator>
  <dc:description/>
  <dc:language>en-US</dc:language>
  <cp:lastModifiedBy>Crepajac</cp:lastModifiedBy>
  <dcterms:modified xsi:type="dcterms:W3CDTF">2014-06-05T12:53:00Z</dcterms:modified>
  <cp:revision>2</cp:revision>
  <dc:subject/>
  <dc:title>Службени гласник РС 059/2014</dc:title>
</cp:coreProperties>
</file>