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ТАБЕЛА 1. Категоризација радијационих делатности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5"/>
        <w:gridCol w:w="3391"/>
        <w:gridCol w:w="754"/>
        <w:gridCol w:w="2393"/>
      </w:tblGrid>
      <w:tr>
        <w:trPr>
          <w:tblHeader w:val="true"/>
        </w:trPr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 ПРИМЕНЕ</w:t>
            </w:r>
          </w:p>
        </w:tc>
        <w:tc>
          <w:tcPr>
            <w:tcW w:w="4145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ЈАЦИОНA ДЕЛАТНОСТ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>
          <w:tblHeader w:val="true"/>
        </w:trPr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Дијагностика у медицин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рендген апарат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за снимање и/или просветљава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за мамографију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Коришћење рендген апарат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за компјутеризовану томографију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Коришћење рендген апарата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за остеодензитометриј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за испитивање in vitro узорака ткив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отворених извора у радиоимунолошкој лабораториј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шћење отворених извора у нуклеарној медицини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Терапија у медицин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рендген апарат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ортоволтажни рендген апарат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линеарних акцелерат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затворених извор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Co-60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Средњедозна брахитерапија (MDR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Високодозна брахитерапија (HDR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отворених извора у нуклеарној медицин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 Интервентне процедуре у медицин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шћење рендген апарат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 Озрачивање крвних узорак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ГИЈА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Дијагностика у стоматологиј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рендген апарата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за интраорално снима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за ортопантомографско снимањ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рендген апарат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за компјутеризовану томографију (CBCT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МЕДИЦИНА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 Дијагностика у ветеринарској медицин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ришћење рендген апарат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за снимање и просветљавањ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ВРЕДА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 Анализа садржаја материјала и предмет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 Индустријска радиографиј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 Контрола квалитета и производа (одређивање дебљине, влаге, нивоа, густине и сл.)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 Производња извора зрачењ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их уређаја који производе јонизујуће зрачењ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диофармацеутик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, препакивање и рециклирање затворених извора зрачења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 Рад са изворима зрачења</w:t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нтирање и демонтирање затворених извора зрачења у уређајима са изворима зрачења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V и 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, II и III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радиоактивних громобран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 Рад у бушотинам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неутронског генерат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 Стерилизација и конзервирање намирница и предмета опште употребе, медицинског прибора, фармацеутских сировина и готових производ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 Сервисирање и поправљање уређаја са изворима зрачењ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рвисирање и поправљање генератора зрач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рвисирање и поправљање уређаја у којима су уграђени затворени извори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ЗОВАЊЕ, НАУКА И ИСТРАЖИВАЊЕ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Научно-истраживачки рад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 и то: XRF, EDXRF, XR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извора јона/електрон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 Образовање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делатношћу за коју се врши образовање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ришћење затворених радиоактивних извора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МЕТ И ТРАНСПОРТ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 Промет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енератори зрач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активни извори без складишт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иоактивни извори са складиштењем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II, IV, 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. I и II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 Транспорт опасне робе класе 7 (радиоактивне материје)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са транспортним контејнером типа А UN2915, UN3327, UN3332, UN3333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LSA UN3324, LSA UN3325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SCO UN332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UN2913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HASS и фисиони материјал у паковањима UN2916, UN3328, UN2917, UN3329, UN3323, UN3330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уз испуњење посебних услова у паковањима UN2919, UN3331; UF6 у паковањима UN2977, UN2978 и UN3507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 Калибрација и провера инструмената и уређаја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рендген апар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затворених радиоактивних изв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ришћење отворених извора зрачењ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Табелом 2.</w:t>
            </w:r>
          </w:p>
        </w:tc>
      </w:tr>
      <w:tr>
        <w:trPr/>
        <w:tc>
          <w:tcPr>
            <w:tcW w:w="435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 Контрола робе и пошиљки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садржаја пртљага, ручног пртљага, пакета и пошиљки употребом рендгенских уређај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4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садржаја возила и терета употребом акцелератор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ЕЛА 2. Категоризација радијационих делатности према врсти радиоактивног изв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7164"/>
        <w:gridCol w:w="1713"/>
      </w:tblGrid>
      <w:tr>
        <w:trPr/>
        <w:tc>
          <w:tcPr>
            <w:tcW w:w="9059" w:type="dxa"/>
            <w:gridSpan w:val="2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ИЗВ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</w:tr>
      <w:tr>
        <w:trPr/>
        <w:tc>
          <w:tcPr>
            <w:tcW w:w="9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зи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, II и високоактивни затворени извори (HASS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 категорије IV и V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189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творени извор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1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ласa посла II и III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7:00Z</dcterms:created>
  <dc:creator>Crepajac</dc:creator>
  <dc:description/>
  <dc:language>en-US</dc:language>
  <cp:lastModifiedBy>Crepajac</cp:lastModifiedBy>
  <dcterms:modified xsi:type="dcterms:W3CDTF">2019-12-28T13:37:00Z</dcterms:modified>
  <cp:revision>2</cp:revision>
  <dc:subject/>
  <dc:title>Службени гласник РС 094/2019 </dc:title>
</cp:coreProperties>
</file>