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 xml:space="preserve">ПРИЛОГ 1. </w:t>
      </w:r>
    </w:p>
    <w:p>
      <w:pPr>
        <w:pStyle w:val="Basicparagraph"/>
        <w:jc w:val="center"/>
        <w:rPr/>
      </w:pPr>
      <w:r>
        <w:rPr>
          <w:rStyle w:val="Bold"/>
        </w:rPr>
        <w:t>ТАБЕЛА 1. Категоризација радијационих делатности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4"/>
        <w:gridCol w:w="2550"/>
        <w:gridCol w:w="155"/>
        <w:gridCol w:w="2435"/>
        <w:gridCol w:w="2169"/>
      </w:tblGrid>
      <w:tr>
        <w:trPr/>
        <w:tc>
          <w:tcPr>
            <w:tcW w:w="3584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 ПРИМЕНЕ</w:t>
            </w:r>
          </w:p>
        </w:tc>
        <w:tc>
          <w:tcPr>
            <w:tcW w:w="5140" w:type="dxa"/>
            <w:gridSpan w:val="3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РАДИЈАЦИОНA ДЕЛАТНОСТ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КАТЕГОРИЈА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Ризик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МЕДИЦИНА</w:t>
            </w:r>
          </w:p>
        </w:tc>
      </w:tr>
      <w:tr>
        <w:trPr/>
        <w:tc>
          <w:tcPr>
            <w:tcW w:w="3584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 Дијагностика у медицини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 снимање и/или просветљавање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Умерен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 мамографију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Умерен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 компјутеризовану томографију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 остеодензитометрију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 за испитивање in vitro узорака ткив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отворених извора у радиоимунолошкој лабораторији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оришћење отворених извора у нуклеарној медицини 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84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 Терапија у медицин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ртоволтажни рендген апарати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линеарних акцелератор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затворених извора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Co-60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редњедозна брахитерапија (MDR)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одозна брахитерапија (HDR)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отворених извора у нуклеарној медицини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. Интервентне процедуре у медицини</w:t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оришћење рендген апарата 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. Озрачивање крвних узорака</w:t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затворених извор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ОМАТОЛОГИЈА</w:t>
            </w:r>
          </w:p>
        </w:tc>
      </w:tr>
      <w:tr>
        <w:trPr/>
        <w:tc>
          <w:tcPr>
            <w:tcW w:w="3584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. Дијагностика у стоматологији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 интраорално снимање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 ортопантомографска снимањ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 ортопантомографска и CBCT снимањ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Умерен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ЕТЕРИНАРСКА МЕДИЦИНА</w:t>
            </w:r>
          </w:p>
        </w:tc>
      </w:tr>
      <w:tr>
        <w:trPr/>
        <w:tc>
          <w:tcPr>
            <w:tcW w:w="3584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. Дијагностика у ветеринарској медицини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за снимање и просветљавање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за комјутеризовану томографију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Умерен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ПРИВРЕДА</w:t>
            </w:r>
          </w:p>
        </w:tc>
      </w:tr>
      <w:tr>
        <w:trPr/>
        <w:tc>
          <w:tcPr>
            <w:tcW w:w="3584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. Анализа садржаја материјала и предмета</w:t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 и то: XRF, EDXRF, XRD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затворених радиоактивних извор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84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. Индустријска радиографија</w:t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затворених радиоактивних извор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84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. Контрола квалитета, производа и процеса (одређивање дебљине, влаге, нивоа, густине, елиминација статичког електрицитета и др.)</w:t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оришћење затворених радиоактивних извора 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84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. Производња извора зрачења</w:t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изводња електричних уређаја који производе јонизујуће зрачење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Умерен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изводња радиофармацеутик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изводња, препакивање и рециклирање затворених извора зрачења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т. IV и 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Умерен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т. I, II и III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84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 Рад са изворима зрачења</w:t>
            </w:r>
          </w:p>
        </w:tc>
        <w:tc>
          <w:tcPr>
            <w:tcW w:w="2705" w:type="dxa"/>
            <w:gridSpan w:val="2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онтирање и демонтирање затворених извора зрачења у уређајима са изворима зрачења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т. IV и 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Умерен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т. I, II и III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клањање радиоактивних громобран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Умерен</w:t>
            </w:r>
          </w:p>
        </w:tc>
      </w:tr>
      <w:tr>
        <w:trPr/>
        <w:tc>
          <w:tcPr>
            <w:tcW w:w="3584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. Рад у бушотинама</w:t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неутронског генератор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затворених радиоактивних извор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. Стерилизација и конзервирање намирница и предмета опште употребе, медицинског прибора, фармацеутских сировина и готових производа</w:t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затворених радиоактивних извор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84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. Сервисирање и поправљање уређаја са изворима зрачења</w:t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ервисирање и поправљање генератора зрачењ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Умерен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ервисирање и поправљање уређаја у којима су уграђени затворени извори 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. Обрада материјала и производа</w:t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електронског снопа добијеног помоћу акцелератор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РАЗОВАЊЕ, НАУКА И ИСТРАЖИВАЊЕ</w:t>
            </w:r>
          </w:p>
        </w:tc>
      </w:tr>
      <w:tr>
        <w:trPr/>
        <w:tc>
          <w:tcPr>
            <w:tcW w:w="3584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 Научно-истраживачки рад</w:t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 и то: XRF, EDXRF, XRD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затворених радиоактивних извор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отворених извора зрачењ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извора јона/електрон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84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. Образовање</w:t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делатношћу за коју се врши образовање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оришћење затворених радиоактивних извора 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отворених извора зрачењ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ПРОМЕТ И ТРАНСПОРТ</w:t>
            </w:r>
          </w:p>
        </w:tc>
      </w:tr>
      <w:tr>
        <w:trPr/>
        <w:tc>
          <w:tcPr>
            <w:tcW w:w="3584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. Промет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енератори зрачења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а складиштењем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ез складиштењ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активни извори без складиштењ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активни извори са складиштењем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т. III, IV, 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Умерен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т. I и II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84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. Транспорт опасне робе класе 7 ADR/RID/ADN (радиоактивне материје)</w:t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а транспортним контејнером типа А UN2915, UN3327, UN3332, UN3333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LSA UN3324, LSA UN3325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CO UN3326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UN2913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HASS и фисиони материјал у паковањима UN2916, UN3328, UN2917, UN3329, UN3323, UN3330,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з испуњење посебних услова у паковањима UN2919, UN3331; UF6 у паковањима UN2977, UN2978 и UN3507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СТАЛО</w:t>
            </w:r>
          </w:p>
        </w:tc>
      </w:tr>
      <w:tr>
        <w:trPr/>
        <w:tc>
          <w:tcPr>
            <w:tcW w:w="3584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. Калибрација и провера инструмената и уређаја</w:t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Умерен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затворених радиоактивних извор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отворених извора зрачењ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84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1. Контрола робе и пошиљки</w:t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спитивање садржаја пртљага, ручног пртљага, пакета и пошиљки употребом рендгенских уређај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спитивање садржаја возила и терета употребом акцелератор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Умерен</w:t>
            </w:r>
          </w:p>
        </w:tc>
      </w:tr>
      <w:tr>
        <w:trPr/>
        <w:tc>
          <w:tcPr>
            <w:tcW w:w="8724" w:type="dxa"/>
            <w:gridSpan w:val="4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2. Декомисија радијационих постројењ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ЕЛА 2. Категоризација радијационих делатности према врсти радиоактивног извор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7164"/>
        <w:gridCol w:w="1713"/>
      </w:tblGrid>
      <w:tr>
        <w:trPr/>
        <w:tc>
          <w:tcPr>
            <w:tcW w:w="9059" w:type="dxa"/>
            <w:gridSpan w:val="2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ИЗВОР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</w:t>
            </w:r>
          </w:p>
        </w:tc>
      </w:tr>
      <w:tr>
        <w:trPr/>
        <w:tc>
          <w:tcPr>
            <w:tcW w:w="90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изик</w:t>
            </w:r>
          </w:p>
        </w:tc>
      </w:tr>
      <w:tr>
        <w:trPr/>
        <w:tc>
          <w:tcPr>
            <w:tcW w:w="189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творени извор</w:t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вор категорије I, II и високоактивни затворени извори (HASS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1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вор категорије III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ерен</w:t>
            </w:r>
          </w:p>
        </w:tc>
      </w:tr>
      <w:tr>
        <w:trPr/>
        <w:tc>
          <w:tcPr>
            <w:tcW w:w="1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вор категорије IV и V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189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творени извор</w:t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асa посла I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1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асa посла II и III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ер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5:39:00Z</dcterms:created>
  <dc:creator>Crepajac</dc:creator>
  <dc:description/>
  <dc:language>en-US</dc:language>
  <cp:lastModifiedBy>Crepajac</cp:lastModifiedBy>
  <dcterms:modified xsi:type="dcterms:W3CDTF">2022-10-16T13:23:00Z</dcterms:modified>
  <cp:revision>4</cp:revision>
  <dc:subject/>
  <dc:title>Службени гласник РС 094/2019 </dc:title>
</cp:coreProperties>
</file>