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ТАБЕЛА 1. Категоризација радијационих делатности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2673"/>
        <w:gridCol w:w="2540"/>
        <w:gridCol w:w="2153"/>
      </w:tblGrid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 ПРИМЕНЕ</w:t>
            </w:r>
          </w:p>
        </w:tc>
        <w:tc>
          <w:tcPr>
            <w:tcW w:w="5213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РАДИЈАЦИОНA ДЕЛАТНОСТ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КАТЕГОРИЈА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Ризи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МЕДИЦИНА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 Дијагностика у медицини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снимање и/или просветљав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мамограф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компјутеризовану томограф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стеодензитометриј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за испитивање in vitro узорака ткив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радиоимунолошкој лабораториј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отворених извора у нуклеарној медицини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 Терапија у медицини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товолтажни рендген апарат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линеарних акцел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Co-60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едозна брахитерапија (MDR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одозна брахитерапија (HDR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у нуклеарној медицин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 Интервентне процедуре у медицини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рендген апарат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 Озрачивање крвних узорак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ОМАТОЛОГИЈА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 Дијагностика у стоматологији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интраорално сним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снима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ортопантомографска и CBCT снима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ЕТЕРИНАРСКА МЕДИЦИНА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 Дијагностика у ветеринарској медицини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снимање и просветљава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ИВРЕДА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 Анализа садржаја материјала и предмет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 Индустријска радиографиј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 Контрола квалитета, производа и процеса (одређивање дебљине, влаге, нивоа, густине, елиминација статичког електрицитета и др.)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 Производња извора зрачењ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електричних уређаја који производе јонизујуће зрачењ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 радиофармацеутик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ња, препакивање и рециклирање затворених извора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 Рад са изворима зрачења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нтирање и демонтирање затворених извора зрачења у уређајима са изворима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радиоактивних громобран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 Рад у бушотинам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неутронског ген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 Стерилизација и конзервирање намирница и предмета опште употребе, медицинског прибора, фармацеутских сировина и готових производ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 Сервисирање и поправљање уређаја са изворима зрачењ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висирање и поправљање генерат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рвисирање и поправљање уређаја у којима су уграђени затворени извори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 Обрада материјала и производ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електронског снопа добијеног помоћу акцел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РАЗОВАЊЕ, НАУКА И ИСТРАЖИВАЊЕ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 Научно-истраживачки рад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извора јона/електрон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 Образовање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делатношћу за коју се врши образовање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ОМЕТ И ТРАНСПОРТ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 Промет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и зрачењ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складиштењем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з складишт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без складишт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активни извори са складиштењем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II, IV, 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. I и 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 Транспорт опасне робе класе 7 ADR/RID/ADN (радиоактивне материје)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 транспортним контејнером типа А UN2915, UN3327, UN3332, UN333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LSA UN3324, LSA UN3325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CO UN3326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UN2913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HASS и фисиони материјал у паковањима UN2916, UN3328, UN2917, UN3329, UN3323, UN3330,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з испуњење посебних услова у паковањима UN2919, UN3331; UF6 у паковањима UN2977, UN2978 и UN3507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СТАЛО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 Калибрација и провера инструмената и уређаја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3527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 Контрола робе и пошиљки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пртљага, ручног пртљага, пакета и пошиљки употребом рендгенских уређај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Низак</w:t>
            </w:r>
          </w:p>
        </w:tc>
      </w:tr>
      <w:tr>
        <w:trPr/>
        <w:tc>
          <w:tcPr>
            <w:tcW w:w="3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питивање садржаја возила и терета употребом акцелератор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Умерен</w:t>
            </w:r>
          </w:p>
        </w:tc>
      </w:tr>
      <w:tr>
        <w:trPr/>
        <w:tc>
          <w:tcPr>
            <w:tcW w:w="8740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. Декомисија радијационих постројењ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ис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ЕЛА 2. Категоризација радијационих делатности према врсти радиоактивног изв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164"/>
        <w:gridCol w:w="1713"/>
      </w:tblGrid>
      <w:tr>
        <w:trPr/>
        <w:tc>
          <w:tcPr>
            <w:tcW w:w="9059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ИЗВ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9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, II и високоактивни затворени извори (HAS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V и V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I и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9:00Z</dcterms:created>
  <dc:creator>Crepajac</dc:creator>
  <dc:description/>
  <dc:language>en-US</dc:language>
  <cp:lastModifiedBy>Crepajac</cp:lastModifiedBy>
  <dcterms:modified xsi:type="dcterms:W3CDTF">2022-03-07T09:22:00Z</dcterms:modified>
  <cp:revision>3</cp:revision>
  <dc:subject/>
  <dc:title>Службени гласник РС 094/2019 </dc:title>
</cp:coreProperties>
</file>