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 1.</w:t>
      </w:r>
    </w:p>
    <w:p>
      <w:pPr>
        <w:pStyle w:val="Normal"/>
        <w:jc w:val="center"/>
        <w:rPr/>
      </w:pPr>
      <w:r>
        <w:rPr/>
        <w:t>ТАБЕЛА 1. Категоризација радијационих делатности</w:t>
      </w:r>
    </w:p>
    <w:p>
      <w:pPr>
        <w:pStyle w:val="Normal"/>
        <w:rPr/>
      </w:pPr>
      <w:r>
        <w:rPr/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7"/>
        <w:gridCol w:w="2673"/>
        <w:gridCol w:w="2540"/>
        <w:gridCol w:w="2153"/>
      </w:tblGrid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БЛАСТ ПРИМЕНЕ</w:t>
            </w:r>
          </w:p>
        </w:tc>
        <w:tc>
          <w:tcPr>
            <w:tcW w:w="5213" w:type="dxa"/>
            <w:gridSpan w:val="2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ЈАЦИОНA ДЕЛАТНОСТ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ТЕГОРИЈА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изик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ДИЦИНА</w:t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 Дијагностика у медицини</w:t>
            </w:r>
          </w:p>
        </w:tc>
        <w:tc>
          <w:tcPr>
            <w:tcW w:w="2673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 снимање и/или просветљавање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мерен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 мамографију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мерен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 компјутеризовану томографију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 остеодензитометрију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 за испитивање in vitro узорака ткив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отворених извора у радиоимунолошкој лабораторији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оришћење отворених извора у нуклеарној медицини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 Терапија у медицини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ртоволтажни рендген апарати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линеарних акцелератор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затворених извора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Co-60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редњедозна брахитерапија (MDR)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одозна брахитерапија (HDR)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отворених извора у нуклеарној медицини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. Интервентне процедуре у медицини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оришћење рендген апарата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. Озрачивање крвних узорака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затворених извор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ОМАТОЛОГИЈА</w:t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. Дијагностика у стоматологији</w:t>
            </w:r>
          </w:p>
        </w:tc>
        <w:tc>
          <w:tcPr>
            <w:tcW w:w="2673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 интраорално снимање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 ортопантомографска снимањ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 ортопантомографска и CBCT снимањ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мерен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ЕТЕРИНАРСКА МЕДИЦИНА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. Дијагностика у ветеринарској медицини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− </w:t>
            </w:r>
            <w:r>
              <w:rPr/>
              <w:t>за снимање и просветљавање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ИВРЕДА</w:t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. Анализа садржаја материјала и предмета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 и то: XRF, EDXRF, XRD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затворених радиоактивних извор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. Индустријска радиографија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затворених радиоактивних извор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. Контрола квалитета, производа и процеса (одређивање дебљине, влаге, нивоа, густине, елиминација статичког електрицитета и др.)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оришћење затворених радиоактивних извора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. Производња извора зрачења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оизводња електричних уређаја који производе јонизујуће зрачење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мерен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оизводња радиофармацеутик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оизводња, препакивање и рециклирање затворених извора зрачења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т. IV и V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мерен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т. I, II и III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. Рад са изворима зрачења</w:t>
            </w:r>
          </w:p>
        </w:tc>
        <w:tc>
          <w:tcPr>
            <w:tcW w:w="2673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онтирање и демонтирање затворених извора зрачења у уређајима са изворима зрачења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т. IV и V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мерен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т. I, II и III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клањање радиоактивних громобран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мерен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. Рад у бушотинама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неутронског генератор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затворених радиоактивних извор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. Стерилизација и конзервирање намирница и предмета опште употребе, медицинског прибора, фармацеутских сировина и готових производа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затворених радиоактивних извор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. Сервисирање и поправљање уређаја са изворима зрачења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ервисирање и поправљање генератора зрачењ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мерен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ервисирање и поправљање уређаја у којима су уграђени затворени извори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БРАЗОВАЊЕ, НАУКА И ИСТРАЖИВАЊЕ</w:t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. Научно-истраживачки рад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 и то: XRF, EDXRF, XRD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затворених радиоактивних извор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отворених извора зрачењ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извора јона/електрон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 Образовање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делатношћу за коју се врши образовање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оришћење затворених радиоактивних извора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отворених извора зрачењ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ОМЕТ И ТРАНСПОРТ</w:t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. Промет</w:t>
            </w:r>
          </w:p>
        </w:tc>
        <w:tc>
          <w:tcPr>
            <w:tcW w:w="2673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енератори зрачења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а складиштењем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ез складиштењ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активни извори без складиштењ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активни извори са складиштењем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т. III, IV, V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мерен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т. I и II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. Транспорт опасне робе класе 7 ADR/RID/ADN (радиоактивне материје)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а транспортним контејнером типа А UN2915, UN3327, UN3332, UN3333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LSA UN3324, LSA UN3325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CO UN3326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UN2913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HASS и фисиони материјал у паковањима UN2916, UN3328, UN2917, UN3329, UN3323, UN3330,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з испуњење посебних услова у паковањима UN2919, UN3331; UF6 у паковањима UN2977, UN2978 и UN3507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ТАЛО</w:t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. Калибрација и провера инструмената и уређаја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мерен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затворених радиоактивних извор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отворених извора зрачењ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. Контрола робе и пошиљки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спитивање садржаја пртљага, ручног пртљага, пакета и пошиљки употребом рендгенских уређај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спитивање садржаја возила и терета употребом акцелератор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мерен</w:t>
            </w:r>
          </w:p>
        </w:tc>
      </w:tr>
      <w:tr>
        <w:trPr/>
        <w:tc>
          <w:tcPr>
            <w:tcW w:w="87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1. Декомисија радијационих постројењ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ЕЛА 2. Категоризација радијационих делатности према врсти радиоактивног извор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7164"/>
        <w:gridCol w:w="1713"/>
      </w:tblGrid>
      <w:tr>
        <w:trPr/>
        <w:tc>
          <w:tcPr>
            <w:tcW w:w="9059" w:type="dxa"/>
            <w:gridSpan w:val="2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ИЗВОР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</w:t>
            </w:r>
          </w:p>
        </w:tc>
      </w:tr>
      <w:tr>
        <w:trPr/>
        <w:tc>
          <w:tcPr>
            <w:tcW w:w="90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изик</w:t>
            </w:r>
          </w:p>
        </w:tc>
      </w:tr>
      <w:tr>
        <w:trPr/>
        <w:tc>
          <w:tcPr>
            <w:tcW w:w="189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творени извор</w:t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вор категорије I, II и високоактивни затворени извори (HASS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1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вор категорије III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мерен</w:t>
            </w:r>
          </w:p>
        </w:tc>
      </w:tr>
      <w:tr>
        <w:trPr/>
        <w:tc>
          <w:tcPr>
            <w:tcW w:w="1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вор категорије IV и V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189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творени извор</w:t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асa посла I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1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асa посла II и III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мер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39:00Z</dcterms:created>
  <dc:creator>Crepajac</dc:creator>
  <dc:description/>
  <dc:language>en-US</dc:language>
  <cp:lastModifiedBy>Crepajac</cp:lastModifiedBy>
  <dcterms:modified xsi:type="dcterms:W3CDTF">2022-01-04T06:39:00Z</dcterms:modified>
  <cp:revision>2</cp:revision>
  <dc:subject/>
  <dc:title>Службени гласник РС 094/2019 </dc:title>
</cp:coreProperties>
</file>