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right"/>
        <w:rPr>
          <w:sz w:val="20"/>
        </w:rPr>
      </w:pPr>
      <w:r>
        <w:rPr>
          <w:sz w:val="20"/>
        </w:rPr>
        <w:t>Прилог 1.</w:t>
      </w:r>
    </w:p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ЗА 2013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303"/>
        <w:gridCol w:w="1067"/>
        <w:gridCol w:w="1057"/>
        <w:gridCol w:w="1332"/>
        <w:gridCol w:w="1391"/>
        <w:gridCol w:w="1023"/>
        <w:gridCol w:w="1064"/>
        <w:gridCol w:w="966"/>
        <w:gridCol w:w="970"/>
        <w:gridCol w:w="910"/>
        <w:gridCol w:w="899"/>
        <w:gridCol w:w="110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Плате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и накнаде </w:t>
              <w:br/>
              <w:t xml:space="preserve">плат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 допри-</w:t>
              <w:br/>
              <w:t xml:space="preserve">носима </w:t>
              <w:br/>
              <w:t xml:space="preserve">на терет </w:t>
              <w:br/>
              <w:t xml:space="preserve">послодавца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воз </w:t>
              <w:br/>
              <w:t xml:space="preserve">запослених </w:t>
              <w:br/>
              <w:t xml:space="preserve">на посао </w:t>
              <w:br/>
              <w:t>и са посл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стали </w:t>
              <w:br/>
              <w:t>индиректни тро-шков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у </w:t>
              <w:br/>
              <w:t>здравственој уста-нови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рв и </w:t>
              <w:br/>
              <w:t xml:space="preserve">лабилни про-дукти </w:t>
              <w:br/>
              <w:t>од крв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ни-</w:t>
              <w:br/>
              <w:t>тетски и</w:t>
              <w:br/>
              <w:t>медицин-</w:t>
              <w:br/>
              <w:t xml:space="preserve">ски потрошни </w:t>
              <w:br/>
              <w:t xml:space="preserve">и уградни </w:t>
              <w:br/>
              <w:t xml:space="preserve">материјал 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</w:t>
              <w:br/>
              <w:t xml:space="preserve">дијализни </w:t>
              <w:br/>
              <w:t xml:space="preserve">материјал </w:t>
              <w:br/>
              <w:t xml:space="preserve">и лекове за </w:t>
              <w:br/>
              <w:t xml:space="preserve">дијализу </w:t>
              <w:br/>
              <w:t xml:space="preserve">(осим </w:t>
              <w:br/>
              <w:t>епоетина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</w:t>
              <w:br/>
              <w:t xml:space="preserve">болесника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 xml:space="preserve">на рецепт </w:t>
              <w:br/>
              <w:t xml:space="preserve">и помагала </w:t>
              <w:br/>
              <w:t xml:space="preserve">преко </w:t>
              <w:br/>
              <w:t xml:space="preserve">апотек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за </w:t>
              <w:br/>
              <w:t>партици-</w:t>
              <w:br/>
              <w:t xml:space="preserve">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8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.7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9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0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0.4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0.9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2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16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8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7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3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8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9.6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96.4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14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1.9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5.47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18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9.35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24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63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68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72.7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4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6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8.0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1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6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.8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8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7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33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6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2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39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7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8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32.3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73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5.1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3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98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05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.2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58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21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7.1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6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8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6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2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8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8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43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9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8.9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4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.3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1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46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6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0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4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6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2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0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8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0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4.2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20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6.8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1.6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87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89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77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87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89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5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9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7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9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3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5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0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2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.1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13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5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.0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1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2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4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.4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6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.7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9.5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26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7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4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1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.2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1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43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1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7.2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6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7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.0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3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9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71.8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91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1.1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3.0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42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2.98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2.6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0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0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16.0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5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3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8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7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0.4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9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2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0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.1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6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.1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9.6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7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7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9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5.0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6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9.1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2.2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50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3.0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06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1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8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64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3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79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6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0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6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4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8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0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4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5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7.9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5.0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5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49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7.0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6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9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9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.0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3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8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3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8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.8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1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3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0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41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.7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7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7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3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6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.5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9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7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37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77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9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4.8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3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4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46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66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6.2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5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8.2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1.0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5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4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3.3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9.7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3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3.4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2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.99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7.56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.14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4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1.2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 (II–XII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9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62.2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4.4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76.64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88.6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7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28.45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75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4.51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2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62.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1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7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7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0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2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7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6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3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0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6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2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2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0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2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.1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4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2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4.6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2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0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17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99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87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9.2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31.2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9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0.6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5.37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9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8.66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45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21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31.1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1.3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7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4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1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3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9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7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9.1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68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6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1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3.8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56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5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8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65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8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1.3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6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7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38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48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69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7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2.3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63.7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66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9.9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.9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86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4.6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26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2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2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45.1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2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1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6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7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6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0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5.4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81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9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2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55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3.7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82.9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1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1.18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8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2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9.95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1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9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78.1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6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7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.7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.0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3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0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91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1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7.7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.6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7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7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18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6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4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.1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3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8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3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43.3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7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4.5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0.98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3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46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65.5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0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олуб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9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6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0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ожарев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5.9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2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1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4.1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.9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7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30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.3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19.6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13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6.14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23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4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0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74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6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78.2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2.0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2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3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.8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3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5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7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1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3.9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8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3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7.2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2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4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6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6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5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9.8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1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4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2.3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7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.3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.14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8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5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38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422.5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14.8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4.27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8.18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8.83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75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6.46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34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3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2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45.7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3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5.4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7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0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5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.4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8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8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1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2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8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78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7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1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3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7.0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5.5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7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3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6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.2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.5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4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7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.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8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4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9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09.8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8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0.1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6.50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51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7.53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1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7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9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97.3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3.4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6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4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8.1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7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5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6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9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.2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1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4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4.0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.7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7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8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0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0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6.1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4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2.6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9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39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2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72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4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5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88.5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2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6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1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.6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2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66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28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75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1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5.3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30.3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17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0.4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.6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0.3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0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4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4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75.5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5.6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2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.1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8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00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5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5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45.6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2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7.1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3.8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8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5.00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5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42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9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85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6.8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2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5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00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5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0.3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8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4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6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.3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6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1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4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0.0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97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2.9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8.5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66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7.28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45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1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49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07.4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9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3.2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6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19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5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1.1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0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1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0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95.1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3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7.6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7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1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4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83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3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96.8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3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0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.0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6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43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03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6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4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2.8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8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8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2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3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7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7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85.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0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7.1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69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6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0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14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5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0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95.0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23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2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0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0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.7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1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6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6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4.5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.0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5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.5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1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1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.0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7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5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.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7.7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2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0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6.0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23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.83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6.48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.16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8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5.3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3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9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29.9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6.7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54.5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52.3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3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51.68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91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7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93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478.0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4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9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9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3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4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3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.4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1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5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.8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70.1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8.5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.48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6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2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46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85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1.2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9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3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5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1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ирот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9.1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4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4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22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9.2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9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6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4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95.5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39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1.7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38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01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22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0.1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0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3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9.7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1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5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5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2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7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2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1.7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27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8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40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3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9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9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4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9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32.7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02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1.8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4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8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8.1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03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6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83.5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9.1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6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09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7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8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88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3.1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2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9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2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2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9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5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2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6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45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8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22.0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6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9.42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1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87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6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4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1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61.9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5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5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7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9.7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5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10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0.6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4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94.6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1.4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67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7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8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2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71.8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1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3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8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1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87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.6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4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7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0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5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4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6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5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8.5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1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69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2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.18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5.1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0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2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9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6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8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3.0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5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.0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4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4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7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9.19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8.0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.9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.5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40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.5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2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1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.6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6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9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8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6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2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5.6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6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1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7.0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3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4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7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6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5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0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4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2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7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0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49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0.6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9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5.4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2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1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4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2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0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1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1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6.2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7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7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4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5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1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9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8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3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0.9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5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.6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6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3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8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.39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.0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.8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5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3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6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1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.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8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3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.7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5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9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4.7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76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78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43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3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8.0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1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0.1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0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1.34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6.9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6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1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70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5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0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5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.6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2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9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6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6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5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9.4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4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8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5.9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4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5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2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9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1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3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1.1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1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92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8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793.0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4.3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7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46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7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5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38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5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9.2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24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.6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06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18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57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2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2.7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0.4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9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.51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9.7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1.7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7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85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88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.4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63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7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9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.8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7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2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467.2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78.1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45.9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17.00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13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45.08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6.27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6.24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7.8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995.2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2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6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.5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1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4.4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4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0.6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.0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3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1.2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2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2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1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4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3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6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0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2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1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4.9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4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.0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2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2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4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1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8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8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5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6.9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58.7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5.3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03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8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3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76.4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5.5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8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2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6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45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9.5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2.6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.0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9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7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0.1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46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9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4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1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9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07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2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98.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374.1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98.6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08.7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841.56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1.44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796.94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55.34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66.1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8.6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5.345.3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4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0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5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1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8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25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5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7.1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9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69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1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03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8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3.5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811.3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08.70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04.6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76.25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1.44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840.11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55.34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12.19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12.08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108.9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8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9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.0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6.8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7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3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9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7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3.024</w:t>
            </w:r>
          </w:p>
        </w:tc>
      </w:tr>
    </w:tbl>
    <w:p>
      <w:pPr>
        <w:pStyle w:val="Bold1"/>
        <w:jc w:val="right"/>
        <w:rPr>
          <w:sz w:val="20"/>
        </w:rPr>
      </w:pPr>
      <w:r>
        <w:rPr>
          <w:sz w:val="20"/>
        </w:rPr>
        <w:t>Прилог 2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ДРАВСТВЕНИМ УСТАНОВАМА СПЕЦИЈАЛИЗОВАНИМ ЗА ПРОДУЖЕНУ РЕХАБИЛИТАЦИЈУ ЗА 2013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47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421"/>
        <w:gridCol w:w="1142"/>
        <w:gridCol w:w="1429"/>
        <w:gridCol w:w="1403"/>
        <w:gridCol w:w="890"/>
        <w:gridCol w:w="899"/>
        <w:gridCol w:w="1094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Р.Б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зив зу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рој б.о .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да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за 2013. год.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За стационарн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рехабилитацију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 амбулантно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-поликлиничк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услуге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накнад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рти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ациј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накнад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умање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за парти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89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7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5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4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8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51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3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3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7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52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1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3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6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6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ања Ковиљача”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1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89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72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9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7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7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8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3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7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болести штитасте жлезде и болести метаболиз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Златибор” – Чајетин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0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0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3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3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3.12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2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7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20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2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80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2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4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.6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– Матарушка Бања, Краљево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2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0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1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22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7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, Крушева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2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38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5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4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2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29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1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, Ниш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3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55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4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.0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„Гејзер” – Сијаринска Бања, Медвеђ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8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2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Бујанова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5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6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47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22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7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6.50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7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3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4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618</w:t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3.51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65.06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2.73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97.8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81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71.982</w:t>
            </w:r>
          </w:p>
        </w:tc>
      </w:tr>
    </w:tbl>
    <w:p>
      <w:pPr>
        <w:pStyle w:val="Bold1"/>
        <w:jc w:val="right"/>
        <w:rPr>
          <w:sz w:val="20"/>
        </w:rPr>
      </w:pPr>
      <w:r>
        <w:rPr>
          <w:rStyle w:val="Bold"/>
          <w:sz w:val="20"/>
        </w:rPr>
        <w:t>Прилог 3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ЛОГ ПРЕДРАЧУНА СРЕДСТАВА ИНСТИТУТИМА / ЗАВОДИМА ЗА ЈАВНО ЗДРАВЉЕ ЗА 2013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44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220"/>
        <w:gridCol w:w="1211"/>
        <w:gridCol w:w="1737"/>
        <w:gridCol w:w="899"/>
        <w:gridCol w:w="1048"/>
        <w:gridCol w:w="1017"/>
        <w:gridCol w:w="740"/>
        <w:gridCol w:w="831"/>
        <w:gridCol w:w="1042"/>
        <w:gridCol w:w="110"/>
        <w:gridCol w:w="1154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ЗИВ ИНСТИТУТА – ЗАВОД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Микробио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логиј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(за примарн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здравствен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заштиту)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Микробио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логиј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(за секун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дарну и терцијарн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здрав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ствен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заштиту)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рти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ациј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Микробио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логиј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умање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за износ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арти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пације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Епидемио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логиј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јал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мед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цина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rStyle w:val="Bold"/>
                <w:sz w:val="20"/>
              </w:rPr>
              <w:t>Трош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кови з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управ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љање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rStyle w:val="Bold"/>
                <w:sz w:val="20"/>
              </w:rPr>
              <w:t>мед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цинским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Вредност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вакцина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-евидентно*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5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3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5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2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2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8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5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3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2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10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46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05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9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7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4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6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.05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за Браничевски и Подунавс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6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5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4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9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9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1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4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8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за Зајечарски и Борс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3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4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0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85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7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3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3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8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4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9.6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за Нишавски и Топлич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4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7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5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6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9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4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27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9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69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0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1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39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7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3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2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3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93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94.51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5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40.7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20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1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68.26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5.770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Bold1"/>
        <w:jc w:val="right"/>
        <w:rPr>
          <w:sz w:val="20"/>
        </w:rPr>
      </w:pPr>
      <w:r>
        <w:rPr>
          <w:rStyle w:val="Bold"/>
          <w:sz w:val="20"/>
        </w:rPr>
        <w:t>Прилог 4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УСТАНОВАМА СОЦИЈАЛНЕ ЗАШТИТЕ ЗА 2013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0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540"/>
        <w:gridCol w:w="1997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ЈАЛНА УСТАНОВ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А НАКНАДА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УБОТ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1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„КОЛЕВКА”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0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ХОН СТАРА МОРАВ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убот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4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ЗРЕЊАН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2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. НОВИ БЕЧЕЈ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9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Зрењан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2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1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Н. КНЕЖ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МОЛ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4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икинд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8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ПАН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ВРШ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. У РАЗВОЈУ ЈАБУК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СЛЕПИХ ЗБРИЊАВАЊЕ ПАН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„1. ОКТОБАР” СТАРИ ЛЕ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9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ан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2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УЛ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9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омбо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4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АЧКА ПАЛАНК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ЧЕЈ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2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ОВИ С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4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ВЕТЕРНИК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2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ЧУРУГ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1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ДОМ. ОДЕЉ. ВРБАС КУЦУР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70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Нови С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3.8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РЕМ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5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ремска Митров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5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0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У КРУПЊУ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Шаб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2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СМЕДЕР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8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медер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8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УСТ. ВЕЛИКИ ПОП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3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И ЗАВОД ЗА ДЕЦУ И ОМЛАДИНУ СТАМН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6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. ЗА ПЕНЗ. И СТАРА ЛИЦА – КУ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ожар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2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РАГУЈ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0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БРИЊАВАЊЕ ОДРАСЛИХ „МАЛЕ ПЧЕЛИЦЕ”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0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агуј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0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9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АРАЋ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47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Јагодин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4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ЊАЖ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7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Зајеча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7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ОЖЕГ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Ужи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. БАЊ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ТУТ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аљ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1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7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СА ДОМСКИМ ОДЕЉЕЊЕМ – БРУ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уш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7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ЈЕЛЕН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0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КУЛИН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7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Ниш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5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ПРОКУПЉ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БЛА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ОДРАСЛИХ И ОМЕТЕНИХ У МЕНТАЛНОМ РАЗВОЈУ ТРБУЊЕ – БЛА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рокупљ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4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ДИМИТРОВГР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ирот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ЛЕСК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Леск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ПЕНЗИОНЕРЕ СУРДУЛ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6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Врањ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6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2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 И ДЕ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5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СРЕМЧ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МЕШТАЈ ДЕЦЕ И ОМЛАДИНЕ ОМЕТЕНЕ У РАЗВОЈУ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6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ОБРЕН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4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ЛАДЕН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Е И ИНВАЛИДНА Л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9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Беогр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4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5.902</w:t>
            </w:r>
          </w:p>
        </w:tc>
      </w:tr>
    </w:tbl>
    <w:p>
      <w:pPr>
        <w:pStyle w:val="Bold1"/>
        <w:jc w:val="right"/>
        <w:rPr>
          <w:sz w:val="20"/>
        </w:rPr>
      </w:pPr>
      <w:r>
        <w:rPr>
          <w:rStyle w:val="Bold"/>
          <w:sz w:val="20"/>
        </w:rPr>
        <w:t>Прилог 5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А СТОМАТОЛОШКУ ЗДРАВСТВЕНУ ЗАШТИТУ ЗА 2013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746"/>
        <w:gridCol w:w="1496"/>
        <w:gridCol w:w="1103"/>
        <w:gridCol w:w="2707"/>
        <w:gridCol w:w="1970"/>
        <w:gridCol w:w="940"/>
        <w:gridCol w:w="1113"/>
        <w:gridCol w:w="1296"/>
      </w:tblGrid>
      <w:tr>
        <w:trPr/>
        <w:tc>
          <w:tcPr>
            <w:tcW w:w="4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Р.Б.</w:t>
            </w:r>
          </w:p>
        </w:tc>
        <w:tc>
          <w:tcPr>
            <w:tcW w:w="474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ЗИВ ЗУ</w:t>
            </w:r>
          </w:p>
        </w:tc>
        <w:tc>
          <w:tcPr>
            <w:tcW w:w="10625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ЕДРАЧУН СТОМАТОЛОГИЈА УО ДЕЦЕМБАР 2013</w:t>
            </w:r>
          </w:p>
        </w:tc>
      </w:tr>
      <w:tr>
        <w:trPr/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ПЛАТ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И НАКНАД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ЗА ПЛАТ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СА ДОПР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НОСИМ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НА ТЕРЕТ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ОСЛОДАВЦА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ПРЕВОЗ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ЗАПОСЛЕ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НИХ 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ПОСАО И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СА ПОСЛА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НАКНАД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ЗА ОСТАЛ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ДИРЕКТНЕ И ИНДИРЕКТНЕ ТРОШКОВЕ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КНАДА ЗА МАТЕР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ЈАЛНЕ И ОСТАЛ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ТРОШКОВЕ (БЕЗ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ОТПРЕМНИНА,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ЈУБИЛАРНИХ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НАГРАДА И ДРУГИХ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ДАВАЊА) У ОКВИР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ОСТАЛИХ ДИРЕКТНИХ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И ИНДИРЕКТНИХ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РТИ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АЦИЈ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УМАЊЕНО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ЗА ПАРТИ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АЦИЈУ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6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26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99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9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97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0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5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0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0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45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7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8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74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10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5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0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01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7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1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55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6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1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24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6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02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4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0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5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2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6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3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524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34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7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44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7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1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0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05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93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5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3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42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58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5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8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2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7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45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0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6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и за општину Сремски Карловци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6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5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5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0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83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95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5.05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62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63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1.3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7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4.53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9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7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0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4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6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3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8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.361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ЕМСКА МИТРОВ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27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8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37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2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5.6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70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5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9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3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4.3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4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80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2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2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8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43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3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8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6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аљево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5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5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3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5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81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58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4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46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9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35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3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1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6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5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19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8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7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2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7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2.49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5.26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8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0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3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02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5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2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9.65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3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3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0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36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5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5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.2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50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2.0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4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1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4.5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3.42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4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8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8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2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8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72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5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5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5.67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9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9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9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77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75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0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3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5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47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9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10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1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78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5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2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793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6.5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2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0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2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8.2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79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36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6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9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53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97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6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8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04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6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93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6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151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65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73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0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18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0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4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2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19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8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0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0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8.6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89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1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7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78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.1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95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34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3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78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0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9.9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8.6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4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96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0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87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5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5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20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1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84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29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9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4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5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81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3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1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и за општину Црна Трава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8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9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88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38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4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7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2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4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5.4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80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9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5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8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0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7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7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ње (за општине: Врање и Трговиште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2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57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5.86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7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7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4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01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0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3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6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41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ОВСКА МИТРОВ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16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01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3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8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87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7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1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6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0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83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3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84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6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2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4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1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1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6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0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61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5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1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2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5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48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1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0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5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46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8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1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6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6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3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4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2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72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2.0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31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58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8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4.9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3.0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57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9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0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7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75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3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1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9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37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1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5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8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8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3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2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0.45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7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71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7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9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41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7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6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4.526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22.48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39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7.68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3.2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11.5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6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64.90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25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 *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34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7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4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6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46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88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.1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9.17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80.9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11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5.57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6.9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41.7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6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94.074</w:t>
            </w:r>
          </w:p>
        </w:tc>
      </w:tr>
    </w:tbl>
    <w:p>
      <w:pPr>
        <w:pStyle w:val="NormalWeb"/>
        <w:rPr>
          <w:sz w:val="20"/>
        </w:rPr>
      </w:pPr>
      <w:r>
        <w:rPr>
          <w:rStyle w:val="Bold"/>
          <w:sz w:val="20"/>
        </w:rPr>
        <w:t>* Заводу за хитну медицинску помоћ Ниш су у оквиру укупно уговорених средстава укључена средства за двадесетчетворочасовну стоматолошку заштиту у износу од 6.304.000 динара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Прилог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РЕКТИВНИ ФАКТОР ПО ОСНОВУ СТАРОСНЕ СТРУКТУРЕ</w:t>
      </w:r>
    </w:p>
    <w:tbl>
      <w:tblPr>
        <w:tblW w:w="4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251"/>
        <w:gridCol w:w="1563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ДИНА ОД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ДИНА Д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ЕФИЦИЈЕНТ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 ВИШЕ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Crepajac</dc:creator>
  <dc:description/>
  <dc:language>en-US</dc:language>
  <cp:lastModifiedBy>Crepajac</cp:lastModifiedBy>
  <dcterms:modified xsi:type="dcterms:W3CDTF">2013-12-16T10:37:00Z</dcterms:modified>
  <cp:revision>3</cp:revision>
  <dc:subject/>
  <dc:title>Службени гласник РС 110/2013</dc:title>
</cp:coreProperties>
</file>