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right"/>
        <w:rPr/>
      </w:pPr>
      <w:r>
        <w:rPr/>
        <w:t>Прилог 1.</w:t>
      </w:r>
    </w:p>
    <w:p>
      <w:pPr>
        <w:pStyle w:val="Bold1"/>
        <w:jc w:val="center"/>
        <w:rPr/>
      </w:pPr>
      <w:r>
        <w:rPr/>
        <w:t>ПРЕДРАЧУН СРЕДСТАВА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058"/>
        <w:gridCol w:w="1262"/>
        <w:gridCol w:w="1250"/>
        <w:gridCol w:w="1303"/>
        <w:gridCol w:w="1394"/>
        <w:gridCol w:w="944"/>
        <w:gridCol w:w="1170"/>
        <w:gridCol w:w="1114"/>
        <w:gridCol w:w="1145"/>
        <w:gridCol w:w="1029"/>
        <w:gridCol w:w="1060"/>
        <w:gridCol w:w="1305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Б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установ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те </w:t>
            </w:r>
          </w:p>
          <w:p>
            <w:pPr>
              <w:pStyle w:val="NormalWeb"/>
              <w:rPr/>
            </w:pPr>
            <w:r>
              <w:rPr/>
              <w:t xml:space="preserve">и накнаде </w:t>
              <w:br/>
              <w:t xml:space="preserve">пла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а допри-</w:t>
              <w:br/>
              <w:t xml:space="preserve">носима </w:t>
              <w:br/>
              <w:t xml:space="preserve">на терет </w:t>
              <w:br/>
              <w:t xml:space="preserve">послодавца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</w:t>
              <w:br/>
              <w:t>индиректни тро-шков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кови у </w:t>
              <w:br/>
              <w:t>здравственој уста-нов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в и </w:t>
              <w:br/>
              <w:t xml:space="preserve">лабилни про-дукти </w:t>
              <w:br/>
              <w:t>од крв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-</w:t>
              <w:br/>
              <w:t>тетски и</w:t>
              <w:br/>
              <w:t>медицин-</w:t>
              <w:br/>
              <w:t xml:space="preserve">ски 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за </w:t>
              <w:br/>
              <w:t xml:space="preserve">дијализни </w:t>
              <w:br/>
              <w:t xml:space="preserve">материјал </w:t>
              <w:br/>
              <w:t xml:space="preserve">и лекове за </w:t>
              <w:br/>
              <w:t xml:space="preserve">дијализу </w:t>
              <w:br/>
              <w:t xml:space="preserve">(осим </w:t>
              <w:br/>
              <w:t>епоетина)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храна </w:t>
              <w:br/>
              <w:t xml:space="preserve">болесника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кови </w:t>
              <w:br/>
              <w:t xml:space="preserve">на 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накнада </w:t>
              <w:br/>
              <w:t xml:space="preserve">умањена за </w:t>
              <w:br/>
              <w:t>партици-</w:t>
              <w:br/>
              <w:t xml:space="preserve">пацију 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Топо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8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8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9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5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3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и Иђо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9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4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3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убот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.7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7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9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4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.4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Субот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90.94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3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2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1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7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23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28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49.61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убот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убот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96.4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2.1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81.9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5.4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.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9.35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8.24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3.6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.68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772.7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ит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4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0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8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8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че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5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7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0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6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6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ча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2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6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5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81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а Цр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36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2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3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Зрењан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.0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5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1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63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6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.6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0.86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5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7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3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96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2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39.88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7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8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9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8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32.3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4.7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25.1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3.3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9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4.05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9.2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1.58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7.2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787.10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6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9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7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5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ањиж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8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2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4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6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Кне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2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1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7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о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8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5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7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нт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0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78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4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9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ент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Сен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.8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4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1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14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0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7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5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.9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пшта болниц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8.4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3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19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0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44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46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68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6.7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0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94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3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6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Нови Кне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2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10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9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0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04.2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.2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46.8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1.6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8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6.89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4.77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.87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3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89.9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ибун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2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5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4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Црк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1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4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3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7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ач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9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7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2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3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5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3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4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7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79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п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0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2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4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ланд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3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0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4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2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9.1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7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1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95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5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7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7.0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13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72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4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1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49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.4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66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6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50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6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.75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9.5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3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26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3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04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1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45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9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36.24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Бела Црк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1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9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9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4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1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.2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19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4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8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4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.43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Ков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.0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1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6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8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9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.9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471.8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7.9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81.1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33.0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.4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92.98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2.60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5.0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8.0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16.00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пат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5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0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4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8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77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48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8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7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9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џа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2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0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2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0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1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7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61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30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1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9.6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7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7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9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04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85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6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9.1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62.2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4.5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03.0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9.0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6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7.51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4.85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8.6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4.37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879.1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9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9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6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0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89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25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46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.26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и Петр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2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8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4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оч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4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5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5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5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че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2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15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2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8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8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баљ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0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9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4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бобр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9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9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емер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1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5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8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95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ител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07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77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2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80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5.0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2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49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1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63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7.0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67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8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9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.0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0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9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1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8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9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.06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3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88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5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3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88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5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.8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уматске болести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1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5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86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нкологију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.7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74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.3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36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65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9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2.5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плућне болести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.97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3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7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19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0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4.8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кардиоваскуларне болести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.3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2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.46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66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.2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45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5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8.2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.0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1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5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4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39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5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89.74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стоматологију Војводине,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38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5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4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Војводине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63.4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2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.99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7.5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7.14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78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6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01.2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0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0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7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0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9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5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номедицински центар Нови Сад (II–XII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4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9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362.2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24.4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76.64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288.6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7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228.45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4.75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94.5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8.2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962.2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нђ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1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47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0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.0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ћин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9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7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0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8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2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1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7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6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.6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ри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7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6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а Паз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.3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8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2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79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.2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и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0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6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2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2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.1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25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3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.07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4.6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5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08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1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99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87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0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9.2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р.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231.2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5.9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20.6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5.3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4.97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8.66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45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2.2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31.16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гат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3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52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7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7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7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Љубов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4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34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3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3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1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оз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3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7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3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2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3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.9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рупањ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6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5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3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3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ли Зворни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8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0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Лоз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.1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5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94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6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91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56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2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3.8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димирц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8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5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7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5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оцељев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9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8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6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1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.8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65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6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7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8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.3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3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76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3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48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69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97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52.36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Лоз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Шаб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863.7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1.6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89.9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36.9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.8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4.61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7.26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8.3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7.2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245.16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б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2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7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6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5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1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6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0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6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.69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сеч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6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1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Љиг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8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5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4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7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ио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78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03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5.4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2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8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9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55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99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1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3.7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ј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8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11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82.9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9.1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1.18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2.8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8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9.95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3.99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4.1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.9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678.1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.8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66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5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3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3.78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медерев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.0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2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5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0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9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9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7.7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„Стефан Високи” Смедеревск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.6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75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1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06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54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9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9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4.10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Смедеревска Палан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елика Пла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елика Пла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9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7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35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медеревска Палан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84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4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4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.6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43.3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2.7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24.5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0.9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6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2.33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5.46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.2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7.76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965.5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елико Град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7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8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8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0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губ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6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0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7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73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олубац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8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6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5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6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уч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9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8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0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о Црнић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27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8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3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ож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6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72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.0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Пожаревац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.9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1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61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6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5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4.1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абар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7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9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тр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.94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0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2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1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8.3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Пож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ж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19.68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0.1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16.14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4.2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4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8.4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3.09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1.7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1.6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878.25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.0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2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5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80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38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.8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3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5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точ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4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8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9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5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н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5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7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3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2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16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п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9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2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4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5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ч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3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9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87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опо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0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0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3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.2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2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42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5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05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6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9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5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.8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4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5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58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9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7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47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92.3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8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.36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.1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0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.5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38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2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7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22.5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814.86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4.2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98.18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78.8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9.7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36.46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6.34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6.3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9.27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645.7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еспот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38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7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1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47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вилајн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7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0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76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3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3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8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0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упр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5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6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7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7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3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Ћупр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.4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4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88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1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8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28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78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1.3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е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5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8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28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1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09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3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.08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.5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5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7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23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76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.23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пшта болница Параћ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.5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44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9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99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3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.60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раћ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87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4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4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94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араћ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агод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709.8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0.8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80.1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6.5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5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7.53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1.1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1.7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6.9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997.3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3.4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76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4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17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7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3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3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8.1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јданпе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7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15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6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Мајданпе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9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49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3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6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6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Негот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.2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1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9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61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54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7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4.0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лад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.7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08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8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60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6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6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.0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Бор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96.1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.4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2.6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8.9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3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1.20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0.72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6.4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.5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688.5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љ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9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76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4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2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ња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.6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0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4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96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6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.0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1.6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9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66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2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75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0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45.30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30.3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3.1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40.4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0.6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5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0.36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4.0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.43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3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975.54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45.6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2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7.1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.8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8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.00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5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4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97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85.78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45.6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.2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17.1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93.8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8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85.00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.5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9.4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.97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785.78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46.8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7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5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0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8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45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9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9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80.3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рњи Милан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8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37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4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6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Горњи Милан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.3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95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1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81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.4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Горњи Мил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70.0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3.9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62.9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8.5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6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7.28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3.45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6.1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9.49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07.4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аш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6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7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4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9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3.2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3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19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5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3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65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41.1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рњачка Бањ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0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4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6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6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70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интерне болести Врњачка 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1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2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4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8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6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4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95.1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2.3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17.6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1.7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9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9.44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1.83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9.3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5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496.8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рстени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3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9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4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руш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78.0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7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43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0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76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14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68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6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12.88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Александр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8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35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5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80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рвар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2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7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ић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5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4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3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7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Круш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ру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8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47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8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40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уш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985.9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6.0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77.1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2.6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6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4.09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0.14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35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2.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895.0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аџин Х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2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0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љ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0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1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3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7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врљи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1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3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2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окобањ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2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7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0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8.7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5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96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4.5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ерош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1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7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79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жа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94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8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8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97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Алекси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.0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3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6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5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.5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„Горња Топоница”,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4.5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6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1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4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9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9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.0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.76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54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7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9.5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7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85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2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1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95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лућне болести и туберкулозу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2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9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„Озрен”, Соко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9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9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4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84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46.0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2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.83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96.4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5.16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48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53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5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5.33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стоматологију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3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9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2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90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на болниц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4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7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88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3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2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229.9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6.7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54.51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52.3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51.68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6.9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7.7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5.9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478.0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ршумл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47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8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0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7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9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лац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2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26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иторађ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6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9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6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79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окупљ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3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54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7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1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3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Прокупљ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1.4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1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1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40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59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2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.8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70.16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.0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8.56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9.48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9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2.20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4.46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85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53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541.2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7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7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9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9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ирот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3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85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.15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Пирот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.1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7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6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44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22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2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9.23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буш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9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6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8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4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имитров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4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8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4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ир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ир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95.5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.3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1.7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6.3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3.0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6.22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82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17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00.17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јни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0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8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9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.7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6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2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7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9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5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ласотин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5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4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1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едвеђ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7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4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6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28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1.7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2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2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8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4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03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5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49.7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бан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9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44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3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9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9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еск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232.7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3.0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71.86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9.4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8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8.1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4.03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.05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.66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83.58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Вр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79.1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0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09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7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32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42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58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8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33.1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силе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9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5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2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уј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97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5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9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.2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еш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27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2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7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.2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ладичин Х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4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1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9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Сурдул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.58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7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3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4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.2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Сурдул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6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8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0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8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рањ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Буј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р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22.0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8.6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89.42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9.1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8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7.56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5.42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7.1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3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61.9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ч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5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5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8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7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осов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9.7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1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5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36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8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40.65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осов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3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1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4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с.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94.6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.8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1.49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4.67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2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6.7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8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6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3.1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.5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71.81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рај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1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7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9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29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7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80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ожд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.1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87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8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35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1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.67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4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7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2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0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.0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оц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.5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8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.2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здар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.6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5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5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8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1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.55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ему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.1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69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22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8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.1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з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.0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59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6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8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9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.0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лад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5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38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4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.1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о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.0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9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4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93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9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.08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р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2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3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39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9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.9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лилу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1.5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4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64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97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.50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к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.2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6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7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.6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авски Ве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66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06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70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.9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п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8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72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0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7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6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и 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2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28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4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8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.66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укар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.6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9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1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29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0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.01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интерне болести Млад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36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24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7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8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6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церебралну парализу и развојну неур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5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9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9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38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неон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4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61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6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53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.2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цереброваскуларне болести „Свети Сав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.7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2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08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2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57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9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.6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хитну медицинску помо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.66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6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90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5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5.42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дски завод за кожно-венеричне болест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86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7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3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герон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2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1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плућне болести и туберкулоз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4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3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0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ендемску нефропатију Лаз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1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0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0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2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2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вод за здравствену заштиту студена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7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37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4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Министарства унутрашњих посл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5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99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1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4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 ортопедску протетик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9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27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1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болести зависност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8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3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5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3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сихофизиолошке поремећаје и говорну п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9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0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5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ртопедско-хируршке болести „Бањиц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.6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9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30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5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6.39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38.0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психијатријске болести „Др Лаза Лазаре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8.8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38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3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9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8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.1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кардиоваскуларне болести „Дедињ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.9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5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.8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3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3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5.77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8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9.9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.7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7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78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4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34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1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18.06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ментално здрав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1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9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.9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нкологију и радиологију Србиј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.1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11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.0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11.3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4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95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26.97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реум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6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92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.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4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6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.9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рехабилитацију „Др Мирослав Зото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1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7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98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.9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неурологију и психијатрију за децу и омладин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5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3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4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8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5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иверзитетска дечја клини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.60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7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9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6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06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5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8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9.46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инеколошко-акушерска клини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.2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73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48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8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81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5.94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Бежанијска кос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0.4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2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5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.2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9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.17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95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3.7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Др Драгиша Мишовић – Дедињ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61.1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2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14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0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92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88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2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7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93.07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Земун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4.3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3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46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7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6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.38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2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0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05.0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Звездар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89.2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2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.6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0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.18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57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82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52.72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Србиј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0.4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5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2.5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79.7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21.75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7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.85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5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488.7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медицину рада „Др Драгомир Карајо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8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1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7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ојномедицинска академ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6.48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5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6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8.7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0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.87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47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10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62.9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Београд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ео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7.467.2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78.1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845.9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717.0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7.1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245.08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76.27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26.24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7.80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0.995.2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Гњилан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26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6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0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.5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Гњилан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1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10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њилан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84.4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.5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4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60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6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1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40.6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ачаница,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.0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6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5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.2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ња Гуштерица, Липљ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.2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2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.1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сово По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4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3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ил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6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2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0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трп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28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28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8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.12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.9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84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3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8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0.00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ризре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2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2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4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изре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6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6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рагаш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2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1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8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2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Ђаков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6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7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сто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7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6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сто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7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.8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5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.9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рача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58.76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5.3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.0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8.03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78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.1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4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476.4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.5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25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9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1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45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9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9.57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6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3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8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8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.0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Тут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9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3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7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XX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00.1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4.4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7.9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2.4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2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.91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.07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5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3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98.3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ВЕГ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5.374.18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98.6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.008.7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841.5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91.4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796.94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55.34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566.1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0.9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08.6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5.345.37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Буковичка Бања”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9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8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3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7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Гамзиград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6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5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2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4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8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9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лечење и рехабилитацију „Меркур” Врњачка 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8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4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7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3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неспецифичне плућне болести „Сокобања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75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4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0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10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лечење и рехабилитацију „Нишка Бања”,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8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4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4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2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34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.5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6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ВЕГА Р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37.16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5.9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4.6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3.16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6.0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48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63.55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5.811.3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08.70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.104.6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976.2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91.4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840.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55.34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612.19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0.9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12.08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6.108.9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ЗЗР „ЖЕЛЕЗНИЦЕ СРБИЈЕ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6.8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3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7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7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.0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ВЕГА ЗУ ВАН ПМЗ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36.8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.7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5.3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7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0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.7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23.024</w:t>
            </w:r>
          </w:p>
        </w:tc>
      </w:tr>
    </w:tbl>
    <w:p>
      <w:pPr>
        <w:pStyle w:val="Bold1"/>
        <w:jc w:val="right"/>
        <w:rPr/>
      </w:pPr>
      <w:r>
        <w:rPr/>
        <w:t>Прилог 2</w:t>
      </w:r>
    </w:p>
    <w:p>
      <w:pPr>
        <w:pStyle w:val="Bold1"/>
        <w:jc w:val="center"/>
        <w:rPr/>
      </w:pPr>
      <w:r>
        <w:rPr>
          <w:rStyle w:val="Bold"/>
        </w:rPr>
        <w:t>ПРЕДРАЧУН СРЕДСТАВА ЗДРАВСТВЕНИМ УСТАНОВАМА СПЕЦИЈАЛИЗОВАНИМ ЗА ПРОДУЖЕНУ РЕХАБИЛИТАЦИЈУ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7404"/>
        <w:gridCol w:w="1239"/>
        <w:gridCol w:w="1697"/>
        <w:gridCol w:w="1640"/>
        <w:gridCol w:w="1050"/>
        <w:gridCol w:w="1060"/>
        <w:gridCol w:w="1239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.Б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зу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рој б.о .</w:t>
            </w:r>
            <w:r>
              <w:rPr/>
              <w:br/>
            </w:r>
            <w:r>
              <w:rPr>
                <w:rStyle w:val="Bold"/>
              </w:rPr>
              <w:t xml:space="preserve">дана </w:t>
            </w:r>
            <w:r>
              <w:rPr/>
              <w:br/>
            </w:r>
            <w:r>
              <w:rPr>
                <w:rStyle w:val="Bold"/>
              </w:rPr>
              <w:t>за 2013. год.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За стационарну </w:t>
            </w:r>
            <w:r>
              <w:rPr/>
              <w:br/>
            </w:r>
            <w:r>
              <w:rPr>
                <w:rStyle w:val="Bold"/>
              </w:rPr>
              <w:t>рехабилитацију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а амбулантно-</w:t>
            </w:r>
            <w:r>
              <w:rPr/>
              <w:br/>
            </w:r>
            <w:r>
              <w:rPr>
                <w:rStyle w:val="Bold"/>
              </w:rPr>
              <w:t xml:space="preserve">-поликлиничке </w:t>
            </w:r>
            <w:r>
              <w:rPr/>
              <w:br/>
            </w:r>
            <w:r>
              <w:rPr>
                <w:rStyle w:val="Bold"/>
              </w:rPr>
              <w:t xml:space="preserve">услуге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на </w:t>
            </w:r>
            <w:r>
              <w:rPr/>
              <w:br/>
            </w:r>
            <w:r>
              <w:rPr>
                <w:rStyle w:val="Bold"/>
              </w:rPr>
              <w:t>накнад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тици-</w:t>
            </w:r>
            <w:r>
              <w:rPr/>
              <w:br/>
            </w:r>
            <w:r>
              <w:rPr>
                <w:rStyle w:val="Bold"/>
              </w:rPr>
              <w:t>пациј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на </w:t>
            </w:r>
            <w:r>
              <w:rPr/>
              <w:br/>
            </w:r>
            <w:r>
              <w:rPr>
                <w:rStyle w:val="Bold"/>
              </w:rPr>
              <w:t xml:space="preserve">накнада </w:t>
            </w:r>
            <w:r>
              <w:rPr/>
              <w:br/>
            </w:r>
            <w:r>
              <w:rPr>
                <w:rStyle w:val="Bold"/>
              </w:rPr>
              <w:t xml:space="preserve">умањена </w:t>
            </w:r>
            <w:r>
              <w:rPr/>
              <w:br/>
            </w:r>
            <w:r>
              <w:rPr>
                <w:rStyle w:val="Bold"/>
              </w:rPr>
              <w:t>за партици-</w:t>
            </w:r>
            <w:r>
              <w:rPr/>
              <w:br/>
            </w:r>
            <w:r>
              <w:rPr>
                <w:rStyle w:val="Bold"/>
              </w:rPr>
              <w:t>пацију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=2+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=4-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Меленци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89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47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9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4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4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88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Бања Кањиж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24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51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3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39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неуролошка и пострауматска стања – Стари Сланкаме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27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.52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.1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.36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Врдник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1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96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7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1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60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Бања Ковиљача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11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89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7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973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Буковичка бања” Аранђеловац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5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37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6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0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81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Гамзиград” – Зајеча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3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0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6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87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пецијална болница за болести штитасте жлезде и болести метаболизм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Златибор” – Чајетин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0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8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7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5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36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Ивањиц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94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12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9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97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427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77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7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20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лечење и рехабилитацију „Меркур” – Врњачка Бањ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3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8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4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.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.67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Агенс” – Матарушка Бања, Краљево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42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8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2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743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Рибарска бања”, Крушевац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22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38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.5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.43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неспецифичне плућне болести „Сокобања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32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29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1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02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лечење и рехабилитацију „Нишка бања”, Ниш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93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.55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.4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.06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„Гејзер” – Сијаринска Бања, Медвеђ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8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62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6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41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Бујановац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8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25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9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73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рехабилитацију „Врањска бања” – Врање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4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76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4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31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рехабилитацију – Београд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70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.47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2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.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6.50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Апати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7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63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6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6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618</w:t>
            </w:r>
          </w:p>
        </w:tc>
      </w:tr>
      <w:tr>
        <w:trPr/>
        <w:tc>
          <w:tcPr>
            <w:tcW w:w="79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13.51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65.06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32.7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597.8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.81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571.982</w:t>
            </w:r>
          </w:p>
        </w:tc>
      </w:tr>
    </w:tbl>
    <w:p>
      <w:pPr>
        <w:pStyle w:val="Bold1"/>
        <w:jc w:val="right"/>
        <w:rPr/>
      </w:pPr>
      <w:r>
        <w:rPr>
          <w:rStyle w:val="Bold"/>
        </w:rPr>
        <w:t>Прилог 3</w:t>
      </w:r>
    </w:p>
    <w:p>
      <w:pPr>
        <w:pStyle w:val="Bold1"/>
        <w:jc w:val="center"/>
        <w:rPr/>
      </w:pPr>
      <w:r>
        <w:rPr>
          <w:rStyle w:val="Bold"/>
        </w:rPr>
        <w:t>ПРЕДЛОГ ПРЕДРАЧУНА СРЕДСТАВА ИНСТИТУТИМА / ЗАВОДИМА ЗА ЈАВНО ЗДРАВЉЕ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4058"/>
        <w:gridCol w:w="1404"/>
        <w:gridCol w:w="1832"/>
        <w:gridCol w:w="1060"/>
        <w:gridCol w:w="1239"/>
        <w:gridCol w:w="1203"/>
        <w:gridCol w:w="870"/>
        <w:gridCol w:w="979"/>
        <w:gridCol w:w="1232"/>
        <w:gridCol w:w="110"/>
        <w:gridCol w:w="1341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Б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ИНСТИТУТА – ЗАВОД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кробио-</w:t>
            </w:r>
            <w:r>
              <w:rPr/>
              <w:br/>
            </w:r>
            <w:r>
              <w:rPr>
                <w:rStyle w:val="Bold"/>
              </w:rPr>
              <w:t xml:space="preserve">логија </w:t>
            </w:r>
            <w:r>
              <w:rPr/>
              <w:br/>
            </w:r>
            <w:r>
              <w:rPr>
                <w:rStyle w:val="Bold"/>
              </w:rPr>
              <w:t xml:space="preserve">(за примарну </w:t>
            </w:r>
            <w:r>
              <w:rPr/>
              <w:br/>
            </w:r>
            <w:r>
              <w:rPr>
                <w:rStyle w:val="Bold"/>
              </w:rPr>
              <w:t xml:space="preserve">здравствену </w:t>
            </w:r>
            <w:r>
              <w:rPr/>
              <w:br/>
            </w:r>
            <w:r>
              <w:rPr>
                <w:rStyle w:val="Bold"/>
              </w:rPr>
              <w:t xml:space="preserve">заштиту) 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кробио-</w:t>
            </w:r>
            <w:r>
              <w:rPr/>
              <w:br/>
            </w:r>
            <w:r>
              <w:rPr>
                <w:rStyle w:val="Bold"/>
              </w:rPr>
              <w:t xml:space="preserve">логија </w:t>
            </w:r>
            <w:r>
              <w:rPr/>
              <w:br/>
            </w:r>
            <w:r>
              <w:rPr>
                <w:rStyle w:val="Bold"/>
              </w:rPr>
              <w:t>(за секун-</w:t>
            </w:r>
            <w:r>
              <w:rPr/>
              <w:br/>
            </w:r>
            <w:r>
              <w:rPr>
                <w:rStyle w:val="Bold"/>
              </w:rPr>
              <w:t xml:space="preserve">дарну и терцијарну </w:t>
            </w:r>
            <w:r>
              <w:rPr/>
              <w:br/>
            </w:r>
            <w:r>
              <w:rPr>
                <w:rStyle w:val="Bold"/>
              </w:rPr>
              <w:t>здрав-</w:t>
            </w:r>
            <w:r>
              <w:rPr/>
              <w:br/>
            </w:r>
            <w:r>
              <w:rPr>
                <w:rStyle w:val="Bold"/>
              </w:rPr>
              <w:t xml:space="preserve">ствену </w:t>
            </w:r>
            <w:r>
              <w:rPr/>
              <w:br/>
            </w:r>
            <w:r>
              <w:rPr>
                <w:rStyle w:val="Bold"/>
              </w:rPr>
              <w:t xml:space="preserve">заштиту)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тици-</w:t>
            </w:r>
            <w:r>
              <w:rPr/>
              <w:br/>
            </w:r>
            <w:r>
              <w:rPr>
                <w:rStyle w:val="Bold"/>
              </w:rPr>
              <w:t>пациј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кробио-</w:t>
            </w:r>
            <w:r>
              <w:rPr/>
              <w:br/>
            </w:r>
            <w:r>
              <w:rPr>
                <w:rStyle w:val="Bold"/>
              </w:rPr>
              <w:t xml:space="preserve">логија </w:t>
            </w:r>
            <w:r>
              <w:rPr/>
              <w:br/>
            </w:r>
            <w:r>
              <w:rPr>
                <w:rStyle w:val="Bold"/>
              </w:rPr>
              <w:t xml:space="preserve">умањена </w:t>
            </w:r>
            <w:r>
              <w:rPr/>
              <w:br/>
            </w:r>
            <w:r>
              <w:rPr>
                <w:rStyle w:val="Bold"/>
              </w:rPr>
              <w:t xml:space="preserve">за износ </w:t>
            </w:r>
            <w:r>
              <w:rPr/>
              <w:br/>
            </w:r>
            <w:r>
              <w:rPr>
                <w:rStyle w:val="Bold"/>
              </w:rPr>
              <w:t>партици-</w:t>
            </w:r>
            <w:r>
              <w:rPr/>
              <w:br/>
            </w:r>
            <w:r>
              <w:rPr>
                <w:rStyle w:val="Bold"/>
              </w:rPr>
              <w:t xml:space="preserve">пације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пидемио-</w:t>
            </w:r>
            <w:r>
              <w:rPr/>
              <w:br/>
            </w:r>
            <w:r>
              <w:rPr>
                <w:rStyle w:val="Bold"/>
              </w:rPr>
              <w:t xml:space="preserve">логија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оци-</w:t>
            </w:r>
            <w:r>
              <w:rPr/>
              <w:br/>
            </w:r>
            <w:r>
              <w:rPr>
                <w:rStyle w:val="Bold"/>
              </w:rPr>
              <w:t xml:space="preserve">јална </w:t>
            </w:r>
            <w:r>
              <w:rPr/>
              <w:br/>
            </w:r>
            <w:r>
              <w:rPr>
                <w:rStyle w:val="Bold"/>
              </w:rPr>
              <w:t>меди-</w:t>
            </w:r>
            <w:r>
              <w:rPr/>
              <w:br/>
            </w:r>
            <w:r>
              <w:rPr>
                <w:rStyle w:val="Bold"/>
              </w:rPr>
              <w:t xml:space="preserve">цина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Трош-</w:t>
            </w:r>
            <w:r>
              <w:rPr/>
              <w:br/>
            </w:r>
            <w:r>
              <w:rPr>
                <w:rStyle w:val="Bold"/>
              </w:rPr>
              <w:t xml:space="preserve">кови за </w:t>
            </w:r>
            <w:r>
              <w:rPr/>
              <w:br/>
            </w:r>
            <w:r>
              <w:rPr>
                <w:rStyle w:val="Bold"/>
              </w:rPr>
              <w:t>управ-</w:t>
            </w:r>
            <w:r>
              <w:rPr/>
              <w:br/>
            </w:r>
            <w:r>
              <w:rPr>
                <w:rStyle w:val="Bold"/>
              </w:rPr>
              <w:t xml:space="preserve">љање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меди-</w:t>
            </w:r>
            <w:r>
              <w:rPr/>
              <w:br/>
            </w:r>
            <w:r>
              <w:rPr>
                <w:rStyle w:val="Bold"/>
              </w:rPr>
              <w:t xml:space="preserve">цинским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тпадо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НО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едност </w:t>
            </w:r>
            <w:r>
              <w:rPr/>
              <w:br/>
            </w:r>
            <w:r>
              <w:rPr>
                <w:rStyle w:val="Bold"/>
              </w:rPr>
              <w:t>вакцина-</w:t>
            </w:r>
            <w:r>
              <w:rPr/>
              <w:br/>
            </w:r>
            <w:r>
              <w:rPr>
                <w:rStyle w:val="Bold"/>
              </w:rPr>
              <w:t>-евидентно*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=5+6+7+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уботиц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25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68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54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88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Зрењани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3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5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8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5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97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икинд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2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5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2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8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Панчев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34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12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5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57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омбо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5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93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6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2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2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јавно здравље Војводине, Нови Сад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10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5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46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6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05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96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р. Митровиц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55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8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8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67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18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Шабац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25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9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8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8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36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Ваљев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6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9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8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5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вод за јавно здравље Пожаре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Браничевски и Подунавски управни округ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26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75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5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81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јавно здравље Крагујевац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94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89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6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3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1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18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Ћуприј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49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94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28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48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вод за јавно здравље Зајечар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Зајечарски и Борски управни округ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03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63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7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3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3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39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Ужиц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30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15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5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3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50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Чача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8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90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8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8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4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раљево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63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88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6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24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183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рушевац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20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60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6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93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8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ститут за јавно здравље Ниш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Нишавски и Топлички управни округ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34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9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67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5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3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25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352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Пирот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6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99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6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37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53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Лесковац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8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36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49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32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Врањ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94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27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09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73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јавно здравље Београд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69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0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7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8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3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72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а јавно здравље Србије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31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83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6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3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33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вод за јавно здравље Косовска Митровица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43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43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9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93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62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НО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94.51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3.5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4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40.7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7.20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7.18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7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68.26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15.770</w:t>
            </w:r>
          </w:p>
        </w:tc>
      </w:tr>
    </w:tbl>
    <w:p>
      <w:pPr>
        <w:pStyle w:val="NormalWeb"/>
        <w:rPr/>
      </w:pPr>
      <w:r>
        <w:rPr/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Bold1"/>
        <w:jc w:val="right"/>
        <w:rPr/>
      </w:pPr>
      <w:r>
        <w:rPr>
          <w:rStyle w:val="Bold"/>
        </w:rPr>
        <w:t>Прилог 4</w:t>
      </w:r>
    </w:p>
    <w:p>
      <w:pPr>
        <w:pStyle w:val="Bold1"/>
        <w:jc w:val="center"/>
        <w:rPr/>
      </w:pPr>
      <w:r>
        <w:rPr>
          <w:rStyle w:val="Bold"/>
        </w:rPr>
        <w:t>ПРЕДРАЧУН СРЕДСТАВА УСТАНОВАМА СОЦИЈАЛНЕ ЗАШТИТЕ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3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230"/>
        <w:gridCol w:w="2376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Б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ЦИЈАЛНА УСТАНОВ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НА НАКНАДА 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УБОТИ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4.11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„КОЛЕВКА”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1.053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ХОН СТАРА МОРАВИ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.32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Суботи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4.49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ЗРЕЊАНИН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21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. НОВИ БЕЧЕ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.99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Зрењанин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8.21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АЊИЖ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990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ИКИНД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12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. РАД Н. КНЕЖЕ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7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МОЛ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48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Кикинд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9.87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ПАНЧЕ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69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ВРШ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4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. У РАЗВОЈУ ЈАБУК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35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СЛЕПИХ ЗБРИЊАВАЊЕ ПАНЧЕ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9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УШЕВНО ОБОЛЕЛА ЛИЦА „1. ОКТОБАР” СТАРИ ЛЕ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98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Панче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3.28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ИОНЕРЕ АПАТИН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49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КУЛ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99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ОМБОР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.91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Сомбор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.40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АЧКА ПАЛАНК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98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ЕЧЕ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25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НОВИ САД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2.41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И ОМЛАДИНУ ВЕТЕРНИК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.26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УШЕВНО ОБОЛЕЛА ЛИЦА ЧУРУ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17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ДОМ. ОДЕЉ. ВРБАС КУЦУР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70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Нови Сад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3.803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РЕМ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.51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Сремска Митрови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.51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ШАБ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03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У КРУПЊУ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4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Шаб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.27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ИОНЕРЕ СМЕДЕРЕ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810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Смедере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810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УСТ. ВЕЛИКИ ПОПО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34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И ЗАВОД ЗА ДЕЦУ И ОМЛАДИНУ СТАМНИ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61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СКО ОДЕЉ. ЗА ПЕНЗ. И СТАРА ЛИЦА – КУЧЕ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9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Пожаре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0.25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КРАГУЈЕ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02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БРИЊАВАЊЕ ОДРАСЛИХ „МАЛЕ ПЧЕЛИЦЕ”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8.023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Крагује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0.04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ЈАГОДИН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.93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ИЈАЛНИ РАД ПАРАЋИН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47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Јагодин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.41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ЊАЖЕ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71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Зајечар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71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ИЈАЛНИ РАД ПОЖЕГ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1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Ужиц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1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М. БАЊ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793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ЕТЕНА У РАЗВОЈУ ТУТИН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32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Краље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11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РУШЕ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71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. РАД СА ДОМСКИМ ОДЕЉЕЊЕМ – БРУС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893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Круше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61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НИШ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74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ЈЕЛЕН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07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ЕТЕНА У РАЗВОЈУ КУЛИН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2.75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Ниш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.57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МЕШТАЈ ПРОКУПЉ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280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ИЈАЛНИ РАД БЛАЦ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15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МЕШТАЈ ОДРАСЛИХ И ОМЕТЕНИХ У МЕНТАЛНОМ РАЗВОЈУ ТРБУЊЕ – БЛАЦ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86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Прокупљ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.457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ДИМИТРОВГРАД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8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Пирот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89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ЛЕСКО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37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Леско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372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ПЕНЗИОНЕРЕ СУРДУЛИ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69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Врањ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69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ЕОГРАД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0.23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ЗАШТИТУ ОДОЈЧАДИ И ДЕЦ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4.56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И ОМЛАДИНУ СРЕМЧИ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.44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МЕШТАЈ ДЕЦЕ И ОМЛАДИНЕ ОМЕТЕНЕ У РАЗВОЈУ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658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ОБРЕНО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463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МЛАДЕНОВАЦ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.181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ОДРАСЛЕ И ИНВАЛИДНА ЛИЦ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906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илијала Београд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0.454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НО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5.902</w:t>
            </w:r>
          </w:p>
        </w:tc>
      </w:tr>
    </w:tbl>
    <w:p>
      <w:pPr>
        <w:pStyle w:val="Bold1"/>
        <w:jc w:val="right"/>
        <w:rPr/>
      </w:pPr>
      <w:r>
        <w:rPr>
          <w:rStyle w:val="Bold"/>
        </w:rPr>
        <w:t>Прилог 5</w:t>
      </w:r>
    </w:p>
    <w:p>
      <w:pPr>
        <w:pStyle w:val="Bold1"/>
        <w:jc w:val="center"/>
        <w:rPr/>
      </w:pPr>
      <w:r>
        <w:rPr>
          <w:rStyle w:val="Bold"/>
        </w:rPr>
        <w:t>ПРЕДРАЧУН СРЕДСТАВА ЗА СТОМАТОЛОШКУ ЗДРАВСТВЕНУ ЗАШТИТУ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3800"/>
        <w:gridCol w:w="1777"/>
        <w:gridCol w:w="1292"/>
        <w:gridCol w:w="2445"/>
        <w:gridCol w:w="2110"/>
        <w:gridCol w:w="1110"/>
        <w:gridCol w:w="1317"/>
        <w:gridCol w:w="1449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.Б.</w:t>
            </w:r>
          </w:p>
        </w:tc>
        <w:tc>
          <w:tcPr>
            <w:tcW w:w="380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ЗУ</w:t>
            </w:r>
          </w:p>
        </w:tc>
        <w:tc>
          <w:tcPr>
            <w:tcW w:w="1150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ДРАЧУН СТОМАТОЛОГИЈА УО ДЕЦЕМБАР 2013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ПЛАТЕ </w:t>
            </w:r>
            <w:r>
              <w:rPr/>
              <w:br/>
            </w:r>
            <w:r>
              <w:rPr>
                <w:rStyle w:val="Bold"/>
              </w:rPr>
              <w:t xml:space="preserve">И НАКНАДЕ </w:t>
            </w:r>
            <w:r>
              <w:rPr/>
              <w:br/>
            </w:r>
            <w:r>
              <w:rPr>
                <w:rStyle w:val="Bold"/>
              </w:rPr>
              <w:t xml:space="preserve">ЗА ПЛАТЕ </w:t>
            </w:r>
            <w:r>
              <w:rPr/>
              <w:br/>
            </w:r>
            <w:r>
              <w:rPr>
                <w:rStyle w:val="Bold"/>
              </w:rPr>
              <w:t>СА ДОПРИ-</w:t>
            </w:r>
            <w:r>
              <w:rPr/>
              <w:br/>
            </w:r>
            <w:r>
              <w:rPr>
                <w:rStyle w:val="Bold"/>
              </w:rPr>
              <w:t xml:space="preserve">НОСИМА </w:t>
            </w:r>
            <w:r>
              <w:rPr/>
              <w:br/>
            </w:r>
            <w:r>
              <w:rPr>
                <w:rStyle w:val="Bold"/>
              </w:rPr>
              <w:t xml:space="preserve">НА ТЕРЕТ </w:t>
            </w:r>
            <w:r>
              <w:rPr/>
              <w:br/>
            </w:r>
            <w:r>
              <w:rPr>
                <w:rStyle w:val="Bold"/>
              </w:rPr>
              <w:t>ПОСЛОДАВЦ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ПРЕВОЗ </w:t>
            </w:r>
            <w:r>
              <w:rPr/>
              <w:br/>
            </w:r>
            <w:r>
              <w:rPr>
                <w:rStyle w:val="Bold"/>
              </w:rPr>
              <w:t>ЗАПОСЛЕ-</w:t>
            </w:r>
            <w:r>
              <w:rPr/>
              <w:br/>
            </w:r>
            <w:r>
              <w:rPr>
                <w:rStyle w:val="Bold"/>
              </w:rPr>
              <w:t xml:space="preserve">НИХ НА </w:t>
            </w:r>
            <w:r>
              <w:rPr/>
              <w:br/>
            </w:r>
            <w:r>
              <w:rPr>
                <w:rStyle w:val="Bold"/>
              </w:rPr>
              <w:t xml:space="preserve">ПОСАО И </w:t>
            </w:r>
            <w:r>
              <w:rPr/>
              <w:br/>
            </w:r>
            <w:r>
              <w:rPr>
                <w:rStyle w:val="Bold"/>
              </w:rPr>
              <w:t>СА ПОСЛ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КНАДА </w:t>
            </w:r>
            <w:r>
              <w:rPr/>
              <w:br/>
            </w:r>
            <w:r>
              <w:rPr>
                <w:rStyle w:val="Bold"/>
              </w:rPr>
              <w:t xml:space="preserve">ЗА ОСТАЛЕ </w:t>
            </w:r>
            <w:r>
              <w:rPr/>
              <w:br/>
            </w:r>
            <w:r>
              <w:rPr>
                <w:rStyle w:val="Bold"/>
              </w:rPr>
              <w:t>ДИРЕКТНЕ И ИНДИРЕКТНЕ ТРОШКОВЕ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КНАДА ЗА МАТЕРИ-</w:t>
            </w:r>
            <w:r>
              <w:rPr/>
              <w:br/>
            </w:r>
            <w:r>
              <w:rPr>
                <w:rStyle w:val="Bold"/>
              </w:rPr>
              <w:t xml:space="preserve">ЈАЛНЕ И ОСТАЛЕ </w:t>
            </w:r>
            <w:r>
              <w:rPr/>
              <w:br/>
            </w:r>
            <w:r>
              <w:rPr>
                <w:rStyle w:val="Bold"/>
              </w:rPr>
              <w:t xml:space="preserve">ТРОШКОВЕ (БЕЗ </w:t>
            </w:r>
            <w:r>
              <w:rPr/>
              <w:br/>
            </w:r>
            <w:r>
              <w:rPr>
                <w:rStyle w:val="Bold"/>
              </w:rPr>
              <w:t xml:space="preserve">ОТПРЕМНИНА, </w:t>
            </w:r>
            <w:r>
              <w:rPr/>
              <w:br/>
            </w:r>
            <w:r>
              <w:rPr>
                <w:rStyle w:val="Bold"/>
              </w:rPr>
              <w:t xml:space="preserve">ЈУБИЛАРНИХ </w:t>
            </w:r>
            <w:r>
              <w:rPr/>
              <w:br/>
            </w:r>
            <w:r>
              <w:rPr>
                <w:rStyle w:val="Bold"/>
              </w:rPr>
              <w:t xml:space="preserve">НАГРАДА И ДРУГИХ </w:t>
            </w:r>
            <w:r>
              <w:rPr/>
              <w:br/>
            </w:r>
            <w:r>
              <w:rPr>
                <w:rStyle w:val="Bold"/>
              </w:rPr>
              <w:t xml:space="preserve">ДАВАЊА) У ОКВИРУ </w:t>
            </w:r>
            <w:r>
              <w:rPr/>
              <w:br/>
            </w:r>
            <w:r>
              <w:rPr>
                <w:rStyle w:val="Bold"/>
              </w:rPr>
              <w:t xml:space="preserve">ОСТАЛИХ ДИРЕКТНИХ </w:t>
            </w:r>
            <w:r>
              <w:rPr/>
              <w:br/>
            </w:r>
            <w:r>
              <w:rPr>
                <w:rStyle w:val="Bold"/>
              </w:rPr>
              <w:t xml:space="preserve">И ИНДИРЕКТНИХ </w:t>
            </w:r>
            <w:r>
              <w:rPr/>
              <w:br/>
            </w:r>
            <w:r>
              <w:rPr>
                <w:rStyle w:val="Bold"/>
              </w:rPr>
              <w:t>ТРОШКО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ТИЦИ-</w:t>
            </w:r>
            <w:r>
              <w:rPr/>
              <w:br/>
            </w:r>
            <w:r>
              <w:rPr>
                <w:rStyle w:val="Bold"/>
              </w:rPr>
              <w:t>ПАЦИЈА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НО </w:t>
            </w:r>
            <w:r>
              <w:rPr/>
              <w:br/>
            </w:r>
            <w:r>
              <w:rPr>
                <w:rStyle w:val="Bold"/>
              </w:rPr>
              <w:t xml:space="preserve">УМАЊЕНО </w:t>
            </w:r>
            <w:r>
              <w:rPr/>
              <w:br/>
            </w:r>
            <w:r>
              <w:rPr>
                <w:rStyle w:val="Bold"/>
              </w:rPr>
              <w:t>ЗА ПАРТИЦИ-</w:t>
            </w:r>
            <w:r>
              <w:rPr/>
              <w:br/>
            </w:r>
            <w:r>
              <w:rPr>
                <w:rStyle w:val="Bold"/>
              </w:rPr>
              <w:t>ПАЦИЈУ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 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ачка Топол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1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и Иђош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8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уботиц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6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4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85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6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7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226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УБОТ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3.9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9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97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0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0.0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54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8.51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итишт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0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чеј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0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4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0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чањ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9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пска Црњ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3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Зрењанин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4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1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8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8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974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РЕЊАНИ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0.1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25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6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4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8.0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7.01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д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9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ањиж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91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3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7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Нови Кнеже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6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1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3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ок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3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5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нт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1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икинд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22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9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6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455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ИКИНД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5.6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1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24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6.6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0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6.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ибуна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31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8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9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4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Цркв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3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30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ач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9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0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и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58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6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6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41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5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по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1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ландишт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9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ш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5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9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7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2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нч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6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7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1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3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524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НЧ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0.34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37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.44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7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7.1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4.05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пати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л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4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0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35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Оџаци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8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5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93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мбо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3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7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5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68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142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ОМБО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7.58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5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38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3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6.2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7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4.45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3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Паланк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1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7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47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98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и Петр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5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очи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0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чеј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9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6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4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40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баљ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7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6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79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бобра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5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емери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7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8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ител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8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8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Сад (и за општину Сремски Карловци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62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5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65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0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0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83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бас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3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2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395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ОВИ С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15.0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62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3.63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.3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71.3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77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64.53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нђиј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0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4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78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ћинци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9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риг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2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3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ум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4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4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2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0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а Пазов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1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7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0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6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34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и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6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5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97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емска Митров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2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6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2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81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361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РЕМСКА МИТРОВ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4.2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98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4.37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2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5.6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92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2.70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гатић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6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99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Љубовиј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7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озниц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9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5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9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37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димирци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4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оцељев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9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Шаб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5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4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1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80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упањ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5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ли Зворник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2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52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ШАБ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4.2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8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.43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3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8.8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2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7.69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б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43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40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аљево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1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9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5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05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ион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3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1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Осечин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4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Љиг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7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6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јко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81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АЉ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8.5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94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46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0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1.99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3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1.35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медер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4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2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6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1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6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елика План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8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0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7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5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медеревска Паланк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5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5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8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419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МЕДЕР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3.8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7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62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2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3.72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2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2.49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елико Градишт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5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3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губ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0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абари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4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9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ожаре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2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1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5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31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тр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9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5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0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учево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5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о Црнић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9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луб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1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48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ЖАР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2.0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3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02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5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0.2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9.65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стоматологију Крагуј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1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3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3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0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36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точин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5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нић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8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по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9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ч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6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опол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8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ранђел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8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2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50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АГУЈ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2.0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34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.11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5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4.5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0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3.42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еспот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2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6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6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вилајн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7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еко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уприј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7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6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95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81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Јагодин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9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0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14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9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раћи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4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768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АГОДИН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9.72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5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1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9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6.5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7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5.67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јданпек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5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4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1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7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37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еготи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29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ладо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359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О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3.7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6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75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3.39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2.57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љ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7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њаж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6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ајеча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4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3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1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947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АЈЕЧА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8.9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3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10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7.1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4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6.78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жиц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5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2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6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2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8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793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ЖИЦ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6.5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62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.06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2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8.2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8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6.79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ачак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3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5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6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98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53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рњи Милано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3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8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397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ЧАЧАК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7.6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88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04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9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6.61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8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4.93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ашк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8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35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рњачка Бањ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67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аљ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7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6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7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151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АЉ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4.65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3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73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9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9.0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4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8.18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рстеник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3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0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Александро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4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рварин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5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иће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1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уш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5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9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8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1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47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рус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02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УШ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1.1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48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00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0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8.68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8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7.89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аџин Ха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7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љ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0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врљиг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6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3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кобањ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иш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1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4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6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78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78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ерошин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8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жањ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3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ексин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8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95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ИШ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4.3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83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.78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0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9.9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4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8.6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ршумлиј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1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1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лаце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9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7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иторађ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9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6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окупље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8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6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33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087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КУПЉ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9.5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5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20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7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0.1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2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9.84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Паланк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7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бушн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имитровград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8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ирот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6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7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3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9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229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ИРОТ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.9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4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2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9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.53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2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1.81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јник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3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едвеђ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7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ласотинце (и за општину Црна Трава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4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3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97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ско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7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9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3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88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бане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3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38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ЕСК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4.4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57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.42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4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5.4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9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4.80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силеград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8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7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ујан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8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3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52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48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ешево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0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4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3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27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ње (за општине: Врање и Трговиште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1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7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25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09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ладичин Ха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9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урдул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57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РАЊ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5.8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7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.27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1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2.4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9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2.01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ча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8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5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7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73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осовска Митров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36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6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1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141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СОВСКА МИТРОВ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6.1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9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01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3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7.87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7.87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рајев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4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5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ожд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1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6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0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83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ча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8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5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9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61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оцк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8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6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0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4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16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здар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92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9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4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16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31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ему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6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2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0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6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2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61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заревац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7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8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8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35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ладен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3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6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81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огр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2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6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5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21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48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рено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6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8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31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лилул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6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6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3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5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46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ков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2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6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5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8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01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авски Вен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6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5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1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пот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7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6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и Гр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4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3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укар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4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2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7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772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ЕОГР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52.0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2.31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0.58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4.8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04.91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9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93.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Гњилан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57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ЊИЛАН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9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0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7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75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ачаница, Приштин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5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6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5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59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ња Гуштерица, Липљан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1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1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сово Пољ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9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9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илић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трпц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7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4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46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Призрен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8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рагаш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8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ћ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7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сток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риштин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1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1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43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437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РАЧАНИЦ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7.1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65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5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0.84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0.84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Паза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6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3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2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45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Тутин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8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32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71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ОВИ ПАЗА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1.7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9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.41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7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5.6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8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4.526</w:t>
            </w:r>
          </w:p>
        </w:tc>
      </w:tr>
      <w:tr>
        <w:trPr/>
        <w:tc>
          <w:tcPr>
            <w:tcW w:w="43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22.4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1.39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67.68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3.2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811.5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6.66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764.90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ови С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7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6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Застава Крагујевац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6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0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иш *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1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иш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4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иш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1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3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геронтологију Беогр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7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(са стационаром) Беогр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9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6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2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24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Министарства унутрашњих послов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 ортопедску протетику Беогр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1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Железнице Србије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56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ВЕГ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8.46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2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88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7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0.1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9.17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80.9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3.11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75.57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6.9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941.7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7.68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894.074</w:t>
            </w:r>
          </w:p>
        </w:tc>
      </w:tr>
    </w:tbl>
    <w:p>
      <w:pPr>
        <w:pStyle w:val="NormalWeb"/>
        <w:rPr/>
      </w:pPr>
      <w:r>
        <w:rPr>
          <w:rStyle w:val="Bold"/>
        </w:rPr>
        <w:t>* Заводу за хитну медицинску помоћ Ниш су у оквиру укупно уговорених средстава укључена средства за двадесетчетворочасовну стоматолошку заштиту у износу од 6.304.000 динар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Crepajac</dc:creator>
  <dc:description/>
  <dc:language>en-US</dc:language>
  <cp:lastModifiedBy>Crepajac</cp:lastModifiedBy>
  <dcterms:modified xsi:type="dcterms:W3CDTF">2013-12-16T09:59:00Z</dcterms:modified>
  <cp:revision>2</cp:revision>
  <dc:subject/>
  <dc:title>Службени гласник РС 110/2013</dc:title>
</cp:coreProperties>
</file>