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125"/>
        <w:gridCol w:w="1345"/>
        <w:gridCol w:w="1199"/>
        <w:gridCol w:w="1195"/>
        <w:gridCol w:w="1275"/>
        <w:gridCol w:w="1011"/>
        <w:gridCol w:w="1364"/>
        <w:gridCol w:w="1251"/>
        <w:gridCol w:w="1016"/>
        <w:gridCol w:w="1050"/>
        <w:gridCol w:w="899"/>
        <w:gridCol w:w="1355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 xml:space="preserve">ПАЦИЈУ 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7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9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5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3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3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7.95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2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0.1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8.75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8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.7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5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1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89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7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1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97.2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2.1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1.7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6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.7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5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5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.4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9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3.5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9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0.7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6.7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05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1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36.1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7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5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2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6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8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1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4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7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.37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4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7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8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0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3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2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0.9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8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4.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6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7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2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7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06.7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9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97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9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5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0.6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9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.37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4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9.8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4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4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.9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71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.9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4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5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32.1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6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3.3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2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42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1.3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3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2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0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56.7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6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3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5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02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9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1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1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85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3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.4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9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9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.2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6.47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3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0.4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5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56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8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6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7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3.1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18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6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7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1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.8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7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7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.9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.8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3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2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38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8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5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65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9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.4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0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6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5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.3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.9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3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.5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5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.2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4.9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4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7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3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.9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6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3.5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6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6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6.7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9.4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-XII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69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32.3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3.3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0.6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98.06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7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4.0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48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0.3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2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581.8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0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7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3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36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5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0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6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5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5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9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7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54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2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.1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5.7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9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9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.48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3.6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7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9.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8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9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68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2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1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2.0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5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0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2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46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3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3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3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6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4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9.0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6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2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.44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5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4.13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5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4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0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.4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8.0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9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8.8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2.58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86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2.34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8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7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36.0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2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.0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3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7.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9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50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4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1.0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5.98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5.9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24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2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4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41.0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7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5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1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.7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42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5.4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6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4.6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0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13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2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0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4.8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7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5.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8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52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1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6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80.2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4.9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4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6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.0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1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.45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6.4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4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0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8.9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8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43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.62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5.35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7.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6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22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87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6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5.2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8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2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6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38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3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5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3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93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.1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6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3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.6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.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4.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8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5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4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9.4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11.5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2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5.2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2.1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75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2.9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18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4.1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8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9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2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8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.57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1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17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0.9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08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1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.0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.1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4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9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84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4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1.8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1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5.9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6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5.3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25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2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9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33.0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.37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5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.5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2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5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1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28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54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.1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.4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2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20.7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3.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3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.4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0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7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46.65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8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4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.3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8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5.6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1.0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8.96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1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8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3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8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73.3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.4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.6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2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8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36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.8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4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9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8.6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2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8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36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9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3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46.8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2.3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3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9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9.42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.5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7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7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2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5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6.4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0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8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6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73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5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9.86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6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2.78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53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7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7.12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5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2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6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3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6.9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7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6.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5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5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05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1.8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0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4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3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.26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8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2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6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.9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6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5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59.5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5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1.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8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94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1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0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1.0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4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7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.09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7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4.5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6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.23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6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8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1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5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2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7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9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7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7.4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.2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6.4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84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27.6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3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6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58.91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5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2.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38.9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3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8.1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8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5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93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96.2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8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5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8.9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2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8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.8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.9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5.2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6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6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7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0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6.0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4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3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4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.13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5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2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0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.98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3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16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2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59.6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1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76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15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9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2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88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9.3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83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1.0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0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7.7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5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2.5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4.9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4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1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9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3.2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6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3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9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0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38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3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5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5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2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4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5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0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3.3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6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1.1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7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7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.7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6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0.5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1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7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6.22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7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10.2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8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3.1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4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8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39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1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.3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5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68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6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4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3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7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.6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4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5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42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3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2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9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4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.76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05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.6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1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2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7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4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.0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75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43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2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6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3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.4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0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.9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9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5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0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4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0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5.76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5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6.0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97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08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2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6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7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5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57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95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8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8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5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2.68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36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6.8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.5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6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36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1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9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7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0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9.9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.4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4.0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2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72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.1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46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9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.8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.6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42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11.4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04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2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2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3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0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23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6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4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5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.8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.67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0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4.6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0.3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.66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99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.9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4.7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2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6.45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.3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9.5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8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5.8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.16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0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45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6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5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8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.92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6.0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0.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.2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1.03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9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2.6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.76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6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3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9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1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3.93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565.26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5.1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3.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4.6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13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86.09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4.3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1.1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80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79.4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28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2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6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1.35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4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6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8.1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12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8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7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0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8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84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8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.4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.95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97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4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3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6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6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3.4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6.0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9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01.7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7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3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96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7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8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7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6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0.68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3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1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1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20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8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1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3.1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75.2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5.7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34.5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67.89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16.9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1.1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25.3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8.6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310.83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2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6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8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3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4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0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0.5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79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0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1.8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915.72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75.7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017.0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80.49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53.77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1.1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68.4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2.08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032.72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9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5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8.9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5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6.959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157"/>
        <w:gridCol w:w="1063"/>
        <w:gridCol w:w="2178"/>
        <w:gridCol w:w="2395"/>
        <w:gridCol w:w="1574"/>
        <w:gridCol w:w="1113"/>
        <w:gridCol w:w="1724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Ј </w:t>
              <w:br/>
              <w:t xml:space="preserve">Б.О ДАНА </w:t>
              <w:br/>
              <w:t>ЗА 2013. ГОД.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амбулантно--поликлиничке услуге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УМАЊЕНА </w:t>
              <w:br/>
              <w:t>ЗА ПАРТИЦИ-</w:t>
              <w:br/>
              <w:t>ПАЦИЈУ</w:t>
            </w:r>
          </w:p>
        </w:tc>
      </w:tr>
      <w:tr>
        <w:trPr/>
        <w:tc>
          <w:tcPr>
            <w:tcW w:w="5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8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01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9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85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5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346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2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5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48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56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687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1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7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08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ања Ковиљача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18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534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4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728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2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4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64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436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49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6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2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0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90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67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68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4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27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8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96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8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268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41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03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976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67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300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3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4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7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214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5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69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4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.58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.15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</w:t>
              <w:br/>
              <w:t>„Гејзер” – Сијаринска бања, Медвеђ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33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9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7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1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07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76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7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0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.51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6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.4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9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28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9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1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2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74</w:t>
            </w:r>
          </w:p>
        </w:tc>
      </w:tr>
      <w:tr>
        <w:trPr/>
        <w:tc>
          <w:tcPr>
            <w:tcW w:w="5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2.647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4.22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6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0.9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1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75.173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4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4220"/>
        <w:gridCol w:w="1211"/>
        <w:gridCol w:w="1189"/>
        <w:gridCol w:w="899"/>
        <w:gridCol w:w="932"/>
        <w:gridCol w:w="1017"/>
        <w:gridCol w:w="978"/>
        <w:gridCol w:w="1266"/>
        <w:gridCol w:w="1042"/>
        <w:gridCol w:w="140"/>
        <w:gridCol w:w="1088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мио-</w:t>
              <w:br/>
              <w:t xml:space="preserve">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</w:t>
              <w:br/>
              <w:t xml:space="preserve">за 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</w:t>
              <w:br/>
              <w:t xml:space="preserve">вакцина – </w:t>
              <w:br/>
              <w:t>евидентно*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3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6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7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2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5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6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6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5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6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7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16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3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86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9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8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2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5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9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7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8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7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4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8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7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5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3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0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3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7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9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3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5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8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2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7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5.75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0.7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20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8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8.2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5.77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Напомена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Bold1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3187"/>
        <w:gridCol w:w="3464"/>
        <w:gridCol w:w="2452"/>
        <w:gridCol w:w="2878"/>
        <w:gridCol w:w="940"/>
        <w:gridCol w:w="1113"/>
        <w:gridCol w:w="1239"/>
      </w:tblGrid>
      <w:tr>
        <w:trPr/>
        <w:tc>
          <w:tcPr>
            <w:tcW w:w="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208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УО 08.08.2013</w:t>
            </w:r>
          </w:p>
        </w:tc>
      </w:tr>
      <w:tr>
        <w:trPr/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МАЊЕНО </w:t>
              <w:br/>
              <w:t>ЗА ПАРТИЦИ-</w:t>
              <w:br/>
              <w:t>ПАЦИЈУ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0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2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99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4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86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7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10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10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1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.51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5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1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77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67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1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4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3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4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6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2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9.16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4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.3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27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7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8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2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6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19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4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0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8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1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7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7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2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2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63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69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5.05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9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3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6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8.90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5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0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9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0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60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27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9.55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5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3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3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4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5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1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2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0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55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5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2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58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0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9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28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3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8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8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0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04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82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8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9.58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6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8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0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5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02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7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4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77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3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2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8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47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07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0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1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00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8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5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8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2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9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52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6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7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7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2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8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7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7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1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36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4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99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50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6.58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199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6.58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2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19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6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7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76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68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8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6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95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8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0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24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05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6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5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7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2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19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20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7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49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3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34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3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5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4.56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4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0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0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0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73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37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93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7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98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8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8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40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3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16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5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5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3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9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4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8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0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62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0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0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6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28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16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3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8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5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4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6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2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3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1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14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2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4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7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9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7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2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4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1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3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7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3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6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1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44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1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2.02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14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5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7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5.80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4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1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0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2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2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9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58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2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8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88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7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4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79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5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452</w:t>
            </w:r>
          </w:p>
        </w:tc>
      </w:tr>
      <w:tr>
        <w:trPr/>
        <w:tc>
          <w:tcPr>
            <w:tcW w:w="37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16.36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32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2.7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27.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6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80.80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4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 *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8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7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психофизиолошке поремећаје и говорну патологију </w:t>
              <w:br/>
              <w:t>(са стационаром) Београ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6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6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9.3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335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4.83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04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9.8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56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09.136</w:t>
            </w:r>
          </w:p>
        </w:tc>
      </w:tr>
    </w:tbl>
    <w:p>
      <w:pPr>
        <w:pStyle w:val="F"/>
        <w:spacing w:before="280" w:after="280"/>
        <w:rPr>
          <w:sz w:val="20"/>
        </w:rPr>
      </w:pPr>
      <w:r>
        <w:rPr>
          <w:sz w:val="20"/>
        </w:rPr>
        <w:t>* Заводу за хитну медицинску помоћ Ниш су у оквиру укупно уговорених средстава укључена средства за двадесетчетворочасовну стоматолошку заштиту у износу од 6.304.000 динар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5:00Z</dcterms:created>
  <dc:creator>Crepajac</dc:creator>
  <dc:description/>
  <dc:language>en-US</dc:language>
  <cp:lastModifiedBy>Crepajac</cp:lastModifiedBy>
  <dcterms:modified xsi:type="dcterms:W3CDTF">2013-08-30T06:05:00Z</dcterms:modified>
  <cp:revision>2</cp:revision>
  <dc:subject/>
  <dc:title>Службени гласник РС 076/2013</dc:title>
</cp:coreProperties>
</file>