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</w:t>
      </w:r>
    </w:p>
    <w:p>
      <w:pPr>
        <w:pStyle w:val="Normal"/>
        <w:jc w:val="center"/>
        <w:rPr/>
      </w:pPr>
      <w:r>
        <w:rPr/>
        <w:t>Услови за издавање посебног одобрења за транспорт опасног терета под ознаком А1</w:t>
      </w:r>
    </w:p>
    <w:p>
      <w:pPr>
        <w:pStyle w:val="NormalWeb"/>
        <w:jc w:val="center"/>
        <w:rPr/>
      </w:pPr>
      <w:r>
        <w:rPr/>
        <w:t>Табела 1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7729"/>
        <w:gridCol w:w="905"/>
        <w:gridCol w:w="1420"/>
        <w:gridCol w:w="826"/>
        <w:gridCol w:w="1592"/>
        <w:gridCol w:w="2457"/>
      </w:tblGrid>
      <w:tr>
        <w:trPr/>
        <w:tc>
          <w:tcPr>
            <w:tcW w:w="89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772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 ознака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 класа паковања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40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ваздухоплов</w:t>
            </w:r>
          </w:p>
        </w:tc>
      </w:tr>
      <w:tr>
        <w:trPr/>
        <w:tc>
          <w:tcPr>
            <w:tcW w:w="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рукција </w:t>
              <w:br/>
              <w:t>за паковање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ећа дозвољена количина по </w:t>
              <w:br/>
              <w:t>јединици паковања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апин, детонирајући, савитљив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D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мулативна пуњења, без детонаторске каписл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D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апин, припал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цетилен, разложе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цетилен, без растварач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еросоли, запаљиви (течност за стартовање мотора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трифлуорет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утадиени, стабилизовани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т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хлоро-1,1 дифлуоро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запаљив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бу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проп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утеријум, комприм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 дифлуоро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 дифлуороет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флуором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етиламин, безвод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етил ета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 диметилпроп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ацетилен, 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ами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еноксид и угљен-диоксид, смеса са више од 9% а мање од 87% етилен-оксид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флу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метилета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гасовитих угљоводоника,компримована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гасовитих угљоводоника, преведена у течно стање,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ник и метан, смеса, компримова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ник, комприм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ектицид, запаљив,гасовит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бу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бут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запаљив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н, комприм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ацетилен и пропадиен смеса, стабилизована као смеса P1 односно P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амин, безвод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метилхлорида и метиленхлорид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флу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емни гас, компримован 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исоким садржајем мета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фтни гас,комприм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0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флуоретилвинил-ета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флуорметилвинил-ета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ролејски гас, теч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падиен, 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п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пиле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3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42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43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52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132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,1-трифлуоро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метиламин, безвод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нилбромид,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нилхлорид,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нилфлуорид,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нилметилетар,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еросоли, незапаљиви (сузавци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+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Ђубрива, амонијачни раствор ,са слободним амонијаком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+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, расхлађена течнос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амонијака, релативне густине мање од 0.880 на 15 °С у води, са више од 35% али мање од 50% амонијак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орак некомпримованог гаса, отрован, н.д.н., није дубоко расхлађен, теч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орак некомпримованог гаса, отрован, н.д.н., није дубоко расхлађен, теч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6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 као средство за хлађење R 111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флуороетилен, 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0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цеталдех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мници за гориво ваздухоплова на хидраулични погон (садрже мешавину безводног хидразина и метил хидразина-гориво М86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хлоропроп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меркап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 смеса, течна, запаљива, отровна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и, течни, запаљиви, отровни, н.д.н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омет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траметил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онијум суспендован у запаљивој течност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пионитрил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+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абор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пикрамат, влажан, са најмање 20% (масених) вод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тализатор, влажан, са уочљивим вишком течност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е легуре калијума,течн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е легуре калијума,течн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алуминијум-хид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нератор кисеоника, хемијски (укључујући и када је део пратеће опреме, нпр. јединице за путничке услуге (PSU), заштитне опреме за дисање (PBE) итд.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 перокс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јумсуперокс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-перокс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ријум-суперокс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ил изотиоцијанат,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ниција, сузавац, неексплозивна без распрскавања или потисног пуњења, без детонатор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ниција, отровна, неексплозивна, без детонатора или избацног пуњења, без упаљач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бензилцијаниди, теч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ацетофенон, течн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ацетофенон, чврс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моторног горива са антидетонаторим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силилбромид, теч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ил трихлоросилан, стабилизов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имонпентафлу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т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пен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силани, корозивни, запаљиви, н.д.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силани, корозивни, н.д.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хексенил-трихлор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клохексин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бензилд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хлорофен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д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фенилд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дец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фенилд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дец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772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азин, водени растворса више од 37% (масених) хидразина</w:t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7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оводонична и сумпорна киселина,смес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дмонохлорид, чврс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фенилд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киселина за нитровање, са највише од 50% (масених) азотне киселин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са киселина за нитровање, коришћена са више од 50% азотне киселин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на киселина, осим пушљиве, са најмање од 65% (масених) али не више од 70% (масених) киселине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+5.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охидрохлорна кисели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н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дец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илфосфорди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илфосфортри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ен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ороксибром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орпентабром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орпента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9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0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ортрибром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1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пилтрихлоросила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+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2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ленова кисели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цијумтетра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на сумпорна кисели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5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орхлориди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6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орна киселина, коришћен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7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офосфорил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8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надијумокситри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9. 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надијумтетрахлорид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 за издавање посебног одобрења за транспорт опасног терета под ознаком А2</w:t>
      </w:r>
    </w:p>
    <w:p>
      <w:pPr>
        <w:pStyle w:val="NormalWeb"/>
        <w:jc w:val="center"/>
        <w:rPr/>
      </w:pPr>
      <w:r>
        <w:rPr/>
        <w:t>Табела 2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5070"/>
        <w:gridCol w:w="763"/>
        <w:gridCol w:w="1062"/>
        <w:gridCol w:w="1141"/>
        <w:gridCol w:w="1536"/>
        <w:gridCol w:w="500"/>
        <w:gridCol w:w="500"/>
        <w:gridCol w:w="500"/>
        <w:gridCol w:w="502"/>
        <w:gridCol w:w="695"/>
        <w:gridCol w:w="695"/>
        <w:gridCol w:w="118"/>
        <w:gridCol w:w="1924"/>
      </w:tblGrid>
      <w:tr>
        <w:trPr/>
        <w:tc>
          <w:tcPr>
            <w:tcW w:w="8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Н </w:t>
              <w:br/>
              <w:t>ознака</w:t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Н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ласа </w:t>
              <w:br/>
              <w:t>паковања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53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тнички ваздухоплов</w:t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тни ваздухоплов</w:t>
            </w:r>
          </w:p>
        </w:tc>
      </w:tr>
      <w:tr>
        <w:trPr/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рукција </w:t>
              <w:br/>
              <w:t>за паковање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ећа дозвољена количина по јединици паковања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рукција </w:t>
              <w:br/>
              <w:t>за паковање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ећа дозвољена количина по јединици паковања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апин, детонирајући, савитљив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D</w:t>
            </w:r>
          </w:p>
        </w:tc>
        <w:tc>
          <w:tcPr>
            <w:tcW w:w="353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растресање, експлозивни, без детонаторске каписле, за нафтне бушоти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D</w:t>
            </w:r>
          </w:p>
        </w:tc>
        <w:tc>
          <w:tcPr>
            <w:tcW w:w="353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н.д.н,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корозиван н.д.н,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запаљив н.д.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запаљив, корозиван н.д.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оксидирајући н.д.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сорбовани гас, отрован, оксидирајући, корозиван н.д.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онијак, безвод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онијак, водени раствор релативна густина мања од 0,880 на 15 ºC, са више од 50% амонијак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и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ин, апсорб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трих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три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х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моноксид, комприм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бонил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бонилсулф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ентаф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триф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икрин и метилбромид, смеса са више од 2% хлорпикри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икрин и метилхлорид, смес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Гас добијен дестилациј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гља, комприм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 запаљив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 запаљив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 оксидирајући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римован гас, отрован, оксидирајући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циј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цијан, стабилиз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бор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хлоросил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азоттетрокс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.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ен окс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тиленоксид и угљендиоксид, смеса 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ише од 87% етилен-оксид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еноксид са азотом до укупног притиска од 1 MPa (10 бар) на 50 °C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, комприм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 и корозивне, без испусног 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уде, мале, са гас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гасне патроне) отровне, запаљиве и корозивне, без испусног 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уде, мале, са гасом (гасне патроне) отровне и запаљиве, без испус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уде, мале, са гасом (гасне патроне) отровне, оксидирајуће и корозивне, без испус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уде, мале, са гасом (гасне патроне) отровне, и оксидирајуће, без испусн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, без испусног вентила,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, дубоко расхлађен, течан, оксидациони,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+5.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м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етилтетрафосфат и компримован гас, смес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ексафлуорацето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оводоник, безвод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оводоник, безвод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одоводоник, безвод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леноводоник, безвод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никсулф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ектицид, отрован, гасовит,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ектицид, отрован, запаљив, гасовит,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запаљив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запаљив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оксидирајући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и гас, отрован, оксидирајући, корозиван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бромид са највише 2% хлорпикри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538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хлоросил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илмеркапт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-моноксид и азот-тетроксид, смес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-моноксид и азот-диоксид, смес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моноксид, комприм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 диокс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 триокс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трозилх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зот субоксид, течан, дубоко расхлађе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+5.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ифлуорид,комприм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сеоник, дубоко расхлађен, теч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+5.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kg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хлорил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зге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и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сфорпента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 и корозивн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, запаљиве и корозивн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 и запаљив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, оксидирајуће и корозивн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 и оксидирајућ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5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уде, мале, са гасом (гасне патроне) отровне, без испусног вентила са једнократним пуњењем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ленхекса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kg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цијумтетра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иби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ордиокс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лфурил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урхекса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флуорацетил-х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рифлуорхлоретилен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билиз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2.1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фрамхексафлу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+8</w:t>
            </w:r>
          </w:p>
        </w:tc>
        <w:tc>
          <w:tcPr>
            <w:tcW w:w="697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условима садржаним у инструкцији за паковање 21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вор бром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+6.1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љ или чађ животињског или биљног порекла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на киселина, водени раствор са највише 10% хлорне кисели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лорпикрин, смеса, н.д.н.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пр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чни отпад, науље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, влаж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јаногенбромид (дицијанбромид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+8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5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бромацетат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+3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тилнитрит, раство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+6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животињског порекла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синтетичке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биљног порекла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кна животињског порекла, паљена, мокра или влаж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животињског порекла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синтетичке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кна биљног порекла, паљена, мокра или влаж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е биљног порекла, н.д.н.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ушена биљна влакн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е брашно, стабилизовано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е брашно, нестабилизовано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отпаци, стабилизова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ибљи отпаци, нестабилизова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моводонична киселина, јача од 49%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оникпероксид, водени раствор са најмање 20% и највише 60% водоник-пероксида (стабилизованог по потреби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1+8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L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вожђеоксид, коришћен добијено гасификацијом угљ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бице, минерск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бице које се пале о сваку подлогу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-нитрофенилхидразин са најмање 30% (масених) вод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ртија, обрађена незасићеним уљима делимично сува (укључује индиго папир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штачке материје на баз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итроцелулозе, самозагревајуће, н.д.н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пе, науљен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аче уљаног семена са више од 1,5% уља и највише 11% влаг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гаче уљаног семена са највише од 1,5% уља и највише 11% влаге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орна киселина, пушљив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+6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мпортриоксид, стабилизован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kg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 за израду сузавца, течна н.д.н.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кстилни отпад, мока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хлорацетил-хлорид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L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ци вуне, наквашен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ад цирконијума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33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њено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8:00Z</dcterms:created>
  <dc:creator>Crepajac</dc:creator>
  <dc:description/>
  <dc:language>en-US</dc:language>
  <cp:lastModifiedBy>Crepajac</cp:lastModifiedBy>
  <dcterms:modified xsi:type="dcterms:W3CDTF">2016-02-17T12:08:00Z</dcterms:modified>
  <cp:revision>2</cp:revision>
  <dc:subject/>
  <dc:title>Службени гласник РС 012/2016</dc:title>
</cp:coreProperties>
</file>