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jc w:val="right"/>
        <w:rPr/>
      </w:pPr>
      <w:r>
        <w:rPr/>
        <w:t>Прилог 1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  <w:gridCol w:w="1033"/>
        <w:gridCol w:w="1697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ОСИ НАКНАДЕ ЗА УПРАВЉАЊЕ ОТПАДНИМ УЉИМА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торна уља, компресорска уља за подмазивање, турбинска уља за подмазивање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чности за хидрауличне намене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ља за мењаче и редукторе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редства за обраду метала, уља за скидање калупа и антикорозивна уљ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изолациона уљ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ља тешка, остала и остала уља за подмазивање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епарат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епарати који садрже 70% или више, по маси, уља од нафте или уља добијених од битуменозних минерала, али не као основни састојак 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чности за хидрауличне кочнице и остале припремљене течности за трансмисију, које не садрже или садрже мање од 70% по маси уља од нафте или уља добијена од битуменозних материјал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против смрзавањ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 дин/10,80 дин. нето</w:t>
            </w:r>
          </w:p>
        </w:tc>
      </w:tr>
    </w:tbl>
    <w:p>
      <w:pPr>
        <w:pStyle w:val="Basicparagraph"/>
        <w:jc w:val="right"/>
        <w:rPr/>
      </w:pPr>
      <w:r>
        <w:rPr/>
        <w:t>Прилог 2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9"/>
        <w:gridCol w:w="4911"/>
        <w:gridCol w:w="686"/>
        <w:gridCol w:w="1607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ОСИ НАКНАДЕ ЗА УПРАВЉАЊЕ ОТПАДНИМ ЕЛЕКТРИЧНИМ И ЕЛЕКТРОНСКИМ ПРОИЗВОДИМА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1. Велики кућни апарати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. </w:t>
              <w:br/>
              <w:t>мер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нтилатори, снаге до125 W, за цивилне ваздухоплов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сијални вентилатори, 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ентрифугални вентилатори, 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нтилатори, центрифугални, остали, за цивилне ваздухоплов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јатори напуњени течношћ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ејачи конвекцион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грејање простора са вентилатором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електрични за грејање простора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шои са једном или више грејних плоча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тедњац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кување и решои за уградњ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,5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радне рерн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таласне пећнице пећнице за уградњ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ејачи воде, проточн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ејачи воде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,4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ејачи воде, потапајућ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хладни торњеви и слична постројења за директно хлађењ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вакум испарење за наношење метал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 за домаћинство за уградњ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1,2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 за домаћинство преко 250 l до 340 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2,4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 за домаћинство запремине преко 340 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2,8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 за домаћинство стон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 за домаћинство до 250 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1,2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жидери за домаћинство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двојене јединице („сплит – системи”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климатизацију за моторна возил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верзибилне топлотне пумпе са вентилатором на моторни погон и елементима за мењање температуре: за цивилне ваздухоплов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климатизацију, остало, са уграђеном расхладном јединицом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климатизацију, прозорски или зидни, самостални (компактни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климатизацију, остало, без уграђене расхладне јединице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посуђ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посуђа за домаћинств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рубља које се пуне одозг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рубља до10 kg, са центрифугом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рубља преко10 kg капацитет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рубља које се пуне са предње стран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капацитета сувог рубља преко 6 kg, али не преко 10 kg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рање рубља до10 kg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ентрифуге, укључујући машине за центрифугално сушење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центрифугално сушење рубљ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сушење капацитета сувог рубља не преко 6 kg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сушење капацитета сувог рубља преко 6 до10 kg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сушење тканина и предива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таласне пећ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ћнице микроталасн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,6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опрема за климатизацију и вентилацију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страњивачи мириса са страницом до 120 cm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,4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хладне витрине и пултови за чување замрзнуте хран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хлађење или замрзавање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хладне витрине и пултови 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803,0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ндуци, витрине за дубоко замрзавањ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сандуци, витрине и слични уређаји за хлађењ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оплотне пумпе осим уређаја за климатизациј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топлотне пумпе осим уређаја за климатизациј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рколатори и остали апарати за припремање кафе и осталих топлих пића, 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машине за припрему топлих напитака или за кување или грејање хране за цивилне ваздухоплов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 пећ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електрични за грејање простора, акумулациони (ТА пећи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мрзивачи у облику сандука, запремине до 400 l, 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2,0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мрзивачи у облику ормара, запремине до 250 l, 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2,0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мрзивачи у облику ормара, запремине од 250 до 900 l, за цивилне ваздухоплов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2,4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мрзивачи у облику сандука, запремине 400–800 l, 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2,4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мбинације фрижидера и замрзивача, запремине прек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40 l, 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2,8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бинација фрижидера и замрзивача, са посебним вратима, 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2,4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велики уређај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 грејање соба, кревета и намештаја за седењ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лики кућни апарат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 – комад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2. Мали кућни апарати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електротермички уређаји: за пржење са много масноће (фритезе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,3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гле електричне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асовници ручни, мех. показивач, електрични – златн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асовници ручни, мех. показивач, електрични –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часовници ручни, електричн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асовници, зидни, електричн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бележење и регистровање времен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контролу и мерење времена, са механизмом за часовнике или синхроним мотором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аубе за сушење кос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жајеви, лампе и опрема за сунчање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исивачи, снаге не преко 1 500 W и са врећом за прашину или другим прихватачем за прашину капацитета не преко 20 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,5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 xml:space="preserve">у динарима </w:t>
              <w:br/>
              <w:t>по јединици мере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исивачи, укључујући усисиваче за суве и мокре материј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,5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сисивач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ге за за домаћинств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ге за мерење особа, укључујући ваге за беб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електротермички уређаји: 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инови, апарати за кафу и уређаји за отварање и затварање посуда и амбалаж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припремање кафе или чај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гле на пару, електричн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асовници лични, електрични, са кут. од плем. метала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асовници ручни, оптички показивач, електрични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асовници лични, електрични, 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дилници електричн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асовници електрични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ачи кратких временских пери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бријањ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шишање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епилациј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сушење косе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0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уређивање косе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сушење рук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максималне дужине цеви до 100 cm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 за варење фолиј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ин за кафу, резач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домаћинство, електромеханички, остал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штиљ електричн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оштиљи и ражњев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,3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млевење и мешање хране, соковниц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чишћење тепиха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чишћењ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шивење, плетење, ткање и осталу обару тканин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 – комад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4335"/>
        <w:gridCol w:w="636"/>
        <w:gridCol w:w="1380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4. Опрема широке потрошње за разоноду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дио-фреквентни електрични појачивачи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комплети за појачавање звук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јачивачи аудио-фреквентни за телефонију и мерењ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дио-фреквентни електрични појачивачи, са само једним каналом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ргуље електричн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вири дигиталн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итаре електричн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музички, електрични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нтисајзер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клавијатурни, осим хармоник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апарати за репродукцију звука, касетни, са аналогним и дигиталним очитавање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апарати за репродукцију звука, касетни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репродукцију звука, ласерски, за моторна возила, који користе диск пречника не преко 6,5 c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гнетофони, касетни, са појачивачем и уграђеним звучницима, који могу да раде без спољног извора енергиј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припремање штампарских плоча и цилиндар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конструисани за снимања под водом и друг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снимање докумената на микрофилму, микрофишу или другим микрооблицима, за филм у ролни ширине 35 m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фотографски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јектори дијапозитив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итачи за микрофилм, микрофиш и други микрообли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који се пуштају у рад помоћу новчића, жетона, остали, са ласерским системом очитавањ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мофон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ктафон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апарати за репродукцију звука, са ласерским очитавањем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апарати за репродукцију звук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, магнетофони, касетни, са уграђеним уређајима за репродукцију звук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фотографски за брзу фотографиј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фотографски (филм до 35 mm)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фотографски за једнократну употребу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јектори непокретних слик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кмени – радио касетофони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касетофони, аналогни и дигитални, на батериј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касетофони, који раде и на батерије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пријемници, који раде и на батерије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рекордери са CD-ом за моторна возил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касетофони, аналогни и дигитални, за возил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дифузни пријемници, за возил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пријемници, за моторна возил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јемници за радио-дифузију, остали, касетног типа са аналогним и дигиталним системом очитавањ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будилниц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јемници за радио-дифузију, комбиновани са часовником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јемници за радио-дифузију, остали, без уграђеног појачивач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кмени-радио касетофони, аналогни и дигиталн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касетофони са CD-ом који раде и на батериј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, касетног типа са аналогним и дигиталним системом очитавањ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јемници за радио-дифузију, комбиновани са апаратом за снимање или репродукцију звука, са једним или више звучника у кућишту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 пријемници у боји, са катодном цеви, са скенирањем до 625 линија, и дијагоналом преко 75 c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 пријемници, остали, са катодном цеви, са параметром скенирања преко 625 линиј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 пријемници у боји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преко 52 cm, али не преко 72 c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 пријемници у боји, са катодном цеви, са мање од 1,5 односа ширине/висине, димензије екрана преко 72 c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 пријемници са катодном цеви, у боји, скенирање не преко 625 линија, дијагонале не преко 75 c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 пријемници, остали, у боји, са односом ширина/висина екрана мањим од 1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не преко 42 c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 пријемници са катодном цеви, у боји, са односом страна мањим од 1,5, дијагонале преко 42 cm, али не преко 52 c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камере са рекордерима, само за снимање слике и тона непосредно при употреби телевизијске камер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камере са рекордерима,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 камере,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гиталне камер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 – FI уређај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-FI уређај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широке потрошње за разоноду ост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широке потрошње за разоноду, остал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g – килограм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АЗРЕД 5а Опрема за осветљењ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укциони калемови са или без прикљученог кондензатора, за цивилне ваздухоплов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ласти за сијалице са пражњењем, остали, за цивилне ваздухоплов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светлећа тела, за затворени простор, од осталих материјала,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флектор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еви флуоросцентне од пластичних мас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мпе, електричне, од пластичних мас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мпе електричне од осталих материјал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ветљени знаци, осветљене плочице са именима и слично, од пластичних мас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ветљени знаци, осветљене плочице са именима и слично, од осталих материјал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d – комад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АЗРЕД 5б Осветљења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, волфрам – халогене, за напон преко 100 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, волфрам – халогене, за напон до 100 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, до 200 W и преко 100 V, рефлекторс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са жарећом ни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, до 200 W и преко 100 V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, са влакнима, за напон преко100 V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, флуоресцентне, са два подножја на крајевим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флуоресцентне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са живином паро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са натријумовом паро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са металним халогенидим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, са пражњењем, остало, осим ултраљубичасти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лучн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ултраљубичаст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 инфрацрвен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g – килограм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АЗРЕД 6. Електрични и електронски алати (осим великих непокретних индустријских алата)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, за савијање, књиговезач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, за слагање и скупљање, књиговезач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, за шивење, прошивање жицом, књиговезач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, за увезивање без шивења, књиговезач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умари, жигови и нумератори и слично, ручне слагаљ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вокосачице, са мотором и хоризонтално ротирајућим резним уређајем: електричн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вокосачице за травњаке, паркове и спортске терене: електричн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милице и пиштољи за меко лемљењ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апарати за тврдо и меко лемљење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електроотпорно заваривање метала, аутомат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апарати за чеоно заваривање метал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ручно заваривање метал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апарати за заваривање метал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, пнеуматске, хидрауличне за брушење брусилице са брусно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, пнеуматске, хидрауличне са уграђеним електромотором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центрифугалне пумпе: потапајуће једностепен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иркулационе пумпе за грејне систем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јалне проточне пумпе, преко 15mm, једностепене, са више од једног улазног лопатичног кола,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ентрифугалне пумпе, једностепене, за цивилне ваздухоплов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центрифугалне пумпе, преко 15 mm, вишестепене: за цивилне ваздухоплов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пумпе, за цивилне ваздухоплов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ватори теч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штољи за прскање и слични уређај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бацивање паре или песка са уређајем за загревањ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бацивање паре или песка преко 7,5 KW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наводњавањ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 пољопривреду или хортикултуру: преносиви уређај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механички за избацивање млаз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ивење за домаћинство: остале машине и остале главе за шивењ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ивење, аутоматс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, пнеуматске, хидрауличне остале тестере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књиговезачке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електроотпорно заварив. метал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аварив. метала електролуком, аутоматс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ручно заварив. метала, са трансформаторо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заварив. метала електро луком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и апарати за третирање метал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електроотпорно заваривање пласти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учне алатке, пнеуматске, хидрауличне које могу да раде без спољње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, пнеуматске, хидрауличне електропнеуматс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, пнеуматске, хидрауличне бушилице свих врста,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 врста које се користе за обраду текстилних материјал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, пнеуматске, хидрауличне остале тестере које могу да рад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, пнеуматске, хидрауличне за брушење угаоне брусилиц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, пнеуматске, хидрауличне за брушење,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, пнеуматске, хидрауличне рендисаљк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учне алатке, пнеуматске, хидрауличне за подешавање и равно сечење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центрифугалне пумпе: потапајуће вишестепен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центрифугалне пумпе са излазним пречником не преко 15 mm за цивилне ваздухоплов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центрифугалне пумпе, пречника преко15 mm,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јалне проточне пумпе, једностепене, у једном блоку, за цивилне ваздухоплов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јалне проточне пумпе, преко 15 mm, једностепене, са једним улазним лопатичним колом,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јалне проточне пумпе, преко 15 mm, вишестепене,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избацивање паре или песка не преко 7,5 KW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скалице и распршивачи праха, пољопривредн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скалице и распршивачи праха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ивење за домаћинство: машине за шивењ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ивење за домаћинство, остал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шивење, остал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, пнеуматске, хидрауличне ланчане тестер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алатке, пнеуматске, хидрауличне остале циркуларне тестер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електронски алати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и електронски алати, остал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9"/>
        <w:gridCol w:w="5365"/>
        <w:gridCol w:w="753"/>
        <w:gridCol w:w="966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7. Играчке, опрема за рекреацију, разоноду и спорт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липер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гре, које се пуштају у рад жетоном, остало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гре са екраном које се пуштају у рад жетоном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играчке и модели са мотором, од пластичних мас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играчке и модели са уграђеним мотором, од осталих материјал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грачке, електрични возови, укључујући колосеке, сигнале и други прибор за њих, комплети за састављање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ште физичке вежбе остал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7.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ште физичке вежбе апарати за вежбање са механизмом за под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пште физичке вежбе, остали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игре електронске за употребу са тв пријемником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тови електричних тркачких аутомобила за игре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и за вашарске, стоне и друштвене игре, остало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грачке, опрема за рекреацију и спорт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грачке, опрема за рекреацију и спорт, остало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8"/>
        <w:gridCol w:w="3700"/>
        <w:gridCol w:w="709"/>
        <w:gridCol w:w="1996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8. Медицински помоћни уређаји (осим великих непокретних терапијских и дијагностичких уређаја, имплантираних производа и производа који могу проузроковати инфекцију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дијализу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дијализ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кардиограф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цинтилограф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дијагностички апарати остал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стерилизацију, медицински, хируршки и сл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ачи крвног притис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анестезиј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масажу, електрични, вибрацион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механотерапију, психолошка тестирањ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са алфа, бета, гама зрачењем, за осталу употреб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лектродијагностички апарати апарати за истовремено праћење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са ултраљубичастим или инфрацрвеним зраци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бораторијске центрифуг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доскоп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трансфузиони и инфузион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за ултразвучно разбијање каме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нервну стимулациј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и апарати медицински, остал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ућни вентилатор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озонотерапију, вештачко дисање и сличн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са алфа, бета, гама зрачењем, за медицину и сл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еви рендгенс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рани рендгенски; мрежице и штитници за заштит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ови, прибор апарата са алфа, бета, гама зрач., остал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бораторијска опрема за дијагнозу in vitro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бораторијска опрема за дијагнозу in vit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анализу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анализу, остал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и помоћни уређаји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и помоћни уређаји, остал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3"/>
        <w:gridCol w:w="4285"/>
        <w:gridCol w:w="677"/>
        <w:gridCol w:w="1568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9. Инструменти за праћење и надзор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казне (индикаторске) табле са уграђеним диодама за емитовање светлости (LED) за цивилне ваздухоплов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казне табле са уграђеним активним матричним LCD уређајем, за цивилне ваздухоплов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казне табле са уграђеним LCD уређајима, остал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уређаји са равним дисплејим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остати, електронск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остати, остали, са електричним уређајем за пуштање у рад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ачи контролни опсега мерења масе до 30 kg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тролни мерачи и машине за аутоматску контролу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ге за трговину, максималног опсега мерења до 30 kg остал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ге, осетљивости до 5 центиграма, са теговим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ометри, пирометри, остали, електронск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рументи, електронск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нски инструменти за мерење и контролу притиска, за цивилне ваздухоплов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ектрометри, спектрофотометри, спектрограф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озиметр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и апарати електронски остал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сомер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ачи течност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ила електрична, остало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ултиметри, без уређаја за регистровањ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или апарати за мерење јачине струје, напона отпора или снаге, без уређаја за регистровање, остало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анализу гаса или дима, електронск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анализу гаса или дима, остало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остал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рмостати, остал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ге за континуирано мерење робе на конвејерим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ге за константну масу, укључујући дозирне ваг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вагање и обележавање робе масе до 30 kg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ге за трговину, максималног опсега мерења до 30 kg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ге, опсега мерења преко 30–5000 kg, остало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ге за константну масу и ваге за испуштање унапред одређене остало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рометри, који нису комбиновани са другим инструментим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ачи протока течности, електронски, за цивилне ваздухоплов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за мерење протока или нивоа течности, електронски, за цивилне ваздухоплов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електронски инструменти и апарати, за цивилне ваздухоплов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роматографи и инструменти за електрофорезу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са оптичким зрачењем, остало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за мерење проводљивости (PH, RH – метри и сл.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козиметри, порозиметри и дилатометр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и апарати остал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ила електрична, за наизменичну струју, једнофазн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ојила електрична, за наизменичну струју, вишефазн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ултиметри, са уређајем за регистровањ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апарати за мерење и испитивање електричних величина, без уређаја за регистровање, електронск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лтметр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и апарати за мерење и испитивање електричних величина, остали, са уређајем за регистровањ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рументи и апарати, нарочито конструисани за телекомуникациј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за мерење полупроводничких дисков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рументи и апарати за мерење и испитивање, остали, са уређајем за регистровањ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рументи и апарати за мерење и испитивање, остали, електронск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рументи и апарати за мерење и испитивање, остал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за праћење и надзор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струменти за праћење и надзор, остал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  <w:gridCol w:w="3584"/>
        <w:gridCol w:w="789"/>
        <w:gridCol w:w="2524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ЕД 10. Аутомати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аутоматске за продају напитака, остало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шалтерске, аутоматске, за бројање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са уређајем за грејање или хлађење хране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аутоматске за продају робе, остало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са уређајима за загревање и хлађење пић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сортирање, бројање, паковање метал. новца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канцеларијске машине, остале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и остали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и, остали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,20</w:t>
            </w:r>
          </w:p>
        </w:tc>
      </w:tr>
    </w:tbl>
    <w:p>
      <w:pPr>
        <w:pStyle w:val="Basicparagraph"/>
        <w:spacing w:before="280" w:after="280"/>
        <w:rPr/>
      </w:pPr>
      <w:r>
        <w:rPr/>
        <w:t>kg – килогра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6:00Z</dcterms:created>
  <dc:creator>Crepajac</dc:creator>
  <dc:description/>
  <dc:language>en-US</dc:language>
  <cp:lastModifiedBy>Crepajac</cp:lastModifiedBy>
  <dcterms:modified xsi:type="dcterms:W3CDTF">2018-06-14T07:56:00Z</dcterms:modified>
  <cp:revision>2</cp:revision>
  <dc:subject/>
  <dc:title>Прилог 1</dc:title>
</cp:coreProperties>
</file>