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8"/>
        <w:gridCol w:w="1033"/>
        <w:gridCol w:w="1692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4969"/>
        <w:gridCol w:w="575"/>
        <w:gridCol w:w="1618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ЗНОСИ НАКНАДЕ ЗА УПРАВЉАЊЕ ОТПАДНИМ ЕЛЕКТРИЧНИМ И ЕЛЕКТРОНСКИМ ПРОИЗВОДИМА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.8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ојене јединице („сплит – системи”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са центрифугом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3.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–800 l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мбинације фрижидера и замрзивача, запремине прек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40 l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,8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злат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–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, соковниц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ару тканин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4857"/>
        <w:gridCol w:w="330"/>
        <w:gridCol w:w="645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аналогни и дигиталн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преко 100 V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до 100 V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k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ично, ручне слагаљ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лектрич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ање мета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више од једног улазног лопатичног кола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које могу да раде без спољње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за подешавање и равно сечење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847"/>
        <w:gridCol w:w="330"/>
        <w:gridCol w:w="645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, комплети за састављ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9"/>
        <w:gridCol w:w="4280"/>
        <w:gridCol w:w="336"/>
        <w:gridCol w:w="658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алу употребу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дијагностички апарати апарати за истовремено праћење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7"/>
        <w:gridCol w:w="4801"/>
        <w:gridCol w:w="330"/>
        <w:gridCol w:w="765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псега мерења преко 30 – 5000 kg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иновани са другим инструментим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PH, RH-метри и сл.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5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5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6"/>
        <w:gridCol w:w="4532"/>
        <w:gridCol w:w="330"/>
        <w:gridCol w:w="765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5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</w:tbl>
    <w:p>
      <w:pPr>
        <w:pStyle w:val="NormalWeb"/>
        <w:spacing w:before="280" w:after="280"/>
        <w:rPr/>
      </w:pPr>
      <w:r>
        <w:rPr/>
        <w:t>kg – килогра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Crepajac</dc:creator>
  <dc:description/>
  <dc:language>en-US</dc:language>
  <cp:lastModifiedBy>Crepajac</cp:lastModifiedBy>
  <dcterms:modified xsi:type="dcterms:W3CDTF">2016-05-04T08:56:00Z</dcterms:modified>
  <cp:revision>5</cp:revision>
  <dc:subject/>
  <dc:title>Службени гласник РС 044/2016</dc:title>
</cp:coreProperties>
</file>