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4"/>
        <w:gridCol w:w="1284"/>
        <w:gridCol w:w="1898"/>
      </w:tblGrid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И НАКНАДЕ ЗА УПРАВЉАЊЕ ОТПАДНИМ УЉИМА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уља, компресорска уља за подмазивање, турбинска уља за подмазивањ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намен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за мењаче и редуктор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обраду метала, уља за скидање калупа и антикорозивна уљ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золациона уљ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тешка, остала и остала уља за подмазивањ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адрже 70% или више, по маси, уља од нафте или уља добијених од битуменозних минерала, али не као основни састојак 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кочнице и остале припремљене течности за трансмисију, које не садрже или садрже мање од 70% по маси уља од нафте или уља добијена од битуменозних материјал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  <w:tr>
        <w:trPr/>
        <w:tc>
          <w:tcPr>
            <w:tcW w:w="12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против смрзавањ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./10,80 дин. нето</w:t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8"/>
        <w:gridCol w:w="6656"/>
        <w:gridCol w:w="692"/>
        <w:gridCol w:w="1880"/>
      </w:tblGrid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И НАКНАДЕ ЗА УПРАВЉАЊЕ ОТПАДНИМ ЕЛЕКТРИЧНИМ </w:t>
              <w:br/>
              <w:t>И ЕЛЕКТРОНСКИМ ПРОИЗВОДИМА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 Велики кућни апарати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. </w:t>
              <w:br/>
              <w:t>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</w:t>
              <w:br/>
              <w:t xml:space="preserve">динарима </w:t>
              <w:br/>
              <w:t xml:space="preserve">по јединици </w:t>
              <w:br/>
              <w:t>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снаге до 125 W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сијални вентилатор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и вентилатор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центрифугални, остали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тори напуњени течношћ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конвекцио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грејање простора са вентилатор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ои са једном или више грејних плоч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едњац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ување и решои за уградњ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дне рер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нице пећнице за уградњ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роточ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4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отапајућ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торњеви и слична постројења за директно хлађе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вакум испарење за наношење мета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 уградњ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преко 250 l до 340 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премине преко 340 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.8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сто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до 250 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здвојене јединице </w:t>
              <w:br/>
              <w:t>(„сплит-системи”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 за моторна вози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ерзибилне топлотне пумпе са вентилатором на моторни погон и елементима за мењање температуре: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са уграђеном расхладном јединицом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прозорски или зидни, самостални (компактни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без уграђене расхладне јединиц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 за домаћинств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одозг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, са центрифугом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преко 10 kg капацитет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са предње стра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капацитета сувог рубља преко 6 kg, али не преко 10 kg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, укључујући машине за центрифугално сушењ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центрифугално сушење рубљ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не преко 6 kg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преко 6 до 10 kg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тканина и предив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нице микроталас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,6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опрема за климатизацију и вентилациј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рањивачи мириса са страницом до 120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4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за чување замрзнуте хра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хлађење или замрзавањ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3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дуци, витрине за дубоко замрзав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сандуци, витрине и слични уређаји за хлађе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е пумпе осим уређаја за климатизациј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оплотне пумпе осим уређаја за климатизациј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колатори и остали апарати за припремање кафе и осталих топлих пић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машине за припрему топлих напитака или за кување или грејање хране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 пе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акумулациони (ТА пећи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до 400 l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до 250 l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од 250 до 900 l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400–800 l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мбинације фрижидера и замрзивача, запремине прек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40 l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.8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а фрижидера и замрзивача, са посебним вратим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грејање соба, кревета и намештаја за седе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кућн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 Мали кућни апарати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за пржење са много масноће (фритезе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3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електричн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злат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часовници ручни, електрич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, зидни, електрич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ележење и регистровање времен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онтролу и мерење времена, са механизмом за часовнике или синхроним мотором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убе за сушење кос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ајеви, лампе и опрема за сунчањ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снаге не преко 1 500 W и са врећом за прашину или другим прихватачем за прашину капацитета не преко 20 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 xml:space="preserve">у динарима </w:t>
              <w:br/>
              <w:t>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укључујући усисиваче за суве и мокре материј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сисивач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за домаћинств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мерење особа, укључујући ваге за беб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ови, апарати за кафу и уређаји за отварање и затварање посуда и амбалаж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кафе или ча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на пару, електрич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са кут. од плем. мета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оптички показивач, електрични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дилници електрич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електрични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атких временских пери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риј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шиш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епилациј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кос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уређивање кос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рук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максималне дужине цеви до 100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варење фол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 за кафу, резач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, електромеханички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 електричн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и и ражњев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3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левење и мешање хране; соковниц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 тепих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вење, плетење, ткање и осталу обраду ткани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-килограм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 Опрема широке потрошње за разоноду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омплети за појачавање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чивачи аудио-фреквентни за телефонију и мерењ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са само једним каналом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уље електрич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вири дигитал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таре електрич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музички, електрични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исајзе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клавијатурни, осим хармоник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са аналогним и дигиталним очитавање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звука, ласерски, за моторна возила, који користе диск пречника не преко 6,5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нетофони, касетни, са појачивачем и уграђеним звучницима, који могу да раде без спољног извора енергиј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штампарских плоча и цилиндар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нструисани за снимања под водом и друг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нимање докумената на микрофилму, микрофишу или другим микрооблицима, за филм у ролни ширине 35 m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дијапозитив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тачи за микрофилм, микрофиш и други микрооблик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ји се пуштају у рад помоћу новчића, жетона, остали, са ласерским системом очитавањ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мофо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ктафо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са ласерским очитавањем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уграђеним уређајима за репродукцију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брзу фотографиј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(филм до 35 mm)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једнократну употреб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непокретних слик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на батериј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који раде и на батериј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који раде и на батериј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рекордери са CD-ом за моторна вози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за вози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дифузни пријемници, за вози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за моторна вози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касетног типа са аналогним и дигиталним системом очитавањ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будилниц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часовником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без уграђеног појачивач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аналогни и дигитал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 са CD-ом који раде и на батериј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, касетног типа са аналогним и дигиталним системом очитавањ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апаратом за снимање или репродукцију звука, са једним или више звучника у кућишту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скенирањем до 625 линија, и дијагоналом преко 75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са катодном цеви, са параметром скенирања преко 625 лин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преко 52 cm, али не преко 72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мање од 1,5 односа ширине/висине, димензије екрана преко 72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кенирање не преко 625 линија, дијагонале не преко 75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у боји, са односом ширина/висина екрана мањим од 1,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не преко 42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а односом страна мањим од 1,5, дијагонале преко 42 cm, али не преко 52 c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само за снимање слике и тона непосредно при употреби телевизијске камер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камере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е камер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 ост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, оста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а Опрема за осветљењ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кциони калемови са или без прикљученог кондензатора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сти за сијалице са пражњењем, остали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светлећа тела, за затворени простор, од осталих материјала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лекто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флуоросцентне од пластичних мас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, електричне, од пластичних мас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 електричне од осталих материја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пластичних мас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осталих материја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б Осветљења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преко 100 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до 100 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рефлекторс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арећом ни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влакнима, за напон преко 100 V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флуоресцентне, са два подножја на крајевим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флуоресцентн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ивином пар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натријумовом пар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металним халогенидим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пражњењем, остало, осим ултраљубичастих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луч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ултраљубичаст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инфрацрве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kилограм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 Електрични и електронски алати (осим великих непокретних индустријских алата)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авијање, књиговезач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лагање и скупљање, књиговезач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шивење, прошивање жицом, књиговезач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увезивање без шивења, књиговезач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ари, жигови и нумератори и сл.; ручне слагаљ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, са мотором и хоризонтално ротирајућим резним уређајем: е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 за травњаке, паркове и спортске терене: електрич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милице и пиштољи за меко лемље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врдо и меко лемљењ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метала, аутомат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чеоно заваривање мета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заваривање мета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брусилице са брусн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са уграђеним електромотором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једностепе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ционе пумпе за грејне систем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mm, једностепене, са више од једног улазног лопатичног кола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е пумпе, једностепене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ко 15 mm, вишестепене: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умпе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ватори течност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штољи за прскање и слични уређај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са уређајем за загрев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преко 7,5 KW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наводњав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ољопривреду или хортикултуру: преносиви уређај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механички за избацивање млаз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 машине и остале главе за шиве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аутоматс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књиговезачк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. мета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луком, аутоматс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са трансформатор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 луком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ретирање метал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пласти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које могу да раде без спољње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електропнеуматс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бушилице свих врста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 врста које се користе за обраду текстилних материја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које могу да рад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угаоне брусилиц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рендисаљ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подешавање и равно сечење 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вишестепе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 са излазним пречником не преко 15 mm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чника преко 15 mm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једностепене, у једном блоку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једним улазним лопатичним колом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вишестепене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не преко 7,5 KW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пољопривред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машине за шивење, чија је појединач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ланчане тестер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циркуларне тестер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 Играчке, опрема за рекреацију, разоноду и спорт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ипе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, које се пуштају у рад жетоном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 са екраном које се пуштају у рад жетон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мотором, од пластичних мас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уграђеним мотором, од осталих материјал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електрични возови, укључујући колосеке, сигнале и други прибор за њих; комплети за састављ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апарати за вежбање са механизмом за под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 електронске за употребу са тв пријемником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тови електричних тркачких аутомобила за игр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вашарске, стоне и друштвене игр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 Медицински помоћни уређаји (осим великих непокретних терапијских и дијагностичких уређаја, имплантираних производа и производа који могу проузроковати инфекцију)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дијализ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јализ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кардиограф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цинтилограф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терилизацију, медицински, хируршки и сл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вног притиск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естезиј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асажу, електрични, вибрацио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ханотерапију, психолошка тестирањ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ост. употреб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апарати за истовремено праћење два и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ултраљубичастим или инфрацрвеним зрацим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е центрифуг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коп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трансфузиони и инфузион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ултразвучно разбијање камен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нервну стимулациј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медицински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ни вентилатор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озонотерапију, вештачко дисање и сличн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медицину и сл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рендгенс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рани рендгенски; мрежице и штитници за заштит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, прибор апарата са алфа, бета, гама зрач.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 Инструменти за праћење и надзор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(индикаторске) табле са уграђеним диодама за емитовање светлости (LED)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активним матричним LCD уређајем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LCD уређајима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уређаји са равним дисплејим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електронск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, са електричним уређајем за пуштање у рад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онтролни опсега мерења масе до 30 kg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мерачи и машине за аутоматску контролу,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сетљивости до 5 центиграма, са теговим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метри, пирометри, остали, електронск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, електронск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инструменти за мерење и контролу притиска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ктрометри, спектрофотометри, спектрограф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озимет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електронски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течност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без уређаја за регистров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ли апарати за мерење јачине струје, напона отпора или снаге, без уређаја за регистровањ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електронск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тинуирано мерење робе на конвејерим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, укључујући дозирне ваг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агање и обележавање робе масе до 30 kg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псега мерења преко 30 – 5000 kg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 и ваге за испуштање унапред одређене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ометри, који нису комб. са другим инструментим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протока течности, електронски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ротока или нивоа течности, електронски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нски инструменти и апарати, за цивилне ваздухоплов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атографи и инструменти за електрофорезу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са оптичким зрачењем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рење проводљивости (PH, RH – метри и сл.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козиметри, порозиметри и дилатомет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једнофазн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вишефазн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са уређајем за регистров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мерење и испитивање електричних величина, без уређаја за регистровање, електронск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лтметр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за мерење и испитивање електричних величина, остали, са уређајем за регистров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, нарочито конструисани за телекомуникациј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олупроводничких дисков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са уређајем за регистров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електронск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0. Аутомати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напитака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шалтерске, аутоматске, за бројањ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ем за грејање или хлађење хран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робе, остало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има за загревање и хлађење пић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ортирање, бројање, паковање метал. новц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канцеларијске машине, остал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остали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, остал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6:00Z</dcterms:created>
  <dc:creator>Crepajac</dc:creator>
  <dc:description/>
  <dc:language>en-US</dc:language>
  <cp:lastModifiedBy>Crepajac</cp:lastModifiedBy>
  <dcterms:modified xsi:type="dcterms:W3CDTF">2014-08-04T07:06:00Z</dcterms:modified>
  <cp:revision>2</cp:revision>
  <dc:subject/>
  <dc:title>Службени гласник РС 081/2014</dc:title>
</cp:coreProperties>
</file>