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</w:t>
      </w:r>
    </w:p>
    <w:p>
      <w:pPr>
        <w:pStyle w:val="NormalWeb"/>
        <w:jc w:val="center"/>
        <w:rPr/>
      </w:pPr>
      <w:r>
        <w:rPr/>
        <w:t>Цене за обраду крви и компоненти од кр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050"/>
        <w:gridCol w:w="5996"/>
        <w:gridCol w:w="921"/>
        <w:gridCol w:w="2115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Шифра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ед. мере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Цена у </w:t>
            </w:r>
            <w:r>
              <w:rPr/>
              <w:br/>
            </w:r>
            <w:r>
              <w:rPr>
                <w:rStyle w:val="Bold"/>
              </w:rPr>
              <w:t xml:space="preserve">динарима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претхо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2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накна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1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7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4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, редукована плазма, за ES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5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0/АУ за EST (ресуспендовани 0 Ег у АV плазми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1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(деплазматисана крв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10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накна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0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2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претхо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7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8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испра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7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3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102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30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1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11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концентровани из ПРП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,94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2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из buffu coa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5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299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Pul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1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5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аферез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72,31+цена сет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1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6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10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102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без криопреципитат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10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опреципитат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50,57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0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брински лепак (аутологни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28,4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701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улоцити аферез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18,85+цена сет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801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– аутолог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1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8010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аутолог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3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80102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аутолог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9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за интраутерину трансфузију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60</w:t>
            </w:r>
          </w:p>
        </w:tc>
      </w:tr>
    </w:tbl>
    <w:p>
      <w:pPr>
        <w:pStyle w:val="NormalWeb"/>
        <w:jc w:val="right"/>
        <w:rPr/>
      </w:pPr>
      <w:r>
        <w:rPr/>
        <w:t>Прилог 2.</w:t>
      </w:r>
    </w:p>
    <w:p>
      <w:pPr>
        <w:pStyle w:val="NormalWeb"/>
        <w:jc w:val="center"/>
        <w:rPr/>
      </w:pPr>
      <w:r>
        <w:rPr/>
        <w:t>Накнаде за обраду крви и компоненти од кр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050"/>
        <w:gridCol w:w="5996"/>
        <w:gridCol w:w="921"/>
        <w:gridCol w:w="2115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Шифра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ед. мере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Цена у </w:t>
            </w:r>
            <w:r>
              <w:rPr/>
              <w:br/>
            </w:r>
            <w:r>
              <w:rPr>
                <w:rStyle w:val="Bold"/>
              </w:rPr>
              <w:t xml:space="preserve">динарима 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2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претхо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2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накна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4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5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, редукована плазма, за ES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3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6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0/АУ за EST (ресуспендовани 0 Ег у АV плазми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7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(деплазматисана крв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8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накна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9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претходн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испра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2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4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4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концентровани из ПРП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,74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5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из buffu coa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71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6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Pul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6+цена филтер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7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аферез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1,22+цена сет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8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7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9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1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0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без криопреципитат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8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опреципитат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1,83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2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брински лепак (аутологни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19,23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улоцити аферез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40,75+цена сета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4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– аутологн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5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аутолог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3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6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аутолог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0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7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за интраутерину трансфузију – мала запремин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8:00Z</dcterms:created>
  <dc:creator>Crepajac</dc:creator>
  <dc:description/>
  <dc:language>en-US</dc:language>
  <cp:lastModifiedBy>Crepajac</cp:lastModifiedBy>
  <dcterms:modified xsi:type="dcterms:W3CDTF">2014-03-27T09:07:00Z</dcterms:modified>
  <cp:revision>3</cp:revision>
  <dc:subject/>
  <dc:title>Службени гласник РС 047/2013</dc:title>
</cp:coreProperties>
</file>