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континуиране поступке замене бубрежне функције и плазмаферезу који се обављају у случају терапијских опција, цене материјала за дијализу јетре уз симултану замену бубрежне функције која се обавља у случају терапијских опциј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Clan"/>
        <w:rPr/>
      </w:pPr>
      <w:r>
        <w:rPr>
          <w:sz w:val="20"/>
          <w:lang w:val="sr-CS"/>
        </w:rPr>
        <w:t>(Брисан</w:t>
      </w:r>
      <w:r>
        <w:rPr>
          <w:sz w:val="20"/>
        </w:rPr>
        <w:t>o</w:t>
      </w:r>
      <w:r>
        <w:rPr>
          <w:sz w:val="20"/>
          <w:lang w:val="sr-CS"/>
        </w:rPr>
        <w:t>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Clan"/>
        <w:rPr/>
      </w:pPr>
      <w:r>
        <w:rPr>
          <w:sz w:val="20"/>
          <w:lang w:val="sr-CS"/>
        </w:rPr>
        <w:t>(Брисан</w:t>
      </w:r>
      <w:r>
        <w:rPr>
          <w:sz w:val="20"/>
        </w:rPr>
        <w:t>o</w:t>
      </w:r>
      <w:r>
        <w:rPr>
          <w:sz w:val="20"/>
          <w:lang w:val="sr-CS"/>
        </w:rPr>
        <w:t>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342"/>
        <w:gridCol w:w="5963"/>
        <w:gridCol w:w="1756"/>
        <w:gridCol w:w="3284"/>
        <w:gridCol w:w="90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у кесама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е по </w:t>
              <w:br/>
              <w:t xml:space="preserve">дијализи </w:t>
              <w:br/>
              <w:t>(у дин.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до 70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7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или плазмасепарација (PF или MPS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7,22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ну замену бубрежне функције која се обавља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85.185,19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утврђује се накнада трошкова за утрошену електричну енергију и воду у укупном износу од 278,82 динара, од чега 237,31 динар за електричну енергију и 41,51 динар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522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утврђује се у складу са општим актом Републичког фонда којим су прописани стандарди материјала за дијализе које се обезбеђују из средстава обавезног здравственог осигурања осигураним лицима која се лече хемодијализом у кућним условим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2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, материјал неопходан за рад апарата за хемодијализу (у даљем тексту: потрошни материјал) и за трошкове за сервисирање апарата за хемодијализу у укупној вредности од 3.612,13 дин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отрошни материјал из става 1. овог члана обухват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а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3) Материјал неопходан за рад апарата за хемодијализ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таблетирана со 1,8 kg по једној хемодијализи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за проценат раста потрошачких цена само у случају када су потрошачке цене повећане за више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5:00Z</dcterms:created>
  <dc:creator>Crepajac</dc:creator>
  <dc:description/>
  <dc:language>en-US</dc:language>
  <cp:lastModifiedBy>Crepajac</cp:lastModifiedBy>
  <dcterms:modified xsi:type="dcterms:W3CDTF">2017-01-04T09:50:00Z</dcterms:modified>
  <cp:revision>6</cp:revision>
  <dc:subject/>
  <dc:title>Службени гласник 088/2012</dc:title>
</cp:coreProperties>
</file>