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55. став 2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e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УТВРЂИВАЊУ ЦЕН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тврђују се цене материјала за континуиране поступке замене бубрежне функције и плазмаферезу који се обављају у случају терапијских опција, цене материјала за дијализу јетре уз симултану замену бубрежне функције која се обавља у случају терапијских опција, накнада трошкова осигураним лицима која се дијализирају у кућним условима за утрошену електричну енергију и воду, потрошни материјал, сервисирање апарата за хемодијализу и набавка материјала за дијализе које обезбеђује Републички фонд за здравствено осигурање (у даљем тексту: Републички фонд) из средстава обавезног здравственог осигурањ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Clan"/>
        <w:rPr>
          <w:sz w:val="20"/>
          <w:lang w:val="sr-CS"/>
        </w:rPr>
      </w:pPr>
      <w:r>
        <w:rPr>
          <w:sz w:val="20"/>
          <w:lang w:val="sr-CS"/>
        </w:rPr>
        <w:t>(Брисан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Clan"/>
        <w:rPr>
          <w:sz w:val="20"/>
          <w:lang w:val="sr-CS"/>
        </w:rPr>
      </w:pPr>
      <w:r>
        <w:rPr>
          <w:sz w:val="20"/>
          <w:lang w:val="sr-CS"/>
        </w:rPr>
        <w:t>(Брисан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континуиране поступке замене бубрежне функције и плазмаферезу који се обављају у случају терапијских опција, без пореза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342"/>
        <w:gridCol w:w="5963"/>
        <w:gridCol w:w="1756"/>
        <w:gridCol w:w="3284"/>
        <w:gridCol w:w="905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апијске опције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кита (садржај кита: филтер, пратећи систем линија и припадајућих садржаја)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ни раствор у кесама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е по </w:t>
              <w:br/>
              <w:t xml:space="preserve">дијализи </w:t>
              <w:br/>
              <w:t>(у дин.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лиза (CVVHD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ора континуирана ултрафилтрација (SCU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SCU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5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D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HV-CVVHD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до 70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D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; + отпадна кес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моперфузија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хемоперфузију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.7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змафереза или плазмасепарација (PF или MPS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 0,15–0,60 m</w:t>
            </w:r>
            <w:r>
              <w:rPr>
                <w:rStyle w:val="Superscript"/>
                <w:sz w:val="20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састављен од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Опција 1 – раствор састављен од 0.9% NaCl и 20% хуманих албумина,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ција 2 – Свеже замрзнута плазм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97,22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дијализу јетре уз симултану замену бубрежне функције која се обавља у случају терапијских опција, без пореза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082"/>
        <w:gridCol w:w="5186"/>
        <w:gridCol w:w="4637"/>
        <w:gridCol w:w="132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185,19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185,19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lang w:val="sr-CS"/>
              </w:rPr>
            </w:pPr>
            <w:r>
              <w:rPr>
                <w:sz w:val="20"/>
              </w:rPr>
              <w:t>185.185,19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утврђује се накнада трошкова за утрошену електричну енергију и воду у укупном износу од 236,38 динара, од чега 204,57 динара за електричну енергију и 31,81 динара за воду,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за утрошену електричну енергију утврђује се за количину од 21 kWh, а накнада трошкова за утрошену воду утврђује се за количину од 420 лит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из става 1. овог члана врши се у случају промене цена електричне енергије и воде за 5 и више процената, према подацима овлашћених дистрибутера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доставља се материјал специфичан за врсту дијализе и материјал неопходан за рад машине, на кућну адресу од стране изабраног понуђача РФЗО (у поступку јавне набавке) по следећој динамици и количини:</w:t>
      </w:r>
    </w:p>
    <w:p>
      <w:pPr>
        <w:pStyle w:val="NormalWeb"/>
        <w:rPr>
          <w:sz w:val="20"/>
        </w:rPr>
      </w:pPr>
      <w:r>
        <w:rPr>
          <w:sz w:val="20"/>
        </w:rPr>
        <w:t>А) Материјал специфичан за хемодијализу по једној хемодијализи утврђује се у складу са општим актом Републичког фонда којим су прописани стандарди материјала за дијализе које се обезбеђују из средстава обавезног здравственог осигурања осигураним лицима која се лече хемодијализом у кућним условим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/>
      </w:pPr>
      <w:r>
        <w:rPr>
          <w:sz w:val="20"/>
        </w:rPr>
        <w:t>1. Средство за стерилизацију и декалцификацију машина за једну хемодијализу у складу са техничком карактеристиком апарат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>2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”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Fresenius”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Braun” – 2 за 6 месеци (DIACAP ULTRA FLUID FILTER) – филтер за апарат марке „Belco” – 1 за 4 месеца (Мultipure) и 1 за 1 месец (Forclean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 утврђује се накнада трошкова за материјал неспецифичан за хемодијализу, остали неопходни материјал, материјал неопходан за рад апарата за хемодијализу (у даљем тексту: потрошни материјал) и за трошкове за сервисирање апарата за хемодијализу у укупној вредности од 3.612,13 дин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Потрошни материјал из става 1. овог члана обухвата: </w:t>
      </w:r>
    </w:p>
    <w:p>
      <w:pPr>
        <w:pStyle w:val="NormalWeb"/>
        <w:rPr>
          <w:sz w:val="20"/>
        </w:rPr>
      </w:pPr>
      <w:r>
        <w:rPr>
          <w:sz w:val="20"/>
        </w:rPr>
        <w:t>1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х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x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2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а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NormalWeb"/>
        <w:rPr>
          <w:sz w:val="20"/>
        </w:rPr>
      </w:pPr>
      <w:r>
        <w:rPr>
          <w:sz w:val="20"/>
        </w:rPr>
        <w:t>3) Материјал неопходан за рад апарата за хемодијализ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таблетирана со 1,8 kg по једној хемодијализи. </w:t>
      </w:r>
    </w:p>
    <w:p>
      <w:pPr>
        <w:pStyle w:val="NormalWeb"/>
        <w:rPr>
          <w:sz w:val="20"/>
        </w:rPr>
      </w:pPr>
      <w:r>
        <w:rPr>
          <w:sz w:val="20"/>
        </w:rPr>
        <w:t>Осигурано лице које се лечи хемодијализом у кућним условима дужно је да обезбеди одржавање апарата за кућну хемодијализу у исправном стању код овлашћеног сервисер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за проценат раста потрошачких цена само у случају када су потрошачке цене повећане за више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перитонеумску дијализу у кућним условима (CAPD ili APD) утврђује се накнада трошкова за неспецифичан материјал за перитонеумску дијализу у износу од 2.505,00 дин. зa APD на месечном нивоу и 3.090,00 дин. за CAPD на месечном нивоу, и то з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аутоматск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60 комада месечно, фластер са газом, хипоалергијски 1m+ 1m 8 комада месечно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континуирану амбулаторн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150 комада месечно, фластер са газом, хипоалергијски 1m + 1m 8 комада месечно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Накнаду трошкова из члана 6. овог правилника, осигураним лицима исплаћује филијала Републичког фонда до 5. у месецу за протекли месец, а накнаду трошкова из чл. 8. и 9. овог правилника до 5. у месецу за текући месец. 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осигураним лицима из става 1. овог члана, утврђује се на основу поднетог захтева, и потврде здравствене установе, у којој се осигурано лице лечи, о броју дијализа у току месе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утврђивању цена материјала за дијализе које се обезбеђују на терет средстава здравственог осигурања („Службени гласник РС”, бр. 50/06, 67/06, 74/06, 84/06 – исправка, 31/07, 65/07, 95/07, 40/08, 90/08, 51/09, 96/09, 17/10, 24/10, 24/11 и 31/11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По добијању сагласности министра надлежног за послове здравља, овај правилник објављује се у „Службеном гласнику Републике Србије” и ступа на снагу осмог дана од дана објављивања.</w:t>
      </w:r>
    </w:p>
    <w:p>
      <w:pPr>
        <w:pStyle w:val="Potpis"/>
        <w:rPr>
          <w:sz w:val="20"/>
        </w:rPr>
      </w:pPr>
      <w:r>
        <w:rPr>
          <w:sz w:val="20"/>
        </w:rPr>
        <w:t>01/2 број 54-2483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 xml:space="preserve">Рајко Косановић, </w:t>
      </w:r>
      <w:r>
        <w:rPr>
          <w:sz w:val="20"/>
        </w:rPr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5:00Z</dcterms:created>
  <dc:creator>Crepajac</dc:creator>
  <dc:description/>
  <dc:language>en-US</dc:language>
  <cp:lastModifiedBy>Crepajac</cp:lastModifiedBy>
  <dcterms:modified xsi:type="dcterms:W3CDTF">2015-09-22T07:59:00Z</dcterms:modified>
  <cp:revision>4</cp:revision>
  <dc:subject/>
  <dc:title>Службени гласник 088/2012</dc:title>
</cp:coreProperties>
</file>