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sz w:val="20"/>
        </w:rPr>
        <w:t xml:space="preserve">На основу члана 55. став 2. Закона о здравственом осигурању („Службени гласник РС”, бр. 107/05 и 109/05 – исправка и 57/11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правни одбор Републичког фонда за здравствeно осигурање, на седници од 25. јула 2012. године, донео је </w:t>
      </w:r>
    </w:p>
    <w:p>
      <w:pPr>
        <w:pStyle w:val="Odlukazakon"/>
        <w:jc w:val="center"/>
        <w:rPr>
          <w:sz w:val="20"/>
        </w:rPr>
      </w:pPr>
      <w:r>
        <w:rPr>
          <w:sz w:val="20"/>
        </w:rPr>
        <w:t>ПРАВИЛНИК</w:t>
      </w:r>
    </w:p>
    <w:p>
      <w:pPr>
        <w:pStyle w:val="Naslov"/>
        <w:jc w:val="center"/>
        <w:rPr>
          <w:sz w:val="20"/>
        </w:rPr>
      </w:pPr>
      <w:r>
        <w:rPr>
          <w:sz w:val="20"/>
        </w:rPr>
        <w:t>О УТВРЂИВАЊУ ЦЕНА МАТЕРИЈАЛА ЗА ДИЈАЛИЗЕ КОЈЕ СЕ ОБЕЗБЕЂУЈУ ИЗ СРЕДСТАВА ОБАВЕЗНОГ ЗДРАВСТВЕНОГ ОСИГУРАЊА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.</w:t>
      </w:r>
    </w:p>
    <w:p>
      <w:pPr>
        <w:pStyle w:val="NormalWeb"/>
        <w:rPr>
          <w:sz w:val="20"/>
        </w:rPr>
      </w:pPr>
      <w:r>
        <w:rPr>
          <w:sz w:val="20"/>
        </w:rPr>
        <w:t>Овим правилником утврђују се цене материјала за континуиране поступке замене бубрежне функције и плазмаферезу који се обављају у случају терапијских опција, цене материјала за дијализу јетре уз симултану замену бубрежне функције која се обавља у случају терапијских опција, накнада трошкова осигураним лицима која се дијализирају у кућним условима за утрошену електричну енергију и воду, потрошни материјал, сервисирање апарата за хемодијализу и набавка материјала за дијализе које обезбеђује Републички фонд за здравствено осигурање (у даљем тексту: Републички фонд) из средстава обавезног здравственог осигурањ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2.</w:t>
      </w:r>
    </w:p>
    <w:p>
      <w:pPr>
        <w:pStyle w:val="Clan"/>
        <w:rPr>
          <w:sz w:val="20"/>
          <w:lang w:val="sr-CS"/>
        </w:rPr>
      </w:pPr>
      <w:r>
        <w:rPr>
          <w:sz w:val="20"/>
          <w:lang w:val="sr-CS"/>
        </w:rPr>
        <w:t>(Брисан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3.</w:t>
      </w:r>
    </w:p>
    <w:p>
      <w:pPr>
        <w:pStyle w:val="Clan"/>
        <w:rPr>
          <w:sz w:val="20"/>
          <w:lang w:val="sr-CS"/>
        </w:rPr>
      </w:pPr>
      <w:r>
        <w:rPr>
          <w:sz w:val="20"/>
          <w:lang w:val="sr-CS"/>
        </w:rPr>
        <w:t>(Брисан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4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континуиране поступке замене бубрежне функције и плазмаферезу који се обављају у случају терапијских опција, без пореза на додату вредност,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342"/>
        <w:gridCol w:w="5963"/>
        <w:gridCol w:w="1756"/>
        <w:gridCol w:w="3284"/>
        <w:gridCol w:w="905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рапијске опције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ста кита (садржај кита: филтер, пратећи систем линија и припадајућих садржаја)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јализни раствор у кесама 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у кесама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е по </w:t>
              <w:br/>
              <w:t xml:space="preserve">дијализи </w:t>
              <w:br/>
              <w:t>(у дин.)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филтрација (CVVH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35 ml/kg TM/h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лиза (CVVHD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D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ора континуирана ултрафилтрација (SCUF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SCUF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5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исоко волумна веновенска хемодијафилтрација (HV-CVVHDF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HV-CVVHDF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до 70 ml/kg TM/h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филтрација (CVVHDF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DF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; + отпадна кеса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35 ml/kg TM/h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емоперфузија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хемоперфузију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7.7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змафереза или плазмасепарација (PF или MPS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лазмаферезу или за плазмасепарацију са филтером површине 0,15–0,60 m</w:t>
            </w:r>
            <w:r>
              <w:rPr>
                <w:rStyle w:val="Superscript"/>
                <w:sz w:val="20"/>
              </w:rPr>
              <w:t>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састављен од: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Опција 1 – раствор састављен од 0.9% NaCl и 20% хуманих албумина,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ција 2 – Свеже замрзнута плазм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97,22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5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дијализу јетре уз симултану замену бубрежне функције која се обавља у случају терапијских опција, без пореза на додату вредност,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082"/>
        <w:gridCol w:w="5186"/>
        <w:gridCol w:w="4637"/>
        <w:gridCol w:w="1325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ске опције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кита (садржај кита: филтер, пратећи систем линија и припадајућих садржаја, отпадна кеса)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у кеса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мин. измене 2L/h 48L/24h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а по дијализ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у дин.)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континуираним поступком замене бубрежне функције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CVVHDF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у оригиналним кесама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185,19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185,19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 у педијатрији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lang w:val="sr-CS"/>
              </w:rPr>
            </w:pPr>
            <w:r>
              <w:rPr>
                <w:sz w:val="20"/>
              </w:rPr>
              <w:t>185.185,19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6.</w:t>
      </w:r>
    </w:p>
    <w:p>
      <w:pPr>
        <w:pStyle w:val="NormalWeb"/>
        <w:rPr/>
      </w:pPr>
      <w:r>
        <w:rPr>
          <w:sz w:val="20"/>
        </w:rPr>
        <w:t>Осигураним лицима која обав</w:t>
      </w:r>
      <w:r>
        <w:rPr>
          <w:sz w:val="20"/>
          <w:lang w:val="sr-CS"/>
        </w:rPr>
        <w:t>љ</w:t>
      </w:r>
      <w:r>
        <w:rPr>
          <w:sz w:val="20"/>
        </w:rPr>
        <w:t>ају хемодијализу у ку</w:t>
      </w:r>
      <w:r>
        <w:rPr>
          <w:sz w:val="20"/>
          <w:lang w:val="sr-CS"/>
        </w:rPr>
        <w:t>ћ</w:t>
      </w:r>
      <w:r>
        <w:rPr>
          <w:sz w:val="20"/>
        </w:rPr>
        <w:t>ним условима, утвр</w:t>
      </w:r>
      <w:r>
        <w:rPr>
          <w:sz w:val="20"/>
          <w:lang w:val="sr-CS"/>
        </w:rPr>
        <w:t>ђ</w:t>
      </w:r>
      <w:r>
        <w:rPr>
          <w:sz w:val="20"/>
        </w:rPr>
        <w:t>ује се накнада тро</w:t>
      </w:r>
      <w:r>
        <w:rPr>
          <w:sz w:val="20"/>
          <w:lang w:val="sr-CS"/>
        </w:rPr>
        <w:t>ш</w:t>
      </w:r>
      <w:r>
        <w:rPr>
          <w:sz w:val="20"/>
        </w:rPr>
        <w:t>кова за утро</w:t>
      </w:r>
      <w:r>
        <w:rPr>
          <w:sz w:val="20"/>
          <w:lang w:val="sr-CS"/>
        </w:rPr>
        <w:t>ш</w:t>
      </w:r>
      <w:r>
        <w:rPr>
          <w:sz w:val="20"/>
        </w:rPr>
        <w:t>ену електри</w:t>
      </w:r>
      <w:r>
        <w:rPr>
          <w:sz w:val="20"/>
          <w:lang w:val="sr-CS"/>
        </w:rPr>
        <w:t>ч</w:t>
      </w:r>
      <w:r>
        <w:rPr>
          <w:sz w:val="20"/>
        </w:rPr>
        <w:t xml:space="preserve">ну енергију и воду у укупном износу од 231,29 динара, од </w:t>
      </w:r>
      <w:r>
        <w:rPr>
          <w:sz w:val="20"/>
          <w:lang w:val="sr-CS"/>
        </w:rPr>
        <w:t>ч</w:t>
      </w:r>
      <w:r>
        <w:rPr>
          <w:sz w:val="20"/>
        </w:rPr>
        <w:t>ега 204,57 динара за електри</w:t>
      </w:r>
      <w:r>
        <w:rPr>
          <w:sz w:val="20"/>
          <w:lang w:val="sr-CS"/>
        </w:rPr>
        <w:t>ч</w:t>
      </w:r>
      <w:r>
        <w:rPr>
          <w:sz w:val="20"/>
        </w:rPr>
        <w:t>ну енергију и 26,72 динара за воду,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>Накнада трошкова за утрошену електричну енергију утврђује се за количину од 21 kWh, а накнада трошкова за утрошену воду утврђује се за количину од 420 литара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из става 1. овог члана врши се у случају промене цена електричне енергије и воде за 5 и више процената, према подацима овлашћених дистрибутера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7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, доставља се материјал специфичан за врсту дијализе и материјал неопходан за рад машине, на кућну адресу од стране изабраног понуђача РФЗО (у поступку јавне набавке) по следећој динамици и количини:</w:t>
      </w:r>
    </w:p>
    <w:p>
      <w:pPr>
        <w:pStyle w:val="NormalWeb"/>
        <w:rPr>
          <w:sz w:val="20"/>
        </w:rPr>
      </w:pPr>
      <w:r>
        <w:rPr>
          <w:sz w:val="20"/>
        </w:rPr>
        <w:t>А) Материјал специфичан за хемодијализу по једној хемодијализи утврђује се у складу са општим актом Републичког фонда којим су прописани стандарди материјала за дијализе које се обезбеђују из средстава обавезног здравственог осигурања осигураним лицима која се лече хемодијализом у кућним условима</w:t>
      </w:r>
      <w:r>
        <w:rPr>
          <w:sz w:val="20"/>
          <w:lang w:val="sr-CS"/>
        </w:rPr>
        <w:t>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Б) Материјал неопходан за рад апарата за хемодијализу </w:t>
      </w:r>
    </w:p>
    <w:p>
      <w:pPr>
        <w:pStyle w:val="NormalWeb"/>
        <w:rPr/>
      </w:pPr>
      <w:r>
        <w:rPr>
          <w:sz w:val="20"/>
        </w:rPr>
        <w:t>1. Средство за стерилизацију и декалцификацију машина за једну хемодијализу у складу са техничком карактеристиком апарата</w:t>
      </w:r>
      <w:r>
        <w:rPr>
          <w:sz w:val="20"/>
          <w:lang w:val="sr-CS"/>
        </w:rPr>
        <w:t>.</w:t>
      </w:r>
    </w:p>
    <w:p>
      <w:pPr>
        <w:pStyle w:val="NormalWeb"/>
        <w:rPr>
          <w:sz w:val="20"/>
        </w:rPr>
      </w:pPr>
      <w:r>
        <w:rPr>
          <w:sz w:val="20"/>
        </w:rPr>
        <w:t>2. Филтер за високо пречишћену воду неопходан за рад дијализне машине, по типу дијализне машине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Gambro” – 2 за 1 месец (U8000S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е марке „Fresenius” – 2 за 3 месеца (DIASAFE PLUS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Braun” – 2 за 6 месеци (DIACAP ULTRA FLUID FILTER) – филтер за апарат марке „Belco” – 1 за 4 месеца (Мultipure) и 1 за 1 месец (Forclean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8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 утврђује се накнада трошкова за материјал неспецифичан за хемодијализу, остали неопходни материјал, материјал неопходан за рад апарата за хемодијализу (у даљем тексту: потрошни материјал) и за трошкове за сервисирање апарата за хемодијализу у укупној вредности од 3.612,13 динара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Потрошни материјал из става 1. овог члана обухвата: </w:t>
      </w:r>
    </w:p>
    <w:p>
      <w:pPr>
        <w:pStyle w:val="NormalWeb"/>
        <w:rPr>
          <w:sz w:val="20"/>
        </w:rPr>
      </w:pPr>
      <w:r>
        <w:rPr>
          <w:sz w:val="20"/>
        </w:rPr>
        <w:t>1) Материјал неспецифичан за хемо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хепарин и.в. 3 ампуле по 5000 ИЈ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зиолошки раствор – 2 литр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истем за инфузију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шприцеви – 3 комада по 2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ињекцијске игле – 3 комада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терилне компресе 5х5 – 20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пропусна подлошка испод руке 50x50 cm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мпресивни фластер хипоалергијски 2,5 cm х 1,5 m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В игле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аска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стерилне гумиране и талкиране рукавице – 4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повидон јод 1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еса за смеће.</w:t>
      </w:r>
    </w:p>
    <w:p>
      <w:pPr>
        <w:pStyle w:val="NormalWeb"/>
        <w:rPr>
          <w:sz w:val="20"/>
        </w:rPr>
      </w:pPr>
      <w:r>
        <w:rPr>
          <w:sz w:val="20"/>
        </w:rPr>
        <w:t>2) Остали материјал неопходан за кућну 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руку и машина за дијализу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АВ фистуле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редство за дезинфекцију просторије 10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лкохол 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уљни филтер – 3 комада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угљен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бактериолошк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тест траке за проверу остатка дезинфицијенса – 2 комада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ормалдехид за РО 1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цитостерил за РО 150 ml. </w:t>
      </w:r>
    </w:p>
    <w:p>
      <w:pPr>
        <w:pStyle w:val="NormalWeb"/>
        <w:rPr>
          <w:sz w:val="20"/>
        </w:rPr>
      </w:pPr>
      <w:r>
        <w:rPr>
          <w:sz w:val="20"/>
        </w:rPr>
        <w:t>3) Материјал неопходан за рад апарата за хемодијализу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таблетирана со 1,8 kg по једној хемодијализи. </w:t>
      </w:r>
    </w:p>
    <w:p>
      <w:pPr>
        <w:pStyle w:val="NormalWeb"/>
        <w:rPr>
          <w:sz w:val="20"/>
        </w:rPr>
      </w:pPr>
      <w:r>
        <w:rPr>
          <w:sz w:val="20"/>
        </w:rPr>
        <w:t>Осигурано лице које се лечи хемодијализом у кућним условима дужно је да обезбеди одржавање апарата за кућну хемодијализу у исправном стању код овлашћеног сервисер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трошкова из става 1. овог члана врши се за проценат раста потрошачких цена само у случају када су потрошачке цене повећане за више од 5% према подацима Републичког завода за статистику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9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перитонеумску дијализу у кућним условима (CAPD ili APD) утврђује се накнада трошкова за неспецифичан материјал за перитонеумску дијализу у износу од 2.505,00 дин. зa APD на месечном нивоу и 3.090,00 дин. за CAPD на месечном нивоу, и то з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специфичан материјал за аутоматску перитонеумску дијализу: течни сапун са антисептиком, оригинално паковање(а) 1 литар месечно, дезинфекционо средство за руке и површине на алкохолној бази, оригинално паковање(а) 1 литар месечно, папирна хируршка маска до 60 комада месечно, фластер са газом, хипоалергијски 1m+ 1m 8 комада месечно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специфичан материјал за континуирану амбулаторну перитонеумску дијализу: течни сапун са антисептиком, оригинално паковање(а) 1 литар месечно, дезинфекционо средство за руке и површине на алкохолној бази, оригинално паковање(а) 1 литар месечно, папирна хируршка маска до 150 комада месечно, фластер са газом, хипоалергијски 1m + 1m 8 комада месечно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трошкова из става 1. овог члана врши се у случају када је индекс потрошачких цена већи од 5% према подацима Републичког завода за статистику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0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Накнаду трошкова из члана 6. овог правилника, осигураним лицима исплаћује филијала Републичког фонда до 5. у месецу за протекли месец, а накнаду трошкова из чл. 8. и 9. овог правилника до 5. у месецу за текући месец. </w:t>
      </w:r>
    </w:p>
    <w:p>
      <w:pPr>
        <w:pStyle w:val="NormalWeb"/>
        <w:rPr>
          <w:sz w:val="20"/>
        </w:rPr>
      </w:pPr>
      <w:r>
        <w:rPr>
          <w:sz w:val="20"/>
        </w:rPr>
        <w:t>Накнада трошкова осигураним лицима из става 1. овог члана, утврђује се на основу поднетог захтева, и потврде здравствене установе, у којој се осигурано лице лечи, о броју дијализа у току месец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1.</w:t>
      </w:r>
    </w:p>
    <w:p>
      <w:pPr>
        <w:pStyle w:val="NormalWeb"/>
        <w:rPr>
          <w:sz w:val="20"/>
        </w:rPr>
      </w:pPr>
      <w:r>
        <w:rPr>
          <w:sz w:val="20"/>
        </w:rPr>
        <w:t>Даном ступања на снагу овог правилника престаје да важи Правилник о утврђивању цена материјала за дијализе које се обезбеђују на терет средстава здравственог осигурања („Службени гласник РС”, бр. 50/06, 67/06, 74/06, 84/06 – исправка, 31/07, 65/07, 95/07, 40/08, 90/08, 51/09, 96/09, 17/10, 24/10, 24/11 и 31/11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2.</w:t>
      </w:r>
    </w:p>
    <w:p>
      <w:pPr>
        <w:pStyle w:val="NormalWeb"/>
        <w:rPr>
          <w:sz w:val="20"/>
        </w:rPr>
      </w:pPr>
      <w:r>
        <w:rPr>
          <w:sz w:val="20"/>
        </w:rPr>
        <w:t>По добијању сагласности министра надлежног за послове здравља, овај правилник објављује се у „Службеном гласнику Републике Србије” и ступа на снагу осмог дана од дана објављивања.</w:t>
      </w:r>
    </w:p>
    <w:p>
      <w:pPr>
        <w:pStyle w:val="Potpis"/>
        <w:rPr>
          <w:sz w:val="20"/>
        </w:rPr>
      </w:pPr>
      <w:r>
        <w:rPr>
          <w:sz w:val="20"/>
        </w:rPr>
        <w:t>01/2 број 54-2483/12</w:t>
      </w:r>
    </w:p>
    <w:p>
      <w:pPr>
        <w:pStyle w:val="Potpis"/>
        <w:rPr>
          <w:sz w:val="20"/>
        </w:rPr>
      </w:pPr>
      <w:r>
        <w:rPr>
          <w:sz w:val="20"/>
        </w:rPr>
        <w:t>У Београду, 25. јула 2012. године</w:t>
      </w:r>
    </w:p>
    <w:p>
      <w:pPr>
        <w:pStyle w:val="Potpis"/>
        <w:rPr>
          <w:sz w:val="20"/>
        </w:rPr>
      </w:pPr>
      <w:r>
        <w:rPr>
          <w:rStyle w:val="Bold"/>
          <w:sz w:val="20"/>
        </w:rPr>
        <w:t xml:space="preserve">Управни одбор Републичког фонда за здравствено осигурање </w:t>
      </w:r>
    </w:p>
    <w:p>
      <w:pPr>
        <w:pStyle w:val="Potpis"/>
        <w:spacing w:before="280" w:after="280"/>
        <w:rPr/>
      </w:pPr>
      <w:r>
        <w:rPr>
          <w:sz w:val="20"/>
        </w:rPr>
        <w:t xml:space="preserve">Председник, др </w:t>
      </w:r>
      <w:r>
        <w:rPr>
          <w:rStyle w:val="Bold"/>
          <w:sz w:val="20"/>
        </w:rPr>
        <w:t xml:space="preserve">Рајко Косановић, </w:t>
      </w:r>
      <w:r>
        <w:rPr>
          <w:sz w:val="20"/>
        </w:rPr>
        <w:t>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5:00Z</dcterms:created>
  <dc:creator>Crepajac</dc:creator>
  <dc:description/>
  <dc:language>en-US</dc:language>
  <cp:lastModifiedBy>Crepajac</cp:lastModifiedBy>
  <dcterms:modified xsi:type="dcterms:W3CDTF">2014-03-31T08:48:00Z</dcterms:modified>
  <cp:revision>3</cp:revision>
  <dc:subject/>
  <dc:title>Службени гласник 088/2012</dc:title>
</cp:coreProperties>
</file>