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програмe дијализa по врстама дијализа које осигурана лица обављају у здравственим установама и у кућним условим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хемодијализе, са порезом на додату вредност, према врстама дијализа и то: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1. За нископропусну хемодијализу са дијализатором мал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450"/>
        <w:gridCol w:w="1644"/>
        <w:gridCol w:w="127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Ред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o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4 m2 стерилисан без етиленоксид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,8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нтрат 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2. За нископропусну хемодијализу са дијализатором већ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2261"/>
        <w:gridCol w:w="1636"/>
        <w:gridCol w:w="1270"/>
      </w:tblGrid>
      <w:tr>
        <w:trPr>
          <w:tblHeader w:val="true"/>
        </w:trPr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o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6–1.8 m2 стерилисан без етиленоксида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3. За високопропусну хемодијализ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443"/>
        <w:gridCol w:w="1648"/>
        <w:gridCol w:w="127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Ред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3–1.7 m2 стерилисан без етиленоксид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062,6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4. За хемодијафилтрациј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0871"/>
        <w:gridCol w:w="125"/>
        <w:gridCol w:w="1439"/>
        <w:gridCol w:w="1479"/>
        <w:gridCol w:w="97"/>
        <w:gridCol w:w="68"/>
        <w:gridCol w:w="1115"/>
      </w:tblGrid>
      <w:tr>
        <w:trPr>
          <w:tblHeader w:val="true"/>
        </w:trPr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4 m2 стерилисан без етиленоксида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,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,9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супституциона линија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3,80</w:t>
            </w:r>
          </w:p>
        </w:tc>
      </w:tr>
      <w:tr>
        <w:trPr/>
        <w:tc>
          <w:tcPr>
            <w:tcW w:w="15826" w:type="dxa"/>
            <w:gridSpan w:val="8"/>
            <w:tcBorders/>
            <w:vAlign w:val="center"/>
          </w:tcPr>
          <w:p>
            <w:pPr>
              <w:pStyle w:val="Cla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lan"/>
              <w:jc w:val="center"/>
              <w:rPr>
                <w:sz w:val="20"/>
              </w:rPr>
            </w:pPr>
            <w:r>
              <w:rPr>
                <w:sz w:val="20"/>
              </w:rPr>
              <w:t>Б) МАТЕРИЈАЛ НЕОПХОДАН ЗА РАД АПАРАТА ЗА ХЕМОДИЈАЛИЗУ</w:t>
            </w:r>
          </w:p>
          <w:p>
            <w:pPr>
              <w:pStyle w:val="Clan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Количин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 дијализи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1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а 100 ХД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,18</w:t>
            </w:r>
          </w:p>
        </w:tc>
      </w:tr>
      <w:tr>
        <w:trPr/>
        <w:tc>
          <w:tcPr>
            <w:tcW w:w="15826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В) МАТЕРИЈАЛ НЕСПЕЦИФИЧАН ЗА ХЕМОДИЈАЛИЗУ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 дијализ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,6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зиолошки раствор, 0,9% NaCl, 1 литар, за припрему и завршетак HD третмана са инфузионом линијом)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7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PVC са иглом 20 ml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мпресивни фластер хипоалергијск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5 cm/1m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3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епропусна подлошка испод руке 50x50 cm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перитонеумске дијализе, са порезом на додату вредност, према врстама дијализа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Е ДИЈАЛИЗЕ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 са 4 кесе глукозног раствора од 2 l (C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 xml:space="preserve">* У случају компликација (малфункција, инфекција, механичко оштећење), на основу индикације лекара може се извршити превремена замена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3. За континуирану амбулаторну перитонеумску дијализу са 5 кеса глукозног раствора од 2,0 l (C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5. За континуирану амбулаторну перитонеумску дијализу са 3 кесе глукозног раствора од 2,0l и 1 кесом icodextrin-а (CAPD 2A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l и 1 кесом icodextrin-а (CA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7. За континуирану амбулаторну перитонеумску дијализу са 4 кесе глукозног раствора од 2,0 l и 1 кесом icodextrin-а (CAPD 2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65"/>
        <w:gridCol w:w="1929"/>
        <w:gridCol w:w="5810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о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codextrin-а (CAPD 2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 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9. За континуирану амбулаторну перитонеумску дијализу са 4 кесе биокомпатибилног раствора од 2 l (C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0. За континуирану амбулаторну перитонеумску дијализу са 4 кесе биокомпатибилног раствора од 2,5 l (C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1. За континуирану амбулаторну перитонеумску дијализу са 5 кеса биокомпатибилног раствора од 2 l (C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2. За континуирану амбулаторну перитонеумску дијализу са 5 кеса биокомпатибилног раствора од 2,5 l (C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>
          <w:tblHeader w:val="true"/>
        </w:trPr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3. За аутоматску перитонеумску дијализу (APD) са 10,0l глукозног раствора (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4. За аутоматску перитонеумску дијализу (APD) са 10l глукозног раствора и једном кесом од 2,0 l глукозног раствора за додатну дневну измену (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8520"/>
        <w:gridCol w:w="1749"/>
        <w:gridCol w:w="496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5. За аутоматску перитонеумску дијализу (APD) са 15,0 l глукозног раствора (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6. За аутоматску перитонеумску дијализу (APD) са 15,0 l глукозног раствора и једном кесом од 2,0 l глукозног раствора за додатну дневну измену (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8520"/>
        <w:gridCol w:w="1749"/>
        <w:gridCol w:w="4965"/>
      </w:tblGrid>
      <w:tr>
        <w:trPr>
          <w:tblHeader w:val="true"/>
        </w:trPr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APD) са 10,0l глукозног раствора и једним раствором icodextrin-а (APD 2A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014"/>
        <w:gridCol w:w="1012"/>
        <w:gridCol w:w="520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за један дан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е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 L раствора са icodextrin-om као осмотским средством и са припадајућим заштитним капицам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8. За аутоматску перитонеумску дијализу (APD) са 15,0 l глукозног раствора и једним раствором icodextrin-а (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 L раствора са icodextrin-om као осмотским средством и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9. За аутоматску перитонеумску дијализу (APD) са 10,0 l биокомпатибилног раствора (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889"/>
        <w:gridCol w:w="1686"/>
        <w:gridCol w:w="4671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1. За аутоматску перитонеумску дијализу (APD) са 15,0l биокомпатибилног раствора (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2. За аутоматску перитонеумску дијализу (APD) са 15 l биокомпатибилног раствора и једном кесом од 2,0 l биокомпатибилног раствора за додатну дневну измену (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3. За интермитентну перитонеумску дијализу (IPD) са 6 кеса глукозног раствора од 2 l (I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4. За интермитентну перитонеумску дијализу (IPD) са 8 кеса глукозног раствора од 2 l (I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5. За интермитентну перитонеумску дијализу (IPD) са 8 кеса глукозног раствора од 2,5 l (I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ИНТЕРМИТЕНТНУ ПЕРИТОНЕУМСКУ ДИЈАЛИЗУ – ПРУЖА СЕ У БОЛНИЧКИМ УСЛОВИМА</w:t>
      </w:r>
    </w:p>
    <w:tbl>
      <w:tblPr>
        <w:tblW w:w="119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794"/>
        <w:gridCol w:w="1561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арима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,9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,08”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918"/>
        <w:gridCol w:w="7773"/>
        <w:gridCol w:w="2194"/>
        <w:gridCol w:w="130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)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 /kg ТТ /h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лиза (CVVHD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D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ра континуирана ултрафилтрација (SCU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SCUF са филтером површине 0,6-0,9m² или 1,0-1,5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)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HV-CVVH са филтером површине 0,6-0,9m² или 1,0-1,8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8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Континуирана веновенска хемодијафилтрација (CVVHD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ет за CVVHDF са филтером површине 0,6-0,9m² или 1,0-1,8m², а за педијатријски узраст са филтером површине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042-0,2m²; + отпадн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оперфузија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хемоперфузију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лазмафереза или плазмасепарациј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PF ili MPS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15-0,60m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93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ту замену бубрежне функције која се обавља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/>
      </w:pPr>
      <w:r>
        <w:rPr>
          <w:sz w:val="20"/>
        </w:rPr>
        <w:t>Осигураним лицима која обав</w:t>
      </w:r>
      <w:r>
        <w:rPr>
          <w:sz w:val="20"/>
          <w:lang w:val="sr-CS"/>
        </w:rPr>
        <w:t>љ</w:t>
      </w:r>
      <w:r>
        <w:rPr>
          <w:sz w:val="20"/>
        </w:rPr>
        <w:t>ају хемодијализу у ку</w:t>
      </w:r>
      <w:r>
        <w:rPr>
          <w:sz w:val="20"/>
          <w:lang w:val="sr-CS"/>
        </w:rPr>
        <w:t>ћ</w:t>
      </w:r>
      <w:r>
        <w:rPr>
          <w:sz w:val="20"/>
        </w:rPr>
        <w:t>ним условима, утвр</w:t>
      </w:r>
      <w:r>
        <w:rPr>
          <w:sz w:val="20"/>
          <w:lang w:val="sr-CS"/>
        </w:rPr>
        <w:t>ђ</w:t>
      </w:r>
      <w:r>
        <w:rPr>
          <w:sz w:val="20"/>
        </w:rPr>
        <w:t>ује се накнада тро</w:t>
      </w:r>
      <w:r>
        <w:rPr>
          <w:sz w:val="20"/>
          <w:lang w:val="sr-CS"/>
        </w:rPr>
        <w:t>ш</w:t>
      </w:r>
      <w:r>
        <w:rPr>
          <w:sz w:val="20"/>
        </w:rPr>
        <w:t>кова за утро</w:t>
      </w:r>
      <w:r>
        <w:rPr>
          <w:sz w:val="20"/>
          <w:lang w:val="sr-CS"/>
        </w:rPr>
        <w:t>ш</w:t>
      </w:r>
      <w:r>
        <w:rPr>
          <w:sz w:val="20"/>
        </w:rPr>
        <w:t>ену електри</w:t>
      </w:r>
      <w:r>
        <w:rPr>
          <w:sz w:val="20"/>
          <w:lang w:val="sr-CS"/>
        </w:rPr>
        <w:t>ч</w:t>
      </w:r>
      <w:r>
        <w:rPr>
          <w:sz w:val="20"/>
        </w:rPr>
        <w:t xml:space="preserve">ну енергију и воду у укупном износу од 231,29 динара, од </w:t>
      </w:r>
      <w:r>
        <w:rPr>
          <w:sz w:val="20"/>
          <w:lang w:val="sr-CS"/>
        </w:rPr>
        <w:t>ч</w:t>
      </w:r>
      <w:r>
        <w:rPr>
          <w:sz w:val="20"/>
        </w:rPr>
        <w:t>ега 204,57 динара за електри</w:t>
      </w:r>
      <w:r>
        <w:rPr>
          <w:sz w:val="20"/>
          <w:lang w:val="sr-CS"/>
        </w:rPr>
        <w:t>ч</w:t>
      </w:r>
      <w:r>
        <w:rPr>
          <w:sz w:val="20"/>
        </w:rPr>
        <w:t>ну енергију и 26,72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из члана 2. став 1. тач. 1 – 3. под редним бр. 1 – 3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>Материјал специфичан за хемодијализу по једној хемодијализи из члана 2. став 1. тачка 4. под редним бр. 1 – 3. и редним бројем 6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Материјал специфичан за хемодијализу по једној хемодијализи из члана 2. став 1. тач. 1 – 4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>
          <w:sz w:val="20"/>
        </w:rPr>
      </w:pPr>
      <w:r>
        <w:rPr>
          <w:sz w:val="20"/>
        </w:rPr>
        <w:t>У тач. 1 – 4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,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>
          <w:sz w:val="20"/>
        </w:rPr>
      </w:pPr>
      <w:r>
        <w:rPr>
          <w:sz w:val="20"/>
        </w:rPr>
        <w:t>1. Средство за стерилизацију и декалцификациј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 апарате марке ’Gambro’ Clin Cart A* – 4 комада месечно, ClinCart C* до 15 комада месечно и Dialox једно паковање од 10 литара на шест месеци</w:t>
      </w:r>
    </w:p>
    <w:p>
      <w:pPr>
        <w:pStyle w:val="NormalWeb"/>
        <w:rPr/>
      </w:pPr>
      <w:r>
        <w:rPr>
          <w:sz w:val="20"/>
        </w:rPr>
        <w:t xml:space="preserve">– </w:t>
      </w:r>
      <w:r>
        <w:rPr>
          <w:sz w:val="20"/>
          <w:lang w:val="sr-CS"/>
        </w:rPr>
        <w:t>ѕ</w:t>
      </w:r>
      <w:r>
        <w:rPr>
          <w:sz w:val="20"/>
        </w:rPr>
        <w:t xml:space="preserve">а апарате марке „Fresenius” Puristeril 3,5% – 1 канта од 10 l на 6 месеци 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/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Crepajac</dc:creator>
  <dc:description/>
  <dc:language>en-US</dc:language>
  <cp:lastModifiedBy>Crepajac</cp:lastModifiedBy>
  <dcterms:modified xsi:type="dcterms:W3CDTF">2013-10-21T09:15:00Z</dcterms:modified>
  <cp:revision>2</cp:revision>
  <dc:subject/>
  <dc:title>Службени гласник 088/2012</dc:title>
</cp:coreProperties>
</file>