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right"/>
        <w:rPr/>
      </w:pPr>
      <w:r>
        <w:rPr/>
        <w:t>ПРИЛОГ 1</w:t>
      </w:r>
    </w:p>
    <w:p>
      <w:pPr>
        <w:pStyle w:val="NormalWeb"/>
        <w:jc w:val="center"/>
        <w:rPr/>
      </w:pPr>
      <w:r>
        <w:rPr/>
        <w:t>Трошкови збрињавања живих примерака дивљих врста животиња</w:t>
      </w:r>
    </w:p>
    <w:tbl>
      <w:tblPr>
        <w:tblW w:w="1089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04"/>
        <w:gridCol w:w="5966"/>
        <w:gridCol w:w="1823"/>
      </w:tblGrid>
      <w:tr>
        <w:trPr/>
        <w:tc>
          <w:tcPr>
            <w:tcW w:w="31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аксономска категорија</w:t>
            </w:r>
          </w:p>
        </w:tc>
        <w:tc>
          <w:tcPr>
            <w:tcW w:w="59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родице, родови или врсте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Дневни трошак збрињавања </w:t>
              <w:br/>
              <w:t>по примерку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 – Водоземци (Amphibia)</w:t>
            </w:r>
          </w:p>
        </w:tc>
      </w:tr>
      <w:tr>
        <w:trPr/>
        <w:tc>
          <w:tcPr>
            <w:tcW w:w="310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I.1.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Жабе (Anura)</w:t>
            </w:r>
          </w:p>
        </w:tc>
        <w:tc>
          <w:tcPr>
            <w:tcW w:w="596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(Arombatidae)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(Bombinatoridae)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(Bufonidae)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(Calyptocephalellidae)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(Conraduidae)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(Dendrobatidae)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(Dicroglossidae)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(Discoglossidae)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(Hylidae)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(Leptodactylidae)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(Limnodynastidae)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(Mantellidae)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(Microhylidae)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(Myobatrachidae)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(Pelobatidae)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(Ranidae),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и друге сличне врсте.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 динара</w:t>
            </w:r>
          </w:p>
        </w:tc>
      </w:tr>
      <w:tr>
        <w:trPr/>
        <w:tc>
          <w:tcPr>
            <w:tcW w:w="310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I.2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Репати водоземци (Caudata)</w:t>
            </w:r>
          </w:p>
        </w:tc>
        <w:tc>
          <w:tcPr>
            <w:tcW w:w="596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(Ambystomatidae)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(Cryptobranchidae)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(Hynobiidae)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(Plethodontidae)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(Salamandridae),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и друге сличне врсте.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 динара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I – Гмизавци (Reptilia)</w:t>
            </w:r>
          </w:p>
        </w:tc>
      </w:tr>
      <w:tr>
        <w:trPr/>
        <w:tc>
          <w:tcPr>
            <w:tcW w:w="310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II.1. </w:t>
            </w:r>
          </w:p>
          <w:p>
            <w:pPr>
              <w:pStyle w:val="NormalWeb"/>
              <w:rPr/>
            </w:pPr>
            <w:r>
              <w:rPr/>
              <w:t>Мање корњач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Testudines) </w:t>
            </w:r>
          </w:p>
        </w:tc>
        <w:tc>
          <w:tcPr>
            <w:tcW w:w="596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примерци тежине до 2 kg: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(Carettochelyidae)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(Chelidae)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(Chelydridae)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(Dermatemydidae)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(Emydidae)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(Geoemydidae)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(Pelomedusidae)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(Platysternidae)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(Podocnemididae)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(Testudinidae)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(Trionychidae),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ладунци и примерци врста корњача из категрорија „средње корњаче биљоједи” и „велике корњаче биљоједи” и друге сличне врсте до 2 kg. 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 динара</w:t>
            </w:r>
          </w:p>
        </w:tc>
      </w:tr>
      <w:tr>
        <w:trPr/>
        <w:tc>
          <w:tcPr>
            <w:tcW w:w="310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II.2. </w:t>
            </w:r>
          </w:p>
          <w:p>
            <w:pPr>
              <w:pStyle w:val="NormalWeb"/>
              <w:rPr/>
            </w:pPr>
            <w:r>
              <w:rPr/>
              <w:t>Kорњаче средње величин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Testudines)</w:t>
            </w:r>
          </w:p>
        </w:tc>
        <w:tc>
          <w:tcPr>
            <w:tcW w:w="596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примерци тежине преко 2 kg: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(Carettochelyidae)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(Chelidae)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(Chelydridae)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(Dermatemydidae)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(Emydidae)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(Geoemydidae)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(Pelomedusidae)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(Platysternidae)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(Podocnemididae)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(Testudinidae)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(Trionychidae),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примерци врста корњача из категрорија „мање корњаче биљоједи” и „велике корњаче биљоједи” и друге сличне врсте тежине од 2 kg дo 20 kg.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 динара</w:t>
            </w:r>
          </w:p>
        </w:tc>
      </w:tr>
      <w:tr>
        <w:trPr/>
        <w:tc>
          <w:tcPr>
            <w:tcW w:w="310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II.3.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Велике корњаче (Testudines)</w:t>
            </w:r>
          </w:p>
        </w:tc>
        <w:tc>
          <w:tcPr>
            <w:tcW w:w="596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одрасли примерци тежине преко 20 kg: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(Carettochelyidae)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(Chelydridae)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(Dermatemydidae)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(Testudinidae)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(Trionychidae),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примерци врста корњача из категорија „средње корњаче биљоједи” и друге сличне врсте тежине преко 20 kg.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00 динара </w:t>
            </w:r>
          </w:p>
        </w:tc>
      </w:tr>
      <w:tr>
        <w:trPr/>
        <w:tc>
          <w:tcPr>
            <w:tcW w:w="310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III.4.</w:t>
            </w:r>
          </w:p>
          <w:p>
            <w:pPr>
              <w:pStyle w:val="NormalWeb"/>
              <w:rPr/>
            </w:pPr>
            <w:r>
              <w:rPr/>
              <w:t>Неотровне змије мање и средње величин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Serpentes)</w:t>
            </w:r>
          </w:p>
        </w:tc>
        <w:tc>
          <w:tcPr>
            <w:tcW w:w="596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примерци дужине до 2 m: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(Acrochordidae)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(Boidae)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(Bolyeriidae)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(Colubridae) – неотровне врсте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(Elapidae) – неотровне врсте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(Loxocemidae)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(Pythonidae)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(Tropidophiidae)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(Xenopeltidae),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примерци из категорије „велике змије” и друге сличне врсте дужине до 2 m.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 динара</w:t>
            </w:r>
          </w:p>
        </w:tc>
      </w:tr>
      <w:tr>
        <w:trPr/>
        <w:tc>
          <w:tcPr>
            <w:tcW w:w="310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III.5. </w:t>
            </w:r>
          </w:p>
          <w:p>
            <w:pPr>
              <w:pStyle w:val="NormalWeb"/>
              <w:rPr/>
            </w:pPr>
            <w:r>
              <w:rPr/>
              <w:t>Велике неотровне змиј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Serpentes)</w:t>
            </w:r>
          </w:p>
        </w:tc>
        <w:tc>
          <w:tcPr>
            <w:tcW w:w="596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примерци дужине преко 2 m: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(Acrochordidae)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(Boidae)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(Bolyeriidae)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(Colubridae) – неотровне врсте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(Elapidae) – неотровне врсте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(Loxocemidae)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(Pythonidae)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(Tropidophiidae)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(Xenopeltidae),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и друге сличне врсте.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0 динара</w:t>
            </w:r>
          </w:p>
        </w:tc>
      </w:tr>
      <w:tr>
        <w:trPr/>
        <w:tc>
          <w:tcPr>
            <w:tcW w:w="310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III.6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Отровне змије</w:t>
            </w:r>
          </w:p>
        </w:tc>
        <w:tc>
          <w:tcPr>
            <w:tcW w:w="596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(Atractaspididae) – отровне врсте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(Colubridae) – отровне врсте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(Elapidae) – отровне врсте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(Viperidae) – све,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и друге сличне врсте.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0 динара</w:t>
            </w:r>
          </w:p>
        </w:tc>
      </w:tr>
      <w:tr>
        <w:trPr/>
        <w:tc>
          <w:tcPr>
            <w:tcW w:w="310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III.7.</w:t>
            </w:r>
          </w:p>
          <w:p>
            <w:pPr>
              <w:pStyle w:val="NormalWeb"/>
              <w:rPr/>
            </w:pPr>
            <w:r>
              <w:rPr/>
              <w:t xml:space="preserve">Мањи гуштери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Sauria)</w:t>
            </w:r>
          </w:p>
        </w:tc>
        <w:tc>
          <w:tcPr>
            <w:tcW w:w="596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гуштери тежине до 1 kg: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(Agamidae)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(Anguidae)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(Chamaeleonidae)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(Cordylidae)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(Gekkonidae)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(Gerrhosauridae)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(Helodermatidae) – отровни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(Iguanidae)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(Lacertidae)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(Pygopodidae)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(Scincidae)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(Teiidae)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(Varanidae)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(Xantusiidae)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(Xenosauridae),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и друге сличне врсте.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 динара</w:t>
            </w:r>
          </w:p>
        </w:tc>
      </w:tr>
      <w:tr>
        <w:trPr/>
        <w:tc>
          <w:tcPr>
            <w:tcW w:w="310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III.8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Велики гуштери (Sauria)</w:t>
            </w:r>
          </w:p>
        </w:tc>
        <w:tc>
          <w:tcPr>
            <w:tcW w:w="596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гуштери тежине преко 1 kg: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(Agamidae)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(Anguidae)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(Cordylidae)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(Gekkonidae)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(Gerrhosauridae)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(Helodermatidae) – отровни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(Iguanidae)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(Lacertidae)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(Pygopodidae)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(Scincidae)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(Teiidae)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(Varanidae)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(Xantusiidae)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(Xenosauridae),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и друге сличне врсте.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0 динара</w:t>
            </w:r>
          </w:p>
        </w:tc>
      </w:tr>
      <w:tr>
        <w:trPr/>
        <w:tc>
          <w:tcPr>
            <w:tcW w:w="310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III.9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Велики гуштери месождери – (Sauria)</w:t>
            </w:r>
          </w:p>
        </w:tc>
        <w:tc>
          <w:tcPr>
            <w:tcW w:w="596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гуштери месождери тежине преко 1 kg: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(Teiidae)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(Varanidae),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и друге сличне врсте.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0 динара</w:t>
            </w:r>
          </w:p>
        </w:tc>
      </w:tr>
      <w:tr>
        <w:trPr/>
        <w:tc>
          <w:tcPr>
            <w:tcW w:w="310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III.10.</w:t>
            </w:r>
          </w:p>
          <w:p>
            <w:pPr>
              <w:pStyle w:val="NormalWeb"/>
              <w:rPr/>
            </w:pPr>
            <w:r>
              <w:rPr/>
              <w:t>Мањи алигатори, крокодили и гавијали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Crocodilia)</w:t>
            </w:r>
          </w:p>
        </w:tc>
        <w:tc>
          <w:tcPr>
            <w:tcW w:w="596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примерци тежине до 15 kg, укључујући јувенилне примерке из категорије „велики крокодили”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(Alligatoridae)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(Crocodylidae)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(Gavialidae),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и друге сличне врсте.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0 динара</w:t>
            </w:r>
          </w:p>
        </w:tc>
      </w:tr>
      <w:tr>
        <w:trPr/>
        <w:tc>
          <w:tcPr>
            <w:tcW w:w="310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III. 11.</w:t>
            </w:r>
          </w:p>
          <w:p>
            <w:pPr>
              <w:pStyle w:val="NormalWeb"/>
              <w:rPr/>
            </w:pPr>
            <w:r>
              <w:rPr/>
              <w:t>Велики алигатори, крокодили и гавијали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Crocodilia)</w:t>
            </w:r>
          </w:p>
        </w:tc>
        <w:tc>
          <w:tcPr>
            <w:tcW w:w="596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примерци тежине преко 15 kg: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(Alligatoridae)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(Crocodylidae)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(Gavialidae),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и друге сличне врсте.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0 динара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тице (Aves)</w:t>
            </w:r>
          </w:p>
        </w:tc>
      </w:tr>
      <w:tr>
        <w:trPr/>
        <w:tc>
          <w:tcPr>
            <w:tcW w:w="31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тице певачице из умерених крајева</w:t>
            </w:r>
          </w:p>
        </w:tc>
        <w:tc>
          <w:tcPr>
            <w:tcW w:w="596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(Carduelis sp.)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(Fringilla sp.),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и друге сличне врсте.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 динара</w:t>
            </w:r>
          </w:p>
        </w:tc>
      </w:tr>
      <w:tr>
        <w:trPr/>
        <w:tc>
          <w:tcPr>
            <w:tcW w:w="31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тице певачице и друге мање птице из тропских крајева</w:t>
            </w:r>
          </w:p>
        </w:tc>
        <w:tc>
          <w:tcPr>
            <w:tcW w:w="596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(Amandava sp.)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(Lonchura sp.),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и друге сличне врсте.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 динара</w:t>
            </w:r>
          </w:p>
        </w:tc>
      </w:tr>
      <w:tr>
        <w:trPr/>
        <w:tc>
          <w:tcPr>
            <w:tcW w:w="31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олубови</w:t>
            </w:r>
          </w:p>
        </w:tc>
        <w:tc>
          <w:tcPr>
            <w:tcW w:w="596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(Columba sp.)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(Streptopelia sp.),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и друге сличне врсте.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 динара</w:t>
            </w:r>
          </w:p>
        </w:tc>
      </w:tr>
      <w:tr>
        <w:trPr/>
        <w:tc>
          <w:tcPr>
            <w:tcW w:w="31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аунови , фазани, патке, гуске и лабудови</w:t>
            </w:r>
          </w:p>
        </w:tc>
        <w:tc>
          <w:tcPr>
            <w:tcW w:w="596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(Аnas sp.)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(Branta sp.)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(Arborophila sp.)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(Crossoptilon sp.)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(Cygnus sp.)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(Lophura sp.)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(Pavo sp.),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и друге сличне врсте.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 динара</w:t>
            </w:r>
          </w:p>
        </w:tc>
      </w:tr>
      <w:tr>
        <w:trPr/>
        <w:tc>
          <w:tcPr>
            <w:tcW w:w="31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Ждралови</w:t>
            </w:r>
          </w:p>
        </w:tc>
        <w:tc>
          <w:tcPr>
            <w:tcW w:w="596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(Grus grus),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и друге сличне врсте.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0 динара</w:t>
            </w:r>
          </w:p>
        </w:tc>
      </w:tr>
      <w:tr>
        <w:trPr/>
        <w:tc>
          <w:tcPr>
            <w:tcW w:w="31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тице водарице рибоједи</w:t>
            </w:r>
          </w:p>
        </w:tc>
        <w:tc>
          <w:tcPr>
            <w:tcW w:w="596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(Platalea leucorodia)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(Ciconia nigra)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(Ardea alba)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(Egretta garzetta),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и друге сличне врсте.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5 динара</w:t>
            </w:r>
          </w:p>
        </w:tc>
      </w:tr>
      <w:tr>
        <w:trPr/>
        <w:tc>
          <w:tcPr>
            <w:tcW w:w="31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етлићи из умерених крајева</w:t>
            </w:r>
          </w:p>
        </w:tc>
        <w:tc>
          <w:tcPr>
            <w:tcW w:w="596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(Picus sp.),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и друге сличне врсте.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5 динара</w:t>
            </w:r>
          </w:p>
        </w:tc>
      </w:tr>
      <w:tr>
        <w:trPr/>
        <w:tc>
          <w:tcPr>
            <w:tcW w:w="31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етлићи, барбети , тукани и аракарији из тропских крајева</w:t>
            </w:r>
          </w:p>
        </w:tc>
        <w:tc>
          <w:tcPr>
            <w:tcW w:w="596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(Andigena sp.)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(Ramphastos sp.)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(Pteroglossus sp.)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(Lybius sp.)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(Celeus sp.),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и друге сличне врсте.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0 динара</w:t>
            </w:r>
          </w:p>
        </w:tc>
      </w:tr>
      <w:tr>
        <w:trPr/>
        <w:tc>
          <w:tcPr>
            <w:tcW w:w="31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љунорошци</w:t>
            </w:r>
          </w:p>
        </w:tc>
        <w:tc>
          <w:tcPr>
            <w:tcW w:w="596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(Aceros sp.)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(Anorrhinus sp.)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(Anthracoceros sp.)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(Buceros sp.)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(Bucorvus sp.)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(Bycanistes sp.)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(Ceratogymna sp.)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(Penelopides sp.)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(Rhyticeros sp.)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(Tockus sp.),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и друге сличне врсте.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0 динара</w:t>
            </w:r>
          </w:p>
        </w:tc>
      </w:tr>
      <w:tr>
        <w:trPr/>
        <w:tc>
          <w:tcPr>
            <w:tcW w:w="31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Мање дневне и ноћне грабљивице </w:t>
            </w:r>
          </w:p>
        </w:tc>
        <w:tc>
          <w:tcPr>
            <w:tcW w:w="596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(Accipiter nisus)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(Aegolius funereus)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(Asio sp.)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(Athene sp.)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(Glaucidium sp.)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(Falco columbarius)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(Falco tinnunculus)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(Tyto sp.),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и друге сличне врсте.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0 динара</w:t>
            </w:r>
          </w:p>
        </w:tc>
      </w:tr>
      <w:tr>
        <w:trPr/>
        <w:tc>
          <w:tcPr>
            <w:tcW w:w="31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Дневне и ноћне грабљивице средње величине </w:t>
            </w:r>
          </w:p>
        </w:tc>
        <w:tc>
          <w:tcPr>
            <w:tcW w:w="596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(Accipiter sp.)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(Bubo sp.)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(Buteo sp.)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(Caracara sp.)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(Circus sp.)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(Falco sp.)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(Milvago sp.)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(Milvus sp.)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(Nyctea scandiaca)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(Parabuteo sp.)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(Phalcoboenus sp.)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(Strix sp.)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(Surnia ulula),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и друге сличне врсте.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0 динара</w:t>
            </w:r>
          </w:p>
        </w:tc>
      </w:tr>
      <w:tr>
        <w:trPr/>
        <w:tc>
          <w:tcPr>
            <w:tcW w:w="31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елике дневне и ноћне грабљивице</w:t>
            </w:r>
          </w:p>
        </w:tc>
        <w:tc>
          <w:tcPr>
            <w:tcW w:w="596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(Aegypius monachus)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(Aquila sp.)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(Gypaetus barbatus)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(Gyps sp.)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(Haliaeetus sp.)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(Hieraaetus fasciatus)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(Vultur gryphus),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и друге сличне врсте.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0 динара</w:t>
            </w:r>
          </w:p>
        </w:tc>
      </w:tr>
      <w:tr>
        <w:trPr/>
        <w:tc>
          <w:tcPr>
            <w:tcW w:w="31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ли папагаји из умерених крајева</w:t>
            </w:r>
          </w:p>
        </w:tc>
        <w:tc>
          <w:tcPr>
            <w:tcW w:w="596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(Cyanoramphus sp.)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(Neophema sp.),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и друге сличне врсте.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 динара</w:t>
            </w:r>
          </w:p>
        </w:tc>
      </w:tr>
      <w:tr>
        <w:trPr/>
        <w:tc>
          <w:tcPr>
            <w:tcW w:w="31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ли папагаји из тропских крајева</w:t>
            </w:r>
          </w:p>
        </w:tc>
        <w:tc>
          <w:tcPr>
            <w:tcW w:w="596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(Agapornis sp.)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(Forpus sp.)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(Lathamus discolor)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(Psittinus cyanurus),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и друге сличне врсте.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5 динара</w:t>
            </w:r>
          </w:p>
        </w:tc>
      </w:tr>
      <w:tr>
        <w:trPr/>
        <w:tc>
          <w:tcPr>
            <w:tcW w:w="31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апагаји средње величини из умерених крајева</w:t>
            </w:r>
          </w:p>
        </w:tc>
        <w:tc>
          <w:tcPr>
            <w:tcW w:w="596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(Aprosmictus sp.)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(Cyanoliseus patagonus)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(Nandayus nenday)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(Myiopsitta monachus)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(Platycercus sp.)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(Polytelis sp.)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(Psittacula sp.),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и друге сличне врсте.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 динара</w:t>
            </w:r>
          </w:p>
        </w:tc>
      </w:tr>
      <w:tr>
        <w:trPr/>
        <w:tc>
          <w:tcPr>
            <w:tcW w:w="31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Папагаји средње веилчине из тропских крајева </w:t>
            </w:r>
          </w:p>
        </w:tc>
        <w:tc>
          <w:tcPr>
            <w:tcW w:w="596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(Alisterus sp.)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(Amazona sp.)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(Ara severus)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(Aratinga sp.)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(Cacatua sp.)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(Diopsittaca nobilis)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(Deroptyus accipitrinus)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(Eclectus roratus)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(Eolophus roseicapillus)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(Orthopsittaca manilata)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(Pionites sp.)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(Pionus sp.)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(Poicephalus sp.)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(Primolius sp.)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(Psittacula eupatria)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(Psittacus erithacus),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и друге сличне врсте.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0 динара</w:t>
            </w:r>
          </w:p>
        </w:tc>
      </w:tr>
      <w:tr>
        <w:trPr/>
        <w:tc>
          <w:tcPr>
            <w:tcW w:w="31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ећи папагаји из тропских крајева</w:t>
            </w:r>
          </w:p>
        </w:tc>
        <w:tc>
          <w:tcPr>
            <w:tcW w:w="596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(Amazona aestiva)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(Amazona arausiaca)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(Amazona autumnalis)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(Amazona brasiliensis)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(Amazona dufresniana)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(Amazona farinosa)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(Amazona festiva)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(Amazona guildingii)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(Amazona imperialis)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(Amazona kawalli)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(Amazona ochrocephala)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(Amazona oratrix)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(Amazona versicolor)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(Anodorhynchus sp.)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(Ara ambiguus)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(Ara ararauna)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(Ara chloropterus)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(Ara glaucogularis)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(Ara macao)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(Ara militaris)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(Ara rubrogenys)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(Cacatua alba)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(Cacatua galerita)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(Cacatua ophthalmica)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(Cacatua moluccensis)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(Coracopsis sp.)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(Guarouba guarouba)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(Probosciger aterrimus),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и друге сличне врсте.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0 динара</w:t>
            </w:r>
          </w:p>
        </w:tc>
      </w:tr>
      <w:tr>
        <w:trPr/>
        <w:tc>
          <w:tcPr>
            <w:tcW w:w="31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Лори папагаји</w:t>
            </w:r>
          </w:p>
        </w:tc>
        <w:tc>
          <w:tcPr>
            <w:tcW w:w="596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(Chalcopsitta sp.)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(Eos sp.)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(Lorius sp.)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(Pseudeos fuscata)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(Psittaculirostris sp.)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(Trichoglossus sp.),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и друге сличне врсте.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0 динара</w:t>
            </w:r>
          </w:p>
        </w:tc>
      </w:tr>
      <w:tr>
        <w:trPr/>
        <w:tc>
          <w:tcPr>
            <w:tcW w:w="31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Мали висећи папагаји </w:t>
            </w:r>
          </w:p>
        </w:tc>
        <w:tc>
          <w:tcPr>
            <w:tcW w:w="59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(Loriculus sp.).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5 динара</w:t>
            </w:r>
          </w:p>
        </w:tc>
      </w:tr>
      <w:tr>
        <w:trPr/>
        <w:tc>
          <w:tcPr>
            <w:tcW w:w="31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апагаји – ручно храњење младунаца</w:t>
            </w:r>
          </w:p>
        </w:tc>
        <w:tc>
          <w:tcPr>
            <w:tcW w:w="59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ви јувенилни примерци врста из реда Psittaciformes.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0 динара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исари (Mammalia)</w:t>
            </w:r>
          </w:p>
        </w:tc>
      </w:tr>
      <w:tr>
        <w:trPr/>
        <w:tc>
          <w:tcPr>
            <w:tcW w:w="31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лени</w:t>
            </w:r>
          </w:p>
        </w:tc>
        <w:tc>
          <w:tcPr>
            <w:tcW w:w="596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(Cervus sp.),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и друге сличне врсте.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0 динара</w:t>
            </w:r>
          </w:p>
        </w:tc>
      </w:tr>
      <w:tr>
        <w:trPr/>
        <w:tc>
          <w:tcPr>
            <w:tcW w:w="31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идре (Lutrinae), куне и творови (Mustelinae) и јазавци (Melinae)</w:t>
            </w:r>
          </w:p>
        </w:tc>
        <w:tc>
          <w:tcPr>
            <w:tcW w:w="596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(Aonyx sp.)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(Enhydra sp.)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(Gulo sp.)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(Hydrictis sp.)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(Lontra sp.)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(Lutra sp.)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(Lutrogale sp.)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(Meles sp.)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(Mellivora sp.)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(Mustela sp.)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(Pteronura sp.)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(Putorius sp.),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и друге сличне врсте.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0 динара</w:t>
            </w:r>
          </w:p>
        </w:tc>
      </w:tr>
      <w:tr>
        <w:trPr/>
        <w:tc>
          <w:tcPr>
            <w:tcW w:w="31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Мармозети, тамарини, веверичасти мајмуни </w:t>
            </w:r>
          </w:p>
        </w:tc>
        <w:tc>
          <w:tcPr>
            <w:tcW w:w="596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(Callimico goeldii)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(Callithrix sp.)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(Leontopithecus sp.)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(Saguinus sp.),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и друге сличне врсте.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0 динара</w:t>
            </w:r>
          </w:p>
        </w:tc>
      </w:tr>
      <w:tr>
        <w:trPr/>
        <w:tc>
          <w:tcPr>
            <w:tcW w:w="31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елики лемури</w:t>
            </w:r>
          </w:p>
        </w:tc>
        <w:tc>
          <w:tcPr>
            <w:tcW w:w="596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(Eulemur sp.)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(Hapalemur sp.)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(Lemur catta)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(Varecia sp.),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и друге сличне врсте.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0 динарa</w:t>
            </w:r>
          </w:p>
        </w:tc>
      </w:tr>
      <w:tr>
        <w:trPr/>
        <w:tc>
          <w:tcPr>
            <w:tcW w:w="31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Галагои, лорији, мишији лемури, патуљасти лемури, ноћни мајмуни </w:t>
            </w:r>
          </w:p>
        </w:tc>
        <w:tc>
          <w:tcPr>
            <w:tcW w:w="596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(Cheirogaleus medius)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(Galago sp.)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(Loris tardigradus)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(Microcebus murinus)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(Nycticebus sp.)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(Otolemur sp.),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и друге сличне врсте.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0 динара</w:t>
            </w:r>
          </w:p>
        </w:tc>
      </w:tr>
      <w:tr>
        <w:trPr/>
        <w:tc>
          <w:tcPr>
            <w:tcW w:w="31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јмуни средње величине</w:t>
            </w:r>
          </w:p>
        </w:tc>
        <w:tc>
          <w:tcPr>
            <w:tcW w:w="596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(Chlorocebus sp.)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(Colobus sp.)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(Macaca sp.)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(Papio sp.),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и друге сличне врсте.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0 динара</w:t>
            </w:r>
          </w:p>
        </w:tc>
      </w:tr>
      <w:tr>
        <w:trPr/>
        <w:tc>
          <w:tcPr>
            <w:tcW w:w="31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Човеколики мајмуни (Hominidae) и гибони (Hylobatidae)</w:t>
            </w:r>
          </w:p>
        </w:tc>
        <w:tc>
          <w:tcPr>
            <w:tcW w:w="596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(Gorilla sp.)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(Hylobates sp.)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(Hoolock sp.)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(Nomascus sp.)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(Pan sp.)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(Pongo sp.),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(Symphalangus sp.).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0 динара</w:t>
            </w:r>
          </w:p>
        </w:tc>
      </w:tr>
      <w:tr>
        <w:trPr/>
        <w:tc>
          <w:tcPr>
            <w:tcW w:w="31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ање мачке, мачке средње величине (Felidae) и фоса (Eupleridae)</w:t>
            </w:r>
          </w:p>
        </w:tc>
        <w:tc>
          <w:tcPr>
            <w:tcW w:w="596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(Acynonyx sp.)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(Caracal sp.)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(Catopuma sp.)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(Cryptoprocta ferox)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(Felis sp.)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(Leopardus sp.)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(Leptailurus sp.)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(Lynx sp.)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(Otoclobus sp.)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(Pardofelis sp.)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(Prionailurus sp.)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(Profelis sp.)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(Puma yagouaroundi),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и друге сличне врсте.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0 динарa</w:t>
            </w:r>
          </w:p>
        </w:tc>
      </w:tr>
      <w:tr>
        <w:trPr/>
        <w:tc>
          <w:tcPr>
            <w:tcW w:w="310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Великe ма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Pantherinae)</w:t>
            </w:r>
          </w:p>
        </w:tc>
        <w:tc>
          <w:tcPr>
            <w:tcW w:w="596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(Panthera sp.)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(Puma concolor)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(Uncia uncia)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(Neofelis sp.),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и друге сличне врсте.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0 динара</w:t>
            </w:r>
          </w:p>
        </w:tc>
      </w:tr>
      <w:tr>
        <w:trPr/>
        <w:tc>
          <w:tcPr>
            <w:tcW w:w="31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укови, шакали, лисице, доли</w:t>
            </w:r>
          </w:p>
        </w:tc>
        <w:tc>
          <w:tcPr>
            <w:tcW w:w="596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(Canis sp.)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(Chrysocyon sp.)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(Cuon sp.)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(Lycaon sp.)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(Vulpes sp.),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и друге сличне врсте.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50 динара</w:t>
            </w:r>
          </w:p>
        </w:tc>
      </w:tr>
      <w:tr>
        <w:trPr/>
        <w:tc>
          <w:tcPr>
            <w:tcW w:w="310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едведи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Ursidae)</w:t>
            </w:r>
          </w:p>
        </w:tc>
        <w:tc>
          <w:tcPr>
            <w:tcW w:w="596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(Ailuropoda sp.)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(Helarctos sp.)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(Melurus sp.)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(Ursus sp.),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(Termarctos sp.).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0 динара</w:t>
            </w:r>
          </w:p>
        </w:tc>
      </w:tr>
    </w:tbl>
    <w:p>
      <w:pPr>
        <w:pStyle w:val="NormalWeb"/>
        <w:jc w:val="right"/>
        <w:rPr/>
      </w:pPr>
      <w:r>
        <w:rPr/>
        <w:t xml:space="preserve">Прилог 2 </w:t>
      </w:r>
    </w:p>
    <w:p>
      <w:pPr>
        <w:pStyle w:val="NormalWeb"/>
        <w:jc w:val="center"/>
        <w:rPr/>
      </w:pPr>
      <w:r>
        <w:rPr/>
        <w:t>Трошкови збрињавања живих примерака дивљих врста биљака</w:t>
      </w:r>
    </w:p>
    <w:tbl>
      <w:tblPr>
        <w:tblW w:w="1089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80"/>
        <w:gridCol w:w="6162"/>
        <w:gridCol w:w="1292"/>
        <w:gridCol w:w="1359"/>
      </w:tblGrid>
      <w:tr>
        <w:trPr/>
        <w:tc>
          <w:tcPr>
            <w:tcW w:w="20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аксономска категорија</w:t>
            </w:r>
          </w:p>
        </w:tc>
        <w:tc>
          <w:tcPr>
            <w:tcW w:w="61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родице, родови или врсте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Величина </w:t>
              <w:br/>
              <w:t>биљке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Дневни </w:t>
              <w:br/>
              <w:t xml:space="preserve">трошак </w:t>
              <w:br/>
              <w:t xml:space="preserve">збрињавања </w:t>
              <w:br/>
              <w:t>по примерку</w:t>
            </w:r>
          </w:p>
        </w:tc>
      </w:tr>
      <w:tr>
        <w:trPr/>
        <w:tc>
          <w:tcPr>
            <w:tcW w:w="2080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ермофилни сукуленти укључујући кактусе</w:t>
            </w:r>
          </w:p>
        </w:tc>
        <w:tc>
          <w:tcPr>
            <w:tcW w:w="6162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loe spp.; Aloe albida; Aloe albiflora; Aloe alfredii; Aloe bakeri; Aloe bellatula; Aloe calcairophila; Aloe compressa; Aloe delphinensis; Aloe descoingsii; Aloe fragilis; Aloe haworthioides; Aloe helenae; Aloe laeta; Aloe parallelifolia; Aloe parvula; Aloe pillansii; Aloe polyphylla; Aloe rauhii; Aloe suzannae; Aloe versicolor; Aloe vossii; Euphorbia decaryi; Euphorbia francoisii; Euphorbia handiensis; Euphorbia lambii; Euphorbia moratii; Euphorbia parvicyathophora; Euphorbia quartziticola; Euphorbia stygiana; Euphorbia tulearensis; Fouquieria fasciculata; Fouquieria purpusii; Nolina interrata; Operculicarya hyphaenoides; Operculicarya pachypus; Pachypodium spp.; Pachypodium ambongense; Pachypodium baronii; Pachypodium decaryi; Dioscorea deltoidea; Dudleya stolonifera; Dudleya traskiae; Zygosicyos pubescens; Zygosicyos tripartitus и друге сличне врсте или подврсте.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ла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2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редња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2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елика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</w:t>
            </w:r>
          </w:p>
        </w:tc>
      </w:tr>
      <w:tr>
        <w:trPr/>
        <w:tc>
          <w:tcPr>
            <w:tcW w:w="2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себна биљка (велика)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</w:t>
            </w:r>
          </w:p>
        </w:tc>
      </w:tr>
      <w:tr>
        <w:trPr/>
        <w:tc>
          <w:tcPr>
            <w:tcW w:w="2080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укуленти који толеришу хладноћу укључујући кактусе</w:t>
            </w:r>
          </w:p>
        </w:tc>
        <w:tc>
          <w:tcPr>
            <w:tcW w:w="6162" w:type="dxa"/>
            <w:vMerge w:val="restart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Agavaceae: Agave parviflora; Agave victoriae-reginae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Cactaceae: Ariocarpus spp.; Astrophytum asterias; Aztekium ritteri; Coryphantha werdermannii; Discocactus spp.; Echinocereus ferreirianus ssp. lindsayi; Echinocereus schmollii; Escobaria minima; Escobaria sneedii; Mammillaria pectinifera; Mammillaria solisioides; Melocactus conoideus; Melocactus deinacanthus; Melocactus glaucescens; Melocactus paucispinus; Obregonia denegrii; Pachycereus militaris; Pediocactus bradyi; Pediocactus knowltonii; Pediocactus paradinei; Pediocactus peeblesianus; Pediocactus sileri; Pelecyphora spp.; Sclerocactus brevihamatus ssp. Tobuschii; Sclerocactus erectocentrus; Sclerocactus glaucus; Sclerocactus mariposensis; Sclerocactus mesae-verdae; Sclerocactus nyensis; Sclerocactus papyracanthus; Sclerocactus pubispinus; Sclerocactus wrightiae; Strombocactus spp.; Turbinicarpus spp.; Uebelmannia spp. Didiereaceae spp.; Cyphostemma elephantopus; Cyphostemma montagnacii и друге сличне врсте или подврсте.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ла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2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редња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2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елика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</w:t>
            </w:r>
          </w:p>
        </w:tc>
      </w:tr>
      <w:tr>
        <w:trPr/>
        <w:tc>
          <w:tcPr>
            <w:tcW w:w="2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себна биљка (велика)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</w:t>
            </w:r>
          </w:p>
        </w:tc>
      </w:tr>
      <w:tr>
        <w:trPr/>
        <w:tc>
          <w:tcPr>
            <w:tcW w:w="2080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ермофилне орхидеје</w:t>
            </w:r>
          </w:p>
        </w:tc>
        <w:tc>
          <w:tcPr>
            <w:tcW w:w="6162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erangis ellisii; Dendrobium cruentum; Laelia jongheana; Laelia lobata; Paphiopedilum spp.; Peristeria elata; Phragmipedium spp.; Renanthera imschootiana и друге сличне врсте или подврсте.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ла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2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редња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2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елика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</w:t>
            </w:r>
          </w:p>
        </w:tc>
      </w:tr>
      <w:tr>
        <w:trPr/>
        <w:tc>
          <w:tcPr>
            <w:tcW w:w="2080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рхидеје које толеришу хладноћу</w:t>
            </w:r>
          </w:p>
        </w:tc>
        <w:tc>
          <w:tcPr>
            <w:tcW w:w="6162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ephalanthera cucullata; Cypripedium calceolus; Goodyera macrophylla; Liparis loeselii; Ophrys argolica; Ophrys lunulata; Orchis scopulorum; Spiranthes aestivalis и друге сличне врсте или подврсте.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ла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2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редња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2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елика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</w:t>
            </w:r>
          </w:p>
        </w:tc>
      </w:tr>
      <w:tr>
        <w:trPr/>
        <w:tc>
          <w:tcPr>
            <w:tcW w:w="2080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Термофилне цикаде, папрати и замије </w:t>
            </w:r>
          </w:p>
        </w:tc>
        <w:tc>
          <w:tcPr>
            <w:tcW w:w="6162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ycas beddomei; Ceratozamia spp.; Chigua spp.; Encephalartos spp.; Stangeria eriopus; Microcycas calocoma и друге сличне врсте или подврсте.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ла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2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редња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2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елика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</w:t>
            </w:r>
          </w:p>
        </w:tc>
      </w:tr>
      <w:tr>
        <w:trPr/>
        <w:tc>
          <w:tcPr>
            <w:tcW w:w="2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себна биљка (велика)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</w:t>
            </w:r>
          </w:p>
        </w:tc>
      </w:tr>
      <w:tr>
        <w:trPr/>
        <w:tc>
          <w:tcPr>
            <w:tcW w:w="2080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Цикаде, папрати и замије које толеришу хладноћу</w:t>
            </w:r>
          </w:p>
        </w:tc>
        <w:tc>
          <w:tcPr>
            <w:tcW w:w="6162" w:type="dxa"/>
            <w:vMerge w:val="restart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Cibotium barometz; Cyathea spp.; Dicksonia spp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и друге сличне врсте или подврсте.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ла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2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редња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2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елика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</w:t>
            </w:r>
          </w:p>
        </w:tc>
      </w:tr>
      <w:tr>
        <w:trPr/>
        <w:tc>
          <w:tcPr>
            <w:tcW w:w="2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себна биљка (велика)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</w:t>
            </w:r>
          </w:p>
        </w:tc>
      </w:tr>
      <w:tr>
        <w:trPr/>
        <w:tc>
          <w:tcPr>
            <w:tcW w:w="2080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ермофилне биљке месождерке</w:t>
            </w:r>
          </w:p>
        </w:tc>
        <w:tc>
          <w:tcPr>
            <w:tcW w:w="6162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epenthes spp.; Nepenthes khasiana; Nepenthes rajah и друге сличне врсте или подврсте.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ла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2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редња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2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елика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</w:t>
            </w:r>
          </w:p>
        </w:tc>
      </w:tr>
      <w:tr>
        <w:trPr/>
        <w:tc>
          <w:tcPr>
            <w:tcW w:w="2080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иљке месождерке које толеришу хладноћу</w:t>
            </w:r>
          </w:p>
        </w:tc>
        <w:tc>
          <w:tcPr>
            <w:tcW w:w="6162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ionaea muscipula; Sarracenia spp.; Sarracenia oreophila; Sarracenia rubra ssp. alabamensis; Sarracenia rubra ssp. Jonesii и друге сличне врсте или подврсте.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ла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2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редња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2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елика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</w:t>
            </w:r>
          </w:p>
        </w:tc>
      </w:tr>
      <w:tr>
        <w:trPr/>
        <w:tc>
          <w:tcPr>
            <w:tcW w:w="2080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ромелије</w:t>
            </w:r>
          </w:p>
        </w:tc>
        <w:tc>
          <w:tcPr>
            <w:tcW w:w="6162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illandsia harrisii; Tillandsia kammii; Tillandsia kautskyi; Tillandsia mauryana; Tillandsia sprengeliana; Tillandsia sucrei; Tillandsia xerographica и друге сличне врсте или подврсте.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ла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2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редња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2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елика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</w:t>
            </w:r>
          </w:p>
        </w:tc>
      </w:tr>
      <w:tr>
        <w:trPr/>
        <w:tc>
          <w:tcPr>
            <w:tcW w:w="2080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е термофилне биљке</w:t>
            </w:r>
          </w:p>
        </w:tc>
        <w:tc>
          <w:tcPr>
            <w:tcW w:w="6162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eccariophoenix madagascariensis; Caryocar costaricense; Lemurophoenix halleuxii; Marojejya darianii; Neodypsis decaryi; Palmaceae ssp; Panax ginseng; Panax quinquefolius; Pericopsis elata; Ravenea louvelii; Ravenea rivularis; Satranala decussilvae; Saussurea costus; Voanioala gerardii; Welwitschia krabilis и друге сличне врсте или подврсте.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ла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2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редња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2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елика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</w:t>
            </w:r>
          </w:p>
        </w:tc>
      </w:tr>
      <w:tr>
        <w:trPr/>
        <w:tc>
          <w:tcPr>
            <w:tcW w:w="2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себна биљка (велика)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</w:t>
            </w:r>
          </w:p>
        </w:tc>
      </w:tr>
      <w:tr>
        <w:trPr/>
        <w:tc>
          <w:tcPr>
            <w:tcW w:w="2080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е биљке које толеришу хладноћу</w:t>
            </w:r>
          </w:p>
        </w:tc>
        <w:tc>
          <w:tcPr>
            <w:tcW w:w="6162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bies guatemalensis; Amaryllidaceae ssp.; Araucaria araucana; Dalbergia nigra; Fitzroya cupressoides ; Galanthus spp.; Pilgerodendron uviferum; Platymiscium pleiostachyum; Podocarpus parlatorei; Podophyllum hexandrum; Pterocarpus santalinus; Sternbergia spp.; Taxus cuspidata; Taxus fuana; Taxus chinensis; Taxus sumatrana; Taxus wallichiana и друге сличне врсте или подврсте..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ла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2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редња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2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елика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</w:t>
            </w:r>
          </w:p>
        </w:tc>
      </w:tr>
      <w:tr>
        <w:trPr/>
        <w:tc>
          <w:tcPr>
            <w:tcW w:w="2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себна биљка (велика)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</w:t>
            </w:r>
          </w:p>
        </w:tc>
      </w:tr>
    </w:tbl>
    <w:p>
      <w:pPr>
        <w:pStyle w:val="NormalWeb"/>
        <w:rPr/>
      </w:pPr>
      <w:r>
        <w:rPr/>
        <w:t>Категорије наведених величина:</w:t>
      </w:r>
    </w:p>
    <w:p>
      <w:pPr>
        <w:pStyle w:val="NormalWeb"/>
        <w:rPr/>
      </w:pPr>
      <w:r>
        <w:rPr/>
        <w:t>Мала: биљка чији тренутни раст захтева посуду пречника до 6 cm;</w:t>
      </w:r>
    </w:p>
    <w:p>
      <w:pPr>
        <w:pStyle w:val="NormalWeb"/>
        <w:rPr/>
      </w:pPr>
      <w:r>
        <w:rPr/>
        <w:t>Средња: биљка чији тренутни раст захтева посуду пречника од 6 cm до 12 cm;</w:t>
      </w:r>
    </w:p>
    <w:p>
      <w:pPr>
        <w:pStyle w:val="NormalWeb"/>
        <w:rPr/>
      </w:pPr>
      <w:r>
        <w:rPr/>
        <w:t>Велика: биљка чији тренутни раст захтева посуду пречника од 12 cm до 30 cm;</w:t>
      </w:r>
    </w:p>
    <w:p>
      <w:pPr>
        <w:pStyle w:val="NormalWeb"/>
        <w:spacing w:before="280" w:after="280"/>
        <w:rPr/>
      </w:pPr>
      <w:r>
        <w:rPr/>
        <w:t>Засебна биљка (велика): биљка чији тренутни раст захтева простор/посуду пречника већег од 30 cm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Bold1">
    <w:name w:val="bold1"/>
    <w:basedOn w:val="DefaultParagraphFont"/>
    <w:qFormat/>
    <w:rPr/>
  </w:style>
  <w:style w:type="character" w:styleId="Subscript">
    <w:name w:val="subscrip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uperscript">
    <w:name w:val="superscrip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ukazakon">
    <w:name w:val="odluka-zakon"/>
    <w:basedOn w:val="Normal"/>
    <w:qFormat/>
    <w:pPr>
      <w:spacing w:before="280" w:after="280"/>
    </w:pPr>
    <w:rPr/>
  </w:style>
  <w:style w:type="paragraph" w:styleId="Naslov">
    <w:name w:val="naslov"/>
    <w:basedOn w:val="Normal"/>
    <w:qFormat/>
    <w:pPr>
      <w:spacing w:before="280" w:after="280"/>
    </w:pPr>
    <w:rPr/>
  </w:style>
  <w:style w:type="paragraph" w:styleId="Clan">
    <w:name w:val="clan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Potpis">
    <w:name w:val="potpis"/>
    <w:basedOn w:val="Normal"/>
    <w:qFormat/>
    <w:pPr>
      <w:spacing w:before="280" w:after="280"/>
    </w:pPr>
    <w:rPr/>
  </w:style>
  <w:style w:type="paragraph" w:styleId="Italik">
    <w:name w:val="italik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6:15:00Z</dcterms:created>
  <dc:creator>Crepajac</dc:creator>
  <dc:description/>
  <dc:language>en-US</dc:language>
  <cp:lastModifiedBy>Crepajac</cp:lastModifiedBy>
  <dcterms:modified xsi:type="dcterms:W3CDTF">2017-06-29T08:08:00Z</dcterms:modified>
  <cp:revision>5</cp:revision>
  <dc:subject/>
  <dc:title>Службени гласник РС 063/2017 </dc:title>
</cp:coreProperties>
</file>