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p>
      <w:pPr>
        <w:pStyle w:val="Clan"/>
        <w:jc w:val="center"/>
        <w:rPr/>
      </w:pPr>
      <w:r>
        <w:rPr/>
        <w:t>Српски стандарди на које се позива овај правилник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306"/>
        <w:gridCol w:w="5526"/>
        <w:gridCol w:w="2337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повученог/измењеног српског стандар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52-1:2011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снабдевање водом и за подземно и надземно одводњавање и канализацију под притиском – Неомекшани поливинилхлорид (PVC-U) – Део 1: Опште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52-2:2011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снабдевање водом и за подземно и надземно одводњавање и канализацију под притиском – Неомекшани поливинилхлорид (PVC-U) – Део 2: Цеви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52-3:2011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снабдевање водом и за подземно и надземно одводњавање и канализацију под притиском – Неомекшани поливинилхлорид (PVC-U) – Део 3: Фитинзи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201-1:2012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снабдевање водом, и одводњавање и канализацију под притиском – Полиетилен (PE) - Део 1: Опште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201-2:2014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снабдевање водом, одводњавање и канализацију под притиском - Полиетилен (PE) – Део 2: Цеви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201-3:2013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снабдевање водом и одводњавање и канализацију под притиском - Полиетилен (PE) – Део 3: Фитинзи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201-4:2012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снабдевање водом, и одводњавање и канализацију под притиском – Полиетилен (PE) – Део 4: Вентили за системе за снабдевање водом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2391-1:2011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инсталације за топлу и хладну воду – Полиетилен са повећаном отпорношћу на температуру (PE-RT) – Део 1: Опште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2391-2:2011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инсталације за топлу и хладну воду – Полиетилен са повећаном отпорношћу на температуру (PE-RT) – Део 2: Цеви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2391-3:2011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инсталације за топлу и хладну воду – Полиетилен са повећаном отпорношћу на температуру (PE-RT) - Део 3: Фитинзи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874-1:2013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инсталације за топлу и хладну воду – Полипропилен (PP) – Део 1: Опште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5874-2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5874-2:2013/A1:2019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истеми цевовода од пластичних маса за инсталације за топлу и хладну воду – Полипропилен (PP) – Део 2: Цев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инсталације за топлу и хладну воду – Полипропилен (PP) – Део 2: Цеви – Измена 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5874-3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5874-3:2013/A1:2019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истеми цевовода од пластичних маса за инсталације за топлу и хладну воду – Полипропилен (PP) – Део 3: Фитинз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инсталације за топлу и хладну воду – Полипропилен (PP) – Део 3: Фитинзи – Измена 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96:2013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снабдевање водом са притиском или без притиска – Термоактивне пластичне масе ојачане стаклом (GRP) на бази незасићене полиестарске смоле (UP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5877-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5877-1:2010/A1:2012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истеми цевовода од пластичних маса за инсталације за топлу и хладну воду – Хлоровани поливинилхлорид (PVC-C) – Део 1: Општ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инсталације за топлу и хладну воду – Хлоровани поливинилхлорид (PVC-C) – Део 1: Опште – Измена 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5877-2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5877-2:2010/A1:2012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истеми цевовода од пластичних маса за инсталације за топлу и хладну воду – Хлоровани поливинилхлорид (PVC-C) – Део 2: Цев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инсталације за топлу и хладну воду – Хлоровани поливинилхлорид (PVC-C) – Део 2: Цеви – Измена 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5877-3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5877-3:2010/A1:2012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истеми цевовода од пластичних маса за инсталације за топлу и хладну воду –Хлоровани поливинилхлорид (PVC-C) – Део 3: Фитинз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инсталације за топлу и хладну воду – Хлоровани поливинилхлорид (PVC-C) – Део 3: Фитинзи – Измена 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876-1:2017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инсталације за топлу и хладну воду – Полибутен (PB) – Део 1: Опште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876-2:2017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инсталације за топлу и хладну воду – Полибутен (PB) – Део 2: Цеви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876-3:2017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инсталације за топлу и хладну воду – Полибутен (PB) – Део 3: Фитинзи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875-1:2010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инсталације за топлу и хладну воду – Умрежени полиетилен (PE-X) – Део 1: Опште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875-2:2010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инсталације за топлу и хладну воду - Умрежени полиетилен (PE-X) – Део 2: Цеви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875-3:2010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инсталације за топлу и хладну воду – Умрежени полиетилен (PE-X) – Део 3: Фитинзи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176-1:2019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снабдевање водом и за подземно и надземно одводњавање, канализацију и наводњавање под притиском – Оријентисани непластификовани поли(винил-хлорид) (PVC-O) – Део 1: Опште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176-2:2019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снабдевање водом и за подземно и надземно одводњавање, канализацију и наводњавање под притиском – Оријентисани непластификовани поли(винил-хлорид) (PVC-O) – Део 2: Цеви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CEN/TS 17176-3:2019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снабдевање водом и за подземно и надземно одводњавање, канализацију и наводњавање под притиском – Оријентисани непластификовани поли(винил-хлорид) (PVC-O) – Део 3: Фитинзи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364:2013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одводњавање и канализацију са притиском или без притиска – Термоактивне пластичне масе ојачане стаклом (GRP) на бази незасићених полиестарских смола (UP) – Спецификације за цеви, фитинге и спојеве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01-1:2019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подземно одводњавање и канализацију без притиска – Непластификовани поли(винил-хлорид) (PVC-U) – Део 1: Спецификације за цеви, фитинге и систем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66-1:2012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подземно одводњавање и канализацију без притиска – Полиетилен (PE) – Део 1: Спецификације за цеви, фитинге и систем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52-1:2018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подземно одводњавање и канализацију без притиска – Полипропилен (PP) – Део 1: Спецификације за цеви, фитинге и систем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758-1:2014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подземно одводњавање и канализацију без притиска – Полипропилен са минералним модификаторима (PP-MD) – Део 1: Спецификације за цеви, фитинге и систем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29-1:2018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одвођење запрљаних и отпадних материја (ниске и високе температуре) унутар грађевинских објеката – Непластификовани поли(винил-хлорид) (PVC-U) – Део 1: Спецификације за цеви, фитинге и систем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19-1:2019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одвођење запрљаних и отпадних материја (ниске и високе температуре) унутар грађевинских објеката – Полиетилен (PE) – Део 1: Захтеви за цеви, фитинге и систем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51-1:2018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одвођење запрљаних и отпадних материја (ниске и високе температуре) унутар грађевинских објеката – Полипропилен (PP) – Део 1: Спецификације за цеви, фитинге и систем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55-1:2008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одвођење запрљаних и отпадних вода (ниске и високе температуре) унутар грађевинских конструкција – Акрилонитрил/бутадиен/стирен (ABS) – Део 1: Захтеви за цеви, фитинге и систем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66-1:2008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одвођење запрљаних и отпадних вода (ниске и високе температуре) унутар грађевинских конструкција – Хлоровани поли(винилхлорид) (PVC-C) – Део 1: Захтеви за цеви, фитинге и систем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65-1:2008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одвођење запрљаних и отпадних вода (ниске и високе температуре) унутар грађевинских конструкција – Мешавине кополимера стирена (SAN+PVC) – Део 1: Захтеви за цеви, фитинге и систем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76-1:2018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подземно одводњавање и канализацију без притиска – Системи цевовода са вишеслојним зидом од непластификованог поли(винил-хлорида) (U-PVC), полипропилена (PP) и полиетилена (PE) – Део 1: Општи захтеви и карактеристике перформанси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76-2:2018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подземно одводњавање и канализацију без притиска – Системи цевовода са вишеслојним зидом од непластификованог поли(винил-хлорида) (U-PVC), полипропилена (PP) и полиетилена (PE) – Део 2: Спецификације за цеви и фитинге са глатком унутрашњом и спољашњом површином и систем, тип 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76-3:2018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подземно одводњавање и канализацију без притиска – Системи цевовода са вишеслојним зидом од непластификованог поли(винил-хлорида) (U-PVC), полипропилена (PP) и полиетилена (PE) – Део 3: Спецификације за цеви и фитинге са глатком унутрашњом и профилисаном спољашњом површином и систем, тип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53-1:2017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са цевима структурираних зидова, за одвођење запрљаних и отпадних вода (ниске и високе температуре) унутар објеката – Непластификовани поли(винил-хлорид) (PVC-U) – Део 1: Спецификације за цеви и систем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55-1:2011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за снабдевање гасовитим горивима – Полиетилен (PE) – Део 1: Опште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55-2:2011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за снабдевање гасовитим горивима – Полиетилен (PE) – Део 2: Цеви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55-3:2013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снабдевање гасовитим горивима – Полиетилен (PE) – Део 3: Фитинзи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598-1:2012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подземно одводњавање и канализацију без притиска-Неомекшани поливинилхлорид (U-PVC), полипропилен (PP) и полиетилен (PE) – Део 1: Спецификације за помоћне фитинге, укључујући контролне коморе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598-2:2017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подземно одводњавање и канализацију без притиска – Непластификовани поли(винил-хлорид) (U-PVC), полипропилен (PP) и полиетилен (PE)-Део 1: Спецификације за ревизионе отворе и контролне коморе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383:2016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цевовода од пластичних маса за одводњавање и канализацију – Термоактивне пластичне масе ојачане стаклом (GRP) на бази полиестарских смола (UP) – Ревизиони отвори и контролне коморе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tpis"/>
        <w:jc w:val="right"/>
        <w:rPr/>
      </w:pPr>
      <w:r>
        <w:rPr/>
        <w:t>ПРИЛОГ 2</w:t>
      </w:r>
    </w:p>
    <w:p>
      <w:pPr>
        <w:pStyle w:val="Clan"/>
        <w:jc w:val="center"/>
        <w:rPr/>
      </w:pPr>
      <w:r>
        <w:rPr/>
        <w:t>Поступак оцењивања и верификације сталности перформанси елемената система цевовода</w:t>
      </w:r>
    </w:p>
    <w:p>
      <w:pPr>
        <w:pStyle w:val="Basicparagraph"/>
        <w:jc w:val="center"/>
        <w:rPr/>
      </w:pPr>
      <w:r>
        <w:rPr/>
        <w:t>Табела 1: Елементи система цевовода за снабдевање водом намењеном за људску употребу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3497"/>
        <w:gridCol w:w="2968"/>
        <w:gridCol w:w="2351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пластичне масе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двиђена употреба 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пска техничка спецификација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 оцењивања и верификације сталности перформанси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пластификовани поли(винил-хлорид)-(PVC-U)</w:t>
            </w:r>
          </w:p>
        </w:tc>
        <w:tc>
          <w:tcPr>
            <w:tcW w:w="349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менти система цевовода (цеви, фитинзи и вентили) за снабдевање водом намењеном за људску употребу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452-1:2011</w:t>
            </w:r>
          </w:p>
          <w:p>
            <w:pPr>
              <w:pStyle w:val="Basicparagraph"/>
              <w:rPr/>
            </w:pPr>
            <w:r>
              <w:rPr/>
              <w:t>SRPS EN ISO 1452-2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452-3:2011</w:t>
            </w:r>
          </w:p>
        </w:tc>
        <w:tc>
          <w:tcPr>
            <w:tcW w:w="235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+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лиетилен (PE)</w:t>
            </w:r>
          </w:p>
        </w:tc>
        <w:tc>
          <w:tcPr>
            <w:tcW w:w="3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12201-1:2012</w:t>
            </w:r>
          </w:p>
          <w:p>
            <w:pPr>
              <w:pStyle w:val="Basicparagraph"/>
              <w:rPr/>
            </w:pPr>
            <w:r>
              <w:rPr/>
              <w:t>SRPS EN 12201-2:2014</w:t>
            </w:r>
          </w:p>
          <w:p>
            <w:pPr>
              <w:pStyle w:val="Basicparagraph"/>
              <w:rPr/>
            </w:pPr>
            <w:r>
              <w:rPr/>
              <w:t>SRPS EN 12201-3:2013</w:t>
            </w:r>
          </w:p>
          <w:p>
            <w:pPr>
              <w:pStyle w:val="Basicparagraph"/>
              <w:rPr/>
            </w:pPr>
            <w:r>
              <w:rPr/>
              <w:t>SRPS EN 12201-4:2012</w:t>
            </w:r>
          </w:p>
          <w:p>
            <w:pPr>
              <w:pStyle w:val="Basicparagraph"/>
              <w:rPr/>
            </w:pPr>
            <w:r>
              <w:rPr/>
              <w:t>SRPS EN ISO 22391-1:2011</w:t>
            </w:r>
          </w:p>
          <w:p>
            <w:pPr>
              <w:pStyle w:val="Basicparagraph"/>
              <w:rPr/>
            </w:pPr>
            <w:r>
              <w:rPr/>
              <w:t>SRPS EN ISO 22391-2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22391-3:2011</w:t>
            </w:r>
          </w:p>
        </w:tc>
        <w:tc>
          <w:tcPr>
            <w:tcW w:w="2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липропилен (PP)</w:t>
            </w:r>
          </w:p>
        </w:tc>
        <w:tc>
          <w:tcPr>
            <w:tcW w:w="3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5874-1:2013</w:t>
            </w:r>
          </w:p>
          <w:p>
            <w:pPr>
              <w:pStyle w:val="Basicparagraph"/>
              <w:rPr/>
            </w:pPr>
            <w:r>
              <w:rPr/>
              <w:t>SRPS EN ISO 15874-2:2013</w:t>
            </w:r>
          </w:p>
          <w:p>
            <w:pPr>
              <w:pStyle w:val="Basicparagraph"/>
              <w:rPr/>
            </w:pPr>
            <w:r>
              <w:rPr/>
              <w:t>SRPS EN ISO 15874-2:2013/A1:2019</w:t>
            </w:r>
          </w:p>
          <w:p>
            <w:pPr>
              <w:pStyle w:val="Basicparagraph"/>
              <w:rPr/>
            </w:pPr>
            <w:r>
              <w:rPr/>
              <w:t>SRPS EN ISO 15874-3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5874-3:2013/A1:2019</w:t>
            </w:r>
          </w:p>
        </w:tc>
        <w:tc>
          <w:tcPr>
            <w:tcW w:w="2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мореактивна пластична маса ојачана стаклом (GRP) на бази незасићених полиестарских смола (UP)</w:t>
            </w:r>
          </w:p>
        </w:tc>
        <w:tc>
          <w:tcPr>
            <w:tcW w:w="3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96:2013</w:t>
            </w:r>
          </w:p>
        </w:tc>
        <w:tc>
          <w:tcPr>
            <w:tcW w:w="2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лоровани поли(винил-хлорид) (PVC-C)</w:t>
            </w:r>
          </w:p>
        </w:tc>
        <w:tc>
          <w:tcPr>
            <w:tcW w:w="3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5877-1:2010</w:t>
            </w:r>
          </w:p>
          <w:p>
            <w:pPr>
              <w:pStyle w:val="Basicparagraph"/>
              <w:rPr/>
            </w:pPr>
            <w:r>
              <w:rPr/>
              <w:t>SRPS EN ISO 15877-1:2010/A1:2012</w:t>
            </w:r>
          </w:p>
          <w:p>
            <w:pPr>
              <w:pStyle w:val="Basicparagraph"/>
              <w:rPr/>
            </w:pPr>
            <w:r>
              <w:rPr/>
              <w:t>SRPS EN ISO 15877-2:2010</w:t>
            </w:r>
          </w:p>
          <w:p>
            <w:pPr>
              <w:pStyle w:val="Basicparagraph"/>
              <w:rPr/>
            </w:pPr>
            <w:r>
              <w:rPr/>
              <w:t>SRPS EN ISO 15877-2:2010/A1:2012</w:t>
            </w:r>
          </w:p>
          <w:p>
            <w:pPr>
              <w:pStyle w:val="Basicparagraph"/>
              <w:rPr/>
            </w:pPr>
            <w:r>
              <w:rPr/>
              <w:t>SRPS EN ISO 15877-3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5877-3:2010/A1:2012</w:t>
            </w:r>
          </w:p>
        </w:tc>
        <w:tc>
          <w:tcPr>
            <w:tcW w:w="2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либутилен (PB)</w:t>
            </w:r>
          </w:p>
        </w:tc>
        <w:tc>
          <w:tcPr>
            <w:tcW w:w="3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5876-1:2017</w:t>
            </w:r>
          </w:p>
          <w:p>
            <w:pPr>
              <w:pStyle w:val="Basicparagraph"/>
              <w:rPr/>
            </w:pPr>
            <w:r>
              <w:rPr/>
              <w:t>SRPS EN ISO 15876-2: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5876-3:2017</w:t>
            </w:r>
          </w:p>
        </w:tc>
        <w:tc>
          <w:tcPr>
            <w:tcW w:w="2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режени полиетилен (PE-X)</w:t>
            </w:r>
          </w:p>
        </w:tc>
        <w:tc>
          <w:tcPr>
            <w:tcW w:w="3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5875-1:2010</w:t>
            </w:r>
          </w:p>
          <w:p>
            <w:pPr>
              <w:pStyle w:val="Basicparagraph"/>
              <w:rPr/>
            </w:pPr>
            <w:r>
              <w:rPr/>
              <w:t>SRPS EN ISO 15875-2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5875-3:2010</w:t>
            </w:r>
          </w:p>
        </w:tc>
        <w:tc>
          <w:tcPr>
            <w:tcW w:w="2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ријентисани непластификовани поли(винил-хлорид) (PVC-O)</w:t>
            </w:r>
          </w:p>
        </w:tc>
        <w:tc>
          <w:tcPr>
            <w:tcW w:w="3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17176-1:2019</w:t>
            </w:r>
          </w:p>
          <w:p>
            <w:pPr>
              <w:pStyle w:val="Basicparagraph"/>
              <w:rPr/>
            </w:pPr>
            <w:r>
              <w:rPr/>
              <w:t>SRPS EN 17176-2: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CEN/TS 17176-3:2019</w:t>
            </w:r>
          </w:p>
        </w:tc>
        <w:tc>
          <w:tcPr>
            <w:tcW w:w="2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asicparagraph"/>
        <w:jc w:val="center"/>
        <w:rPr/>
      </w:pPr>
      <w:r>
        <w:rPr/>
        <w:t>Табела 2: Елементи система цевовода за транспорт запрљане и канализационе вод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1"/>
        <w:gridCol w:w="3387"/>
        <w:gridCol w:w="2614"/>
        <w:gridCol w:w="1511"/>
      </w:tblGrid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пластичне масе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виђена употреба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пска техничка спецификациј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 оцењивања и верификације сталности перформанси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Једнослојни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пластификовани поли(винил-хлорид) (PVC-U)</w:t>
            </w:r>
          </w:p>
        </w:tc>
        <w:tc>
          <w:tcPr>
            <w:tcW w:w="338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менти система цевовода (цеви и фитинзи) за транспорт запрљане и канализационе воде под притиском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452-1:2011</w:t>
            </w:r>
          </w:p>
          <w:p>
            <w:pPr>
              <w:pStyle w:val="Basicparagraph"/>
              <w:rPr/>
            </w:pPr>
            <w:r>
              <w:rPr/>
              <w:t>SRPS EN ISO 1452-2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452-3:2011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+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лиетилен (PE)</w:t>
            </w:r>
          </w:p>
        </w:tc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12201-1:2012</w:t>
            </w:r>
          </w:p>
          <w:p>
            <w:pPr>
              <w:pStyle w:val="Basicparagraph"/>
              <w:rPr/>
            </w:pPr>
            <w:r>
              <w:rPr/>
              <w:t>SRPS EN 12201-2:2014</w:t>
            </w:r>
          </w:p>
          <w:p>
            <w:pPr>
              <w:pStyle w:val="Basicparagraph"/>
              <w:rPr/>
            </w:pPr>
            <w:r>
              <w:rPr/>
              <w:t>SRPS EN 12201-3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12201-4:2012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мореактивна пластична маса ојачана стаклом (GRP) на бази незасићених полиестарских смола (UP)</w:t>
            </w:r>
          </w:p>
        </w:tc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364:2013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пластификовани поли(винил-хлорид) (PVC-U)</w:t>
            </w:r>
          </w:p>
        </w:tc>
        <w:tc>
          <w:tcPr>
            <w:tcW w:w="338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менти система цевовода (цеви и фитинзи) за транспорт запрљане и канализационе воде без притиска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01-1:2019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+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лиетилен (PE)</w:t>
            </w:r>
          </w:p>
        </w:tc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66-1:2012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липропилен (PP)</w:t>
            </w:r>
          </w:p>
        </w:tc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52-1:2018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мореактивна пластична маса ојачана стаклом (GRP) на бази незасићених полиестарских смола (UP)</w:t>
            </w:r>
          </w:p>
        </w:tc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364:2013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липропилен са минералним модификаторима (PP-MD)</w:t>
            </w:r>
          </w:p>
        </w:tc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758-1:2014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пластификовани поли(винил-хлорид) (PVC-U)</w:t>
            </w:r>
          </w:p>
        </w:tc>
        <w:tc>
          <w:tcPr>
            <w:tcW w:w="338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менти система цевовода (цеви и фитинзи) за транспорт запрљане и канализационе воде (ниске и високе температуре) без притиска унутар грађевинских објеката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29-1:2018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+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лиетилен (PE)</w:t>
            </w:r>
          </w:p>
        </w:tc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19-1:2019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липропилен (PP)</w:t>
            </w:r>
          </w:p>
        </w:tc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51-1:2018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рилонитрил/бутадиен/стирен (ABS)</w:t>
            </w:r>
          </w:p>
        </w:tc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55-1:2008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лоровани поли(винил-хлорид) (PVC-C)</w:t>
            </w:r>
          </w:p>
        </w:tc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66-1:2008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шавина кополимера стирена (SAN+PVC)</w:t>
            </w:r>
          </w:p>
        </w:tc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65-1:2008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ишеслојни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епластификовани поли(винил-хлорид) (PVC-U)</w:t>
            </w:r>
          </w:p>
          <w:p>
            <w:pPr>
              <w:pStyle w:val="Basicparagraph"/>
              <w:rPr/>
            </w:pPr>
            <w:r>
              <w:rPr/>
              <w:t>Полиетилен (PE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олипропилен (PP)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менти система цевовода (цеви и фитинзи) за транспорт запрљане и канализационе воде без притиска са глатком унутрашњом и профилисаном спољашњом површином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13476-1: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13476-3:2018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+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епластификовани поли(винил-хлорид) (PVC-U)</w:t>
            </w:r>
          </w:p>
          <w:p>
            <w:pPr>
              <w:pStyle w:val="Basicparagraph"/>
              <w:rPr/>
            </w:pPr>
            <w:r>
              <w:rPr/>
              <w:t>Полиетилен (PE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олипропилен (PP)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менти система цевовода (цеви и фитинзи) за транспорт запрљане и канализационе воде без притиска са глатком спољашњом и унутрашњом површином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13476-1: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13476-2:2018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+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пластификовани поли(винил-хлорид) (PVC-U)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менти система цевовода (цеви) за транспорт запрљане и канализационе воде (ниске и високе температуре)без притиска унутар грађевинских објеката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53-1:2017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+</w:t>
            </w:r>
          </w:p>
        </w:tc>
      </w:tr>
    </w:tbl>
    <w:p>
      <w:pPr>
        <w:pStyle w:val="Basicparagraph"/>
        <w:jc w:val="center"/>
        <w:rPr/>
      </w:pPr>
      <w:r>
        <w:rPr/>
        <w:t>Табела 3: Елементи система цевовода за транспорт гасовитих горив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788"/>
        <w:gridCol w:w="2250"/>
        <w:gridCol w:w="3163"/>
      </w:tblGrid>
      <w:tr>
        <w:trPr/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пластичне масе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виђена употреб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пска техничка спецификација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 оцењивања и верификације сталности перформанси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лиетилен (PE)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менти система цевовода (цеви и фитинзи) за снабдевање гасовитим горивим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1555-1:2011</w:t>
            </w:r>
          </w:p>
          <w:p>
            <w:pPr>
              <w:pStyle w:val="Basicparagraph"/>
              <w:rPr/>
            </w:pPr>
            <w:r>
              <w:rPr/>
              <w:t>SRPS EN 1555-2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1555-3:2013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+</w:t>
            </w:r>
          </w:p>
        </w:tc>
      </w:tr>
    </w:tbl>
    <w:p>
      <w:pPr>
        <w:pStyle w:val="Basicparagraph"/>
        <w:jc w:val="center"/>
        <w:rPr/>
      </w:pPr>
      <w:r>
        <w:rPr/>
        <w:t>Табела 4: Елементи система цевовода за инсталације за грејањ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1322"/>
        <w:gridCol w:w="3909"/>
        <w:gridCol w:w="3630"/>
      </w:tblGrid>
      <w:tr>
        <w:trPr/>
        <w:tc>
          <w:tcPr>
            <w:tcW w:w="2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пластичне масе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виђена употреба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пска техничка спецификациј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 оцењивања и верификације сталности перформанси</w:t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лиетилен (PE)</w:t>
            </w:r>
          </w:p>
        </w:tc>
        <w:tc>
          <w:tcPr>
            <w:tcW w:w="132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менти система цевовода (цеви и фитинзи) за инсталације за грејање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22391-1:2011</w:t>
            </w:r>
          </w:p>
          <w:p>
            <w:pPr>
              <w:pStyle w:val="Basicparagraph"/>
              <w:rPr/>
            </w:pPr>
            <w:r>
              <w:rPr/>
              <w:t>SRPS EN ISO 22391-2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22391-3:2011</w:t>
            </w:r>
          </w:p>
        </w:tc>
        <w:tc>
          <w:tcPr>
            <w:tcW w:w="363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+</w:t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липропилен (PP)</w:t>
            </w:r>
          </w:p>
        </w:tc>
        <w:tc>
          <w:tcPr>
            <w:tcW w:w="1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5874-1:2013</w:t>
            </w:r>
          </w:p>
          <w:p>
            <w:pPr>
              <w:pStyle w:val="Basicparagraph"/>
              <w:rPr/>
            </w:pPr>
            <w:r>
              <w:rPr/>
              <w:t>SRPS EN ISO 15874-2:2013</w:t>
            </w:r>
          </w:p>
          <w:p>
            <w:pPr>
              <w:pStyle w:val="Basicparagraph"/>
              <w:rPr/>
            </w:pPr>
            <w:r>
              <w:rPr/>
              <w:t>SRPS EN ISO 15874-2:2013/A1:2019</w:t>
            </w:r>
          </w:p>
          <w:p>
            <w:pPr>
              <w:pStyle w:val="Basicparagraph"/>
              <w:rPr/>
            </w:pPr>
            <w:r>
              <w:rPr/>
              <w:t>SRPS EN ISO 15874-3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5874-3:2013/A1:2019</w:t>
            </w:r>
          </w:p>
        </w:tc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лоровани поли(винил-хлорид) (PVC-C)</w:t>
            </w:r>
          </w:p>
        </w:tc>
        <w:tc>
          <w:tcPr>
            <w:tcW w:w="1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5877-1:2010</w:t>
            </w:r>
          </w:p>
          <w:p>
            <w:pPr>
              <w:pStyle w:val="Basicparagraph"/>
              <w:rPr/>
            </w:pPr>
            <w:r>
              <w:rPr/>
              <w:t>SRPS EN ISO 15877-1:2010/A1:2012</w:t>
            </w:r>
          </w:p>
          <w:p>
            <w:pPr>
              <w:pStyle w:val="Basicparagraph"/>
              <w:rPr/>
            </w:pPr>
            <w:r>
              <w:rPr/>
              <w:t>SRPS EN ISO 15877-2:2010</w:t>
            </w:r>
          </w:p>
          <w:p>
            <w:pPr>
              <w:pStyle w:val="Basicparagraph"/>
              <w:rPr/>
            </w:pPr>
            <w:r>
              <w:rPr/>
              <w:t>SRPS EN ISO 15877-2:2010/A1:2012</w:t>
            </w:r>
          </w:p>
          <w:p>
            <w:pPr>
              <w:pStyle w:val="Basicparagraph"/>
              <w:rPr/>
            </w:pPr>
            <w:r>
              <w:rPr/>
              <w:t>SRPS EN ISO 15877-3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5877-3:2010/A1:2012</w:t>
            </w:r>
          </w:p>
        </w:tc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либутилен (PB)</w:t>
            </w:r>
          </w:p>
        </w:tc>
        <w:tc>
          <w:tcPr>
            <w:tcW w:w="1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5876-1:2017</w:t>
            </w:r>
          </w:p>
          <w:p>
            <w:pPr>
              <w:pStyle w:val="Basicparagraph"/>
              <w:rPr/>
            </w:pPr>
            <w:r>
              <w:rPr/>
              <w:t>SRPS EN ISO 15876-2: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5876-3:2017</w:t>
            </w:r>
          </w:p>
        </w:tc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режени полиетилен (PE-X)</w:t>
            </w:r>
          </w:p>
        </w:tc>
        <w:tc>
          <w:tcPr>
            <w:tcW w:w="1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5875-1:2010</w:t>
            </w:r>
          </w:p>
          <w:p>
            <w:pPr>
              <w:pStyle w:val="Basicparagraph"/>
              <w:rPr/>
            </w:pPr>
            <w:r>
              <w:rPr/>
              <w:t>SRPS EN ISO 15875-2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5875-3:2010</w:t>
            </w:r>
          </w:p>
        </w:tc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ријентисани непластификовани поли(винил-хлорид) (PVC-O)</w:t>
            </w:r>
          </w:p>
        </w:tc>
        <w:tc>
          <w:tcPr>
            <w:tcW w:w="1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17176-1:2019</w:t>
            </w:r>
          </w:p>
          <w:p>
            <w:pPr>
              <w:pStyle w:val="Basicparagraph"/>
              <w:rPr/>
            </w:pPr>
            <w:r>
              <w:rPr/>
              <w:t>SRPS EN 17176-2: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CEN/TS 17176-3:2019</w:t>
            </w:r>
          </w:p>
        </w:tc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asicparagraph"/>
        <w:jc w:val="center"/>
        <w:rPr/>
      </w:pPr>
      <w:r>
        <w:rPr/>
        <w:t>Табела 5: Елементи система цевовода за одводњавање и канализацију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3029"/>
        <w:gridCol w:w="1939"/>
        <w:gridCol w:w="2339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пластичне масе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виђена употреба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пска техничка спецификациј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 оцењивања и верификације сталности перформанси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пластификовани поли(винил-хлорид)-(PVC-U)</w:t>
            </w:r>
          </w:p>
        </w:tc>
        <w:tc>
          <w:tcPr>
            <w:tcW w:w="302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менти система цевовода (ревизиони отвори и контролне коморе) за одводњавање и канализацију</w:t>
            </w:r>
          </w:p>
        </w:tc>
        <w:tc>
          <w:tcPr>
            <w:tcW w:w="1939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13598-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13598-2:2017</w:t>
            </w:r>
          </w:p>
        </w:tc>
        <w:tc>
          <w:tcPr>
            <w:tcW w:w="233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+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лиетилен (PE)</w:t>
            </w:r>
          </w:p>
        </w:tc>
        <w:tc>
          <w:tcPr>
            <w:tcW w:w="3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липропилен (PP)</w:t>
            </w:r>
          </w:p>
        </w:tc>
        <w:tc>
          <w:tcPr>
            <w:tcW w:w="3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мореактивна пластична маса ојачана стаклом (GRP) на бази незасићених полиестарских смола (UP)</w:t>
            </w:r>
          </w:p>
        </w:tc>
        <w:tc>
          <w:tcPr>
            <w:tcW w:w="3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383:2016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03:00Z</dcterms:created>
  <dc:creator>Crepajac</dc:creator>
  <dc:description/>
  <dc:language>en-US</dc:language>
  <cp:lastModifiedBy>Crepajac</cp:lastModifiedBy>
  <dcterms:modified xsi:type="dcterms:W3CDTF">2020-01-25T11:03:00Z</dcterms:modified>
  <cp:revision>2</cp:revision>
  <dc:subject/>
  <dc:title>Службени гласник РС 006/2020 </dc:title>
</cp:coreProperties>
</file>