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NormalWeb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70"/>
        <w:gridCol w:w="126"/>
        <w:gridCol w:w="112"/>
        <w:gridCol w:w="135"/>
        <w:gridCol w:w="2261"/>
        <w:gridCol w:w="1224"/>
        <w:gridCol w:w="2402"/>
        <w:gridCol w:w="2011"/>
      </w:tblGrid>
      <w:tr>
        <w:trPr/>
        <w:tc>
          <w:tcPr>
            <w:tcW w:w="5256" w:type="dxa"/>
            <w:gridSpan w:val="6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2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860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EN ISO 12185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2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70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</w:t>
            </w:r>
          </w:p>
          <w:p>
            <w:pPr>
              <w:pStyle w:val="NormalWeb"/>
              <w:rPr/>
            </w:pPr>
            <w:r>
              <w:rPr/>
              <w:t>SRPS B.H8.155/ 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23/ </w:t>
            </w:r>
          </w:p>
          <w:p>
            <w:pPr>
              <w:pStyle w:val="NormalWeb"/>
              <w:rPr/>
            </w:pPr>
            <w:r>
              <w:rPr/>
              <w:t>SRPS B.H8.154/ (ASTM D227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95" w:type="dxa"/>
            <w:gridSpan w:val="5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стице нечистоће, на месту производње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мулативно вишеканално бројање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4µm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64/</w:t>
            </w:r>
          </w:p>
          <w:p>
            <w:pPr>
              <w:pStyle w:val="NormalWeb"/>
              <w:rPr/>
            </w:pPr>
            <w:r>
              <w:rPr/>
              <w:t>IP 56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6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4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1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5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 xml:space="preserve">30µm 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Saybolt-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0/ (ASTM D15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7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 </w:t>
            </w:r>
            <w:r>
              <w:rPr>
                <w:rStyle w:val="Superscript"/>
              </w:rPr>
              <w:t>3)</w:t>
            </w:r>
            <w:r>
              <w:rPr/>
              <w:t xml:space="preserve">, највиш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укупан садржај аромата </w:t>
            </w:r>
            <w:r>
              <w:rPr>
                <w:rStyle w:val="Superscript"/>
              </w:rPr>
              <w:t>3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3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B.H8.156 (ASTM D 2622) </w:t>
            </w:r>
            <w:r>
              <w:rPr>
                <w:rStyle w:val="Superscript"/>
              </w:rPr>
              <w:t>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птански сумпор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/</w:t>
            </w:r>
          </w:p>
          <w:p>
            <w:pPr>
              <w:pStyle w:val="NormalWeb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012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Доктор тест </w:t>
            </w:r>
            <w:r>
              <w:rPr>
                <w:rStyle w:val="Superscript"/>
              </w:rPr>
              <w:t>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 xml:space="preserve"> 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 xml:space="preserve">SRPS B.H8.131 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/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 (ASTM D3338/ ASTM D3338M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/SRPS B.H8.168 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748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 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7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NormalWeb"/>
              <w:rPr/>
            </w:pPr>
            <w:r>
              <w:rPr/>
              <w:t>без талога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40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 xml:space="preserve"> 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 xml:space="preserve"> 7), 8)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2) </w:t>
            </w:r>
            <w:r>
              <w:rPr/>
              <w:t>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У случају неслагања у погледу садржаја аромата, мора се користити метода испитивања IP 15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4) </w:t>
            </w:r>
            <w:r>
              <w:rPr/>
              <w:t>У случају неслагања резултата Доктор теста и садржаја меркаптанског сумпора, меродавни су резултати испитивања меркаптанског сумпора.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5) </w:t>
            </w:r>
            <w:r>
              <w:rPr/>
              <w:t>Наводи се % (V/V</w:t>
            </w:r>
            <w:r>
              <w:rPr>
                <w:rStyle w:val="Italik"/>
              </w:rPr>
              <w:t xml:space="preserve">) </w:t>
            </w:r>
            <w:r>
              <w:rPr/>
              <w:t>сваке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појединачне синтетичке компоненте, чији квалитет и други захтеви су у складу са стандардом Defencе Standarda 91–91 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6) </w:t>
            </w:r>
            <w:r>
              <w:rPr/>
              <w:t>Наводи се само за горива са више од 95 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7) </w:t>
            </w:r>
            <w:r>
              <w:rPr/>
              <w:t>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Квалитет МЕМК у случају контаминације,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1. децембра 2019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дитиви антиоксиданти морају се додавати млазном гориву, или делу горива, које је хидрообрађено (хидротретирано, хидрокрековано, хидрорафинисано и сл.) или синтетизовано, одмах након хидрообраде или синтетизовања.</w:t>
      </w:r>
    </w:p>
    <w:p>
      <w:pPr>
        <w:pStyle w:val="NormalWeb"/>
        <w:rPr/>
      </w:pPr>
      <w:r>
        <w:rPr/>
        <w:t>Квалификовани су адитиви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72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 , 4 метил-2,6-ди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 , смеша монометил и диметил-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x 28%, смеше терцијарни-бутил-метил-феноли и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цијарни-бутил диметил 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За хидрообрађена горива и синтетска горива укупна концентрација активних материја у гориву не сме бити мања од 17,0 mg/L нити већа од 24,0 mg/L.</w:t>
      </w:r>
    </w:p>
    <w:p>
      <w:pPr>
        <w:pStyle w:val="NormalWeb"/>
        <w:rPr/>
      </w:pPr>
      <w:r>
        <w:rPr/>
        <w:t>За горива која нису хидрообрађена, адитив антиоксиданс се додаје опционо и укупна концентрација активних материја у горив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млазно гориво не задовољава прописане захтеве у вези електрична проводљивост.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Концентрација антистатика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</w:t>
      </w:r>
    </w:p>
    <w:p>
      <w:pPr>
        <w:pStyle w:val="Italik1"/>
        <w:jc w:val="center"/>
        <w:rPr/>
      </w:pPr>
      <w:r>
        <w:rPr/>
        <w:t>3. Адитив за побољшање мазивости</w:t>
      </w:r>
    </w:p>
    <w:p>
      <w:pPr>
        <w:pStyle w:val="NormalWeb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Italik1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NormalWeb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NormalWeb"/>
        <w:rPr/>
      </w:pPr>
      <w:r>
        <w:rPr/>
        <w:t>Диетилен гликол монометил етар RDE/A/630.</w:t>
      </w:r>
    </w:p>
    <w:p>
      <w:pPr>
        <w:pStyle w:val="NormalWeb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за утврђивање концентрације адитива су IP 424 и SRPS B.H8.171 (ASTM D5006)</w:t>
      </w:r>
      <w:r>
        <w:rPr>
          <w:rStyle w:val="Superscript"/>
        </w:rPr>
        <w:t xml:space="preserve"> 2)</w:t>
      </w:r>
      <w:r>
        <w:rPr/>
        <w:t>.</w:t>
      </w:r>
    </w:p>
    <w:p>
      <w:pPr>
        <w:pStyle w:val="Italik1"/>
        <w:jc w:val="center"/>
        <w:rPr/>
      </w:pPr>
      <w:r>
        <w:rPr/>
        <w:t>5. Адитив за детекцију цурења</w:t>
      </w:r>
    </w:p>
    <w:p>
      <w:pPr>
        <w:pStyle w:val="NormalWeb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са мањим утицајем на животну средину исцрпљене, може се додавати адитив следеће референце:</w:t>
      </w:r>
    </w:p>
    <w:p>
      <w:pPr>
        <w:pStyle w:val="NormalWeb"/>
        <w:rPr/>
      </w:pPr>
      <w:r>
        <w:rPr/>
        <w:t>Tracer A(LDTA-A) RDE/A/640.</w:t>
      </w:r>
    </w:p>
    <w:p>
      <w:pPr>
        <w:pStyle w:val="NormalWeb"/>
        <w:rPr/>
      </w:pPr>
      <w:r>
        <w:rPr/>
        <w:t>Концентрација адитива не сме бити већа од 1,0 mg/kg.</w:t>
      </w:r>
    </w:p>
    <w:p>
      <w:pPr>
        <w:pStyle w:val="Italik1"/>
        <w:jc w:val="center"/>
        <w:rPr/>
      </w:pPr>
      <w:r>
        <w:rPr/>
        <w:t>6. Адитив за деактивирање метала</w:t>
      </w:r>
    </w:p>
    <w:p>
      <w:pPr>
        <w:pStyle w:val="NormalWeb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NormalWeb"/>
        <w:rPr/>
      </w:pPr>
      <w:r>
        <w:rPr/>
        <w:t>N,N’ – дисалицилиден 1,2-пропандиамин RDE/A/650.</w:t>
      </w:r>
    </w:p>
    <w:p>
      <w:pPr>
        <w:pStyle w:val="NormalWeb"/>
        <w:rPr/>
      </w:pPr>
      <w:r>
        <w:rPr/>
        <w:t xml:space="preserve">Концентрација активног материјала који се користи код почетног додавања у гориво не сме бити већа од 2,0 mg/L. Укупна концентрација поново додатог адитива не сме бити већа од 5,7 mg/L. 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837680" cy="4755515"/>
            <wp:effectExtent l="0" t="0" r="0" b="0"/>
            <wp:docPr id="4" name="nafta_opt.jpeg&amp;actid=889871&amp;doctype=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fta_opt.jpeg&amp;actid=889871&amp;doctype=o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Crepajac</dc:creator>
  <dc:description/>
  <dc:language>en-US</dc:language>
  <cp:lastModifiedBy>Crepajac</cp:lastModifiedBy>
  <dcterms:modified xsi:type="dcterms:W3CDTF">2016-12-29T08:00:00Z</dcterms:modified>
  <cp:revision>2</cp:revision>
  <dc:subject/>
  <dc:title>Службени гласник РС 111/2015</dc:title>
</cp:coreProperties>
</file>