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2729"/>
        <w:gridCol w:w="2412"/>
        <w:gridCol w:w="24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етенције за наставну област, предмет и методику наставе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етенције за поучавање и учење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етенције за подршку развоју </w:t>
              <w:br/>
              <w:t>личности ученика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етенције за комуникацију и сарадњу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Остварује функционалне, образовне и васпитне циљеве у складу са општим принципима, циљевима и исходима образовања, наставним планом и програмом предмета који предаје, прилагођавајући их индивидуалним карактеристикама и могућностима ученика;</w:t>
              <w:br/>
              <w:t>– Усклађује циљеве, садржаје, методе рада и очекиване исходе, хоризонтално и вертикално повезује садржаје унутар школског програма;</w:t>
              <w:br/>
              <w:t>– Стално прати развој области коју предаје и наставу планира у складу са новинама;</w:t>
              <w:br/>
              <w:t>– Примењује разноврсне методичке поступке у складу са циљевима, исходима и стандардима постигнућа, садржајима наставног предмета, узрасни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рактеристикама и индивидуалним могућностима и потребама ученика;</w:t>
              <w:br/>
              <w:t>– Подстиче и користи употребу различитих медија у настави и одговарајуће и доступне технологије;</w:t>
              <w:br/>
              <w:t>– Повезује знања из дисциплине коју предаје са знањима из других дисциплина и са ваншколским искуством ученика;</w:t>
              <w:br/>
              <w:t>– Представља позитиван модел ученицима како се мисли и истражује у дисциплини коју предаје;</w:t>
              <w:br/>
              <w:t>– Планира и предузима мере подршке ученицима на основу анализе остварености образовних стандарда постигнућа;</w:t>
              <w:br/>
              <w:t>– Континуирано прати и вреднује постигнућа ученика користећи различите начине вредновања у складу са специфичностима предмета који предаје;</w:t>
              <w:br/>
              <w:t>– Програм рада припрема тако да уважава: стандардне постигнућа, наставни план и програм и индивидуалне разлике ученика, водећи рачуна о садржајној и временској усклађености;</w:t>
              <w:br/>
              <w:t>– Систематски уводи ученике у научну дисциплину;</w:t>
              <w:br/>
              <w:t>– Прати и вреднује интересовања ученика у оквиру предмета који предаје.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Осмишљава подстицајну средину за учење;</w:t>
              <w:br/>
              <w:t>– Планира праћење и вредновање постигнућа ученика и самовредновање;</w:t>
              <w:br/>
              <w:t>– Индивидуализује наставу, односно учење;</w:t>
              <w:br/>
              <w:t>– Омогућава активну улогу ученика у процесу наставе, односно учења;</w:t>
              <w:br/>
              <w:t>– Подржава ученике да слободно износе своје идеје, постављају питања, дискутују и коментаришу у вези са предметом учења;</w:t>
              <w:br/>
              <w:t>– Континуирано подстиче развој и примену различитих мисаоних вештина (идентификовање проблема, решавање проблема, доношење одлука) и облика мишљења (критичко, аналитичко и дивергентно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нира активности полазећи од знања и искустава којима ученици располажу, индивидуалних карактеристика и потреба ученика, постављених циљева, исхода, садржаја и карактеристика контекста у којем ради;</w:t>
              <w:br/>
              <w:t>– Даје упутства јасна свим ученицима и упућује на трансфер знања;</w:t>
              <w:br/>
              <w:t>– Планира активности којима се развијају научни појмови код ученика;</w:t>
              <w:br/>
              <w:t>– Прати и вреднује постигнућа ученика, примењујући објективно, јавно, континуирано и подстицајно оцењивање, дајући потпуну и разумљиву повратну информацију ученицима о њиховом раду.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Уважава индивидуалне карактеристике и потребе развојног нивоа сваког појединог ученика у току припремања и планирања образовно-васпитних активности;</w:t>
              <w:br/>
              <w:t>– Подстиче мотивацију ученика за учење;</w:t>
              <w:br/>
              <w:t>– Подстиче и развија личну одговорност за учење;</w:t>
              <w:br/>
              <w:t>– Прати индивидуално постигнуће ученика у циљу подстицања развоја;</w:t>
              <w:br/>
              <w:t>– Подстиче и развија самовредновање код ученика;</w:t>
              <w:br/>
              <w:t>– Подстиче и развија вршњачко вредновање;</w:t>
              <w:br/>
              <w:t>– Планира интеракцију свих учесника у образовно-васпитном раду, засновану на поштовању различитости и уважавању потреб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кључује мишљење ученика у вредновање његових постигнућа;</w:t>
              <w:br/>
              <w:t>– Подстиче иницијативу и слободу исказивања мисли, ставова и уверења код ученика;</w:t>
              <w:br/>
              <w:t>– Уважава личност и приватност ученика;</w:t>
              <w:br/>
              <w:t>– Пружа помоћ и подршку ученицима у њиховом организовању и учешћу у свим облицима школског живота;</w:t>
              <w:br/>
              <w:t>– Заступа најбољи интерес ученика у образовно-васпитном раду;</w:t>
              <w:br/>
              <w:t>– Развија толеранцију и хуманост код ученика;</w:t>
              <w:br/>
              <w:t>– Користи различите стратегије праћења развоја различитих аспеката личности ученика (сарадња са другим ученицима, решавање конфликата, реаговање на неуспех);</w:t>
              <w:br/>
              <w:t>– Вреднује сопствени рад анализирајући и пратећи мотивацију, задовољство, активност ученика на часу, њихову самосталност и истрајност у раду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Тимски планира и програмира образовно-васпитни процес;</w:t>
              <w:br/>
              <w:t>– Испитује потребе родитеља и друштвене заједнице и у складу с тим планира сарадњу са њима;</w:t>
              <w:br/>
              <w:t>– Примењује принципе ненасилне комуникације у изражавању својих запажања у вези са праћењем и вредновањем ученика;</w:t>
              <w:br/>
              <w:t>– Подстиче иницијативу и слободу исказивања мисли, ставова и уверења код ученика;</w:t>
              <w:br/>
              <w:t>– Подстиче стварање позитивне социјалне климе у одељењу;</w:t>
              <w:br/>
              <w:t>– Гради атмосферу међусобног поверења са свим учесницима у образовно-васпитном процесу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сти конструктиван приступ у комуникацији са ученицима и подстиче их на коришћење таквог приступа;</w:t>
              <w:br/>
              <w:t>– Са родитељима и друштвеном заједницом ради на утврђивању заједничких интереса;</w:t>
              <w:br/>
              <w:t>– Покреће, прихвата и ради на остваривању иницијативе родитеља и друштвене заједнице у остваривању заједничких интереса;</w:t>
              <w:br/>
              <w:t>– Уважава и поштује личност и приватност родитеља и осталих партнера у образовно-васпитном процесу;</w:t>
              <w:br/>
              <w:t>– Благовремено и континуирано размењује информације са родитељима о постигнућу и развоју ученика;</w:t>
              <w:br/>
              <w:t>– Ангажује родитеље и остале партнере у образовно-васпитном процесу у остваривању образовно-васпитних активности у складу са њиховим интересовањима и могућностима;</w:t>
              <w:br/>
              <w:t>– Користи могућности друштвене заједнице за подстицање развоја дец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7:00Z</dcterms:created>
  <dc:creator>Vlada</dc:creator>
  <dc:description/>
  <dc:language>en-US</dc:language>
  <cp:lastModifiedBy>Vlada</cp:lastModifiedBy>
  <dcterms:modified xsi:type="dcterms:W3CDTF">2017-09-01T08:47:00Z</dcterms:modified>
  <cp:revision>1</cp:revision>
  <dc:subject/>
  <dc:title>Компетенције за наставну област, предмет и методику наставе</dc:title>
</cp:coreProperties>
</file>