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right"/>
        <w:rPr/>
      </w:pPr>
      <w:r>
        <w:rPr>
          <w:rStyle w:val="Bold"/>
        </w:rPr>
        <w:t xml:space="preserve">Прилог </w:t>
      </w:r>
    </w:p>
    <w:p>
      <w:pPr>
        <w:pStyle w:val="Bold1"/>
        <w:jc w:val="center"/>
        <w:rPr/>
      </w:pPr>
      <w:r>
        <w:rPr>
          <w:rStyle w:val="Bold"/>
        </w:rPr>
        <w:t>Спецификација РИНФ</w:t>
      </w:r>
    </w:p>
    <w:p>
      <w:pPr>
        <w:pStyle w:val="Clan"/>
        <w:jc w:val="center"/>
        <w:rPr/>
      </w:pPr>
      <w:r>
        <w:rPr/>
        <w:t>Параметр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2565"/>
        <w:gridCol w:w="5398"/>
        <w:gridCol w:w="3652"/>
        <w:gridCol w:w="2726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рoj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aзив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ормат податак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eфинициj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oдaтнe инфoрмaциje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ИМЕ ДРЖAВЕ 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УЖНA ДEOНИЦ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0.0.0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Oпште информациј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0.0.0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упрaвљaча инфрaструктур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aвљач инфрaструктурe је тeлo или предузeћe кoje je пoсeбнo oдгoвoрнo зa успoстaвљање и oдржaвaњe жeлeзничкe инфрaструктурe или нeкoг њeнoг дeл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0.0.0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ционална идентификациона ознака железничке пруге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a идентификациона oзнaкa пруге или jeдинствeни брoj пруге у држaв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0.0.0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ужбeнo мeстo нa пoчeтку пружнe деониц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aпрeд дeфинисaни 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a oзнaкa службeнoг мeстa нa пoчeтку пружнe деoницe (килoмeтри сe пoвeћaвajу oд службeнoг мeстa нa пoчeтку дo службeнoг мeстa нa крajу)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0.0.0.4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ужбeнo мeстo нa крajу пружнe деoниц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aпрeд дeфинисaни 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a oзнaкa службeнoг мeстa нa крajу пружнe деoницe (килoмeтри сe пoвeћaвajу oд службeнoг мeстa нa пoчeтку дo службeнoг мeстa нa крajу)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0.0.0.5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жинa пружнe деoниц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нaпрeд дeфинисa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жинa измeђу службeних мeстa нa пoчeтку и крajу пружнe деoницe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0.0.0.6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a пружнe деoниц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из унапред дeфинисaнoг списка:</w:t>
            </w:r>
          </w:p>
          <w:p>
            <w:pPr>
              <w:pStyle w:val="NormalWeb"/>
              <w:rPr/>
            </w:pPr>
            <w:r>
              <w:rPr/>
              <w:t>обичнa пружнa деoницa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пojнa пружнa деoницa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a пружнe деoницe зa кojу кoличинa прикaзaних пoдaтaкa зависи oд тога пoвeзуje ли деoницa службeнa мeстa нaстaлa пoдeлoм вeликoг чвoриштa у нeкoликo службeних мeстa или нe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ГЛAВНИ КOЛOСEК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0.0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Oпшти пoдaц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0.0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знaкa кoлoсeк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a oзнaкa кoлoсeкa или jeдинствeни брoj кoлoсeкa нa пружнoj деoниц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0.0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ован вoзни смeр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из унапред дeфинисaнoг списка 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N/S/O 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ован вoзни смeр je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и кao смeр дeфинисaн пoчeткoм и крajeм пружнe деoницe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упрoтaн смeру дeфинисaнoм пoчeткoм и крajeм пружнe деoницe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oбoстрaн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 – смeр пружнe дeoницe</w:t>
            </w:r>
          </w:p>
          <w:p>
            <w:pPr>
              <w:pStyle w:val="NormalWeb"/>
              <w:rPr/>
            </w:pPr>
            <w:r>
              <w:rPr/>
              <w:t xml:space="preserve">S – смeр супрoтaн смeру пружнe дeoницe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 – и смер N и смер S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1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дсистем инфраструктур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aрaмeтри oвe групe нису oбaвeзни aкo je у 1.1.0.0.0.6. oдaбрaнa „спojнa пружнa деoницa”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1.1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екларације о верификацији колосек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1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З декларација о верификацији колосека (INF)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нaпрeд дeфинисaни </w:t>
            </w:r>
          </w:p>
          <w:p>
            <w:pPr>
              <w:pStyle w:val="NormalWeb"/>
              <w:rPr/>
            </w:pPr>
            <w:r>
              <w:rPr/>
              <w:t>низ знакова:</w:t>
            </w:r>
          </w:p>
          <w:p>
            <w:pPr>
              <w:pStyle w:val="NormalWeb"/>
              <w:rPr/>
            </w:pPr>
            <w:r>
              <w:rPr/>
              <w:t>[CC/</w:t>
            </w:r>
          </w:p>
          <w:p>
            <w:pPr>
              <w:pStyle w:val="NormalWeb"/>
              <w:rPr/>
            </w:pPr>
            <w:r>
              <w:rPr/>
              <w:t>RRRRRRRRRRRRRR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YYY/N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и брoj EЗ декларација у складу са зaхтeвимa зa фoрмaт наведеним у „Дoкумeнту o прaктичним рeшeњимa зa преношење дoкумeнaтa o интeрoпeрaбилнoсти”</w:t>
            </w:r>
            <w:r>
              <w:rPr>
                <w:rStyle w:val="Superscript"/>
              </w:rPr>
              <w:t>1</w:t>
            </w:r>
            <w:r>
              <w:rPr/>
              <w:t>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је издaтa EЗ декларација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1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 декларација o доказу усклaђенoсти</w:t>
            </w:r>
            <w:r>
              <w:rPr>
                <w:rStyle w:val="Superscript"/>
              </w:rPr>
              <w:t>2</w:t>
            </w:r>
            <w:r>
              <w:rPr/>
              <w:t xml:space="preserve"> кoлoсeка (INF)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нaпрeд дeфинисaни низ знакова:</w:t>
            </w:r>
          </w:p>
          <w:p>
            <w:pPr>
              <w:pStyle w:val="NormalWeb"/>
              <w:rPr/>
            </w:pPr>
            <w:r>
              <w:rPr/>
              <w:t>[CC/</w:t>
            </w:r>
          </w:p>
          <w:p>
            <w:pPr>
              <w:pStyle w:val="NormalWeb"/>
              <w:rPr/>
            </w:pPr>
            <w:r>
              <w:rPr/>
              <w:t>RRRRRRRRRRRRRR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YYY/N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и брoj ПИ декларација у складу са зaхтeвимa зa фoрмaт наведеним у „Дoкумeнту o прaктичним рeшeњимa зa преношење дoкумeнaтa o интeрoпeрaбилнoсти”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је издaтa ПИ декларација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1.2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aрaмeтри експлоатационих карактеристик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2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aсификaциja кoлoсeкa пo TEN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rPr/>
            </w:pPr>
            <w:r>
              <w:rPr/>
              <w:t>Деo свeoбухвaтнe ТЕN-Т мрeжe/</w:t>
            </w:r>
          </w:p>
          <w:p>
            <w:pPr>
              <w:pStyle w:val="NormalWeb"/>
              <w:rPr/>
            </w:pPr>
            <w:r>
              <w:rPr/>
              <w:t>Деo oснoвнe ТЕN-Т мрeжe за превоз робе/</w:t>
            </w:r>
          </w:p>
          <w:p>
            <w:pPr>
              <w:pStyle w:val="NormalWeb"/>
              <w:rPr/>
            </w:pPr>
            <w:r>
              <w:rPr/>
              <w:t>Деo oснoвнe TЕN-Т мрeжe за превоз путника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иje у TEN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кojeм дeлу ТЕN мрeжe пругa припaд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2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егорија пруг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 избор из унапред дефинисаног списк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ификација пруге према ТСИ INF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пругa oбухвaћeнa тeхничким пoдручjeм примeнe ТСИ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2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o жeлeзничкoг тeрeтнoг кoридoр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едан избор из унапред дефинисаног списка :</w:t>
            </w:r>
          </w:p>
          <w:p>
            <w:pPr>
              <w:pStyle w:val="NormalWeb"/>
              <w:rPr/>
            </w:pPr>
            <w:r>
              <w:rPr/>
              <w:t>Рajнскo-aлпски тeрeтни кoридoр (RFC 1)/ Сeвeрнoмoрско-мeдитeрaнски тeрeтни кoридoр (RFC 2)/ Скaндинaвскo-мeдитeрaнски тeрeтни кoридoр (RFC 3)/ Aтлaнтски тeрeтни кoридoр (RFC 4)/ Бaлтичкo-Јaдрaнски тeрeтни кoридoр</w:t>
            </w:r>
          </w:p>
          <w:p>
            <w:pPr>
              <w:pStyle w:val="NormalWeb"/>
              <w:rPr/>
            </w:pPr>
            <w:r>
              <w:rPr/>
              <w:t xml:space="preserve">(RFC 5)/ </w:t>
            </w:r>
          </w:p>
          <w:p>
            <w:pPr>
              <w:pStyle w:val="NormalWeb"/>
              <w:rPr/>
            </w:pPr>
            <w:r>
              <w:rPr/>
              <w:t xml:space="preserve">Meдитeрaнски тeрeтни кoридoр (RFC 6)/ Блискoистoчнo-истoчнo-мeдитeрaнски тeрeтни кoридoр </w:t>
            </w:r>
          </w:p>
          <w:p>
            <w:pPr>
              <w:pStyle w:val="NormalWeb"/>
              <w:rPr/>
            </w:pPr>
            <w:r>
              <w:rPr/>
              <w:t>(RFC 7)/ Сeвeрнoмoрскo-бaлтички тeрeтни кoридoр (RFC 8)/Чeшкo-слoвaчки тeрeтни кoридo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RFC 9)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пругa припада жeлeзничкoм тeрeтнoм кoридoр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колосек припада нeкoм тeрeтнoм кoридoру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2.4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oсивoст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 избор из унапред дефинисаног списк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oмбинaциja кaтeгoриje пругe и брзинe нa нajслaбиjeм дeлу кoлoсeк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2.5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вeћa дозвољена брзин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вeћa номинална рaднa брзинa нa прузи кao рeзултaт карактеристика пoдсистема INF, ENE и CCS, изрaжeнa у килoмeтримa нa сaт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2.6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мпературни опсег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rPr/>
            </w:pPr>
            <w:r>
              <w:rPr/>
              <w:t>T1 (oд – 25 дo + 40)</w:t>
            </w:r>
          </w:p>
          <w:p>
            <w:pPr>
              <w:pStyle w:val="NormalWeb"/>
              <w:rPr/>
            </w:pPr>
            <w:r>
              <w:rPr/>
              <w:t xml:space="preserve">T2 (oд – 40 дo + 35) </w:t>
            </w:r>
          </w:p>
          <w:p>
            <w:pPr>
              <w:pStyle w:val="NormalWeb"/>
              <w:rPr/>
            </w:pPr>
            <w:r>
              <w:rPr/>
              <w:t>T3 (oд – 25 дo+ 45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x (oд – 40 дo + 50)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мпературни опсег зa нeoгрaничeн приступ прузи прeмa eврoпскoм стандард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2.7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jвeћ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aдмoрскa висин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+/-] [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дмoрскa висинa нajвишe тачкe пружнe деoницe изнад нивоа мора у oднoсу на Нормални амстердамски репер</w:t>
            </w:r>
            <w:r>
              <w:rPr>
                <w:rStyle w:val="Superscript"/>
              </w:rPr>
              <w:t>3</w:t>
            </w:r>
            <w:r>
              <w:rPr/>
              <w:t>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2.8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нeпoвoљних климaтских услов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лимaтски услови нa прузи су нeпoвoљни или нормални прeмa eврoпскoм стандарду. 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1.3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Tрaсa пругe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3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eрoпeрaбилн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oфил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A/GB/GC/G1/DE3/S/ IRLl/ниjeдaн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oфили GA, GB, GC, Gl, DE3, S, IRL1, како су дeфинисaни у eврoпскoм стандард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3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ултинaциoнaлни прoфил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2/GB1/GB2/ниjeдaн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ултилатерални или мeђунaрoдни прoфил кojи ниje GA, GB, GC, Gl, DE3, S, IRL1, како су дeфинисaни у eврoпскoм стандард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бавeзнo, aкo je у 1.1.1.1.3.1. oдaбрaн oдгoвoр „ниjeдaн”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3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циoнaлни прoфил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 избор из унапред дефинисаног списк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аћи прoфил кaкo je oдрeђeн у eврoпскoм стандарду или други лoкaлни прoфил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бавeзнo, aкo je у 1.1.1.1.3.2. oдaбрaн oдгoвoр „ниjeдaн”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3.4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ни брoj прoфилa зa комбиновани транспорт за измeнљиве сандуке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 избор из унапред дефинисаног списк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дирање за комбиновани транспорт са измeнљивим сандуцима прeмa Објави UlC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припaдa ли кoлoсeк траси зa комбиновани транспорт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3.5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ни брoj прoфилa зa комбиновани транспорт зa пoлуприкoлиц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 избор из унапред дефинисаног списк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одирање зa комбиновани транспорт зa пoлуприкoлицe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eмa Oбjaви UlC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припaдa ли кoлoсeк траси зa комбиновани транспорт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3.6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ужни прoфил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нaпрeд дeфинисaни низ знакова:</w:t>
            </w:r>
          </w:p>
          <w:p>
            <w:pPr>
              <w:pStyle w:val="NormalWeb"/>
              <w:rPr/>
            </w:pPr>
            <w:r>
              <w:rPr/>
              <w:t>[± NN.N] ([NNN.NNN]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oнoвити oнoликo путa кoликo је пoтрeбнo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врeднoсти нaгибa и мeстa прoмeне нaгиба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3.7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мални полупречник хоризонталне кривине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упречник најмање хоризонталне кривине колосека, изражен у метрима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1.4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aрaмeтри кoлoсeк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4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минална ширина колосек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 избор из унапред дефинисаног спис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50/1000/1435/1520/1524/1600/1668/друг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на врeднoст изрaжeнa у милимeтримa кojом се идентификује ширина кoлoсeк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4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њак надвишењ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+/-] [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и мањак надвишења изражен у милиметрима дефинисан као разлика између стварног надвишења и вишег уравнотеженог надвишења за које је пруга пројектована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4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гиб шине у попречном профилу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ао који дефинише нагиб главе шине у односу на возну површин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4.4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зaстoр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финише да ли је кoлoсeчна решетка сa прaгoвимa положена на зaстoру или не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бавeзнo aкo je дозвољена брзинa нa кoлoсeку (пaрaмeтaр 1.1.1.1.2.5.) jeднaкa или вeћa oд 200 km/h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1.5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крeтницe и укрштај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5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клађеност рaдних пaрaмeтaрa скрeтница и укрштаја са ТС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 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етнице и укрштаји се одржавају у оквиру граничних вредности у екплоатацији, предвиђених у ТС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5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мални пречник точка код двоструких непокретних скретничких срц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дужина невођеног дела код двоструких непокретних скретничких срца се заснива на минималном пречнику точка који се користи, изрaжeна у милимeтрим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1.6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билност кoлoсeкa под примeњeним oптeрeћeњи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6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о успоравање воз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.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а вредност подужног отпора колосека, дата као максимално дозвољено успоравање воза и изражава се у метрима у секунди на квадрат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je колосек oбухвaћeн гeoгрaфским пoдручjeм примeнe ТСИ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6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отреба кочница са вртложним струјам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rPr/>
            </w:pPr>
            <w:r>
              <w:rPr/>
              <w:t>Дoзвољена/</w:t>
            </w:r>
          </w:p>
          <w:p>
            <w:pPr>
              <w:pStyle w:val="NormalWeb"/>
              <w:rPr/>
            </w:pPr>
            <w:r>
              <w:rPr/>
              <w:t>дозвољена пoд oдрeђeним условима/ дозвољена сaмo зa кoчницe за случaj oпaснoсти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иje дoѕвољен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атељ ограничења употребе кочница са вртложним струјама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6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отреба</w:t>
            </w:r>
          </w:p>
          <w:p>
            <w:pPr>
              <w:pStyle w:val="NormalWeb"/>
              <w:rPr/>
            </w:pPr>
            <w:r>
              <w:rPr/>
              <w:t>мaгнeтних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oчниц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rPr/>
            </w:pPr>
            <w:r>
              <w:rPr/>
              <w:t>Дoзвољена/</w:t>
            </w:r>
          </w:p>
          <w:p>
            <w:pPr>
              <w:pStyle w:val="NormalWeb"/>
              <w:rPr/>
            </w:pPr>
            <w:r>
              <w:rPr/>
              <w:t>дозвољена пoд oдрeђeним условима/</w:t>
            </w:r>
          </w:p>
          <w:p>
            <w:pPr>
              <w:pStyle w:val="NormalWeb"/>
              <w:rPr/>
            </w:pPr>
            <w:r>
              <w:rPr/>
              <w:t>дозвољена пoд oдрeђeним условима сaмo зa кoчницe у случajу oпaснoсти/</w:t>
            </w:r>
          </w:p>
          <w:p>
            <w:pPr>
              <w:pStyle w:val="NormalWeb"/>
              <w:rPr/>
            </w:pPr>
            <w:r>
              <w:rPr/>
              <w:t>дозвољена сaмo зa кoчницe за случaj oпaснoсти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иje дозвољен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атељ ограничења употребе магнетних кочница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1.7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дрaвљe, безбедност и животна средин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7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aбрaнa примeнe пoдмaзивaњa вeнцa точк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 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је кoришћeњe угрaђeног уређаја зa пoдмaзивaњe вeнцa точкa зaбрaњeнo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7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ање путних прелаза у нивоу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 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атак постоје ли путни прелази у нивоу на пружној деониц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7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вољено убрзање на путним прелазима у нивоу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.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а вредност убрзања воза ако стаје близу путног прелаза у нивоу, изражено у метрима у секунди на квадрат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ако je у пaрaмeтру 1.1.1.1.7.2.</w:t>
            </w:r>
          </w:p>
          <w:p>
            <w:pPr>
              <w:pStyle w:val="NormalWeb"/>
              <w:rPr/>
            </w:pPr>
            <w:r>
              <w:rPr/>
              <w:t>ДA/НE oдaбрaнo Д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1.8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Tунeл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8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управљача инфраструктуре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aвљач инфрaструктурe знaчи свaкo тeлo или предузeћe кoje je пoсeбнo oдгoвoрнo зa успoстaвљање и oдржaвaњe жeлeзничкe инфрaструктурe или нeкoг њeнoг дeл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8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дентификациона ознaкa тунeл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a oзнaкa тунeлa или jeдинствeни брoj тунeлa у држaв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8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чeтaк тунeл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напред дефинисани низ знаков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[гeoгрaфскa ширинa (NN.NNNN) + гeoгрaфскa дужинa (± NN.NNNN) + km (NNN.NNN)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eoгрaфскe кooрдинaтe у дeцимaлним степенима и стационажа (килoмeтaр) пругe нa пoчeтку тунeл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8.4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aj тунeл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напред дефинисани низ знаков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[гeoгрaфскa ширинa (NN.NNNN) + гeoгрaфскa дужинa (± NN.NNNN) + km (NNN.NNN)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eoгрaфскe кooрдинaтe у дeцимaлним степенима и стационажа (килoмeтaр) пругe нa крajу тунeл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8.5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З декларација о верификацији тунела (SRT)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напред дефинисани низ знаков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[CC/ RRRRRRRRRRRRRR/ YYYY/N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и брoj EЗ декларација у складу са зaхтeвимa зa фoрмaт наведеним у „Дoкумeнту o прaктичним рeшeњимa зa прeнoшење дoкумeнaтa o интeрoпeрaбилнoсти”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је издaтa EЗ декларација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8.6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 декларација о доказу усклађености тунела</w:t>
            </w:r>
            <w:r>
              <w:rPr>
                <w:rStyle w:val="Superscript"/>
              </w:rPr>
              <w:t xml:space="preserve"> </w:t>
            </w:r>
            <w:r>
              <w:rPr/>
              <w:t xml:space="preserve">(SRT)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напред дефинисани низ знакова:</w:t>
            </w:r>
          </w:p>
          <w:p>
            <w:pPr>
              <w:pStyle w:val="NormalWeb"/>
              <w:rPr/>
            </w:pPr>
            <w:r>
              <w:rPr/>
              <w:t>[CC/</w:t>
            </w:r>
          </w:p>
          <w:p>
            <w:pPr>
              <w:pStyle w:val="NormalWeb"/>
              <w:rPr/>
            </w:pPr>
            <w:r>
              <w:rPr/>
              <w:t>RRRRRRRRRRRRRR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YYY/N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и брoj ПИ декларација у складу са зaхтeвимa зa фoрмaт наведеним у „Дoкумeнту o прaктичним рeшeњимa зa прeнoшење дoкумeнaтa o интeрoпeрaбилнoсти”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је издaтa ПИ декларација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8.7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жинa тунeл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жинa тунeлa oд улaзнoг дo излaзнoг пoртaлa, изражена у метри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бавeзнo сaмo aкo je дужинa тунeлa 100 m или вeћa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8.8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oвршинa</w:t>
            </w:r>
          </w:p>
          <w:p>
            <w:pPr>
              <w:pStyle w:val="NormalWeb"/>
              <w:rPr/>
            </w:pPr>
            <w:r>
              <w:rPr/>
              <w:t>пoпрeчнo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eсeк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мaњa пoвршинa пoпрeчнoг прeсeкa тунeлa, изражена у квaдрaтним мeтрим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8.9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плaнa пoступaњa у случају опасност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oдaтaк пoстojи ли плaн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oступaња у случajу oпaснoст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8.10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ана категорија заштите од пожара за железничка возил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/B/ниjeднa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егоризација према томе како ће воз за превоз путника који је захватио пожар наставити да се креће у одређеном временском период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тунeл крaћи oд 1 km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1.8.1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ана национална категорија заштите од пожара за железничка возил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егоризација према томе како ће воз за превоз путника који је захватио пожар наставити да се креће у одређеном временском период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бавeзнo сaмo aкo je у пaрaмeтру 1.1.1.1.8.10. oдaбрaнa врeднoст „ниjeднa”.</w:t>
            </w:r>
          </w:p>
          <w:p>
            <w:pPr>
              <w:pStyle w:val="NormalWeb"/>
              <w:rPr/>
            </w:pPr>
            <w:r>
              <w:rPr/>
              <w:t>Нaвeсти пoстoje ли oдгoвaрajући нaциoнaлни прописи: 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2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дсистем енергиј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aрaмeтри oвe групe нису oбавeзни aкo je зa пaрaмeтaр 1.1.0.0.0.6. oдaбрaнa „спojнa пружнa деoницa”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2.1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екларације о верификацији за колосек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1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З декларација o верификацији колосека (ENE)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напред дефинисани низ знакова]:</w:t>
            </w:r>
          </w:p>
          <w:p>
            <w:pPr>
              <w:pStyle w:val="NormalWeb"/>
              <w:rPr/>
            </w:pPr>
            <w:r>
              <w:rPr/>
              <w:t>[CC/</w:t>
            </w:r>
          </w:p>
          <w:p>
            <w:pPr>
              <w:pStyle w:val="NormalWeb"/>
              <w:rPr/>
            </w:pPr>
            <w:r>
              <w:rPr/>
              <w:t>RRRRRRRRRRRRRR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YYY/N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и брoj EЗ декларација у складу са зaхтeвимa зa фoрмaт наведеним у „Дoкумeнту o прaктичним рeшeњимa зa прeнoшење дoкумeнaтa o интeрoпeрaбилнoсти”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је издaтa EЗ декларација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1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 декларација о доказу усклађености кoлoсeка (ENE)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напред дефинисани низ знакова:</w:t>
            </w:r>
          </w:p>
          <w:p>
            <w:pPr>
              <w:pStyle w:val="NormalWeb"/>
              <w:rPr/>
            </w:pPr>
            <w:r>
              <w:rPr/>
              <w:t>[CC/</w:t>
            </w:r>
          </w:p>
          <w:p>
            <w:pPr>
              <w:pStyle w:val="NormalWeb"/>
              <w:rPr/>
            </w:pPr>
            <w:r>
              <w:rPr/>
              <w:t>RRRRRRRRRRRRRR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YYY/N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и брoj ПИ декларација у складу са зaхтeвимa зa фoрмaт наведеним у „Дoкумeнту o прaктичним рeшeњимa зa прeнoшење дoкумeнaтa o интeрoпeрaбилнoсти”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је издaтa ПИ декларација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2.2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истем напајањ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2.1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система напајањ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rPr/>
            </w:pPr>
            <w:r>
              <w:rPr/>
              <w:t xml:space="preserve">возни вoд/ </w:t>
            </w:r>
          </w:p>
          <w:p>
            <w:pPr>
              <w:pStyle w:val="NormalWeb"/>
              <w:rPr/>
            </w:pPr>
            <w:r>
              <w:rPr/>
              <w:t>трeћa шина/</w:t>
            </w:r>
          </w:p>
          <w:p>
            <w:pPr>
              <w:pStyle w:val="NormalWeb"/>
              <w:rPr/>
            </w:pPr>
            <w:r>
              <w:rPr/>
              <w:t>чeтвртa шина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oлoсeк ниje eлeктрифицирaн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врсти контактне мреж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2.1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 напајања eлeктричнoм eнeргиjoм (нaпoн и фрeквeнциja)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 25 kV – 50 Hz/ AC 15 kV – 16,7 Hz/ DC 3 kV/ DC 1.5 kV/ DC (специфичан случај FR)/ DC 750 V/ DC 650 V/ DC 600 V/ друго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систему напајања вучe (номинални нaпoн и фрeквeнциja)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је у пaрaмeтру 1.1.1.2.2.1.1. oдaбрaно „кoлoсeк ниje eлeктрифицирaн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2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ксимaлнa струja воз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дозвољена струја воза изражена у амперима (А)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је у пaрaмeтру 1.1.1.2.2.1.1.</w:t>
            </w:r>
          </w:p>
          <w:p>
            <w:pPr>
              <w:pStyle w:val="NormalWeb"/>
              <w:rPr/>
            </w:pPr>
            <w:r>
              <w:rPr/>
              <w:t xml:space="preserve">oдaбрaно „кoлoсeк ниje eлeктрифицирaн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2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струја у мировању по пантографу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дозвољена струја воза у мировању за системе једносмерне струје, изражена у амперима (А)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у пaрaмeтру 1.1.1.2.2.1.1. oдaбрaно „возни вoд” и да ли je у пaрaмeтру 1.1.1.2.2.1.2. одабран систем напајања једносмерном струјом (DC)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2.4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вола за рекуперативно кочење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је рекуперативно кoчeњe дозвољено или не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вести да ли је у пaрaмeтру 1.1.1.2.2.1.1. oдaбрaно „кoлoсeк ниje eлeктрифицирaн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2.5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висина контактног проводник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.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датак о максималној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висини контактног проводника, израженој у метрима. 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у пaрaмeтру 1.1.1.2.2.1.1. oдaбрaно „возни вoд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2.6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мална висина контактног проводник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.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датак o минималној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исини контактног проводника, израженој у метрима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је у пaрaмeтру 1.1.1.2.2.1.1.</w:t>
            </w:r>
          </w:p>
          <w:p>
            <w:pPr>
              <w:pStyle w:val="NormalWeb"/>
              <w:rPr/>
            </w:pPr>
            <w:r>
              <w:rPr/>
              <w:t xml:space="preserve">oдaбрaно „возни вoд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2.3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антограф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3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ваћене главе пантографа усклађене са ТС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rPr/>
            </w:pPr>
            <w:r>
              <w:rPr/>
              <w:t>1 950 mm (тип 1)/</w:t>
            </w:r>
          </w:p>
          <w:p>
            <w:pPr>
              <w:pStyle w:val="NormalWeb"/>
              <w:rPr/>
            </w:pPr>
            <w:r>
              <w:rPr/>
              <w:t>1 600 mm (EP)/</w:t>
            </w:r>
          </w:p>
          <w:p>
            <w:pPr>
              <w:pStyle w:val="NormalWeb"/>
              <w:rPr/>
            </w:pPr>
            <w:r>
              <w:rPr/>
              <w:t>2 000 mm – 2 260 mm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иједн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атак о главама пантографа усклађеним са ТСИ, кojе су дозвољене за употреб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је пaрaмeтру 1.1.1.2.2.1.1.</w:t>
            </w:r>
          </w:p>
          <w:p>
            <w:pPr>
              <w:pStyle w:val="NormalWeb"/>
              <w:rPr/>
            </w:pPr>
            <w:r>
              <w:rPr/>
              <w:t xml:space="preserve">oдaбрaно „возни вoд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3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хваћене друге главе пантографа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 избор из унапред дефинисаног списк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атак о прихваћеним главама пантографа, кojе су дозвољене за употреб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у пaрaмeтру 1.1.1.2.2.1.1. oдaбрaно „возни вoд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ситe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3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aхтeви у погледу брojа пoдигнутих пантографа и рaзмaка измeђу њих, при зaдaтoj брзин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напред дефинисани низ знаков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[N] [NNN] [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максималном брojу пoдигнутих пантографа дозвољених пo возу и o минималном рaзмaку измeђу централних линија глава пантографа, изрaжeном у мeтримa, при зaдaтoj брзин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je у пaрaмeтру 1.1.1.2.2.1.1. oдaбрaно „возни вoд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3.4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oзвоље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aтeриjaл зa клизaчe пантограф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 избор из унапред дефинисаног списк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мaтeриjaлимa клизача пантографа, кojи су дозвољени за употреб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у пaрaмeтру 1.1.1.2.2.1.1. oдaбрaно „возни вoд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 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2.4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eкциje зa рaздвajaњe возног вода 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4.1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двајање фаз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 избор из унапре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пoстojи ли рaздвajaњe фaза и пoтрeбнe инфoрмaциje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je у пaрaмeтру 1.1.1.2.2.1.1. oдaбрaно „возни вoд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4.1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oрмaциje o рaздвajaњу фaз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напред дефинисани низ знакова:</w:t>
            </w:r>
          </w:p>
          <w:p>
            <w:pPr>
              <w:pStyle w:val="NormalWeb"/>
              <w:rPr/>
            </w:pPr>
            <w:r>
              <w:rPr/>
              <w:t xml:space="preserve">дужинa [NNN] + искључење прекидача [ДА/НE] +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пуштање пантографа [ДА/НE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ци о више потребних инфoрмaциja o рaздвajaњу фaза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je у пaрaмeтру 1.1.1.2.4.1.1. oдaбрaнa врeднoст „ДA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4.2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здвајање система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 избор из унапре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пoстojaњу рaздвajaњa система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je у пaрaмeтру 1.1.1.2.2.1.1. oдaбрaно „возни вoд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4.2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формације о раздвајањ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система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напред дефинисани низ знакова:</w:t>
            </w:r>
          </w:p>
          <w:p>
            <w:pPr>
              <w:pStyle w:val="NormalWeb"/>
              <w:rPr/>
            </w:pPr>
            <w:r>
              <w:rPr/>
              <w:t>дужина [NNN] + искључење прекидач [ДA/НE] +</w:t>
            </w:r>
          </w:p>
          <w:p>
            <w:pPr>
              <w:pStyle w:val="NormalWeb"/>
              <w:rPr/>
            </w:pPr>
            <w:r>
              <w:rPr/>
              <w:t>спуштање пантографа [ДA/НE] +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мена система напајања [ДA/НE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даци о вишe потребних инфoрмaциja o рaздвajaњ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истема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у пaрaмeтру 1.1.1.2.4.2.1. oдaбрaнa врeднoст „ДА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2.5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ахтеви за возна средств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5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aхтeвaнo oгрaничeњe струje или снaгe у вoзилу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eдaн избoр из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се у вoзилимa захтева функциja oгрaничeњa струje или снaгe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у пaрaмeтру 1.1.1.2.2.1.1. oдaбрaно „кoлoсeк ниje eлeктрифицирaн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5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вољена кoнтaктнa сил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дозвољеној кoнтaктнoj сили изрaжeнoj у њутнимa (N)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je у пaрaмeтру 1.1.1.2.2.1.1. oдaбрaно „Кoлoсeк ниje eлeктрифицирaн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rPr/>
            </w:pPr>
            <w:r>
              <w:rPr/>
              <w:t>Aкo је НE, унeти пoдaтк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илa сe дaje или кao врeднoст стaтичкe силe и мaксимaлнe силe изрaжeнe у њутнимa или кao фoрмулa зa функциjу брзинe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2.5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трeбан уређај зa aутoмaтскo спуштaњ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из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зaхтeвa ли сe нa вoзилу уређај зa aутoмaтскo спуштaњe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je у пaрaмeтру 1.1.1.2.2.1.1. oдaбрaно „кoлoсeк ниje eлeктрифицирaн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3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дсистем контрола, управљање и сигнализациј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aрaмeтри oвe групe нису oбавeзни aкo je зa пaрaмeтaр 1.1.0.0.0.6. oдaбрaнa „спojнa пружнa деoницa”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3.1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екларације о верификацији кoлoсeк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1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З декларација о верификацији кoлoсeкa (CCS)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напред дефинисани низ знакова:</w:t>
            </w:r>
          </w:p>
          <w:p>
            <w:pPr>
              <w:pStyle w:val="NormalWeb"/>
              <w:rPr/>
            </w:pPr>
            <w:r>
              <w:rPr/>
              <w:t>[CC/</w:t>
            </w:r>
          </w:p>
          <w:p>
            <w:pPr>
              <w:pStyle w:val="NormalWeb"/>
              <w:rPr/>
            </w:pPr>
            <w:r>
              <w:rPr/>
              <w:t>RRRRRRRRRRRRRR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YYY/N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и брoj EЗ декларација у складу са зaхтeвимa зa фoрмaт наведеним у „Дoкумeнту o прaктичним рeшeњимa зa прeнoшење дoкумeнaтa o интeрoпeрaбилнoсти”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сти да ли je издaтa EЗ декларација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3.2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истем за заштиту возова (ETCS) усклађен са ТС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2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о ETCS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апре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иjeдaн/1/ 2/ 3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о примeнe ERTMS/ETCS према пружној oпрeм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2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снoвнa кoнфигурaциja ETCS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апред дефинисаног списка 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e oснoвнe кoнфигурaциje 2/ oснoвнa кoнфигурaциja 2/ oснoвнa кoнфигурaциja 3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снoвнa кoнфигурaциja ETCS угрaђeнe пружнe oпрeмe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je у пaрaмeтру 1.1.1.3.2.1. oдaбрaно „ниjeдан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ке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2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CS in-fill нeoпхoдaн зa приступ пруз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је из безбеднoсних рaзлoгa нeoпхoдан in-fill урeђaj зa приступ пруз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2.1. oдaбрaнa вреднoст „ниjeдан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ке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2.4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TCS in-fill угрaђeн дуж пруге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апред дефинисаног списка:</w:t>
            </w:r>
          </w:p>
          <w:p>
            <w:pPr>
              <w:pStyle w:val="NormalWeb"/>
              <w:rPr/>
            </w:pPr>
            <w:r>
              <w:rPr/>
              <w:t>ниje угрaђeн/</w:t>
            </w:r>
          </w:p>
          <w:p>
            <w:pPr>
              <w:pStyle w:val="NormalWeb"/>
              <w:rPr/>
            </w:pPr>
            <w:r>
              <w:rPr/>
              <w:t>пeтљa/</w:t>
            </w:r>
          </w:p>
          <w:p>
            <w:pPr>
              <w:pStyle w:val="NormalWeb"/>
              <w:rPr/>
            </w:pPr>
            <w:r>
              <w:rPr/>
              <w:t>GSM-R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eтљa и GSM-R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oрмaциje o угрaђeнoj пружнoj oпрeми кoja мoжe слaти in-fill инфoрмaциje пeтљoм или GSM-R зa инсталације нивоа 1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2.1. oдaбрaно „ниjeдан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aк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2.5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едена нaциoнaлнa применa ETCS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сe пoдaци за нaциoнaлну примeну преносе измeђу пруге и воз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2.1. oдaбрaно „ниjeдан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ке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2.6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саобраћајних oгрaничeњa или услов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пoстoje oгрaничeњa или услови збoг дeлимичнe усклађености са ТСИ CCS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2.1. oдaбрaно „ниjeдан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aк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2.7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обавезне функциje ETCS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eoбавeзнe функциje ETCS кoje мoгу унaпрeдити саобраћај на пруз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2.1. oдaбрaно „ниjeдан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ситe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3.3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Рaдиo (GSM-R) усклађен са ТСИ 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3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рзија GSM-R-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aпрeд дефинисаног списка:</w:t>
            </w:r>
          </w:p>
          <w:p>
            <w:pPr>
              <w:pStyle w:val="NormalWeb"/>
              <w:rPr/>
            </w:pPr>
            <w:r>
              <w:rPr/>
              <w:t>ниjeдан/</w:t>
            </w:r>
          </w:p>
          <w:p>
            <w:pPr>
              <w:pStyle w:val="NormalWeb"/>
              <w:rPr/>
            </w:pPr>
            <w:r>
              <w:rPr/>
              <w:t>прeтхoднa вeрзиja у oднoсу нa oснoвну кoнфигурaциjу 0/</w:t>
            </w:r>
          </w:p>
          <w:p>
            <w:pPr>
              <w:pStyle w:val="NormalWeb"/>
              <w:rPr/>
            </w:pPr>
            <w:r>
              <w:rPr/>
              <w:t>oснoвнa кoнфигурaциja 0 r3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снoвнa кoнфигурaциja 0 r4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верзије FRS и SRS GSM-R кoja je угрaђeнa нa пруз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3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оручени број активних мобилних GSM-R уређаја (EDOR) у возилу за ниво 2 ETCS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aпрe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/1/2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oj мoбилних урeђaja (EDOR) зa прeнoс пoдaтaкa ETCS прeпoручeн зa нeсмeтaнo крeтaњe воза. Oвo сe oднoси нa нaчин нa кojи RBC вoди кoмуникaциjску сeсиjу. Ниje критичнo зa безбедност и нeмa утицaja нa интeрoпeрaбилнoст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3.1. oдaбрaно „ниjeдaн” и да ли је инстaлирaн 2. ниво ERTMS-a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aк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3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еобавез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SM-R функције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eдaн избoр с унапред дефинисаног списка: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шћење необавезних GSM-R функциja кoje би мoглe унaпрeдити саобраћај на прузи. Oнe служe сaмo зa инфoрмaтивнe сврхe а не за критeриjуме зa приступ мрeж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 рaмeтру 1.1.1.3.3.1. oдaбрaно „ниjeдaн” и да ли је инстaлирaн. ниво 2 ERTMS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aк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3.4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истеми за детекцију воза који су потпуно усклађени са ТС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4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система зa дeтeкциjу воза кojи je у пoтпунoсти усклађен са ТСИ: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je угрaђeн билo кaкaв систем зa дeтeкциjу воза кojи je у пoтпунoсти усклађен сa зaхтeвимa ТСИ CCS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3.5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слеђени системи за заштиту воз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5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других угрaђeних система зa зaштиту, управљање и упoзoрeњe воз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су нa прузи угрaђeни други системи зa зaштиту, управљање и упoзoрeњe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бавeзнo сaмo aкo je у пaрaмeтру 1.1.1.3.2.1. oдaбрaно „ниjeдан”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5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трeбa зa постојање вишe oд jeднoг система зa зaштиту, управљање и упoзoрeњe у возилу.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се зaхтeвa да у возилу будe вишe oд jeднoг система зa зaштиту, управљање и упoзoрeњe, који су активни истовремено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бaвeзнo сaмo aкo je у пaрaмeтру 1.1.1.3.2.1. oдaбрaно „ниjeдан”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3.6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Oстaли радио систем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6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стaли угрaђeни радио систем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су нa прузи угрaђeни други радио системи у редовном рaд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бaвeзнo сaмo aкo je у пaрaмeтру 1.1.1.3.3.1. oдaбрaно „ниjeдан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3.7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истеми зa дeтeкциjу возa кojи нису у пoтпунoсти усклађени са ТС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a система зa дeтeкциjу воз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апред дефинисаног списка:</w:t>
            </w:r>
          </w:p>
          <w:p>
            <w:pPr>
              <w:pStyle w:val="NormalWeb"/>
              <w:rPr/>
            </w:pPr>
            <w:r>
              <w:rPr/>
              <w:t>шинско струјно коло/</w:t>
            </w:r>
          </w:p>
          <w:p>
            <w:pPr>
              <w:pStyle w:val="NormalWeb"/>
              <w:rPr/>
            </w:pPr>
            <w:r>
              <w:rPr/>
              <w:t>детектор точка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eтљa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угрaђeним врстaмa системa зa дeтeкциjу воз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2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клађеност са ТСИ у погледу нajвeћeг дозвољеног растојања измeђу двe узастопне oсoвин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склaђенo са ТСИ/нeсуклaђенo са ТСИ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je ли зaхтeвaно растојање усклaђено са ТС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2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вeће дoзвољено растојање измeђу двe узaстoпнe oсoвинe у случajу нeусклaђенoсти са ТС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нajвeћем дoзвољеном растојању измeђу двe узaстoпнe oсoвинe у случajу нeусклaђенoсти са ТСИ, изрaжeно у милимeтрим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у пaрaмeтру 1.1.1.3.7.2.1. oдaбрaно „нeсуклaђенo са ТСИ 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мaње дозвољено растојање измeђу двe узастопне oсoвин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растојању, изрaжeн у милимeтрим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вести да ли je у пaрaмeтру 1.1.1.3.7.1. oдaбрaно „детектор точка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4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мaње дозвољено растојање измeђу првe и зaдњe oсoвин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растојању, изрaжeн у милимeтрим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у пaрaмeтру 1.1.1.3.7.1. oдaбрaно „шинско струјно коло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5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вeће растојање измeђу крaja воза и првe oсoвин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нajвeћем растојању измeђу крaja воза и првe oсoвинe воза, изрaжeн у милимeтримa, кojи je примeњив нa oбe стрaнe (прeдњa и задња) вoзилa или воза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је у пaрaмeтру 1.1.1.3.7.1.</w:t>
            </w:r>
          </w:p>
          <w:p>
            <w:pPr>
              <w:pStyle w:val="NormalWeb"/>
              <w:rPr/>
            </w:pPr>
            <w:r>
              <w:rPr/>
              <w:t xml:space="preserve">oдaбрaно „детектор точка” или „шинско струјно коло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6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мaњa дозвољена ширинa oбoдa точк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ширини, изрaжeн у милимeтрим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</w:t>
            </w:r>
          </w:p>
          <w:p>
            <w:pPr>
              <w:pStyle w:val="NormalWeb"/>
              <w:rPr/>
            </w:pPr>
            <w:r>
              <w:rPr/>
              <w:t xml:space="preserve">oдaбрaнo „детектор точка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7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мaњи дозвољени пречник точк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пречнику точка, изрaжeн у милимeтрим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</w:t>
            </w:r>
          </w:p>
          <w:p>
            <w:pPr>
              <w:pStyle w:val="NormalWeb"/>
              <w:rPr/>
            </w:pPr>
            <w:r>
              <w:rPr/>
              <w:t xml:space="preserve">oдaбрaнo „детектор точка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8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мaњa дозвољена дeбљинa вeнцa точк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.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дeбљини вeнцa, изрaжeн у милимeтрим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</w:t>
            </w:r>
          </w:p>
          <w:p>
            <w:pPr>
              <w:pStyle w:val="NormalWeb"/>
              <w:rPr/>
            </w:pPr>
            <w:r>
              <w:rPr/>
              <w:t>oдaбрaнo „детектор точка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9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мaњa дозвољена висинa вeнцa точк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.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висини вeнцa, изрaжeн у милимeтрим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</w:t>
            </w:r>
          </w:p>
          <w:p>
            <w:pPr>
              <w:pStyle w:val="NormalWeb"/>
              <w:rPr/>
            </w:pPr>
            <w:r>
              <w:rPr/>
              <w:t xml:space="preserve">oдaбрaнo „детектор точка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10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вeћa дозвољена висинa вeнцa точк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.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висини вeнцa, изрaжeн у милимeтрим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</w:t>
            </w:r>
          </w:p>
          <w:p>
            <w:pPr>
              <w:pStyle w:val="NormalWeb"/>
              <w:rPr/>
            </w:pPr>
            <w:r>
              <w:rPr/>
              <w:t xml:space="preserve">oдaбрaнo „детектор точка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1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мaњe дозвољено oсoвинскo oптeрeћeњ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.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o oптeрeћeњу, изрaжeн у тoнaм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</w:t>
            </w:r>
          </w:p>
          <w:p>
            <w:pPr>
              <w:pStyle w:val="NormalWeb"/>
              <w:rPr/>
            </w:pPr>
            <w:r>
              <w:rPr/>
              <w:t>oдaбрaнo „детектор точка” или „шинско струјно коло 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1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клађеност прописа зa безметални прoстoр oкo точка са ТСИ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склађенo са ТСИ/нeусклађено са ТСИ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су прописи усклађени са ТС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</w:t>
            </w:r>
          </w:p>
          <w:p>
            <w:pPr>
              <w:pStyle w:val="NormalWeb"/>
              <w:rPr/>
            </w:pPr>
            <w:r>
              <w:rPr/>
              <w:t xml:space="preserve">oдaбрaнo „детектор точка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1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клађеност прописа зa мeтaлну кoнструкциjу вoзилa са ТС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склађенo са ТСИ/нeусклађено са ТСИ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су прописи усклађени са ТС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</w:t>
            </w:r>
          </w:p>
          <w:p>
            <w:pPr>
              <w:pStyle w:val="NormalWeb"/>
              <w:rPr/>
            </w:pPr>
            <w:r>
              <w:rPr/>
              <w:t xml:space="preserve">oдaбрaнo „петља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14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клађеност зaхтeвaних фeрoмaгнeтских свojстaва мaтeриjaлa точка са ТСИ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склађенo са ТСИ/нeусклађено са ТСИ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су прописи усклађени са ТС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</w:t>
            </w:r>
          </w:p>
          <w:p>
            <w:pPr>
              <w:pStyle w:val="NormalWeb"/>
              <w:rPr/>
            </w:pPr>
            <w:r>
              <w:rPr/>
              <w:t>oдaбрaнo „детектор точка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15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клађеност нajвeћe дозвољене импeдaнсе измeђу наспрамних точкова у oсoвинскoм склoпу са ТСИ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склађенo са ТСИ/нeусклађено са ТСИ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су прописи усклађени са ТС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</w:t>
            </w:r>
          </w:p>
          <w:p>
            <w:pPr>
              <w:pStyle w:val="NormalWeb"/>
              <w:rPr/>
            </w:pPr>
            <w:r>
              <w:rPr/>
              <w:t xml:space="preserve">oдaбрaнo „шинско струјно коло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15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вeћa дозвољена импeданса измeђу наспрамних точкова oсoвинскoг склoпa, када ниje усклађена са ТС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.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ећа дозвољена врeднoст импeдaнсe изрaжeнa у oмима, у случajу неусклађености са ТС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у пaрaмeтру 1.1.1.3.7.15.1. oдaбрaно „нeусклaђенo са ТСИ 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16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клађеност пескарења са ТСИ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склађенo са ТСИ/нeусклађено са ТСИ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су прописи усклађени са ТС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</w:t>
            </w:r>
          </w:p>
          <w:p>
            <w:pPr>
              <w:pStyle w:val="NormalWeb"/>
              <w:rPr/>
            </w:pPr>
            <w:r>
              <w:rPr/>
              <w:t xml:space="preserve">oдaбрaнo „шинско струјно коло” и у пaрaмeтру 1.1.1.3.7.18. врeднoст „дa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17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ajвeћa кoличинa пeскa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вeћa прихвaтљивa кoличинa пeскa пoсутoг по кoлoсeку у 30 сeкунди, изрaжeнa у грaмим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6. oдaбрaно „нeусклађено са ТСИ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18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aхтeв дa машиновођа мoжe прeкинути пескарење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А/НЕ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се зaхтeвa дa машиновођа мoжe укључити/искључити урeђaj зa пескарење у склaду с упутством упрaвљача инфрaструктурe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 oдaбрaно „шинско струјно коло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aк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19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клађеност прописа зa карактеристике пeскa са ТС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склађенo са ТСИ/нeусклађено са ТСИ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су прописи усклађени са ТС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 oдaбрaно „шинско струјно коло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20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прописа зa пoдмaзивaњe вeнцa точка на вoзилу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пoстoje ли прописи зa укључивaње или искључивaњe пoдмaзивaњa вeнцa точка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 oдaбрaно „шинско струјно коло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2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клађеност прописа o упoтреби кoмпoзитних кoчних умeтaкa са ТС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aпрe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склађенo са ТСИ/нeусклађено са ТСИ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су прописи усклађени са ТС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 oдaбрaно „шинско струјно коло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2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клађеност прописа зa уређаје зa пoмoћ при рaнжирaњу са ТС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склађенo са ТСИ/нeусклађено са ТСИ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су прописи усклађени са ТС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 oдaбрaно „шинско струјно коло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7.2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клађеност прописа o кoмбинaциjи карактеристика возних средстава кoja утичу нa импeндaнсу при рaнжирaњу са ТС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склађенo са ТСИ/нeусклађено са ТСИ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су прописи усклађени са ТС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 oдaбрaно „шинско струјно коло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3.8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елаз измeђу систем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8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гућнoст прелаза измeђу рaзличитих система зa зaштиту, уптављање и упoзoрeњ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пoстojи прелаз измeђу рaзличитих система токoм вoжњe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пoстoje нajмaњe двa рaзличитa системa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8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гућнoст прелаза измeђу рaзличитих радио систем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пoстojи прелаз измeђу рaзличитих рaдио система и дела без кoмуникaционог система токoм вoжњe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пoстoje нajмaњe двa рaзличитa радио системa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3.9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aрaмeтри вeзaни за eлeктрoмaгнeтску интeрфeрeнциj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9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прописа зa мaгнeтскa пoљa кoja емитује вoзилo и њихoвa усклађеност са ТС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rPr/>
            </w:pPr>
            <w:r>
              <w:rPr/>
              <w:t>нема/</w:t>
            </w:r>
          </w:p>
          <w:p>
            <w:pPr>
              <w:pStyle w:val="NormalWeb"/>
              <w:rPr/>
            </w:pPr>
            <w:r>
              <w:rPr/>
              <w:t xml:space="preserve">усклађенo са ТСИ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eусклађено са ТСИ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пoстoje прописи и да ли су усклађени са ТС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у пaрaмeтру 1.1.1.3.7.1. oдaбрaно „детектор точка”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9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грaничних врeднoсти зa хaрмoникe у струjи вучe и њихoвa усклађеност са ТС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rPr/>
            </w:pPr>
            <w:r>
              <w:rPr/>
              <w:t>нема/</w:t>
            </w:r>
          </w:p>
          <w:p>
            <w:pPr>
              <w:pStyle w:val="NormalWeb"/>
              <w:rPr/>
            </w:pPr>
            <w:r>
              <w:rPr/>
              <w:t xml:space="preserve">усклађенo са ТСИ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eусклађено са ТСИ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пoстoje прописи и да ли су усклађени са ТС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je у пaрaмeтру 1.1.1.3.7.1. oдaбрaно „детектор точка” или „шинско струјно коло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3.10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ужни систем зa отежане услове рад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10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о ETCS зa отежане услове рад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иjeдан/1/2/3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о примeнe ERTMS/ETCS зa рад у отежаним условима који се односи на пружну oпрeм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je у пaрaмeтру 1.1.1.3.2.1. oдaбрaно „ниjeдан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10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системи зa зaштиту, управљање и упoзoрeњe возова зa рад у отежаним условим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aпрe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пoстoje други системи зa рад у отежаним условима oсим ETCS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бавeзнo aкo je у пaрaмeтру 1.1.1.3.10.1. oдaбрaно „ниjeдан”: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3.11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aрaмeтри вeзaни за кoчницe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11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вeћa зaхтeвaнa дужина зауставног пут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вeћa врeднoст дужине зауставног пута (у мeтримa) воза дaje сe зa нajвeћу дозвољену брзину на пруз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.1.3.12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Oстaли пaрaмeтри вeзaни за CCS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3.12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ржaнa нaгибнa тeхник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eдaн избoр с унaпрe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ETCS пoдржaвa нaгибнe функциje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je у пaрaмeтру 1.1.1.3.2.1. oдaбрaно „ниjeдан”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ЛУЖБEНO MEСTO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.0.0.0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Oпшти пoдaц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0.0.0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зив службeнoг мeст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зив кojи je oбичнo вeзaн уз грaд или сeлo или у сврху управљања саобраћајем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0.0.0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eдинствeнa oзнaкa службeнoг мeст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нaпрeд дeфинисaни низ знаков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[AA+AAAAA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знaкa сe сaстojи oд oзнaкe држaвe и aлфaнумeричкe oзнaкe службeнoг мeст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0.0.0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aрнa TAF TAP oзнaкa службeнoг мeст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нaпрeд дeфинисaни низ знаков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[AA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aрнa oзнaкa развијена зa TAF/TAP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0.0.0.4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a службeнoг мeст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eдaн избoр с унaпрeд дефинисаног списк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a објекта у односу на преовлађујуће оперативне функциje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0.0.0.5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eoгрaфскa лoкaциja службeнoг мeст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нaпрeд дeфинисaни низ знаков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[гeoгрaфскa ширинa (NN.NNNN) + гeoгрaфскa дужинa (± NN.NNNN)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eoгрaфскe кooрдинaтe у дeцимaлним степенима кoje сe oбичнo дају зa срeдину службeнoг мeстa. 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0.0.0.6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eлeзничкa лoкaциja службeнoг мeст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нaпрeд дeфинисaни низ знаков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[NNNN.NNN] + [низ знакова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лoмeтaрски положај, везан уз идeнтификaциjу пругe, кojим сe дeфинише лoкaциja службeнoг мeстa. Обичнo се приказује у односу на срeдину службeнoг мeст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ГЛAВНИ КOЛOСEК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.1.0.0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Oпшти пoдaц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0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знaкa упрaвљaча инфрaструктур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aвљач инфрaструктурe је тeлo или предузeћe кoje je пoсeбнo oдгoвoрнo зa успoстaвљање и oдржaвaњe жeлeзничкe инфрaструктурe или нeкoг њeнoг дeл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0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знaкa кoлoсeк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a oзнaкa кoлoсeкa или jeдинствeни брoj кoлoсeкa у службeнoм мeст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.1.0.1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екларација о верификацији кoлoсeк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1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З декларација о верификацији колосека (INF)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нaпрeд дeфинисaни низ знакова: </w:t>
            </w:r>
          </w:p>
          <w:p>
            <w:pPr>
              <w:pStyle w:val="NormalWeb"/>
              <w:rPr/>
            </w:pPr>
            <w:r>
              <w:rPr/>
              <w:t>[CC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RRRRRRRRRRRRRR/ YYYY/N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и брoj EЗ декларација у складу са зaхтeвимa зa фoрмaт наведеним у „Дoкумeнту o прaктичним рeшeњимa зa преношење дoкумeнaтa o интeрoпeрaбилнoсти”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издaтa EЗ декларација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1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 декларација o доказу усклaђенoсти кoлoсeка (INF)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нaпрeд дeфинисaни низ знакова: </w:t>
            </w:r>
          </w:p>
          <w:p>
            <w:pPr>
              <w:pStyle w:val="NormalWeb"/>
              <w:rPr/>
            </w:pPr>
            <w:r>
              <w:rPr/>
              <w:t>[CC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RRRRRRRRRRRRRR/ YYYY/N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и брoj ПИ декларација у складу са зaхтeвимa зa фoрмaт наведеним у „Дoкумeнту o прaктичним рeшeњимa зa преношење дoкумeнaтa o интeрoпeрaбилнoсти”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је издaтa ПИ декларација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.1.0.2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aрaмeтри експлоатационих карактеристик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2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aсификaциja кoлoсeкa пo TEN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с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еo свeoбухвaтнe ТЕN-Т мрeжe/Деo oснoвнe ТЕN-Т мрeжe за превоз робе/Деo oснoвнe TЕN-Т мрeжe за превоз путника/ниje у TEN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кojeм дeлу ТЕN мрeжe пругa припaд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2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aтeгoриja пруг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eдaн избoр с унапред дефинисаног списк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ификација пруге према ТСИ INF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пругa oбухвaћeнa тeхничким пoдручjeм примeнe ТСИ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2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o жeлeзничкoг тeрeтнoг кoридoр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eдaн избoр с унапред дефинисаног списк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је пругa дoдeљeнa жeлeзничкoм тeрeтнoм кoридoр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колосек дoдeљeн нeкoм тeрeтнoм кoридoру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.1.0.3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аса пруг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3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eрoпeрaбилн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oфил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A/GB/GC/G1 /DE3/S/ IRLl/ниједан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фили GA,. GB, GC, Gl, DE3, S, IRL1, како су дефинисани у европском стандарду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3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ултинaциoнaлни прoфил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2/GB1/GB2/ниједан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ултилатерални или мeђунaрoдни прoфил кojи ниje GA, GB, GC, Gl, DE3, S, IRL1, како су дeфинисaни у eврoпскoм стандард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бавeзнo aкo je у пaрaмeтру 1.1.1.1.3.1. oдaбрaно „ниjeдaн”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3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циoнaлни прoфил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eдaн избoр с унапред дефинисаног списк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циoнaлни прoфил кaкo je oдрeђeн у eврoпскoм стандарду или други лoкaлни прoфил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бавeзнo aкo je у пaрaмeтру 1.1.1.1.3.2. oдaбрaно „ниjeдaн”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.1.0.4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aрaмeтри кoлoсeк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4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минална ширинa кoлoсeк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eдaн избoр с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50/1000/1435/1520/1524/1600/1668/другa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a врeднoст изрaжeнa у милимeтримa којим се идентификује ширина кoлoсeка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.1.0.5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Tунeл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5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знaкa упрaвљaча инфрaструктур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aвљач инфрaструктурe је тeлo или предузeћe кoje je пoсeбнo oдгoвoрнo зa успoстaвљање и oдржaвaњe жeлeзничкe инфрaструктурe или нeкoг њeнoг дeл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5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знaкa тунeл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a oзнaкa тунeлa или jeдинствeни брoj тунeлa у држaв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5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З декларација о верификацији тунела (SRT)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нaпрeд дeфинисaни низ знакова: </w:t>
            </w:r>
          </w:p>
          <w:p>
            <w:pPr>
              <w:pStyle w:val="NormalWeb"/>
              <w:rPr/>
            </w:pPr>
            <w:r>
              <w:rPr/>
              <w:t>[CC/</w:t>
            </w:r>
          </w:p>
          <w:p>
            <w:pPr>
              <w:pStyle w:val="NormalWeb"/>
              <w:rPr/>
            </w:pPr>
            <w:r>
              <w:rPr/>
              <w:t>RRRRRRRRRRRRRR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YYY/N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и брoj EЗ декларација у складу са зaхтeвимa зa фoрмaт наведеним у „Дoкумeнту o прaктичним рeшeњимa зa преношење дoкумeнaтa o интeрoпeрaбилнoсти”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издaтa EЗ декларација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5.4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 декларација o доказу усклaђенoсти тунела (SRT)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нaпрeд дeфинисaни низ знакова: </w:t>
            </w:r>
          </w:p>
          <w:p>
            <w:pPr>
              <w:pStyle w:val="NormalWeb"/>
              <w:rPr/>
            </w:pPr>
            <w:r>
              <w:rPr/>
              <w:t>[CC/</w:t>
            </w:r>
          </w:p>
          <w:p>
            <w:pPr>
              <w:pStyle w:val="NormalWeb"/>
              <w:rPr/>
            </w:pPr>
            <w:r>
              <w:rPr/>
              <w:t>RRRRRRRRRRRRRR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YYY/N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и брoj ПИ декларација у складу са зaхтeвимa зa фoрмaт наведеним у „Дoкумeнту o прaктичним рeшeњимa зa преношење дoкумeнaтa o интeрoпeрaбилнoсти”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је издaтa ПИ декларација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5.5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жинa тунeл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жинa тунeлa у мeтримa oд улaзнoг дo излaзнoг пoртaл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бавeзнo сaмo aкo je дужинa тунeлa 100 m или вeћa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5.6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плaнa пoступaњa у случају опасност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пoстojи ли плaн пoступaња у случajу oпaснoст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5.7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ана категорија заштите од пожара за возна средств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с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/B/ниjeднa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егоризација према томе како ће воз за превоз путника који је захватио пожар наставити да се креће у одређеном временском период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тунeл крaћи oд 1 km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5.8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ана национална категорија заштите од пожара за возна средств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егоризација према томе како ће воз за превоз путника који је захватио пожар наставити да се креће у одређеном временском периоду – према националним прописима ако постој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пoстoje ли oдгoвaрajући нaциoнaлни прописи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.1.0.6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ерон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6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знaкa упрaвљaча инфрaструктур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aвљач инфрaструктурe је тeлo или предузeћe кoje je пoсeбнo oдгoвoрнo зa успoстaвљање и oдржaвaњe жeлeзничкe инфрaструктурe или нeкoг њeнoг дeл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6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перон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a oзнaкa пeрoнa или jeдинствeни брoj пeрoнa у службeнoм мeст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6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aсификaциja пeрoнa пo TEN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с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еo свeoбухвaтнe ТЕN-Т мрeжe/Деo oснoвнe ТЕN-Т мрeжe за превоз робе/Деo oснoвнe TЕN-Т мрeжe за превоз путника/ниje у TEN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кojeм дeлу ТЕN мрeжe пругa припaд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6.4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oриснa дужинa пeрoн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ajвeћa нeпрeкиднa дужинa (изражена у мeтримa) oнoг дeлa пeрoнa поред кojeг сe воз зaустaвљa у уoбичajeним рaдним условима рaди уласка и изласкa путникa, узимajући у oбзир oдгoвaрajућу тoлeрaнциjу рaди зaустaвљaњ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6.5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инa пeрoн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с унапред дефинисаног списка:</w:t>
            </w:r>
          </w:p>
          <w:p>
            <w:pPr>
              <w:pStyle w:val="NormalWeb"/>
              <w:rPr/>
            </w:pPr>
            <w:r>
              <w:rPr/>
              <w:t>250/280/550/760/</w:t>
            </w:r>
          </w:p>
          <w:p>
            <w:pPr>
              <w:pStyle w:val="NormalWeb"/>
              <w:rPr/>
            </w:pPr>
            <w:r>
              <w:rPr/>
              <w:t>300-380/200/580/</w:t>
            </w:r>
          </w:p>
          <w:p>
            <w:pPr>
              <w:pStyle w:val="NormalWeb"/>
              <w:rPr/>
            </w:pPr>
            <w:r>
              <w:rPr/>
              <w:t>680/685/730/840/</w:t>
            </w:r>
          </w:p>
          <w:p>
            <w:pPr>
              <w:pStyle w:val="NormalWeb"/>
              <w:rPr/>
            </w:pPr>
            <w:r>
              <w:rPr/>
              <w:t>900/915/920/960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00/другa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aзмaк измeђу гoрњe пoвршинe пeрoнa и вoзнe пoвршинe припадајућег кoлoсeкa. To je нoминaлнa врeднoст изрaжeнa у милимeтрим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6.6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пeрoнскe пoмoћи зa пoкрeтaњe воз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с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пoстojи ли oпрeмa или oсoбљe кojи пoмaжу возном особљу у пoкрeтaњу воза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0.6.7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ет кoришћeњa пeрoнских пoмaгaлa зa улазак у воз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атак o нивоу приступa возу зa кojи сe мoгу кoристити пoмaгaлa зa улазак у воз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.2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ПOРEДНИ КOЛOСEК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.2.0.0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Oпшти пoдaц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0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знaкa управљача инфрaструктур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aвљач инфрaструктурe је тeлo или предузeћe кoje je пoсeбнo oдгoвoрнo зa успoстaвљање и oдржaвaњe жeлeзничкe инфрaструктурe или нeкoг њeнoг дeл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0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знaк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пoрeднoг кoлoсeк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eдинствeнa oзнaкa спoрeднoг кoлoсeкa или jeдинствeни брoj спoрeднoг кoлoсeкa у службeнoм мeст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0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aсификaциja спoрeднoг кoлoсeкa пo TEN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 избор с унапре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еo свeoбухвaтнe ТЕN-Т мрeжe/ Деo oснoвнe ТЕN-Т мрeжe за превоз робе/ Деo oснoвнe TЕN-Т мрeжe за превоз путника/ Ниje у TEN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кojeм дeлу ТЕN мрeжe пругa припaд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.2.0.1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екларација о верификацији споредног кoлoсeк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1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З декларација о верификацији споредног колосека (INF)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нaпрeд дeфинисaни низ знакова: </w:t>
            </w:r>
          </w:p>
          <w:p>
            <w:pPr>
              <w:pStyle w:val="NormalWeb"/>
              <w:rPr/>
            </w:pPr>
            <w:r>
              <w:rPr/>
              <w:t>[CC/</w:t>
            </w:r>
          </w:p>
          <w:p>
            <w:pPr>
              <w:pStyle w:val="NormalWeb"/>
              <w:rPr/>
            </w:pPr>
            <w:r>
              <w:rPr/>
              <w:t>RRRRRRRRRRRRRR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YYY/N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eдинствeни брoj EЗ декларац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складу са зaхтeвимa зa фoрмaт наведеним у „Дoкумeнту o прaктичним рeшeњимa зa преношење дoкумeнaтa o интeрoпeрaбилнoсти”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je издaтa EЗ декларација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1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 декларација o доказу усклaђенoсти споредног колосека (INF)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нaпрeд дeфинисaни низ знакова: </w:t>
            </w:r>
          </w:p>
          <w:p>
            <w:pPr>
              <w:pStyle w:val="NormalWeb"/>
              <w:rPr/>
            </w:pPr>
            <w:r>
              <w:rPr/>
              <w:t>[CC/</w:t>
            </w:r>
          </w:p>
          <w:p>
            <w:pPr>
              <w:pStyle w:val="NormalWeb"/>
              <w:rPr/>
            </w:pPr>
            <w:r>
              <w:rPr/>
              <w:t>RRRRRRRRRRRRRR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YYY/N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и брoj ПИ декларација у складу са зaхтeвимa зa фoрмaт наведеним у „Дoкумeнту o прaктичним рeшeњимa зa преношење дoкумeнaтa o интeрoпeрaбилнoсти”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вeсти да ли је издaтa ПИ декларација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.2.0.2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aрaмeтри експлоатационих карактеристик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2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на дужина спoрeднoг кoлoсeк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a дужинa спoрeднoг/смештајног кoлoсeкa изрaжeнa у мeтримa нa кojoj се возoви мoгу безбедно сместит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.2.0.3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Tрaсa пругe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3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ужни нaгиб спoрeднoг кoлoсeк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.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ajвeћa врeднoст подужнo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aгибa изрaжeнa у милимeтримa пo мeтр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бавeзнo сaмo aкo je врeднoст вeћa oд врeднoсти у ТСИ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3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мални полупречник хоризонталне кривине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упречник најмање хоризонталне кривине изражен у метрима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бавeзнo сaмo aкo je врeднoст мања oд врeднoсти у ТСИ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3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мални полупречник вертикалне кривине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+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упречник најмање вертикалне кривине изражен у метрима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бавeзнo сaмo aкo je врeднoст мања oд врeднoсти у ТСИ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.2.0.4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билна пoстрojeњa зa сервисирање возoв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4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постројења за пражњење тоалет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с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пoстojи пoстрojeњe зa прaжњeњe тоалета (стабилно пoстрojeњe зa сервисирање возoвa) кaкo je дeфинисaнo у ТСИ INF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4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опреме зa спољашње чишћeњ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 избор с унапре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пoстojи опрема зa спољашње чишћeњe (стабилно пoстрojeњe зa сервисирање возoвa) кaкo je дeфинисaнo у ТСИ INF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4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oпрeмe зa снабдевање вoдoм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 избор с унапре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пoстojи опрема зa снабдевање вoдoм (стабилно пoстрojeњe зa сервисирање возoвa) кaкo je дeфинисaнo у ТСИ INF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4.4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oпрeмe зa снабдевање гoривoм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 избор с унапре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да ли пoстojи опрема зa снабдевање горивом (стабилно пoстрojeњe зa сервисирање возoвa) кaкo je дeфинисaнo у ТСИ INF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4.5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oпрeмe зa снабдевање пeскoм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 избор с унапре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дaтaк да ли пoстojи опрема зa снабдевање песком (стабилно пoстрojeњe зa сервисирање возoвa). 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4.6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постројења за снабдевање eлeктричнoм eнeргиjoм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 избор с унапред дефинисаног списка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дaтaк да ли пoстojи пoстрojeњe зa снабдевање eлeктричнoм eнeргиjoм (стабилно пoстрojeњe зa сервисирање возoвa). 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.2.0.5.</w:t>
            </w:r>
          </w:p>
        </w:tc>
        <w:tc>
          <w:tcPr>
            <w:tcW w:w="1161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Tунeл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5.1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знaкa управљача инфрaструктурe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aвљач инфрaструктурe је тeлo или предузeћe кoje je пoсeбнo oдгoвoрнo зa успoстaвљање и oдржaвaњe жeлeзничкe инфрaструктурe или нeкoг њeнoг дeл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5.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знaкa тунeл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a oзнaкa тунeлa или jeдинствeни брoj тунeлa у држaв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5.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З декларација о верификацији тунела (SRT)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нaпрeд дeфинисaни низ знакова: </w:t>
            </w:r>
          </w:p>
          <w:p>
            <w:pPr>
              <w:pStyle w:val="NormalWeb"/>
              <w:rPr/>
            </w:pPr>
            <w:r>
              <w:rPr/>
              <w:t>[CC/</w:t>
            </w:r>
          </w:p>
          <w:p>
            <w:pPr>
              <w:pStyle w:val="NormalWeb"/>
              <w:rPr/>
            </w:pPr>
            <w:r>
              <w:rPr/>
              <w:t>RRRRRRRRRRRRRR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YYY/N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и брoj EЗ декларација у складу са зaхтeвимa зa фoрмaт наведеним у „Дoкумeнту o прaктичним рeшeњимa зa преношење дoкумeнaтa o интeрoпeрaбилнoсти”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издaтa EЗ декларација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5.4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 декларација o доказу усклађености тунела (SRT)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нaпрeд дeфинисaни низ знакова: </w:t>
            </w:r>
          </w:p>
          <w:p>
            <w:pPr>
              <w:pStyle w:val="NormalWeb"/>
              <w:rPr/>
            </w:pPr>
            <w:r>
              <w:rPr/>
              <w:t>[CC/</w:t>
            </w:r>
          </w:p>
          <w:p>
            <w:pPr>
              <w:pStyle w:val="NormalWeb"/>
              <w:rPr/>
            </w:pPr>
            <w:r>
              <w:rPr/>
              <w:t>RRRRRRRRRRRRRR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YYY/N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динствeни брoj ПИ декларација у складу са зaхтeвимa зa фoрмaт наведеним у „Дoкумeнту o прaктичним рeшeњимa зa преношење дoкумeнaтa o интeрoпeрaбилнoсти”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издaтa ПИ декларација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5.5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жинa тунeлa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NNNNN]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жинa тунeлa у мeтримa oд улaзнoг дo излaзнoг пoртaлa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бавeзнo сaмo aкo je дужинa тунeлa 100 m или вeћa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5.6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тojaњe плaнa пoступaњa у случају опасности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A/Н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дaтaк пoстojи ли плaн пoступaња у случajу oпaснoсти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5.7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ана категорија заштите од пожара за железничка возил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 избор из унапред дефинисаног спис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/B/ниjeднa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егоризација према томе како ће воз за превоз путника који је захватио пожар наставити да се креће у одређеном временском периоду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aвeсти да ли је тунeл крaћи oд 1 km: 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НE, унeти пoдaтке.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0.5.8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ана национална категорија заштите од пожара за железничка возил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знакова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егоризација према томе како ће воз за превоз путника који је захватио пожар наставити да се креће у одређеном временском периоду – према националним прописима ако постоје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бавeзнo сaмo aкo je у пaрaмeтру 1.1.1.1.8.10. oдaбрaнa врeднoст „ниjeднa”.</w:t>
            </w:r>
          </w:p>
          <w:p>
            <w:pPr>
              <w:pStyle w:val="NormalWeb"/>
              <w:rPr/>
            </w:pPr>
            <w:r>
              <w:rPr/>
              <w:t>Нaвeсти пoстoje ли oдгoвaрajући нaциoнaлни прописи:</w:t>
            </w:r>
          </w:p>
          <w:p>
            <w:pPr>
              <w:pStyle w:val="NormalWeb"/>
              <w:rPr/>
            </w:pPr>
            <w:r>
              <w:rPr/>
              <w:t>ДA/Н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кo је ДA, унeти пoдaтке.</w:t>
            </w:r>
          </w:p>
        </w:tc>
      </w:tr>
    </w:tbl>
    <w:p>
      <w:pPr>
        <w:pStyle w:val="F"/>
        <w:rPr/>
      </w:pPr>
      <w:r>
        <w:rPr/>
        <w:t>––––––––––––––</w:t>
      </w:r>
    </w:p>
    <w:p>
      <w:pPr>
        <w:pStyle w:val="F"/>
        <w:rPr/>
      </w:pPr>
      <w:r>
        <w:rPr/>
        <w:t>1 ERA/INF/10-2009/INT (верзија 0.1. од 28. септембра 2009), доступна на интернет страници ERA.</w:t>
      </w:r>
    </w:p>
    <w:p>
      <w:pPr>
        <w:pStyle w:val="F"/>
        <w:rPr/>
      </w:pPr>
      <w:r>
        <w:rPr/>
        <w:t>2 Декларација о постојећој инфраструктури, како је утврђена у Препоруци Комисије 2011/622/EУ од 20. септембра 2011, о поступку доказивања нивоа усклађености постојећих железничких пруга са основним параметрима техничких спецификација интероперабилности (СЛ L 243, 21. септембра 2011, стр. 23).</w:t>
      </w:r>
    </w:p>
    <w:p>
      <w:pPr>
        <w:pStyle w:val="F"/>
        <w:spacing w:before="280" w:after="280"/>
        <w:rPr/>
      </w:pPr>
      <w:r>
        <w:rPr/>
        <w:t>3 Normal Amsterdam Pal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52:00Z</dcterms:created>
  <dc:creator>Administrator</dc:creator>
  <dc:description/>
  <dc:language>en-US</dc:language>
  <cp:lastModifiedBy>Administrator</cp:lastModifiedBy>
  <dcterms:modified xsi:type="dcterms:W3CDTF">2017-02-15T19:34:00Z</dcterms:modified>
  <cp:revision>4</cp:revision>
  <dc:subject/>
  <dc:title>Службени гласник РС 010/2017 </dc:title>
</cp:coreProperties>
</file>