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АТАЛОГ ШИФАРА ВРСТЕ ПРИХОДА/НАКНАДЕ НА КОЈЕ СЕ ПЛАЋА ПОРЕЗ НА ДОБИТ ПО ОДБИТКУ И ПО РЕШЕЊУ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127"/>
        <w:gridCol w:w="404"/>
        <w:gridCol w:w="1385"/>
        <w:gridCol w:w="850"/>
        <w:gridCol w:w="11575"/>
      </w:tblGrid>
      <w:tr>
        <w:trPr/>
        <w:tc>
          <w:tcPr>
            <w:tcW w:w="48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 бр.</w:t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ВРСТЕ ПРИХОДА/НАКНАДЕ</w:t>
            </w:r>
          </w:p>
        </w:tc>
        <w:tc>
          <w:tcPr>
            <w:tcW w:w="115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ВРСТЕ ПРИХОДА</w:t>
            </w:r>
          </w:p>
        </w:tc>
      </w:tr>
      <w:tr>
        <w:trPr/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П</w:t>
            </w:r>
          </w:p>
          <w:p>
            <w:pPr>
              <w:pStyle w:val="NormalWeb"/>
              <w:rPr/>
            </w:pPr>
            <w:r>
              <w:rPr/>
              <w:t>0- резидент</w:t>
            </w:r>
          </w:p>
          <w:p>
            <w:pPr>
              <w:pStyle w:val="NormalWeb"/>
              <w:rPr/>
            </w:pPr>
            <w:r>
              <w:rPr/>
              <w:t>1- нерез.ПЛ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 стал.П.Ј.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ЛЈ </w:t>
            </w:r>
          </w:p>
          <w:p>
            <w:pPr>
              <w:pStyle w:val="NormalWeb"/>
              <w:rPr/>
            </w:pPr>
            <w:r>
              <w:rPr/>
              <w:t>0-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д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ВП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знака врсте прихо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ПС</w:t>
            </w:r>
          </w:p>
          <w:p>
            <w:pPr>
              <w:pStyle w:val="NormalWeb"/>
              <w:rPr/>
            </w:pPr>
            <w:r>
              <w:rPr/>
              <w:t>0- не ППС</w:t>
            </w:r>
          </w:p>
          <w:p>
            <w:pPr>
              <w:pStyle w:val="NormalWeb"/>
              <w:rPr/>
            </w:pPr>
            <w:r>
              <w:rPr/>
              <w:t>1- да ППС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 не плаћа</w:t>
            </w:r>
          </w:p>
        </w:tc>
        <w:tc>
          <w:tcPr>
            <w:tcW w:w="1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дивиденди и удела у добити у правном лицу, укључујући и дивиденду из чл. 35. Закона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дивиденди и удела у добити у правном лицу, укључујући и дивиденду из чл. 35. Закон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дивиденди и удела у добити у правном лицу, укључујући и дивиденду из чл. 35. Закона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дивиденди и удела у добити у правном лицу, укључујући и дивиденду из чл. 35. Закона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дивиденди и удела у добити у правном лицу, укључујући и дивиденду из чл. 35. Закон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стална пословна јединица нерезидентног правног лица са Листе јурисдикција са преференцијалним пореским системом, по основу дивиденди и удела у добити у правном лицу, укључујући и дивиденду из чл. 35. Закона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накнада по основу ауторског и сродних права и права индустријске својин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накнада по основу ауторског и сродних права и права индустријске својине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накнада по основу ауторског и сродних права и права индустријске својине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накнада по основу ауторског и сродних права и права индустријске својине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накнада по основу ауторског и сродних права и права индустријске својине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стална пословна јединица нерезидентног правног лица са Листе јурисдикција са преференцијалним пореским системом, по основу накнада по основу ауторског и сродних права и права индустријске својине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камата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камат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камата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камата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камат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стална пословна јединица нерезидентног правног лица са Листе јурисдикција са преференцијалним пореским системом, по основу камата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Приходи по основу накнада по основу закупа и подзакупа непокретности и покретних ствари на територији Републике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накнада по основу закупа и подзакупа непокретности и покретних ствари на територији Републике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накнада по основу закупа и подзакупа непокретности и покретних ствари на територији Републике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накнада по основу закупа и подзакупа непокретности и покретних ствари на територији Републике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накнада по основу закупа и подзакупа непокретности и покретних ствари на територији Републике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стална пословна јединица нерезидентног правног лица са Листе јурисдикција са преференцијалним пореским системом, по основу накнада по основу закупа и подзакупа непокретности и покретних ствари на територији Републике Србије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Приходи по основу извођења естрадног, забавног, уметничког, спортског или сличног програма у Републици 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извођења естрадног, забавног, уметничког, спортског или сличног програма у Републици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извођења естрадног, забавног, уметничког, спортског или сличног програма у Републици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, по основу извођења естрадног, забавног, уметничког, спортског или сличног програма у Републици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извођења естрадног, забавног, уметничког, спортског или сличног програма у Републици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пружања услуга, без обзира на место њиховог пружања или коришћења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пружања услуга, без обзира на место њиховог пружања или коришћењ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стална пословна јединица нерезидентног правног лица са Листе јурисдикција са преференцијалним пореским системом, по основу услуга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капиталног добитка остварен продајом непокретности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непокретности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капиталног добитка остварен продајом удела у капиталу правних лица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удела у капиталу правних лица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капиталног добитка остварен продајом акција и осталих ХОВ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акција и осталих ХОВ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по основу капиталног добитка остварен продајом инвестиционе јединиц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инвестиционе јединице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закупа и подзакупа непокретности на територији Републике који нерезидентно правно лице остварује од лица које није дужно да обрачунава, обуставља и плаћа порез по одбитку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лица које није дужно да обрачунава, обуставља и плаћа порез по одбитку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лица које није дужно да обрачунава, обуставља и плаћа порез по одбитку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лица које није дужно да обрачунава, обуставља и плаћа порез по одбитку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са Листе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лица које није дужно да обрачунава, обуставља и плаћа порез по одбитку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иходи по основу закупа и подзакупа покретних ствари на територији Републике који нерезидентно правно лице остварује од лица које није дужно да обрачунава, обуставља и плаћа порез по одбитку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лица које није дужно да обрачунава, обуставља и плаћа порез по одбитку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лица које није дужно да обрачунава, обуставља и плаћа порез по одбитку, уз коришћење повлашћене пореске стопе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лица које није дужно да обрачунава, обуставља и плаћа порез по одбитку, при чему се порез не плаћа у Републиц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приход који остварује нерезидентно правно лице са Листе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лица које није дужно да обрачунава, обуставља и плаћа порез по одбитку, без коришћења повлашћене пореске стопе</w:t>
            </w:r>
          </w:p>
        </w:tc>
      </w:tr>
      <w:tr>
        <w:trPr/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акнада по основу откупа секундарних сировина и отпада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која се исплаћује резидентном правном лицу по основу откупа секундарних сировина и отпад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која се исплаћује нерезидентном правном лицу које није на Листи јурисдикција са преференцијалним пореским системом, по основу откупа секундарних сировина и отпада, без коришћења повлашћене пореске стоп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која се исплаћује нерезидентном правном лицу које није на Листи јурисдикција са преференцијалним пореским системом по основу откупа секундарних сировина и отпада, при чему се порез не плаћа у Републици Србији, већ у земљи резидентности, у складу са УИДО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која се исплаћује нерезидентном правном лицу са Листе јурисдикција са преференцијалним пореским системом по основу откупа секундарних сировина и отпада, без коришћења повлашћене пореске стоп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0:00Z</dcterms:created>
  <dc:creator>Crepajac</dc:creator>
  <dc:description/>
  <dc:language>en-US</dc:language>
  <cp:lastModifiedBy>Crepajac</cp:lastModifiedBy>
  <dcterms:modified xsi:type="dcterms:W3CDTF">2015-12-01T08:10:00Z</dcterms:modified>
  <cp:revision>2</cp:revision>
  <dc:subject/>
  <dc:title>Службени гласник РС 097/2015</dc:title>
</cp:coreProperties>
</file>