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Образац ПБ 1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8"/>
        <w:gridCol w:w="110"/>
        <w:gridCol w:w="6605"/>
      </w:tblGrid>
      <w:tr>
        <w:trPr/>
        <w:tc>
          <w:tcPr>
            <w:tcW w:w="41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Фирма – пословно име пореског обвезника)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лик пореског обвезника (заокружити)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Акционарско друштво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Седиште)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Друштво са ограниченом oдг.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Ортачко друштво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________________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ПИБ)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Командитно друштво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Друштвено предузеће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 Јавно предузеће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 Задруга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 Огранак страног правног лица</w:t>
            </w:r>
          </w:p>
        </w:tc>
      </w:tr>
      <w:tr>
        <w:trPr/>
        <w:tc>
          <w:tcPr>
            <w:tcW w:w="41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 Друга правна лица која примењују контни оквир за привредна друштва, задруге и предузетнике</w:t>
            </w:r>
          </w:p>
        </w:tc>
      </w:tr>
    </w:tbl>
    <w:p>
      <w:pPr>
        <w:pStyle w:val="Bold1"/>
        <w:jc w:val="center"/>
        <w:rPr/>
      </w:pPr>
      <w:r>
        <w:rPr/>
        <w:t>ПОРЕСКИ БИЛАНС</w:t>
      </w:r>
    </w:p>
    <w:p>
      <w:pPr>
        <w:pStyle w:val="Bold1"/>
        <w:jc w:val="center"/>
        <w:rPr/>
      </w:pPr>
      <w:r>
        <w:rPr/>
        <w:t>ОБВЕЗНИКА ПОРЕЗА НА ДОБИТ ПРАВНИХ ЛИЦА</w:t>
        <w:br/>
        <w:t>ЗА ПЕРИОД ОД __________ ДО _______201__. ГОДИНЕ</w:t>
      </w:r>
    </w:p>
    <w:p>
      <w:pPr>
        <w:pStyle w:val="NormalWeb"/>
        <w:jc w:val="right"/>
        <w:rPr/>
      </w:pPr>
      <w:r>
        <w:rPr/>
        <w:t xml:space="preserve">– </w:t>
      </w:r>
      <w:r>
        <w:rPr/>
        <w:t>износ у динарима без децимала –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9419"/>
        <w:gridCol w:w="818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д. број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зициј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нара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А. Добит и губитак пре опорезивањ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. Резултат у Билансу успех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пословне годин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остварена по основу прихода од предмета концесиј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 пословне годин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I. Добици и губици од продаје имовине из члана 27. Закона (исказани у Билансу успеха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обици од продаје имовине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бици од продаје имовине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III. Усклађивање расхода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који нису документован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справке вредности појединачних потраживања од лица коме се истовремено дугује, до износа обавезе према том лицу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клони и прилози дати политичким организацијам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клони чији је прималац повезано лице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мате због неблаговремено плаћених пореза, доприноса и других јавних дажбин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поступка принудне наплате пореза и других дуговања, трошкови порескопрекршајног и других прекршајних поступака који се воде пред надлежним органом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овчане казне, уговорне казне и пенал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атезне камате између повезаних лиц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ошкови који нису настали у сврху обављања пословне делатности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рошкови материјала и набавна вредност продате робе изнад износа обрачунатог применом методе пондерисане просечне цене или FIFO метод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запосленог из члана 9. став 2. Закона, обрачуната а неисплаћена у пореском периоду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ремнине и новчане накнаде по основу престанка радног односа, обрачунате а неисплаћене у пореском периоду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мања запосленог из члана 9. став 2. Закона, обрачуната у претходном пореском периоду а исплаћена у пореском периоду за који се подноси порески биланс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тпремнине и новчане накнаде по основу престанка радног односа које су обрачунате у претходном а исплаћене у пореском периоду за који се подноси порески биланс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ан износ амортизације обрачунат у финансијским извештајима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ан износ амортизације обрачунат за пореске сврхе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ци за здравствене, образовне, научне, хуманитарне, верске и спортске намене, заштиту животне средине, давања учињена установама, односно пружаоцима услуга социјалне заштите, као и за хуманитарну помоћ за отклањање последица насталих у случају ванредне ситуације, који су учињени Републици, аутономној покрајини, јединици локалне самоуправе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ци за улагања у области култур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Чланарине коморама, савезима и удружењим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сходи за рекламу и пропаганду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и по основу репрезентациј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 по основу исправке вредности појединачних потраживања ако од рока за њихову наплату није прошло најмање 60 дана, као и отпис вредности појединачних потраживања извршен без претходно испуњених услова из члана 16. Закон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 по основу исправке вредности појединачних потраживања који није био признат у пореском периоду у којем је исказан, али се признаје накнадно у складу са чланом 16. став 11. Закон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рошкови које огранак нерезидентног обвезника исказује у складу са чланом 20. Закона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ези, доприноси, таксе и друге јавне дажбине које не зависе од резултата пословања и нису плаћене у пореском периоду, а по основу којих је у пословним књигама обвезника исказан расход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орези, доприноси, таксе и друге јавне дажбине које не зависе од резултата пословања, плаћене у пореском периоду, а које нису биле плаћене у претходном пореском периоду у коме је по том основу у пословним књигама обвезника био исказан расход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 банке по основу исправке вредности потраживања билансне активе и резервисања за губитке по ванбилансним ставкама, у износу који се не признаје у складу са чланом 22а Закон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угорочна резервисања која се не признају у пореском периоду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угорочна резервисања у износу који је искоришћен у пореском периоду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ходи по основу обезвређења имовин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Расходи по основу обезвређења имовине који се признају у пореском периоду за који се подноси порески биланс, а у коме је та имовина отуђена, употребљена или је дошло до оштећења те имовине услед више силе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V. Усклађивање приход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на добит правних лица који је у другој држави платила нерезидентна филијала резидентног матичног правног лиц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по одбитку на дивиденде који је у другој држави платила нерезидентна филијала резидентног матичног правног лиц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9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рез по одбитку на камате, ауторске накнаде, накнаде по основу закупа непокретности и покретних ствари и дивиденде које не испуњавају услове за порески кредит по члану 52. Закона, плаћен у другој држав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равке вредности појединачних потраживања које су биле признате на терет расхода, а за које, у пореском периоду у коме се врши отпис, нису испуњени услови из члана 16. Закон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ва отписана, исправљена и друга потраживања која су била призната као расход, а која се у пореском периоду укључују у опорезиве приходе који нису, као такви, исказани у пословним књигама обвезник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ходи остварени у пореском периоду по основу отписаних, исправљених и других потраживања која нису била призната као расход, а која се у пореском периоду не укључују у опорезиве приходе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 по основу дивиденди и удела у добити од другог резидентног обвезник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4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ходи од камата по основу дужничких хартија од вредности чији је издавалац Република, аутономна покрајина, јединица локалне самоуправе или НБС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ходи по основу неискоришћених дугорочних резервисања која нису била призната као расход у пореском периоду у коме су извршена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ходи настали у вези са расходима који нису били признат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. Расходи и приходи по основу трансферних цена (осим камата на зајмове, односно кредите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7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ати трошкови по основу трансферних цен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8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ати трошкови по основу трансферних цена за које се подноси извештај у скраћеном облику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9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ати приходи по основу трансферних цен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ати приходи по основу трансферних цена за које се подноси извештај у скраћеном облику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. Расходи и приходи по основу камата на зајмове, односно кредите између повезаних лиц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1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рачунати расходи по основу камата („на дохват руке”) на зајмове, односно кредите добијене од повезаних лица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. 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Обрачунати приходи по основу камата („на дохват руке”) на зајмове, односно кредите одобрене повезаним лицима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. Корекција расхода и прихода по основу трансферних цена, укључујући и камате на зајмове, односно кредите између повезаних лиц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3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коначних корекција (расхода и прихода) по основу трансакција са свим појединачним повезаним лицима утврђен у закључку документације о трансферним ценама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VIII. Корекција расхода по основу спречавања утањене капитализације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4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амата и припадајући трошкови на зајам, односно кредит изнад нивоа четвороструке (десетоструке) вредности обвезниковог сопственог капитала (ред. бр. 13. Обрасца ОК)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IX. Добит усклађена на начин прописан Законом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бит (1–2–4+5 до 17–18–19+20–21+22 до 27–28+29+30–31+32+33–34+35–36+37 до 41–42 до 46+53+54)&gt;0 (или негативан износ са редног броја 56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6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 (3+4–5 до 17+18+19–20+21–22 до 27+28–29–30+31– 32–33+34–35+36–37 до 41+42 до 46 –53–54)&gt;0 (или негативан износ са редног броја 55)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7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губитка из пореског биланса из претходних година, до висине добити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8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Остатак добити (55–57)&gt;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 xml:space="preserve">Б. Капитални добици и губици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9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Укупни капитални добици текуће године обрачунати у складу са Законом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0. 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капитални губици текуће године обрачунати у складу са Законом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1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добици (59–60)&gt;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2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питални губици (60–59)&gt;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3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ренети капитални губици из ранијих година до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исине износа под редним бројем 6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4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 капиталног добитка (61–63)&gt;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.</w:t>
            </w:r>
          </w:p>
        </w:tc>
        <w:tc>
          <w:tcPr>
            <w:tcW w:w="94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Bold"/>
              </w:rPr>
              <w:t>Пореска основица – опорезива добит (58+64)&gt;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7"/>
        <w:gridCol w:w="177"/>
        <w:gridCol w:w="6048"/>
      </w:tblGrid>
      <w:tr>
        <w:trPr/>
        <w:tc>
          <w:tcPr>
            <w:tcW w:w="4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 _______________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Лице одговорно за састављање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ана _________ године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пореског биланса</w:t>
            </w:r>
          </w:p>
        </w:tc>
      </w:tr>
      <w:tr>
        <w:trPr/>
        <w:tc>
          <w:tcPr>
            <w:tcW w:w="4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5:00Z</dcterms:created>
  <dc:creator>Crepajac</dc:creator>
  <dc:description/>
  <dc:language>en-US</dc:language>
  <cp:lastModifiedBy>Crepajac</cp:lastModifiedBy>
  <dcterms:modified xsi:type="dcterms:W3CDTF">2016-12-19T09:23:00Z</dcterms:modified>
  <cp:revision>4</cp:revision>
  <dc:subject/>
  <dc:title>Службени гласник РС 101/2016 </dc:title>
</cp:coreProperties>
</file>