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Tabela"/>
              <w:spacing w:before="280" w:after="0"/>
              <w:jc w:val="right"/>
              <w:rPr/>
            </w:pPr>
            <w:r>
              <w:rPr/>
              <w:t>ТАБЕЛА I</w:t>
            </w:r>
          </w:p>
        </w:tc>
      </w:tr>
    </w:tbl>
    <w:p>
      <w:pPr>
        <w:pStyle w:val="Clan"/>
        <w:jc w:val="center"/>
        <w:rPr/>
      </w:pPr>
      <w:r>
        <w:rPr/>
        <w:t>САДРЖАЈ И ОБИМ МЕРА ПРЕВЕНЦИЈЕ* И РАНОГ ОТКРИВАЊА БОЛЕСТИ У ОБЛАСТИ ЗДРАВСТВЕНЕ ЗАШТИТ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836"/>
        <w:gridCol w:w="2464"/>
        <w:gridCol w:w="327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ПУЛАЦИОНA ГРУП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оворођенче (први месец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кцинација против туберкулозе и против хепатитиса Б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Једaнпут </w:t>
            </w:r>
          </w:p>
          <w:p>
            <w:pPr>
              <w:pStyle w:val="Tabela"/>
              <w:spacing w:before="280" w:after="0"/>
              <w:rPr/>
            </w:pPr>
            <w:r>
              <w:rPr/>
              <w:t>(према календару вакцинације)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крининг фенилкетонурије, хипотиреоидизма и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Стручно методолошком упутству за спровођење Уредбе о Националном програму здравствене заштите жена, деце и омладине (СМУ).**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до петог дана по рођењу 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но окривање цистичне фиброз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лабораторијских здравствених услуга на примарном, седундарном и терциј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између трећег и петог дана по рођењу.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онатални скрининг оштећења слух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на детекција прематурне ретинопатиј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ступак према СМУ 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само код деце са ризиком (телесна маса испод 2000 гр. или рођени пре 37. недеље гестације)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ета патронажне сестре новорођенчету и породиљи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т пута код све деце, а код деце са ризиком по налогу педијатр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вентивни преглед педијатра на терену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до 15. дана по рођењу, само код деце са ризиком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ојче (од другог месеца до краја прве године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кцинација против дифтерије, тетануса, великог кашља, дечје парализе, обољења изазваних хемофилусом инфлуенце тип Б и обољења изазваних стрептококусом пнеумониј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ступак према Правилнику о Програму обавезне и препоручене имунизацији становништва против одређених заразних болести 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и пута (према календару вакцинације)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а пута (према календару вакцинације) изузев код новорођенчади ХБсАг позитивих мајки (три пута)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ест пута код све деце, а код деце са ризиком, по процени педијатр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лтразвучни преглед ради раног откривања дисплазије куков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Поступак према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а пута, само код деце са ризиком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Два пута код све деце, а четири пута код деце са </w:t>
            </w:r>
          </w:p>
          <w:p>
            <w:pPr>
              <w:pStyle w:val="Tabela"/>
              <w:spacing w:before="280" w:after="0"/>
              <w:rPr/>
            </w:pPr>
            <w:r>
              <w:rPr/>
              <w:t>сметњама у развоју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а пута ( у узрасту од 13 до 15 месеци и у узрасту од 18 до 24 месеца)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ст функције чула слух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говарајући тест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само код деце са ризиком 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вакцинација против дифтерије, тетануса, великог кашља, дечје парализе, обољења изазваних хемофилусом инфлуенце типа Б и обољења изазваних стрептококусом пнеумониј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кцинација против малих богиња, заушака и црвенк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само код оне деце код које је на превентивном прегледу откривено неко обољење/патолошко стање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Четврта година живо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та година живо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едма година живота, односно пред полазак у школу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РЛ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вакцинација против дифтерије, тетануса, дечје парализе, малих богиња, заушака и црвенк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ма, десета, дванаеста, четрнаеста, шеснаеста и осамнаеста година живо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једанпут у свакој наведеној години живота 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десетој години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децу која до тада нису вакцинисан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четрнаестој години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кцинација недостајућим вакцинама за узраст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децу која до тада нису вакцинисана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вета, једанаеста, тринаеста, петнаеста, седамнаеста и деветнаеста година живо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нтролн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наведеном узрасту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вакцинација против дифтерије, тетануса и дечје парализ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завршном разреду основне школе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еста до четрнаесте године живо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тврђивање опште здравствене способности за бављење спортским активностим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тврђивање посебне здравствене способности за бављење спортским активностим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нтролни преглед за утврђивање опште, односно посебне здравствене способности за бављење спортским активностим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расло становништво (19 и више година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тивни преглед одраслих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У 20. години једанпут,</w:t>
            </w:r>
          </w:p>
          <w:p>
            <w:pPr>
              <w:pStyle w:val="Tabela"/>
              <w:rPr/>
            </w:pPr>
            <w:r>
              <w:rPr/>
              <w:t xml:space="preserve">- у 22. години једанпут, </w:t>
            </w:r>
          </w:p>
          <w:p>
            <w:pPr>
              <w:pStyle w:val="Tabela"/>
              <w:rPr/>
            </w:pPr>
            <w:r>
              <w:rPr/>
              <w:t xml:space="preserve">- од навршених 23 до навршених 34 године једанпут у пет година,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-од навршених 35 година и више једанпут у две године 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крининг/рано откривање кардиоваскуларног ризик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пет година (за мушкарце од навршених 35 до навршених 69 година, а за жене од навршених 45 до навршених 69 година или за жене млађе од 45 година после менопаузе) уколико немају регистрована кардиоваскуларна обољења 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ткривање дијабетеса типа 2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три године код особа оба пола са навршених 45 година уколико немају регистровано обољење од дијабетес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откривање депресије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годишње за особе старије од 18 годин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крининг/рано откривање рака дебелог црев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две године за особе оба пола старости од навршених 50 до навршених 74 годин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годишње 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Жене од навршених 15 година и више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тивни гинеколошк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Жене генеративног доба (од навршених 15 до навршених 49 година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тивни преглед у вези са планирањем породиц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Жене од навшених 25 до навршених 64 година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крининг/рано откривање рака грлића материц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ном у три године ако су претходна два негативна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Жене од навршених 50 до навршених 69 година 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крининг/рано откривање рака дојк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две године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уднице први триместа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тивни преглед трудниц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тврђивања старости трудноће и стања плода.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уднице, други и трећи триместа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нтролни преглед труднице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Четири пута, а код високо ризичних трудноћа према процени гинеколог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ређивање висине фундуса, положаја, величине и стања плода.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и пута, а код високоризичних трудноћа према процени гинеколога</w:t>
            </w:r>
          </w:p>
        </w:tc>
      </w:tr>
      <w:tr>
        <w:trPr/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а код високоризичних трудноћа према налогу гинеколога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родиљ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тивни преглед породиље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после порођаја након шест до осам недеља. Једанпут након шест месеци од порођаја </w:t>
            </w:r>
          </w:p>
        </w:tc>
      </w:tr>
    </w:tbl>
    <w:p>
      <w:pPr>
        <w:pStyle w:val="F"/>
        <w:rPr/>
      </w:pPr>
      <w:r>
        <w:rPr/>
        <w:t xml:space="preserve">* Мере превенције и раног откривања болести обезбеђују се 100% из средстава обавезног здравственог осигурања, односно без плаћања партиципације. </w:t>
      </w:r>
    </w:p>
    <w:p>
      <w:pPr>
        <w:pStyle w:val="F"/>
        <w:rPr/>
      </w:pPr>
      <w:r>
        <w:rPr/>
        <w:t xml:space="preserve">** СМУ – Стручно методолошко упутство за спровођење Уредбе о Националном програму здравствене заштите жена, деце и омладине. </w:t>
      </w:r>
    </w:p>
    <w:tbl>
      <w:tblPr>
        <w:tblW w:w="128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АБЕЛА II</w:t>
            </w:r>
          </w:p>
        </w:tc>
      </w:tr>
    </w:tbl>
    <w:p>
      <w:pPr>
        <w:pStyle w:val="Clan"/>
        <w:jc w:val="center"/>
        <w:rPr/>
      </w:pPr>
      <w:r>
        <w:rPr/>
        <w:t>САДРЖАЈ И ОБИМ МЕРА ПРЕВЕНЦИЈЕ И РАНОГ ОТКРИВАЊА БОЛЕСТИ У ОБЛАСТИ ПРИМАРНЕ СТОМАТОЛОШКЕ ЗДРАВСТВЕНЕ ЗАШТИТ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949"/>
        <w:gridCol w:w="3206"/>
        <w:gridCol w:w="2466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ојче од другог месеца до краја прве године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тивни преглед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ступак којим се на основу анамнестичких података од родитеља и прегледа врши процена и идентификација фактора ризика за појаву појединих оралних обољења; дефинисање превентивних мера и активности за отклањање утврђених фактора ризик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оматолошки преглед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 (са родитељима)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истематск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стоматолошки преглед са обрадом података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у пацијента, узимање анамнезе од родитеља, екстра и интра-орални преглед меких ткива, оклузије и артикулације, по потреби упућивање на помоћне дијагностичке прегледе (Rö и др.), савет родитељима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окална апликација флорида средње концентрације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, савет родитељу и унос података у документацију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Четврта и пета година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живот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постављање дијагнозе и сачињавање плана терапије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току четврте и једанпут у току пете године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еста година живота (пред полазак у школу)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едма година живота (први разред)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,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ма година живот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ч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вета, 10. и 11. година живот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ч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деветој, једанпут у 10. и једанпут у 11. години , 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2 година живота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,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3 година живота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Једанпут,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и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4 година живота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/16/17/18/ 19 година живот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ица од 20 до навршене 26 године живота за време високошколског образовања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наслаг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руднице први триместар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првом триместу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руднице други и трећи триместар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еријска апликација концентрованих флорида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концентрованих флуорида. Савет пацијенту и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родиља 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F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6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</w:tblGrid>
      <w:tr>
        <w:trPr/>
        <w:tc>
          <w:tcPr>
            <w:tcW w:w="136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АБЕЛА III</w:t>
            </w:r>
          </w:p>
        </w:tc>
      </w:tr>
    </w:tbl>
    <w:p>
      <w:pPr>
        <w:pStyle w:val="Clan"/>
        <w:jc w:val="center"/>
        <w:rPr/>
      </w:pPr>
      <w:r>
        <w:rPr/>
        <w:t>САДРЖАЈ И ОБИМ МЕРА ПРЕВЕНЦИЈЕ И РАНОГ ОТКРИВАЊА БОЛЕСТИ У ОБЛАСТИ ЗДРАВСТВЕНЕ ЗАШТИТЕ КОЈЕ СЕ СПРОВОДЕ ВАН ЗДРАВСТВЕНЕ УСТАНОВ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1094"/>
        <w:gridCol w:w="5735"/>
        <w:gridCol w:w="1567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првог до четвртог разреда основне школ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ција заразних болести – хигијенске навике (лична и школска хигијена, правилна исхрана и хигијена становања).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петог до осмог разреда основне школ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; борба против насиља; превенција гојазности; сексуално преносиве болести.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првог до четвртог разреда средње школ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 борба против насиља; превенција гојазности; превенција крадиоваскуларних болести; сексуално преносиве болести.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</w:tbl>
    <w:p>
      <w:pPr>
        <w:pStyle w:val="F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АБЕЛА IV</w:t>
            </w:r>
          </w:p>
        </w:tc>
      </w:tr>
    </w:tbl>
    <w:p>
      <w:pPr>
        <w:pStyle w:val="Clan"/>
        <w:jc w:val="center"/>
        <w:rPr/>
      </w:pPr>
      <w:r>
        <w:rPr/>
        <w:t>САДРЖАЈ И ОБИМ МЕРА ПРЕВЕНЦИЈЕ И РАНОГ ОТКРИВАЊА БОЛЕСТИ У ОБЛАСТИ СТОМАТОЛОШКЕ ЗДРАВСТВЕНЕ ЗАШТИТЕ КОЈЕ СЕ СПРОВОДЕ У ПРЕДШКОЛСКИМ, ШКОЛСКИМ И ВИСОКОШКОЛСКИМ УСТАНОВАМА</w:t>
      </w:r>
    </w:p>
    <w:p>
      <w:pPr>
        <w:pStyle w:val="Clan"/>
        <w:jc w:val="center"/>
        <w:rPr/>
      </w:pPr>
      <w:r>
        <w:rPr/>
        <w:t>IV. 1. ПРЕДШКОЛСКЕ УСТАНОВ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703"/>
        <w:gridCol w:w="5268"/>
        <w:gridCol w:w="1698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Четврта, пета и шеста година живота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(шест-девет особа) 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Tabela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четвртој, једанпут у петој и једанпут у шестој години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(шест-девет особа) 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V.2. ШКОЛСКЕ УСТАНОВ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1892"/>
        <w:gridCol w:w="5402"/>
        <w:gridCol w:w="1306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д првог до осмог разреда основне школ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(шест-девет особа)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Tabela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Tabela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(шест-девет особа)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д првог до четвртог разреда средње школ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Tabela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IV.3 ВИСОКОШКОЛСКЕ УСТАНОВЕ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316"/>
        <w:gridCol w:w="5931"/>
        <w:gridCol w:w="13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ПУЛАЦИОНЕ </w:t>
              <w:br/>
              <w:t>ГРУП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уденти до навршене 26 године живота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(шест-девет особа) 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Tabela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Tabela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F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9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АБЕЛА V</w:t>
            </w:r>
          </w:p>
        </w:tc>
      </w:tr>
    </w:tbl>
    <w:p>
      <w:pPr>
        <w:pStyle w:val="Clan"/>
        <w:jc w:val="center"/>
        <w:rPr/>
      </w:pPr>
      <w:r>
        <w:rPr/>
        <w:t>САДРЖАЈ И ОБИМ ЗДРАВСТВЕНЕ ЗАШТИТЕ У ХИТНИМ МЕДИЦИНСКИМ СТАЊИМА</w:t>
      </w:r>
    </w:p>
    <w:p>
      <w:pPr>
        <w:pStyle w:val="Basicparagraph"/>
        <w:rPr/>
      </w:pPr>
      <w:r>
        <w:rPr/>
        <w:t>У хитним медицинским стањима садржај здравствене заштите чин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8"/>
        <w:gridCol w:w="4604"/>
      </w:tblGrid>
      <w:tr>
        <w:trPr/>
        <w:tc>
          <w:tcPr>
            <w:tcW w:w="61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 МЕСТУ ПОВРЕЂИВАЊА И РАЗБОЉЕВАЊА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ЗДРАВСТВЕНОЈ УСТАНОВИ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ва помоћ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ва помоћ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екарски преглед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екарски преглед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дицинска дијагностика и интервенција са применом одговарајуће терапије и терапијских процедура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Потребна дијагностичка и лабораторијска испитивања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Медицинска интервенција са применом одговарајуће терапије и опсервација </w:t>
            </w:r>
          </w:p>
        </w:tc>
      </w:tr>
      <w:tr>
        <w:trPr/>
        <w:tc>
          <w:tcPr>
            <w:tcW w:w="61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нитетски превоз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нитетски превоз</w:t>
            </w:r>
          </w:p>
        </w:tc>
      </w:tr>
    </w:tbl>
    <w:p>
      <w:pPr>
        <w:pStyle w:val="F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АБЕЛА VI</w:t>
            </w:r>
          </w:p>
        </w:tc>
      </w:tr>
    </w:tbl>
    <w:p>
      <w:pPr>
        <w:pStyle w:val="Clan"/>
        <w:jc w:val="center"/>
        <w:rPr/>
      </w:pPr>
      <w:r>
        <w:rPr/>
        <w:t>САДРЖАЈ И ОБИМ ЗДРАВСТВЕНЕ ЗАШТИТЕ КОЈА ОБУХВАТА ПРЕГЛЕДЕ И ЛЕЧЕЊЕ БОЛЕСТИ УСТА И ЗУБА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981"/>
        <w:gridCol w:w="3017"/>
        <w:gridCol w:w="3358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. БР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БИМ И САДРЖАЈ УСЛУГЕ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ИГУРАНА ЛИЦА КОЈА ОСТВАРУЈУ ПРАВО НА ЗДРАВСТВЕНУ УСЛУГУ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јагностика ризика за настанак каријес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ијагностика ризика за настанак пародонтопат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итална ампутација пулпе млечн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итална екстирпација пулпе млечн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 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ортална ампутација пулпе млечн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ечење инфициране пулпе са незавршеним растом корен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ечење неинфициране пулпе са незавршеним растом корен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 по зубу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терсеансно медикаментозно канално пуњење код зуба са незавршеним растом корена (по каналу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 десет пута по каналу по зуб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вентивни испун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току 24 месеца по зуб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малгамски испун на једној површини код деце до навршене 15 године живо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малгамски испун на две површине код деце до навршене 15 године живо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малгамски испун на три површине код деце до навршене 15 године живо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ласјономерни испун код деце до навршене 15 године живо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озитни испун на предњим зубима код деце до навршене 15 године живо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озитни испун на бочним зубима код деце до навршене 15 године живо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руршко вађење импактираних очњак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Хируршка терапија зуба у ницању (циркумцизија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 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Хируршка терапија зуба у ницању (извлачење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 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ластика плика и френулум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плики и френулум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нализа екстраоралне телерендгенорадиографије глав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 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нализа ортопантомограф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зрада и анализа студијског модел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ктивни покретни ортодонтски апарат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ункционални ортодонтски апарат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ерапијска реадаптација покретног ортодонтског апара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аест по ортодонском апарату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паратура ортодонтскиог апарата са отиск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 – после истека гарантног рока од 6 месец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елерова мас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код деце узраста до 12 година живо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 – трајно, у складу с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Вестибуларна плоча,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код деце узраста до 12 године живо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, у складу с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брињавање деце са посебним потребам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брињавање деце са отежаном сарадњом за стоматолошку интервенцију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ца до навршених 18 година живота, односно до краја прописаног средњошколског образовања, односно високошколског образовања , а најкасније до навршених 26 година живот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ерапија интра и екстраоралних перфорација корен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третман канала корена (по каналу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ндодонтска терапија зуба са компликованим каналним системима -по каналу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мпозитни испун на бочним зубим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Надоградња од естетског материјала (код повреда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мпозитни инлеј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50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секција једнокорен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секција горњих двокорен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секција трокорен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Хемисекција и дисекција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Хируршко вађење импактираних умњак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Жене у вези са трудноћом и 12 месеци после порођај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, ако преглед није извршен у оквиру превентивних мер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;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.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- Осигураници из члана 16. Закона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;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- Осигураници из члана 16. Закона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- Осигураници из члана 16. Закона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нсултативни преглед у другој установ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- Осигураници из члана 16. Закона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ецијалистички преглед наставник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ецијалистички преглед наставника – контролн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ецијалистички преглед пацијената са хроничним болним синдромом у орофацијалном пределу и план терапиј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нзилијарни преглед са писаним мишљењем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окална апликација лека (toxavit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ерапија дубоког каријеса (без испуна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итална ампутац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терсеансно медикаментозно канално пуњење (по каналу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 три пута по каналу зуб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ндодонтска терапија неинфициране пулпе по каналу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 два пута по каналу зуб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ндодонтска терапија инфициране пулпе по каналу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 три пута по каналу зуб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ађење страног тела из канала корен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по каналу зуба – трајно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малгамски испун на једној површини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малгамски испун на две површин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малгамски испун на три површин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Надоградња фрактурираног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Гласјономерни испун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мпозитни испун на предњим зубим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елективно брушење зуба (по зубу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супрагингивалног зубног каменца по вилиц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вилиц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брада пародонталног џепа по зубу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ађење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 по зубу –</w:t>
            </w:r>
          </w:p>
          <w:p>
            <w:pPr>
              <w:pStyle w:val="Tabela"/>
              <w:spacing w:before="280" w:after="0"/>
              <w:rPr/>
            </w:pPr>
            <w:r>
              <w:rPr/>
              <w:t>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омпликовано вађење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 по зубу –</w:t>
            </w:r>
          </w:p>
          <w:p>
            <w:pPr>
              <w:pStyle w:val="Tabela"/>
              <w:spacing w:before="280" w:after="0"/>
              <w:rPr/>
            </w:pPr>
            <w:r>
              <w:rPr/>
              <w:t>трајно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руршко вађење зуб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Једанпут по зубу-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трајно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тиолошка дијагностика консекутивних обољењ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ткривање оралних жаришта код пацијената на болничком лечењу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тралезијска и перилезијска апликација лек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круста, покрова була или некротичних наслаг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иретажа оралне слузокож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утеризација ткив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лиминација иритација оралне слузокож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мукозних ци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мањих виличних ци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већих виличних ци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визија синуса – Caldwell – Luc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сплинта/шин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Биопс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ксцизија бенигних/малигних кожних тумора са директном сутуром М.Ф. Рег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ксцизија бенигних/малигних тумора коже са реконструкцијом дефекта М.Ф. Рег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тумора слузокоже усне дупљ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бенигних коштаних тумора лица и вилиц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игни тумори усне – “V” ексциз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игни тумори усне “W” ексциз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конац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Хируршко лечење остеомијелитиса М.Ф. региј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Хируршко лечење остеомијелитиса М.Ф. регије – локалног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Некректомија по сеанс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бризгавање лекова у пљувачну жлезду кроз изводни канал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дстрањење калкулуса из изводног канала пљувачне жлезд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бука пацијента за извођење функционалних вежби за рехабилитацију темпоро мандибуларног згло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вање ињекције у терапијске / дијагностичке сврхе код особа са неуралгијам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иферне блокаде алкохолом у лечењу идиопатске тригеминалне неуралгије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ентралне блокаде у лечењу идиопатске тригеминалне неуралгиј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вршинска локална анестез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филтрациона анестез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нестезија у оралној хирургиј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нестезија у максилофацијалној хирургиј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брињавање особа са посебним потребам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брињавање особа са посебним потребама у инхалационој седациј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брињавање особа са посебним потребама у интравенској седацији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Нативно радиографисање пљувачних жлезд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јалографиј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лтразвучни преглед пљувачних жлезд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ратни део кичме у два правц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врата без контра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врата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ЦТ преглед пљувачних жлезда без контрас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пљувачних жлезда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- Деца до навршених 18 година живота, односно до краја прописаног средњошколског образовања, односно високошколског образовања, а најкасније до навршених 26 година живота:</w:t>
            </w:r>
          </w:p>
          <w:p>
            <w:pPr>
              <w:pStyle w:val="Tabela"/>
              <w:rPr/>
            </w:pPr>
            <w:r>
              <w:rPr/>
              <w:t>- Старија лица која су тешко телесно или душевно ометена у развоју, као и лица са тежим урођеним или стеченим деформитетом лица и вилице;</w:t>
            </w:r>
          </w:p>
          <w:p>
            <w:pPr>
              <w:pStyle w:val="Tabela"/>
              <w:rPr/>
            </w:pPr>
            <w:r>
              <w:rPr/>
              <w:t>- Жене у вези са трудноћом и 12 месеци после порођаја;</w:t>
            </w:r>
          </w:p>
          <w:p>
            <w:pPr>
              <w:pStyle w:val="Tabela"/>
              <w:rPr/>
            </w:pPr>
            <w:r>
              <w:rPr/>
              <w:t>- Осигурана лица пре пресађивања органа, ћелија и ткива;</w:t>
            </w:r>
          </w:p>
          <w:p>
            <w:pPr>
              <w:pStyle w:val="Tabela"/>
              <w:rPr/>
            </w:pPr>
            <w:r>
              <w:rPr/>
              <w:t>- Осигирана лица у оквиру преоперативног и постоперативног третмана малигних болести у максилофацијалном пределу;</w:t>
            </w:r>
          </w:p>
          <w:p>
            <w:pPr>
              <w:pStyle w:val="Tabela"/>
              <w:rPr/>
            </w:pPr>
            <w:r>
              <w:rPr/>
              <w:t>- Осигурана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- Осигураници из члана 16. Закона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-26 година живота са урођеним и тежим стеченим деформитетима лица и вилиц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а урођеним или стеченим тежим деформитетом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8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-26 година живота са оперисаним расцепима усне, алвеоларног гребена и непц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а урођеним или стеченим тежим деформитетом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8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имулатор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код осигураних лица узраста од 0-12 месец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а урођеним или стеченим тежим деформитетом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8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бтуратор протеза за урођене аномалиј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а урођеним или стеченим тежим деформитетом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8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Парцијална акрилатна протеза, </w:t>
            </w:r>
          </w:p>
          <w:p>
            <w:pPr>
              <w:pStyle w:val="Tabela"/>
              <w:rPr/>
            </w:pPr>
            <w:r>
              <w:rPr/>
              <w:t>код осигураних лица код којих постији:</w:t>
            </w:r>
          </w:p>
          <w:p>
            <w:pPr>
              <w:pStyle w:val="Tabela"/>
              <w:rPr/>
            </w:pPr>
            <w:r>
              <w:rPr/>
              <w:t xml:space="preserve">- урођени парцијални недостатак зуба,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- парцијални недостатак зуба (Hypodontia postraumatica et.St.post cystectomiam K09.0) код деце до 18 године живо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За узраст до 18 година живота једанпут у 12 месеци, за узраст преко 18 година живота, једанпут у 60 месеци, у складу са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а урођеним или стеченим тежим деформитетом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8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Тотална протеза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код осигураних лица код којих постоји урођени недостатак св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 узраст до 18 година живота једанпут у 12 месеци, 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а урођеним или стеченим тежим деформитетом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8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времена обтуратор протез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шест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у оквиру посттуморске</w:t>
            </w:r>
          </w:p>
          <w:p>
            <w:pPr>
              <w:pStyle w:val="Tabela"/>
              <w:rPr/>
            </w:pPr>
            <w:r>
              <w:rPr/>
              <w:t>рехабилитације и реконструкције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9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ефинитивна обтуратор протез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у оквиру посттуморске</w:t>
            </w:r>
          </w:p>
          <w:p>
            <w:pPr>
              <w:pStyle w:val="Tabela"/>
              <w:rPr/>
            </w:pPr>
            <w:r>
              <w:rPr/>
              <w:t>рехабилитације и реконструкције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9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да и анализа студијског модела/мулажа код деформитета лица и вилиц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надокнад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у оквиру посттуморске</w:t>
            </w:r>
          </w:p>
          <w:p>
            <w:pPr>
              <w:pStyle w:val="Tabela"/>
              <w:rPr/>
            </w:pPr>
            <w:r>
              <w:rPr/>
              <w:t>рехабилитације и реконструкције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9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ефалометријска анализа код деформитета лица и вилиц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надокнад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у оквиру посттуморске</w:t>
            </w:r>
          </w:p>
          <w:p>
            <w:pPr>
              <w:pStyle w:val="Tabela"/>
              <w:rPr/>
            </w:pPr>
            <w:r>
              <w:rPr/>
              <w:t>рехабилитације и реконструкције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9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отокефалометриска анализа код деформитета лица и вилиц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надокнад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у оквиру посттуморске</w:t>
            </w:r>
          </w:p>
          <w:p>
            <w:pPr>
              <w:pStyle w:val="Tabela"/>
              <w:rPr/>
            </w:pPr>
            <w:r>
              <w:rPr/>
              <w:t>рехабилитације и реконструкције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9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адаптација и реоклудација оптуратор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у оквиру посттуморске</w:t>
            </w:r>
          </w:p>
          <w:p>
            <w:pPr>
              <w:pStyle w:val="Tabela"/>
              <w:rPr/>
            </w:pPr>
            <w:r>
              <w:rPr/>
              <w:t>рехабилитације и реконструкције лица и вил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9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арцијална акрилатна протез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тарија од 65 година живота, а у вези израде акриларне тоталне и субтоталне протез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7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Тотална протез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тарија од 65 година живота, а у вези израде акриларне тоталне и субтоталне протез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7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паратура протезе -прелом плоч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тарија од 65 година живота, а у вези израде акриларне тоталне и субтоталне протез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7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одатак зуба у протез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тарија од 65 година живота, а у вези израде акриларне тоталне и субтоталне протез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7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одатак кукице у протез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тарија од 65 година живота, а у вези израде акриларне тоталне и субтоталне протез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7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лагање протезе директно -хладновезујући акрилат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тарија од 65 година живота, а у вези израде акриларне тоталне и субтоталне протез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7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длагање протезе индиректно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старија од 65 година живота, а у вези израде акриларне тоталне и субтоталне протез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7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Једанпут по повред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 три пута по повред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Једанпут по повред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пецијалистички преглед -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контролни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 три пута по повред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ва помоћ код повред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марна обрада ране-интраорално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плантација сталних зуб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позиција луксиране доње вилиц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Витална ампутација/екстирпација код фрактура зуба са отвореном пулп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ва помоћ код мултиплих повреда зуба у дец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брињавање мултиплих повреда зуба у дец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брињавање повреда зуба са тежим поремећајима структур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иксација трауматски луксираних зуба сплинтом/шин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Фиксација трауматски луксираних зуба композитним сплинтом/шин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марна обрада ране без сутуре максилофацијалне региј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марна обрада ране са сутуром максилофацијалне региј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лањање страног тела из меких и коштаних ткива лица и вилиц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брињавање прелома вилице методом жичане имобилизациј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о потреби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брињавање прелома вилице стандардном шин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брињавање прелома вилице акрилатном удлагом – сплин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сигурана лица при ургентним стоматолошким и хирушким прегледима и лечење повреда зуба и костију лица, укључујући примарну реконструкцију остеосинтетским материјало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(члан 63. став 1. тачка 6) Закона)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 потреб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нолетна осигурана лица у случају хитне стоматолошке здравствене зашти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44:00Z</dcterms:created>
  <dc:creator>Crepajac</dc:creator>
  <dc:description/>
  <dc:language>en-US</dc:language>
  <cp:lastModifiedBy>Crepajac</cp:lastModifiedBy>
  <dcterms:modified xsi:type="dcterms:W3CDTF">2021-02-06T10:44:00Z</dcterms:modified>
  <cp:revision>2</cp:revision>
  <dc:subject/>
  <dc:title>Службени гласник РС 009/2021 </dc:title>
</cp:coreProperties>
</file>