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center"/>
        <w:rPr/>
      </w:pPr>
      <w:r>
        <w:rPr/>
        <w:t>I. САДРЖАЈ И ОБИМ ПРЕВЕНТИВНИХ МЕРА* У ОБЛАСТИ ЗДРАВСТВЕНЕ ЗАШТИТ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2817"/>
        <w:gridCol w:w="2363"/>
        <w:gridCol w:w="3373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УЛАЦИОНA ГРУПA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340" w:type="dxa"/>
            <w:vMerge w:val="restart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Новорођенч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први месец)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акцинација против туберкулозе и против хепатитиса Б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Правилнику о Програму обавезне и препоручене имунизацији становништва против одређених заразних болести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Једaнпут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према календару вакцинације)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рининг фенилкетонурије и хипотиреоидизма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Стручно методолошком упутству за спровођење Уредбе о Националном програму здравствене заштите жена, деце и омладине (СМУ).**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до петог дана по рођењу 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еонатални скрининг оштећења слуха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СМУ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на детекција прематурне ретинопатије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ступак према СМУ 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, само код деце са ризиком (телесна маса испод 2000 gr или рођени пре 37. недеље гестације)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ета патронажне сестре новорођенчету и породиљи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ступак према Номенклатури здравствених услуга на примарном нивоу здравствене заштите и СМУ 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ет пута код све деце, а код деце са ризиком по налогу педијатра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вентивни преглед педијатра на терену 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ступак према Номенклатури здравствених услуга на примарном нивоу здравствене заштите и СМУ 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до 15. дана по рођењу, само код деце са ризиком</w:t>
            </w:r>
          </w:p>
        </w:tc>
      </w:tr>
      <w:tr>
        <w:trPr/>
        <w:tc>
          <w:tcPr>
            <w:tcW w:w="234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ојче (од другог месеца до краја прве године)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акцинација против дифтерије, тетануса, великог кашља, дечје парализе, хепатитиса Б, хемофилуса инфлуенце и обољења изазваних стрептококусом пнеумоније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ступак према Правилнику о Програму обавезне и препоручене имунизацији становништва против одређених заразних болести 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и пута (према календару вакцинације)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вентивни преглед 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ступак према Номенклатури здравствених услуга на примарном нивоу здравствене заштите и СМУ 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ест пута код све деце, а код деце са ризиком, по процени педијатра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лтразвучни преглед ради раног откривања дисплазије кукова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СМУ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ст функције говора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Поступак према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Номенклатури здравствених услуга на примарном нивоу здравствене заштите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ва пута, само код деце са ризиком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ета патронажне сестре породици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Два пута код све деце, а четири пута код деце са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сметњама у развоју</w:t>
            </w:r>
          </w:p>
        </w:tc>
      </w:tr>
      <w:tr>
        <w:trPr/>
        <w:tc>
          <w:tcPr>
            <w:tcW w:w="234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уга година живота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вентивни преглед 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ва пута (у узрасту од 13 до 15 месеци и у узрасту од 18 до 24 месеца)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ст функције чула слуха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говарајући тест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само код деце са ризиком 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вакцинација против дифтерије, тетануса, великог кашља и дечје парализе 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Правилнику о Програму обавезне и препоручене имунизацији становништва против одређених заразних болести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акцинација против малих богиња, заушака и црвенке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Правилнику о Програму обавезне и препоручене имунизацији становништва против одређених заразних болести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ета патронажне сестре породици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ећа година живота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онтролни преглед 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, само код оне деце код које је на превентивном прегледу откривено неко обољење/патолошко стање</w:t>
            </w:r>
          </w:p>
        </w:tc>
      </w:tr>
      <w:tr>
        <w:trPr/>
        <w:tc>
          <w:tcPr>
            <w:tcW w:w="234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Четврта година живота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вентивни преглед 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фталмолошки преглед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ета патронажне сестре породици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ст функције говора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ета година живота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онтролни преглед 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, само код оне деце код које је на претходном превентивном прегледу откривено неко обољење/патолошко стање</w:t>
            </w:r>
          </w:p>
        </w:tc>
      </w:tr>
      <w:tr>
        <w:trPr/>
        <w:tc>
          <w:tcPr>
            <w:tcW w:w="234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едма година живота, односно пред полазак у школу 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вентивни преглед 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РЛ преглед 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фталмолошки преглед 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изијатријски преглед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ст функције говора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вакцинација против дифтерије, тетануса, дечје парализе, малих богиња, заушака и црвенке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Правилнику о Програму обавезне и препоручене имунизацији становништва против одређених заразних болести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4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ма, десета, дванаеста, четрнаеста, шеснаеста и осамнаеста година живота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вентивни преглед 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 једанпут у свакој наведеној години живота 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изијатријски преглед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десетој години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акцинација против хепатитиса Б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Правилнику о имунизацији и начину заштите лековима.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дванаестој години, само за децу која до тада нису вакцинисана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фталмолошки преглед 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у четрнаестој години </w:t>
            </w:r>
          </w:p>
        </w:tc>
      </w:tr>
      <w:tr>
        <w:trPr/>
        <w:tc>
          <w:tcPr>
            <w:tcW w:w="234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вета, једанаеста, тринаеста, петнаеста, седамнаеста и деветнаеста година живота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нтролни преглед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наведеном узрасту, само код оне деце код које је на претходном превентивном прегледу откривено неко обољење/патолошко стање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вакцинација против дифтерије, тетануса и дечје парализе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Правилнику о Програму обавезне и препоручене имунизацији становништва против одређених заразних болести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у петнаестој години </w:t>
            </w:r>
          </w:p>
        </w:tc>
      </w:tr>
      <w:tr>
        <w:trPr/>
        <w:tc>
          <w:tcPr>
            <w:tcW w:w="234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еста до четрнаесте године живота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тврђивање опште здравствене способности за бављење спортским активностима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складу са Законом о спорту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тврђивање посебне здравствене способности за бављење спортским активностима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складу са Законом о спорту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нтролни преглед за утврђивање опште, односно посебне здравствене способности за бављење спортским активностима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складу са Законом о спорту</w:t>
            </w:r>
          </w:p>
        </w:tc>
      </w:tr>
      <w:tr>
        <w:trPr/>
        <w:tc>
          <w:tcPr>
            <w:tcW w:w="234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расло становништво (19 и више година)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вентивни преглед одраслих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– </w:t>
            </w:r>
            <w:r>
              <w:rPr/>
              <w:t>У 20. години једанпут,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 xml:space="preserve">у 22. години једанпут, 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 xml:space="preserve">од навршених 23 до навршених 34 године једанпут у пет година,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д навршених 35 година и више једанпут у две године 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рининг/рано откривање кардиоваскуларног ризика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у пет година (за мушкарце од навршених 35 до навршених 69 година, а за жене од навршених 45 до навршених 69 година или за жене млађе од 45 година после менопаузе) уколико немају регистрована кардиоваскуларна обољења 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Скрининг/рано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откривање дијабетеса типа 2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три године код особа оба пола са навршених 45 година уколико немају регистровано обољење од дијабетеса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Скрининг/рано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откривање депресије 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годишње за особе старије од 18 година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рининг/рано откривање рака дебелог црева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две године за особе оба пола старости од навршених 50 до навршених 74 година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ета патронажне сестре породици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годишње 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вакцинација против тетануса 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Правилнику о Програму обавезне и препоручене имунизацији становништва против одређених заразних болести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на сваких 10 година (од навршених 30 годинa), укупно четири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Жене од навршених 15 година и више 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вентивни гинеколошки преглед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годишње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Жене генеративног доба (од навршених 15 до навршених 49 година)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вентивни преглед у вези са планирањем породице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годишње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Жене од навршених 25 до навршених 64 година 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рининг/рано откривање рака грлића материце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ном у три године ако су претходна два негативна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Жене од навршених 50 до навршених 69 година 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крининг/рано откривање рака дојке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две године</w:t>
            </w:r>
          </w:p>
        </w:tc>
      </w:tr>
      <w:tr>
        <w:trPr/>
        <w:tc>
          <w:tcPr>
            <w:tcW w:w="234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уднице први триместар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вентивни преглед труднице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ступак према Номенклатури здравствених услуга на примарном нивоу здравствене заштите и СМУ 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лтразвучни преглед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тврђивања старости трудноће и стања плода.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40" w:type="dxa"/>
            <w:vMerge w:val="restart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уднице, други и трећи триместар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онтролни преглед труднице 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Четири пута, а код високо ризичних трудноћа према процени гинеколога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лтразвучни преглед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ређивање висине фундуса, положаја, величине и стања плода.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и пута, а код високоризичних трудноћа према процени гинеколога</w:t>
            </w:r>
          </w:p>
        </w:tc>
      </w:tr>
      <w:tr>
        <w:trPr/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ета патронажне сестре породици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, а код високоризичних трудноћа према налогу гинеколога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родиља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вентивни преглед породиље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после порођаја након шест до осам недеља. Једанпут након шест месеци од порођаја </w:t>
            </w:r>
          </w:p>
        </w:tc>
      </w:tr>
    </w:tbl>
    <w:p>
      <w:pPr>
        <w:pStyle w:val="F"/>
        <w:rPr/>
      </w:pPr>
      <w:r>
        <w:rPr/>
        <w:t xml:space="preserve">* Превентивне мере обезбеђују се 100% из средстава обавезног здравственог осигурања, односно без плаћања партиципације. </w:t>
      </w:r>
    </w:p>
    <w:p>
      <w:pPr>
        <w:pStyle w:val="F"/>
        <w:rPr/>
      </w:pPr>
      <w:r>
        <w:rPr/>
        <w:t xml:space="preserve">** СМУ – Стручно методолошко упутство за спровођење Уредбе о Националном програму здравствене заштите жена, деце и омладине. </w:t>
      </w:r>
    </w:p>
    <w:p>
      <w:pPr>
        <w:pStyle w:val="Clan"/>
        <w:jc w:val="center"/>
        <w:rPr/>
      </w:pPr>
      <w:r>
        <w:rPr/>
        <w:t>II.САДРЖАЈ И ОБИМ ПРЕВЕНТИВНИХ МЕРА У ОБЛАСТИ ПРИМАРНЕ СТОМАТОЛОШКЕ ЗДРАВСТВЕНЕ ЗАШТИТ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1"/>
        <w:gridCol w:w="2948"/>
        <w:gridCol w:w="3209"/>
        <w:gridCol w:w="2465"/>
      </w:tblGrid>
      <w:tr>
        <w:trPr/>
        <w:tc>
          <w:tcPr>
            <w:tcW w:w="22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УЛАЦИОНА ГРУПА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АДРЖАЈ 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ојче од другог месеца до краја прве године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вентивни преглед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ступак којим се на основу анамнестичких података од родитеља и прегледа врши процена и идентификација фактора ризика за појаву појединих оралних обољења; дефинисање превентивних мера и активности за отклањање утврђених фактора ризика, унос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до навршених 12 месеци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Индивидуални здравствено васпитни рад у ординацији/мотивација и обучавање у одржавању оралне хигијен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са родитељима)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абрани доктор стоматологије родитељима објашњава важност: одржавања оралне хигијене, правилне исхране, флуорпрофилаксе и редовних контрола оралног здравља код деце, као и демонстрирање сета средстава за одржавање оралне хигијене, избор одговарајућег средства и обучавање о правилној примени, учесталости и техници прања зуба код деце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до навршених 12 месеци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руга година живота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томатолошки преглед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амнеза, општи и локални клинички преглед, процена ризика за настанак каријеса, ортодонтских неправилности и осталих оралних обољења, унос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дивидуални здравствено васпитни рад у ординацији/мотивација и обучавање у одржавању оралне хигијене (са родитељима)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абрани доктор стоматологије родитељима објашњава важност: одржавања оралне хигијене, правилне исхране, флуорпрофилаксе и редовних контрола оралног здравља код деце, као и демонстрирање сета средстава за одржавање оралне хигијене, избор одговарајућег средства и обучавање о правилној примени, учесталости и техници прања зуба код деце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рећа година живота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Систематски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стоматолошки преглед са обрадом података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Низ медицинских поступака којим се утврђује стање уста и зуба, стање десни и остале слузокоже у циљу раног откривања свих поремећаја и обољења и благовремено предузимање превентивно -терапијских мера, и обухвата: припрему пацијента, узимање анамнезе од родитеља, екстра и интра-орални преглед меких ткива, оклузије и артикулације, по потреби упућивање на помоћне дијагностичке прегледе (Rö и др.), савет родитељима о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потреби санације и одржавања појединих хигијенско-дијететских мера, заказивање пацијента за даљи рад, уношење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Индивидуални здравствено васпитни рад у ординацији/мотивација и обучавање у одржавању оралне хигијене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са родитељима)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абрани доктор стоматологије родитељима објашњава важност: одржавања оралне хигијене, правилне исхране, флуорпрофилаксе и редовних контрола оралног здравља код деце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 код деце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уношење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окална апликација флорида средње концентрације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, савет родитељу и унос података у документацију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Четврта и пета година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живота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амнеза, општи и локални клинички преглед, постављање дијагнозе и сачињавање плана терапије, процена ризика за настанак каријеса, ортодонтских неправилности и осталих оралних обољења, унос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току четврте и једанпут у току пете године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Индивидуални здравствено васпитни рад у ординацији/мотивација и обучавање у одржавању оралне хигијен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(са родитељима)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абрани доктор стоматологије родитељима објашњава важност: одржавања оралне хигијене, правилне исхране, флуорпрофилаксе и редовних контрола оралног здравља код деце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 код деце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току четврте и једанпут у току пете године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уношење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току четврте и једанпут у току пете године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Локална апликација флорида средње концентрације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току четврте и једанпут у току пете године, а код деце са високим ризиком за каријес до три пута годишње у једној серији (по Протоколу за примену флуорида и превенцију каријеса код деце и омладине у Републици Србији)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Шеста година живота (пред полазак у школу)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, ортодонтских неправилности и осталих оралних обољења, унос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Индивидуални здравствено васпитни рад у ординацији/мотивација и обучавање у одржавању оралне хигијен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(са родитељима)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абрани доктор стоматологије родитељима објашњава важност: одржавања оралне хигијене, правилне исхране, флуорпрофилаксе и редовних контрола оралног здравља код деце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 код деце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Локална апликација флорида средње концентрације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а код деце са високим ризиком за каријес до три пута годишње у једној серији (по Протоколу за примену флуорида и превенцију каријеса код деце и омладине у Републици Србији)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ливање фисура (по зубу) код сталних молара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ханичко уклањање меких наслага са зуба четкицама и пастама, изолација радног поља, сушење зуба, премазивање оклузалне површине растворима за кондиционирање, испирање вишка киселине, сушење зуба, заливање фисура, полимеризација и унос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(по Протоколу за заливање фисура и превенцију каријеса код деце и адолесцената у Републици Србији)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едма година живота (први разред) 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Систематск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стоматолошки преглед са обрадом података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з медицинских поступака којим се утврђује стање уста и зуба, стање десни и остале слузокоже у циљу раног откривања свих поремећаја и обољења и благовремено предузимање превентивно -терапијских мера, и обухвата: Припрема пацијента, узимање анамнезе, екстра и интра-орални преглед меких ткива, оклузије и артикулације, процена ризика за настанак ортодонтских неправилности, по потреби упућивање на помоћне дијагностичке прегледе (Ро и др.), анализа добијених података, савет о потреби санације и одржавања појединих хигијенско-дијететских мера, заказивање пацијента за даљи рад, уношење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отивација и обучавање корисника у одржавању правилне хигијене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стицање важности оптималног одржавања оралне хигијене; идентификација денталног плака органским бојама; демонстрирање сета средстава за одржавање оралне хигијене, избор одговарајућег средства и обучавање правилној примени, учесталости и техници прања зуба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пликација флорида према процени ризика за настанак каријеса (средње концентрације или концентрованих флорида)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Једанпут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а код деце са високим ризиком за каријес до три пута годишње у једној серији (по Протоколу за примену флуорида и превенцију каријеса код деце и омладине у Републици Србији)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ливање фисура (по зубу) код сталних молара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еханичко уклањање меких наслага са зуба четкицама и пастама, изолација радног поља, сушење зуба, премазивање оклузалне површине растворима за кондиционирање, испирање вишка киселине, сушење зуба, заливање фисура, полимеризација и унос података у документацију. 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(по Протоколу за заливање фисура и превенцију каријеса код деце и адолесцената у Републици Србији)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сма година живота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, ортодонтских неправилности и осталих оралних обољења, унос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отивација и обучавање корисника у одржавању правилне хигијене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стицање важности оптималног одржавања оралне хигијене; идентификација денталног плака органским бојама; демонстрирање сета средстава за одржавање оралне хигијене, избор одговарајућег средства и обучавање правилној примени, учесталости и техници прања зуба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пликација флорида према процени ризика за настанак каријеса (средње концентрације или концентроваваних флорида)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Једанпут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а код деце са високим ризиком за каријес до три пута годишње у једној серији (по Протоколу за примену флуорида и превенцију каријеса код деце и омладине у Републици Србији)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ливање фисура (по зубу) код сталних молара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еханичко уклањање меких наслага са зуба четкицама и пастама, изолација радног поља, сушење зуба, премазивање оклузалне површине растворима за кондиционирање, испирање вишка киселине, сушење зуба, заливање фисура, полимеризација и унос података у документацију. 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(по Протоколу за заливање фисура и превенцију каријеса код деце и адолесцената у Републици Србији)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вета, 10. и 11. година живота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, ортодонтских неправилности и осталих оралних обољења, унос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деветој, једанпут у 10. и једанпут у 11. години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отивација и обучавање корисника у одржавању правилне хигијене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стицање важности оптималног одржавања оралне хигијене; идентификација денталног плака органским бојама; демонстрирање сета средстава за одржавање оралне хигијене, избор одговарајућег средства и обучавање правилној примени, учесталости и техници прања зуба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деветој, једанпут у 10. и једанпут у 11. години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деветој, једанпут у 10. и једанпут у 11. години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пликација флорида према процени ризика за настанак каријеса (средње концентрације или концентроваваних флорида)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деветој, једанпут у 10. и једанпут у 11. години, а код деце са високим ризиком за каријес до три пута годишње у једној серији (по Протоколу за примену флуорида и превенцију каријеса код деце и омладине у Републици Србији)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2 година живота 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Систематск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стоматолошки преглед са обрадом података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из медицинских поступака којим се утврђује стање уста и зуба, стање десни и остале слузокоже у циљу раног откривања свих поремећаја и обољења и благовремено предузимање превентивно-терапијских мера, и обухвата: Припрема пацијента, узимање анамнезе, екстра и интра-орални преглед меких ткива, оклузије и артикулације, процена ризика за настанак ортодонтских неправилности, по потреби упућивање на помоћне дијагностичке прегледе (Ро и др.), анализа добијених података, савет о потреби санације и одржавања појединих хигијенско-дијететских мера, заказивање пацијента за даљи рад, уношење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ндивидуални здравствено васпитни рад у ординацији/мотивација и обучавање у одржавању оралне хигијене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пликација флорида према процени ризика за настанак каријеса (средње концентрације или концентроваваних флорида)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Једанпут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а код деце са високим ризиком за каријес до три пута годишње у једној серији (по Протоколу за примену флуорида и превенцију каријеса код деце и омладине у Републици Србији)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3 година живота 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, ортодонтских неправилности и осталих оралних обољења, унос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ндивидуални здравствено васпитни рад у ординацији/мотивација и обучавање у одржавању оралне хигијене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пликација флорида према процени ризика за настанак каријеса (средње концентрације или концентроваваних флорида)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Једанпут,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а код деце са високим ризиком за каријес до три пута годишње у једној серији (по Протоколу за примену флуорида и превенцију каријеса код деце и омладине у Републици Србији)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14 година живота 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лана терапије, процена ризика за настанак каријеса, обољења пародонцијума, ортодонтских неправилности и осталих оралних обољења, унос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ндивидуални здравствено васпитни рад у ординацији/мотивација и обучавање у одржавању оралне хигијене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/16/17/18/19 година живота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 и осталих оралних обољења, унос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15, једанпут у 16, једанпут у 17, једанпут у 18 и једанпут у 19 години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ндивидуални здравствено васпитни рад у ординацији/мотивација и обучавање у одржавању оралне хигијене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15, једанпут у 16, једанпут у 17, једанпут у 18 и једанпут у 19 години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15, једанпут у 16, једанпут у 17, једанпут у 18 и једанпут у 19 години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Лица од 20 до навршене 26 године живота за време високошколског образовања 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 и осталих оралних обољења, унос података у документацију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дивидуални здравствено васпитни рад у ординацији/мотивација и обучавање у одржавању оралне хигијене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клањање наслаге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Труднице први триместар 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 и осталих оралних обољења, унос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у првом триместу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ндивидуални здравствено васпитни рад у ординацији/мотивација и обучавање у одржавању оралне хигијене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Труднице други и трећи триместар 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 и осталих оралних обољења, унос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ндивидуални здравствено васпитни рад у ординацији/мотивација и обучавање у одржавању оралне хигијене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еријска апликација концентрованих флорида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концентрованих флуорида. Савет пацијенту и унос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родиља 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 и осталих оралних обољења, унос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ндивидуални здравствено васпитни рад у ординацији/мотивација и обучавање у одржавању оралне хигијене 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320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</w:tbl>
    <w:p>
      <w:pPr>
        <w:pStyle w:val="Clan"/>
        <w:jc w:val="center"/>
        <w:rPr/>
      </w:pPr>
      <w:r>
        <w:rPr/>
        <w:t>III. САДРЖАЈ И ОБИМ ПРЕВЕНТИВНИХ МЕРА У ОБЛАСТИ ЗДРАВСТВЕНЕ ЗАШТИТЕ КОЈЕ СЕ СПРОВОДЕ ВАН ЗДРАВСТВЕНЕ УСТАНОВ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1117"/>
        <w:gridCol w:w="5612"/>
        <w:gridCol w:w="1619"/>
      </w:tblGrid>
      <w:tr>
        <w:trPr/>
        <w:tc>
          <w:tcPr>
            <w:tcW w:w="2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УЛАЦИОНА ГРУПА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АДРЖАЈ 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 првог до четвртог разреда основне школе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 у великој групи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венција заразних болести – хигијенске навике (лична и школска хигијена, правилна исхрана и хигијена становања).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школској години по теми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 петог до осмог разреда основне школе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 у великој групи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венција болести зависности (дрога, пушење, алкохолизам, коцкање, зависност од интернета); борба против насиља; превенција гојазности; сексуално преносиве болести.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школској години по теми</w:t>
            </w:r>
          </w:p>
        </w:tc>
      </w:tr>
      <w:tr>
        <w:trPr/>
        <w:tc>
          <w:tcPr>
            <w:tcW w:w="254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д првог до четвртог разреда средње школе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ад у великој групи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евенција болести зависности (дрога, пушење, алкохолизам, коцкање, зависност од интернета) борба против насиља; превенција гојазности; превенција кардио-васкуларних болести; сексуално преносиве болести.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школској години по теми</w:t>
            </w:r>
          </w:p>
        </w:tc>
      </w:tr>
    </w:tbl>
    <w:p>
      <w:pPr>
        <w:pStyle w:val="Clan"/>
        <w:jc w:val="center"/>
        <w:rPr/>
      </w:pPr>
      <w:r>
        <w:rPr/>
        <w:t>IV. САДРЖАЈ И ОБИМ ПРЕВЕНТИВНИХ МЕРА У ОБЛАСТИ СТОМАТОЛОШКЕ ЗДРАВСТВЕНЕ ЗАШТИТЕ КОЈЕ СЕ СПРОВОДЕ У ПРЕДШКОЛСКИМ, ШКОЛСКИМ И ВИСОКОШКОЛСКИМ УСТАНОВАМА</w:t>
      </w:r>
    </w:p>
    <w:p>
      <w:pPr>
        <w:pStyle w:val="Clan"/>
        <w:jc w:val="center"/>
        <w:rPr/>
      </w:pPr>
      <w:r>
        <w:rPr/>
        <w:t>IV. 1. ПРЕДШКОЛСКЕ УСТАНОВ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3"/>
        <w:gridCol w:w="1703"/>
        <w:gridCol w:w="5269"/>
        <w:gridCol w:w="1698"/>
      </w:tblGrid>
      <w:tr>
        <w:trPr/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УЛАЦИОНА ГРУП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52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АДРЖАЈ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Четврта, пета и шеста година живота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Рад у малој груп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(шест–девет особа) </w:t>
            </w:r>
          </w:p>
        </w:tc>
        <w:tc>
          <w:tcPr>
            <w:tcW w:w="5269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ад у малој групи је једна од метода здравствено васпитног рада у стоматологији за изабрану групу од шест до девет слушалаца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демонстрациона средства, моделе итд. Излаже тему уз припрему демонстрационих средстава, води разговор са слушаоцима, даје одговоре на постављена питања и доноси закључке у вези изложене теме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четвртој, једанпут у петој и једанпут у шестој години</w:t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Животна демонстрација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(шест–девет особа) </w:t>
            </w:r>
          </w:p>
        </w:tc>
        <w:tc>
          <w:tcPr>
            <w:tcW w:w="52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ва метода се користи у раду са малом групом, а подразумева се учење кроз искуство. Учесници групе стичу теоријско знање о значају доброг оралног здравља и овладавају практичним вештинама (чланови групе овладавају техникама правилног одржавања оралне хигијене).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</w:tbl>
    <w:p>
      <w:pPr>
        <w:pStyle w:val="Clan"/>
        <w:jc w:val="center"/>
        <w:rPr/>
      </w:pPr>
      <w:r>
        <w:rPr/>
        <w:t>IV.2. ШКОЛСКЕ УСТАНОВ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2"/>
        <w:gridCol w:w="1892"/>
        <w:gridCol w:w="5403"/>
        <w:gridCol w:w="1306"/>
      </w:tblGrid>
      <w:tr>
        <w:trPr/>
        <w:tc>
          <w:tcPr>
            <w:tcW w:w="22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УЛАЦИОНЕ ГРУПЕ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54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АДРЖАЈ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д првог до осмог разреда основне школе 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Рад у малој груп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(шест–девет особа) </w:t>
            </w:r>
          </w:p>
        </w:tc>
        <w:tc>
          <w:tcPr>
            <w:tcW w:w="540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ад у малој групи је једна од метода здравствено васпитног рада у стоматологији за изабрану групу од шест до девет слушалаца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демонстрациона средства, моделе итд. Излаже тему уз припрему демонстрационих средстава, води разговор са слушаоцима, даје одговоре на постављена питања и доноси закључке у вези изложене теме.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ад у великој групи (више од 30 особа) </w:t>
            </w:r>
          </w:p>
        </w:tc>
        <w:tc>
          <w:tcPr>
            <w:tcW w:w="540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ад у великој групи је једна од метода здравствено васпитног рада у стоматологији по изабраној теми за више од 30 слушалаца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тему и средства за учила (филм, слајдови, презентација) Тема се излаже уз примену училних средстава, вођења разговора, давање одговора на постављена питања и доношење закључака у вези изложене теме.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Животна демонстрација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(шест–девет особа) </w:t>
            </w:r>
          </w:p>
        </w:tc>
        <w:tc>
          <w:tcPr>
            <w:tcW w:w="540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ва метода се користи у раду са малом групом, а подразумева се учење кроз искуство. Учесници групе стичу теоријско знање о значају доброг оралног здравља и овладавају практичним вештинама (чланови групе овладавају техникама правилног одржавања оралне хигијене).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д првог до четвртог разреда средње школе 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ад у великој групи (више од 30 особа) </w:t>
            </w:r>
          </w:p>
        </w:tc>
        <w:tc>
          <w:tcPr>
            <w:tcW w:w="540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ад у великој групи је једна од метода здравствено васпитног рада у стоматологији по изабраној теми за више од 30 слушалаца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тему и средства за учила (филм, слајдови, презентација) Тема се излаже уз примену училних средстава, вођења разговора, давање одговора на постављена питања и доношење закључака у вези изложене теме.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</w:tbl>
    <w:p>
      <w:pPr>
        <w:pStyle w:val="Clan"/>
        <w:jc w:val="center"/>
        <w:rPr/>
      </w:pPr>
      <w:r>
        <w:rPr/>
        <w:t>IV.3 ВИСОКОШКОЛСКЕ УСТАНОВ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1316"/>
        <w:gridCol w:w="5932"/>
        <w:gridCol w:w="1350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ПУЛАЦИОНЕ ГРУПЕ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АДРЖАЈ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туденти до навршене 26 године живота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Рад у малој групи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(шест–девет особа) 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ад у малој групи је једна од метода здравствено васпитног рада у стоматологији за изабрану групу од шест до девет слушалаца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демонстрациона средства, моделе итд. Излаже тему уз припрему демонстрационих средстава, води разговор са слушаоцима, даје одговоре на постављена питања и доноси закључке у вези изложене теме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ад у великој групи (више од 30 особа) 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Рад у великој групи је једна од метода здравствено васпитног рада у стоматологији по изабраној теми за више од 30 слушалаца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тему и средства за учила (филм, слајдови, презентација) Тема се излаже уз примену училних средстава, вођења разговора, давање одговора на постављена питања и доношење закључака у вези изложене теме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</w:tbl>
    <w:p>
      <w:pPr>
        <w:pStyle w:val="Clan"/>
        <w:jc w:val="center"/>
        <w:rPr/>
      </w:pPr>
      <w:r>
        <w:rPr/>
        <w:t>V. САДРЖАЈ И ОБИМ ЗДРАВСТВЕНЕ ЗАШТИТЕ У ХИТНИМ МЕДИЦИНСКИМ СТАЊИМА</w:t>
      </w:r>
    </w:p>
    <w:p>
      <w:pPr>
        <w:pStyle w:val="Basicparagraph"/>
        <w:rPr/>
      </w:pPr>
      <w:r>
        <w:rPr/>
        <w:t>У хитним медицинским стањима садржај здравствене заштите чине: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5"/>
        <w:gridCol w:w="4788"/>
      </w:tblGrid>
      <w:tr>
        <w:trPr/>
        <w:tc>
          <w:tcPr>
            <w:tcW w:w="6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НА МЕСТУ ПОВРЕЂИВАЊА И РАЗБОЉЕВАЊА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ЗДРАВСТВЕНОЈ УСТАНОВИ</w:t>
            </w:r>
          </w:p>
        </w:tc>
      </w:tr>
      <w:tr>
        <w:trPr/>
        <w:tc>
          <w:tcPr>
            <w:tcW w:w="6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ва помоћ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рва помоћ</w:t>
            </w:r>
          </w:p>
        </w:tc>
      </w:tr>
      <w:tr>
        <w:trPr/>
        <w:tc>
          <w:tcPr>
            <w:tcW w:w="6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екарски преглед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екарски преглед</w:t>
            </w:r>
          </w:p>
        </w:tc>
      </w:tr>
      <w:tr>
        <w:trPr/>
        <w:tc>
          <w:tcPr>
            <w:tcW w:w="6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Медицинска дијагностика и интервенција са применом одговарајуће терапије и терапијских процедура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Потребна дијагностичка и лабораторијска испитивања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Медицинска интервенција са применом одговарајуће терапије и опсервација </w:t>
            </w:r>
          </w:p>
        </w:tc>
      </w:tr>
      <w:tr>
        <w:trPr/>
        <w:tc>
          <w:tcPr>
            <w:tcW w:w="610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нитетски превоз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анитетски превоз</w:t>
            </w:r>
          </w:p>
        </w:tc>
      </w:tr>
    </w:tbl>
    <w:p>
      <w:pPr>
        <w:pStyle w:val="Clan"/>
        <w:jc w:val="center"/>
        <w:rPr/>
      </w:pPr>
      <w:r>
        <w:rPr/>
        <w:t>VI. ПРЕГЛЕДИ И ЛЕЧЕЊА БОЛЕСТИ УСТА И ЗУБА</w:t>
      </w:r>
    </w:p>
    <w:p>
      <w:pPr>
        <w:pStyle w:val="Clan"/>
        <w:jc w:val="center"/>
        <w:rPr/>
      </w:pPr>
      <w:r>
        <w:rPr/>
        <w:t xml:space="preserve">VI.1. ПРЕГЛЕДИ И ЛЕЧЕЊЕ БОЛЕСТИ УСТА И ЗУБА КОД ДЕЦЕ ДО НАВРШЕНИХ 18 ГОДИНА ЖИВОТА, ОДНОСНО ДО КРАЈА ПРОПИСАНОГ СРЕДЊОШКОЛСКОГ ОБРАЗОВАЊА, ОДНОСНО ВИСОКОШКОЛСКОГ ОБРАЗОВАЊА А НАЈКАСНИЈЕ ДО НАВРШЕНИХ 26 ГОДИНА ЖИВОТА </w:t>
        <w:br/>
        <w:t>(члан 41. став 1. тачка 1) Закона)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4775"/>
        <w:gridCol w:w="5069"/>
      </w:tblGrid>
      <w:tr>
        <w:trPr/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ијагностика ризика за настанак каријес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ијагностика ризика за настанак пародонтопатија 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Витална ампутација пулпе млечних зуба 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Витална екстирпација пулпе млечних зуба 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ортална ампутација пулпе млечних зуба 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Лечење инфициране пулпе са незавршеним растом корен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Лечење неинфициране пулпе са незавршеним растом корена 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нтерсеансно медикаментозно канално пуњење код зуба са незавршеним растом корена (по каналу) 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десет пута по каналу по зуба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евентивни испун 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у току 24 месеца по зубу. 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малгамски испун на једној површини код деце до навршене 15 године живота 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.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малгамски испун на две површине код деце до навршене 15 године живот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малгамски испун на три површине код деце до навршене 15 године живот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Гласјономерни испун код деце до навршене 15 године живот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позитни испун на предњим зубима код деце до навршене 15 године живот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мпозитни испун на бочним зубима код деце до навршене 15 године живот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руршко вађење импактираних очњак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ируршка терапија зуба у ницању (циркумцизија) 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ируршка терапија зуба у ницању (извлачење) 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ластика плика и френулума 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плики и френулуму –трајно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нализа екстраоралне телерендгенорадиографије главе 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по ортодонском апарату 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нализа ортопантомографа 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по ортодонском апарату 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зрада и анализа студијског модела 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ортодонском апарату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ктивни покретни ортодонтски апарат 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, у складу са Правилником о медицинско-техничким помагалима која се обезбеђују из средстава обавезног здравственог осигурања 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Функционални ортодонтски апарат 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Терапијска реадаптација покретног ортодонтског апарата 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аест по ортодонском апарату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паратура ортодонтског апарата са отиском 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 потреби – после истека гарантног рока од 6 месеци 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елерова маска код деце узраста до 12 година живот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– трајно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Вестибуларна плоча, код деце узраста до 12 године живота 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брињавање деце са посебним потребам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04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брињавање деце са отежаном сарадњом за стоматолошку интервенцију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</w:tbl>
    <w:p>
      <w:pPr>
        <w:pStyle w:val="Clan"/>
        <w:jc w:val="center"/>
        <w:rPr/>
      </w:pPr>
      <w:r>
        <w:rPr/>
        <w:t>VI.2. ПРЕГЛЕДИ И ЛЕЧЕЊЕ БОЛЕСТИ УСТА И ЗУБА:</w:t>
      </w:r>
    </w:p>
    <w:p>
      <w:pPr>
        <w:pStyle w:val="Basicparagraph"/>
        <w:jc w:val="center"/>
        <w:rPr/>
      </w:pPr>
      <w:r>
        <w:rPr/>
        <w:t>VI.2.1. КОД ДЕЦЕ ДО НАВРШЕНИХ 18 ГОДИНА ЖИВОТА, ОДНОСНО ДО КРАЈА ПРОПИСАНОГ СРЕДЊОШКОЛСКОГ ОБРАЗОВАЊА, ОДНОСНО ВИСОКОШКОЛСКОГ ОБРАЗОВАЊА А НАЈКАСНИЈЕ ДО НАВРШЕНИХ 26 ГОДИНА ЖИВОТА, (члан 41. став 1. тачка 1) Закона)</w:t>
      </w:r>
    </w:p>
    <w:p>
      <w:pPr>
        <w:pStyle w:val="Basicparagraph"/>
        <w:jc w:val="center"/>
        <w:rPr/>
      </w:pPr>
      <w:r>
        <w:rPr/>
        <w:t>VI.2.2. СТАРИЈИХ ЛИЦА КОЈА СУ ТЕШКО ТЕЛЕСНО ИЛИ ДУШЕВНО ОМЕТЕНА У РАЗВОЈУ, КАО И ЛИЦА СА ТЕЖИМ УРОЂЕНИМ ИЛИ СТЕЧЕНИМ ДЕФОРМИТЕТОМ ЛИЦА И ВИЛИЦЕ, (члан 41. став 1. тачка 1) Закона)</w:t>
      </w:r>
    </w:p>
    <w:p>
      <w:pPr>
        <w:pStyle w:val="Basicparagraph"/>
        <w:jc w:val="center"/>
        <w:rPr/>
      </w:pPr>
      <w:r>
        <w:rPr/>
        <w:t>VI.2.3. КОД ЖЕНА У ВЕЗИ СА ТРУДНОЋОМ И 12 МЕСЕЦИ ПОСЛЕ ПОРОЂАЈА (члан 41. став 1. тачка 2) Закона)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6563"/>
        <w:gridCol w:w="2991"/>
      </w:tblGrid>
      <w:tr>
        <w:trPr/>
        <w:tc>
          <w:tcPr>
            <w:tcW w:w="13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Терапија интра и екстраоралних перфорација корена 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каналу зуба – трајно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третман канала корена (по каналу) 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каналу зуба – трајно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Ендодонтска терапија зуба са компликованим каналним системима – по каналу 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каналу зуба – трајно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омпозитни испун на бочним зубима 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адоградња од естетског материјала (код повреда) 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омпозитни инлеј 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у току 50 месеца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секција једнокорених зуба 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секција горњих двокорених зуба 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секција трокорених зуба 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емисекција и дисекција зуба 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33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656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ируршко вађење импактираних умњака 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</w:tbl>
    <w:p>
      <w:pPr>
        <w:pStyle w:val="Clan"/>
        <w:jc w:val="center"/>
        <w:rPr/>
      </w:pPr>
      <w:r>
        <w:rPr/>
        <w:t>VI.3. ПРЕГЛЕДИ И ЛЕЧЕЊЕ БОЛЕСТИ УСТА И ЗУБА:</w:t>
      </w:r>
    </w:p>
    <w:p>
      <w:pPr>
        <w:pStyle w:val="Basicparagraph"/>
        <w:jc w:val="center"/>
        <w:rPr/>
      </w:pPr>
      <w:r>
        <w:rPr/>
        <w:t>VI.3.1. КОД ДЕЦЕ ДО НАВРШЕНИХ 18 ГОДИНА ЖИВОТА, ОДНОСНО ДО КРАЈА ПРОПИСАНОГ СРЕДЊОШКОЛСКОГ ОБРАЗОВАЊА, ОДНОСНО ВИСОКОШКОЛСКОГ ОБРАЗОВАЊА А НАЈКАСНИЈЕ ДО НАВРШЕНИХ 26 ГОДИНА ЖИВОТА, (члан 41. став 1. тачка 1) Закона)</w:t>
      </w:r>
    </w:p>
    <w:p>
      <w:pPr>
        <w:pStyle w:val="Basicparagraph"/>
        <w:jc w:val="center"/>
        <w:rPr/>
      </w:pPr>
      <w:r>
        <w:rPr/>
        <w:t>VI.3.2. СТАРИЈИХ ЛИЦА КОЈА СУ ТЕШКО ТЕЛЕСНО ИЛИ ДУШЕВНО ОМЕТЕНА У РАЗВОЈУ КАО И ЛИЦА СА ТЕЖИМ УРОЂЕНИМ ИЛИ ТЕЧЕНИМ ДЕФОРМИТЕТОМ ЛИЦА И ВИЛИЦЕ, (члан 41. став 1. тачка 1) Закона)</w:t>
      </w:r>
    </w:p>
    <w:p>
      <w:pPr>
        <w:pStyle w:val="Basicparagraph"/>
        <w:jc w:val="center"/>
        <w:rPr/>
      </w:pPr>
      <w:r>
        <w:rPr/>
        <w:t>VI.3.3. КОД ЖЕНА У ВЕЗИ СА ТРУДНОЋОМ И 12 МЕСЕЦИ ПОСЛЕ ПОРОЂАЈА, (члан 41. став 1. тачка 2) Закона)</w:t>
      </w:r>
    </w:p>
    <w:p>
      <w:pPr>
        <w:pStyle w:val="Basicparagraph"/>
        <w:jc w:val="center"/>
        <w:rPr/>
      </w:pPr>
      <w:r>
        <w:rPr/>
        <w:t>VI.3.4. КОД ОСИГУРАНИХ ЛИЦА ПРЕ ТРАНСПЛАНТАЦИЈЕ БУБРЕГА, ОДНОСНО ОПЕРАЦИЈЕ НА СРЦУ, (члан 41. став 1. тачка 4) Закона)</w:t>
      </w:r>
    </w:p>
    <w:p>
      <w:pPr>
        <w:pStyle w:val="Basicparagraph"/>
        <w:jc w:val="center"/>
        <w:rPr/>
      </w:pPr>
      <w:r>
        <w:rPr/>
        <w:t>VI.3.5. КОД ОСИГУРАНИХ ЛИЦА У ОКВИРУ ПРЕОПЕРАТИВНОГ И ПОСТОПЕРАТИВНОГ ТРЕТМАНА МАЛИГНИХ БОЛЕСТИ У МАКСИЛОФАЦИЈАЛНОМ ПРЕДЕЛУ, (члан 41. став 1. тачка 5) Закона)</w:t>
      </w:r>
    </w:p>
    <w:p>
      <w:pPr>
        <w:pStyle w:val="Basicparagraph"/>
        <w:jc w:val="center"/>
        <w:rPr/>
      </w:pPr>
      <w:r>
        <w:rPr/>
        <w:t>VI.3.6. КОД ОСИГУРАНИХ ЛИЦА КОД КОЈИХ ЈЕ У ТОКУ ЖИВОТА ЗБОГ ОБОЛЕЊА ИЛИ ПОВРЕДЕ ДОШЛО ДО ГУБИТКА ПОЈЕДИНИХ ТЕЛЕСНИХ ИЛИ ПСИХИЧКИХ ФУНКЦИЈА ЗБОГ ЧЕГА НИСУ У МОГУЋНОСТИ ДА САМОСТАЛНО ОБАВЉАЈУ АКТИВНОСТИ СВАКОДНЕВНОГ ЖИВОТА, (члан 41. став 1. тачка 10) Закона)</w:t>
      </w:r>
    </w:p>
    <w:p>
      <w:pPr>
        <w:pStyle w:val="Basicparagraph"/>
        <w:jc w:val="center"/>
        <w:rPr/>
      </w:pPr>
      <w:r>
        <w:rPr/>
        <w:t>VI.3.7. КОД ОСИГУРАНИКА ИЗ ЧЛАНА 22. ЗАКОН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6673"/>
        <w:gridCol w:w="3041"/>
      </w:tblGrid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Једанпут, ако преглед није извршен у оквиру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превентивних мера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томатолошки преглед – контролни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пецијалистички преглед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по обољењу 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пецијалистички преглед – контролни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о два пута по обољењу 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онсултативни преглед у другој установи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по обољењу 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пецијалистички преглед наставник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по обољењу 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пецијалистички преглед наставника – контролни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о два пута по обољењу 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пецијалистички преглед пацијената са хроничним болним синдромом у орофацијалном пределу и план терапије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онзилијарни преглед са писаним мишљењем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Локална апликација лека (toxavit)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Терапија дубоког каријеса (без испуна)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Витална ампутациј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нтерсеансно медикаментозно канално пуњење (по каналу)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три пута по каналу зуба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Ендодонтска терапија неинфициране пулпе по каналу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два пута по каналу зуба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Ендодонтска терапија инфициране пулпе по каналу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три пута по каналу зуба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Вађење страног тела из канала корен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по каналу зуба – трајно 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Амалгамски испун на једној површини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. у току 24 месеца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малгамски испун на две површине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малгамски испун на три површине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адоградња фрактурираног зуб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Гласјономерни испун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. у току 24 месеца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омпозитни испун на предњим зубим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елективно брушење зуба (по зубу)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клањање супрагингивалног зубног каменца по вилици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вилиц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брада пародонталног џепа по зубу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Вађење зуб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омпликовано вађење зуб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Хируршко вађење зуба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по зубу – трајно 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ва помоћ код денталгиј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Лечење алвеолит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Екстраорална инцизија абсцес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раорална инцизија абсцеса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ренажа пародонталног абсцес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устављање крварењ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устављање крварења хируршким путем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имарна пластика са вађењем корена из синус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имарна пластика ОАК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нтишок терапиј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Етиолошка дијагностика консекутивних обољењ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ткривање оралних жаришта код пацијената на болничком лечењу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нтралезијска и перилезијска апликација лек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клањање круста, покрова була или некротичних наслаг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иретажа оралне слузокоже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аутеризација ткива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Елиминација иритација оралне слузокоже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клањање мукозних цист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клањање мањих виличних цист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клањање већих виличних цист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визија синуса – Caldwell – Luc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клањање сплинта/шине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Биопсиј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Ексцизија бенигних/малигних кожних тумора са директном сутуром М.Ф. Региј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Ексцизија бенигних/малигних тумора коже са реконструкцијом дефекта М.Ф. Региј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клањање тумора слузокоже усне дупље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клањање бенигних коштаних тумора лица и вилице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лигни тумори усне – „V” ексцизиј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Малигни тумори усне „W” ексцизиј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клањање конац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ируршко лечење остеомијелитиса М.Ф. регије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Хируршко лечење остеомијелитиса М.Ф. регије локалног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екректомија по сеанси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бризгавање лекова у пљувачну жлезду кроз изводни канал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дстрањење калкулуса из изводног канала пљувачне жлезде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бука пацијента за извођење функционалних вежби за рехабилитацију темпоро мандибуларног зглоб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авање ињекције у терапијске/ дијагностичке сврхе код особа са неуралгијама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ериферне блокаде алкохолом у лечењу идиопатске тригеминалне неуралгије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ентралне блокаде у лечењу идиопатске тригеминалне неуралгије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вршинска локална анестезиј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Инфилтрациона анестезиј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нестезија у оралној хирургији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нестезија у максилофацијалној хирургији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брињавање особа са посебним потребама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брињавање особа са посебним потребама у инхалационој седацији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брињавање особа са посебним потребама у интравенској седацији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ндгенографија зуба интраоралн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ртопантомограм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рендген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нимак фацилајног масив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нимак параназалних шупљин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нимак орбита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нимак јагодичних луков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раорални методи радиографисања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нимак доње вилице у три правц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нимак темпоро мандибуларних зглобова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Нативно радиографисање пљувачних жлезд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ијалографија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лтразвучни преглед пљувачних жлезди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раниограм (ПА и профил лобање)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Вратни део кичме у два правц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Т преглед средњег масива лица без контраст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Т преглед средњег масива лица са контрастом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Т преглед доње вилице без контраст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Т преглед доње вилице са контрастом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Т преглед врата без контраст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Т преглед врата са контрастом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ЦТ преглед пљувачних жлезда без контраста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Т преглед пљувачних жлезда са контрастом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конструкција ЦТ слике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Т преглед орбита без контраста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Т преглед орбита са контрастом 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</w:tbl>
    <w:p>
      <w:pPr>
        <w:pStyle w:val="Clan"/>
        <w:jc w:val="center"/>
        <w:rPr/>
      </w:pPr>
      <w:r>
        <w:rPr/>
        <w:t xml:space="preserve">VI.4. НЕОПХОДАН СТОМАТОЛОШКИ ТРЕТМАН КОД ОСОБА СА УРОЂЕНИМ ИЛИ СТЕЧЕНИМ ТЕЖИМ ДЕФОРМИТЕТОМ ЛИЦА И ВИЛИЦЕ </w:t>
        <w:br/>
        <w:t>(члан 41. став 1. тачка 8) Закона)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4760"/>
        <w:gridCol w:w="5143"/>
      </w:tblGrid>
      <w:tr>
        <w:trPr/>
        <w:tc>
          <w:tcPr>
            <w:tcW w:w="9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Фиксни ортодонтски апарат у оквиру преоперативног и постоперативног третмана код осигураних лица узраста од 12–26 година живота са урођеним и тежим стеченим деформитетима лица и вилица </w:t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– трајно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Фиксни ортодонтски апарат у оквиру преоперативног и постоперативног третмана код осигураних лица узраста од 12–26 година живота са оперисаним расцепима усне, алвеоларног гребена и непца </w:t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– трајно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тимулатор код осигураних лица узраста од 0–12 месеци </w:t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бтуратор протеза за урођене аномалије </w:t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48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Парцијална акрилатна протеза, </w:t>
            </w:r>
          </w:p>
          <w:p>
            <w:pPr>
              <w:pStyle w:val="Basicparagraph"/>
              <w:rPr/>
            </w:pPr>
            <w:r>
              <w:rPr/>
              <w:t>код осигураних лица код којих постији:</w:t>
            </w:r>
          </w:p>
          <w:p>
            <w:pPr>
              <w:pStyle w:val="Basicparagraph"/>
              <w:rPr/>
            </w:pPr>
            <w:r>
              <w:rPr/>
              <w:t xml:space="preserve">– </w:t>
            </w:r>
            <w:r>
              <w:rPr/>
              <w:t xml:space="preserve">урођени парцијални недостатак зуба,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арцијални недостатак зуба (Hypodontia postraumatica et.St.post cystectomiam K09.0) код деце до 18 године живота </w:t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За узраст до 18 година живота једанпут у 12 месеци,за узраст преко 18 година живота, једанпут у 60 месеци, у складу са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Тотална протеза код осигураних лица код којих постоји урођени недостатак свих зуба </w:t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За узраст до 18 година живота једанпут у 12 месеци,за узраст преко 18 година живота, једанпут у 60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</w:tbl>
    <w:p>
      <w:pPr>
        <w:pStyle w:val="Clan"/>
        <w:jc w:val="center"/>
        <w:rPr/>
      </w:pPr>
      <w:r>
        <w:rPr/>
        <w:t xml:space="preserve">VI.5. ПРОТЕТСКЕ НАДОКНАДЕ У ОКВИРУ ПОСТТУМОРСКЕ РЕХАБИЛИТАЦИЈЕ И РЕКОНСТРУКЦИЈЕ ЛИЦА И ВИЛИЦЕ </w:t>
        <w:br/>
        <w:t>(члан 41. став 1. тачка 9) Закона)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3976"/>
        <w:gridCol w:w="5843"/>
      </w:tblGrid>
      <w:tr>
        <w:trPr/>
        <w:tc>
          <w:tcPr>
            <w:tcW w:w="1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ивремена обтуратор протеза 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шест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ефинитивна обтуратор протеза 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48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зрада и анализа студијског модела/мулажа код деформитета лица и вилица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надокнади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Кефалометријска анализа код деформитета лица и вилица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надокнади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Фотокефалометриска анализа код деформитета лица и вилица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надокнади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адаптација и реоклудација оптуратора 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</w:tbl>
    <w:p>
      <w:pPr>
        <w:pStyle w:val="Clan"/>
        <w:jc w:val="center"/>
        <w:rPr/>
      </w:pPr>
      <w:r>
        <w:rPr/>
        <w:t xml:space="preserve">VI.6. ИЗРАДА АКРИЛАТНЕ ТОТАЛНЕ И СУБТОТАЛНЕ ПРОТЕЗЕ КОД ОСОБА СТАРИЈИХ ОД 65 ГОДИНА ЖИВОТА </w:t>
        <w:br/>
        <w:t>(члан 41. став 1. тачка 7) Закона)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"/>
        <w:gridCol w:w="3141"/>
        <w:gridCol w:w="6641"/>
      </w:tblGrid>
      <w:tr>
        <w:trPr/>
        <w:tc>
          <w:tcPr>
            <w:tcW w:w="11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арцијална акрилатна протеза 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60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Тотална протеза 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у 60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паратура протезе – прелом плоче 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 потреби – после истека гарантног рока од 30 месеци 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одатак зуба у протези 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 – после истека гарантног рока од 30 месеци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одатак кукице у протези 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 потреби – после истека гарантног рока од 30 месеци 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длагање протезе директно – хладновезујући акрилат 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 потреби – после истека гарантног рока од 30 месеци 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длагање протезе индиректно 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 – после истека гарантног рока од 30 месеци</w:t>
            </w:r>
          </w:p>
        </w:tc>
      </w:tr>
    </w:tbl>
    <w:p>
      <w:pPr>
        <w:pStyle w:val="Clan"/>
        <w:jc w:val="center"/>
        <w:rPr/>
      </w:pPr>
      <w:r>
        <w:rPr/>
        <w:t xml:space="preserve">VI.7. УРГЕНТНИ СТОМАТОЛОШКИ И ХИРУРШКИ ПРЕГЛЕДИ И ЛЕЧЕЊЕ ПОВРЕДА ЗУБА И КОСТИЈУ ЛИЦА </w:t>
        <w:br/>
        <w:t>(члан 41. став 1. тачка 6) Закона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6637"/>
        <w:gridCol w:w="2778"/>
      </w:tblGrid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Једанпут по повреди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томатолошки преглед – контролни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три пута по повреди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пецијалистички преглед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Једанпут по повреди 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пецијалистички преглед – контролни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До три пута по повреди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ва помоћ код повреда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имарна обрада ране – интраорално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устављање крварења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устављање крварења хируршким путем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плантација сталних зуба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позиција луксиране доње вилице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Витална ампутација/екстирпација код фрактура зуба са отвореном пулпом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ва помоћ код мултиплих повреда зуба у деце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брињавање мултиплих повреда зуба у деце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брињавање повреда зуба са тежим поремећајима структуре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Фиксација трауматски луксираних зуба сплинтом/шином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Фиксација трауматски луксираних зуба композитним сплинтом/шином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имарна обрада ране без сутуре максилофацијалне регије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имарна обрада ране са сутуром максилофацијалне регије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Уклањање страног тела из меких и коштаних ткива лица и вилице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брињавање прелома вилице методом жичане имобилизације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брињавање прелома вилице стандардном шином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брињавање прелома вилице акрилатном удлагом – сплинтом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ндгенографија зуба интраорална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ртопантомограм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Телерендген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нимак фацилајног масива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нимак параназалних шупљина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нимак орбита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нимак јагодичних лукова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раорални методи радиографисања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Снимак доње вилице у три правца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Снимак темпоро мандибуларних зглобова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Краниограм (ПА и профил лобање)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Т преглед средњег масива лица без контраста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Т преглед средњег масива лица са контрастом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Т преглед доње вилице без контраста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Т преглед доње вилице са контрастом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Реконструкција ЦТ слике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Т преглед орбита без контраста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35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663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ЦТ преглед орбита са контрастом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</w:tbl>
    <w:p>
      <w:pPr>
        <w:pStyle w:val="Clan"/>
        <w:jc w:val="center"/>
        <w:rPr/>
      </w:pPr>
      <w:r>
        <w:rPr/>
        <w:t xml:space="preserve">VI.8. ХИТНА СТОМАТОЛОШКА ЗДРАВСТВЕНА ЗАШТИТА ЗА ОДРАСЛЕ </w:t>
        <w:br/>
        <w:t>(члан 41. став 1. тачка 3) Закона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5608"/>
        <w:gridCol w:w="3529"/>
      </w:tblGrid>
      <w:tr>
        <w:trPr/>
        <w:tc>
          <w:tcPr>
            <w:tcW w:w="1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ва помоћ код денталгија 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Екстраорална инцизија абсцеса 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Интраорална инцизија абсцеса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Дренажа пародонталног абсцеса 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устављање крварења 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Заустављање крварења хируршким путем 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имарна пластика ОАК 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римарна пластика са вађењем корена из синуса 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Лечење алвеолита 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63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Антишок терапија </w:t>
            </w:r>
          </w:p>
        </w:tc>
        <w:tc>
          <w:tcPr>
            <w:tcW w:w="3529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По потреби</w:t>
            </w:r>
          </w:p>
        </w:tc>
      </w:tr>
    </w:tbl>
    <w:p>
      <w:pPr>
        <w:pStyle w:val="Potpis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6:00Z</dcterms:created>
  <dc:creator>Crepajac</dc:creator>
  <dc:description/>
  <dc:language>en-US</dc:language>
  <cp:lastModifiedBy>Crepajac</cp:lastModifiedBy>
  <dcterms:modified xsi:type="dcterms:W3CDTF">2019-02-07T07:56:00Z</dcterms:modified>
  <cp:revision>2</cp:revision>
  <dc:subject/>
  <dc:title>Службени гласник РС 007/2019 </dc:title>
</cp:coreProperties>
</file>