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I. САДРЖАЈ И ОБИМ ПРЕВЕНТИВНИХ МЕРА* У ОБЛАСТИ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4102"/>
        <w:gridCol w:w="3563"/>
        <w:gridCol w:w="5262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онатални скрининг оштећења слух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деце са ризиком (телесна маса испод 2000 gr или рођени пре 37. недеље гестације)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, хемофилуса инфлуенце и обољења изазваних стрептококусом пнеумоније***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Правилнику о Програму обавезне и препоручене имунизацији становништва против одређених заразних болести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Два пута код све деце, а четири пута код деце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метњама у развоју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пута (у узрасту од 13 до 15 месеци и у узрасту од 18 до 24 месеца)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акцинација против дифтерије, тетануса, великог кашља и дечје парализе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сетој години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четрнаестој години 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наведеном узрасту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а до четрнаесте године живот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е опште здравствене способности за бављење спортским активностим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е посебне здравствене способности за бављење спортским активностим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ролни преглед за утврђивање опште, односно посебне здравствене способности за бављење спортским активностим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ри године код особа оба пола са навршених 35 година уколико немају регистровано обољење од дијабетес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 за особе старије од 18 годин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25 до навршених 64 година 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89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висине фундуса, положаја, величине и стања пло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8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 xml:space="preserve">* Превентивне мере обезбеђују се 100% из средстава обавезног здравственог осигурања, односно без плаћања партиципације. </w:t>
      </w:r>
    </w:p>
    <w:p>
      <w:pPr>
        <w:pStyle w:val="F"/>
        <w:rPr/>
      </w:pPr>
      <w:r>
        <w:rPr/>
        <w:t xml:space="preserve">** СМУ – Стручно методолошко упутство за спровођење Уредбе о Националном програму здравствене заштите жена, деце и омладине. </w:t>
      </w:r>
    </w:p>
    <w:p>
      <w:pPr>
        <w:pStyle w:val="F"/>
        <w:rPr/>
      </w:pPr>
      <w:r>
        <w:rPr/>
        <w:t>*** Вакцинација против обољења изазваних стрептококусом пнеумоније почиње да се спроводи од 1. марта 2018. године а односи се на децу рођену од 1. јануара 2018.</w:t>
      </w:r>
    </w:p>
    <w:p>
      <w:pPr>
        <w:pStyle w:val="Clan"/>
        <w:jc w:val="center"/>
        <w:rPr/>
      </w:pPr>
      <w:r>
        <w:rPr/>
        <w:t>II. САДРЖАЈ И ОБИМ ПРЕВЕНТИВНИХ МЕРА У ОБЛАСТИ ПРИМАРНЕ СТОМАТОЛОШКЕ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3698"/>
        <w:gridCol w:w="5300"/>
        <w:gridCol w:w="4107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 (са родитељима)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 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/16/17/18/ 19 година живот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ријска апликација концентрованих флорида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 xml:space="preserve">III. САДРЖАЈ И ОБИМ ПРЕВЕНТИВНИХ МЕРА У ОБЛАСТИ ЗДРАВСТВЕНЕ ЗАШТИТЕ КОЈЕ СЕ СПРОВОДЕ </w:t>
        <w:br/>
        <w:t>ВАН ЗДРАВСТВЕН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25"/>
        <w:gridCol w:w="9418"/>
        <w:gridCol w:w="2084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радиоваскуларних боле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Clan"/>
        <w:jc w:val="center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1. ПРЕД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833"/>
        <w:gridCol w:w="9054"/>
        <w:gridCol w:w="2460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233"/>
        <w:gridCol w:w="9310"/>
        <w:gridCol w:w="1630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1750"/>
        <w:gridCol w:w="9798"/>
        <w:gridCol w:w="1671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V. САДРЖАЈ И ОБИМ ЗДРАВСТВЕНЕ ЗАШТИТЕ У ХИТНИМ МЕДИЦИНСКИМ СТАЊИМА</w:t>
      </w:r>
    </w:p>
    <w:p>
      <w:pPr>
        <w:pStyle w:val="Basicparagraph"/>
        <w:rPr/>
      </w:pPr>
      <w:r>
        <w:rPr/>
        <w:t>У хитним медицинским стањима садржај здравствене заштите чин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81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 МЕСТУ ПОВРЕЂИВАЊА </w:t>
              <w:br/>
              <w:t>И РАЗБОЉЕВАЊ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Clan"/>
        <w:jc w:val="center"/>
        <w:rPr/>
      </w:pPr>
      <w:r>
        <w:rPr/>
        <w:t>VI. ПРЕГЛЕДИ И ЛЕЧЕЊА БОЛЕСТИ УСТА И ЗУБА</w:t>
      </w:r>
    </w:p>
    <w:p>
      <w:pPr>
        <w:pStyle w:val="Clan"/>
        <w:jc w:val="center"/>
        <w:rPr/>
      </w:pPr>
      <w:r>
        <w:rPr/>
        <w:t xml:space="preserve">VI.1. ПРЕГЛЕДИ И ЛЕЧЕЊЕ БОЛЕСТИ УСТА И ЗУБА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 </w:t>
        <w:br/>
        <w:t>(члан 41. став 1. тачка 1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6619"/>
        <w:gridCol w:w="801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24 месеца по зубу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а терапија зуба у ницању (извлачење)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плики и френулуму – трајно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аратура ортодонтског апарата са отиском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шест месеци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елерова ма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д деце узраста до 12 година живот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 – трајно, у складу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естибуларна пло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код деце узраста до 10 године живота 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, у складу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2. ПРЕГЛЕДИ И ЛЕЧЕЊЕ БОЛЕСТИ УСТА И ЗУБА:</w:t>
      </w:r>
    </w:p>
    <w:p>
      <w:pPr>
        <w:pStyle w:val="Basicparagraph"/>
        <w:jc w:val="center"/>
        <w:rPr/>
      </w:pPr>
      <w:r>
        <w:rPr/>
        <w:t>VI.2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Basicparagraph"/>
        <w:jc w:val="center"/>
        <w:rPr/>
      </w:pPr>
      <w:r>
        <w:rPr/>
        <w:t>VI.2.2. СТАРИЈИХ ЛИЦА КОЈА СУ ТЕШКО ТЕЛЕСНО ИЛИ ДУШЕВНО ОМЕТЕНА У РАЗВОЈУ, КАО И ЛИЦА СА ТЕЖИМ УРОЂЕНИМ ИЛИ СТЕЧЕНИМ ДЕФОРМИТЕТОМ ЛИЦА И ВИЛИЦЕ, (члан 41. став 1. тачка 1) Закона)</w:t>
      </w:r>
    </w:p>
    <w:p>
      <w:pPr>
        <w:pStyle w:val="Basicparagraph"/>
        <w:jc w:val="center"/>
        <w:rPr/>
      </w:pPr>
      <w:r>
        <w:rPr/>
        <w:t xml:space="preserve">VI.2.3. КОД ЖЕНА У ВЕЗИ СА ТРУДНОЋОМ И 12 МЕСЕЦИ ПОСЛЕ ПОРОЂАЈА (члан 41. став 1. </w:t>
        <w:br/>
        <w:t>тачка 2) Закона)</w:t>
      </w:r>
    </w:p>
    <w:tbl>
      <w:tblPr>
        <w:tblW w:w="13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8252"/>
        <w:gridCol w:w="3669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а интра и екстраоралних перфорација корен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 по каналу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</w:tbl>
    <w:p>
      <w:pPr>
        <w:pStyle w:val="Clan"/>
        <w:jc w:val="center"/>
        <w:rPr/>
      </w:pPr>
      <w:r>
        <w:rPr/>
        <w:t>VI.3. ПРЕГЛЕДИ И ЛЕЧЕЊЕ БОЛЕСТИ УСТА И ЗУБА:</w:t>
      </w:r>
    </w:p>
    <w:p>
      <w:pPr>
        <w:pStyle w:val="Basicparagraph"/>
        <w:jc w:val="center"/>
        <w:rPr/>
      </w:pPr>
      <w:r>
        <w:rPr/>
        <w:t>VI.3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Basicparagraph"/>
        <w:jc w:val="center"/>
        <w:rPr/>
      </w:pPr>
      <w:r>
        <w:rPr/>
        <w:t>VI.3.2. СТАРИЈИХ ЛИЦА КОЈА СУ ТЕШКО ТЕЛЕСНО ИЛИ ДУШЕВНО ОМЕТЕНА У РАЗВОЈУ КАО И ЛИЦА СА ТЕЖИМ УРОЂЕНИМ ИЛИ ТЕЧЕНИМ ДЕФОРМИТЕТОМ ЛИЦА И ВИЛИЦЕ, (члан 41. став 1. тачка 1) Закона)</w:t>
      </w:r>
    </w:p>
    <w:p>
      <w:pPr>
        <w:pStyle w:val="Basicparagraph"/>
        <w:jc w:val="center"/>
        <w:rPr/>
      </w:pPr>
      <w:r>
        <w:rPr/>
        <w:t>VI.3.3. КОД ЖЕНА У ВЕЗИ СА ТРУДНОЋОМ И 12 МЕСЕЦИ ПОСЛЕ ПОРОЂАЈА, (члан 41. став 1. тачка 2) Закона)</w:t>
      </w:r>
    </w:p>
    <w:p>
      <w:pPr>
        <w:pStyle w:val="Basicparagraph"/>
        <w:jc w:val="center"/>
        <w:rPr/>
      </w:pPr>
      <w:r>
        <w:rPr/>
        <w:t>VI.3.4. КОД ОСИГУРАНИХ ЛИЦА ПРЕ ТРАНСПЛАНТАЦИЈЕ БУБРЕГА, ОДНОСНО ОПЕРАЦИЈЕ НА СРЦУ, (члан 41. став 1. тачка 4) Закона)</w:t>
      </w:r>
    </w:p>
    <w:p>
      <w:pPr>
        <w:pStyle w:val="Basicparagraph"/>
        <w:jc w:val="center"/>
        <w:rPr/>
      </w:pPr>
      <w:r>
        <w:rPr/>
        <w:t xml:space="preserve">VI.3.5. КОД ОСИГУРАНИХ ЛИЦА У ОКВИРУ ПРЕОПЕРАТИВНОГ И ПОСТОПЕРАТИВНОГ ТРЕТМАНА МАЛИГНИХ БОЛЕСТИ У МАКСИЛОФАЦИЈАЛНОМ ПРЕДЕЛУ, (члан 41. </w:t>
        <w:br/>
        <w:t>став 1. тачка 5) Закона)</w:t>
      </w:r>
    </w:p>
    <w:p>
      <w:pPr>
        <w:pStyle w:val="Basicparagraph"/>
        <w:jc w:val="center"/>
        <w:rPr/>
      </w:pPr>
      <w:r>
        <w:rPr/>
        <w:t xml:space="preserve">VI.3.6. КОД ОСИГУРАНИХ ЛИЦА КОД КОЈИХ ЈЕ У ТОКУ ЖИВОТА ЗБОГ ОБОЛ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, </w:t>
        <w:br/>
        <w:t>(члан 41. став 1. тачка 10) Закона)</w:t>
      </w:r>
    </w:p>
    <w:p>
      <w:pPr>
        <w:pStyle w:val="Basicparagraph"/>
        <w:jc w:val="center"/>
        <w:rPr/>
      </w:pPr>
      <w:r>
        <w:rPr/>
        <w:t>VI.3.7. КОД ОСИГУРАНИКА ИЗ ЧЛАНА 22. ЗАКО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0246"/>
        <w:gridCol w:w="4186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, ако преглед није извршен у оквир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вентивних мер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наставника – контролн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зубу – трајно 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изија синуса Caldwell – Luc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игни тумори усне – „V” ексциз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игни тумори усне „W” ексциз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лечење остеомијелитиса М.Ф. регије локалног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вање ињекције у терапијске/дијагностичке сврхе код особа са неуралгијам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4. НЕОПХОДАН СТОМАТОЛОШКИ ТРЕТМАН КОД ОСОБА СА УРОЂЕНИМ ИЛИ СТЕЧЕНИМ ТЕЖИМ ДЕФОРМИТЕТОМ ЛИЦА И ВИЛИЦЕ </w:t>
        <w:br/>
        <w:t>(члан 41. став 1. тачка 8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6927"/>
        <w:gridCol w:w="7840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5 година живота са урођеним и тежим стеченим деформитетима лица и вилиц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5 година живота са оперисаним расцепима усне, алвеоларног гребена и непц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тимулато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код осигураних лица узраста од 0–12 месеци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туратор протеза за урођене аномалије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Basicparagraph"/>
              <w:rPr/>
            </w:pPr>
            <w:r>
              <w:rPr/>
              <w:t>код осигураних лица код којих постоји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За узраст до 18 година живота једанпут у 12 месеци, за узраст преко 18 година живота, једанпут у 60 месеци, у складу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Тотална протез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код осигураних лица код којих постоји урођени недостатак свих зуб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Clan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(члан 41. став 1. тачка 9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318"/>
        <w:gridCol w:w="929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ме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ефинитив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</w:tbl>
    <w:p>
      <w:pPr>
        <w:pStyle w:val="Clan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(члан 41. став 1. тачка 7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4202"/>
        <w:gridCol w:w="10357"/>
      </w:tblGrid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арцијална акрилатна протеза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отална протеза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аратура протезе – прелом плоче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длагање протезе директно – хладновезујући акрилат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Clan"/>
        <w:jc w:val="center"/>
        <w:rPr/>
      </w:pPr>
      <w:r>
        <w:rPr/>
        <w:t>VI.7. УРГЕНТНИ СТОМАТОЛОШКИ И ХИРУРШКИ ПРЕГЛЕДИ И ЛЕЧЕЊЕ ПОВРЕДА ЗУБА И КОСТИЈУ ЛИЦА (члан 41. став 1. тачка 6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9777"/>
        <w:gridCol w:w="4050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– интраорално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траног тела из меких и коштаних ткива лица и вили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методом жичане имобилизациј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акрилатном удлагом – сплин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8. ХИТНА СТОМАТОЛОШКА ЗДРАВСТВЕНА ЗАШТИТА ЗА ОДРАСЛЕ </w:t>
        <w:br/>
        <w:t>(члан 41. став 1. тачка 3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8190"/>
        <w:gridCol w:w="5142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8:00Z</dcterms:created>
  <dc:creator>Crepajac</dc:creator>
  <dc:description/>
  <dc:language>en-US</dc:language>
  <cp:lastModifiedBy>Crepajac</cp:lastModifiedBy>
  <dcterms:modified xsi:type="dcterms:W3CDTF">2018-03-12T11:38:00Z</dcterms:modified>
  <cp:revision>2</cp:revision>
  <dc:subject/>
  <dc:title>I</dc:title>
</cp:coreProperties>
</file>