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I. САДРЖАЈ И ОБИМ ПРЕВЕНТИВНИХ МЕРА</w:t>
      </w:r>
      <w:r>
        <w:rPr>
          <w:rStyle w:val="Superscript"/>
        </w:rPr>
        <w:t>*</w:t>
      </w:r>
      <w:r>
        <w:rPr/>
        <w:t xml:space="preserve"> У ОБЛАСТИ ЗДРАВСТВЕНЕ ЗАШТИТ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2606"/>
        <w:gridCol w:w="2433"/>
        <w:gridCol w:w="3482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A ГРУП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оворођенч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ви месец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туберкулозе и против хепатитиса Б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 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a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ема календару вакцинације)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фенилкетонурије и хипотиреоидизм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тручно методолошком упутству за спровођење Уредбе о Националном програму здравствене заштите жена, деце и омладине (СМУ).**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петог дана по рођењу 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онатални скрининг оштећења слух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на детекција прематурне ретинопатиј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СМУ 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само код деце са ризиком (телесна маса испод 2000 гр. или рођени пре 37. недеље гестације)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новорођенчету и породиљ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пута код све деце, а код деце са ризиком по налогу педијатра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педијатра на терену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до 15. дана по рођењу, само код деце са ризиком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ојче (од другог месеца до краја прве године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дифтерије, тетануса, великог кашља, дечје парализе, хепатитиса Б и хемофилуса инфлуенце.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пута (према календару вакцинације)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пута код све деце, а код деце са ризиком, по процени педијатра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 ради раног откривања дисплазије куков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упак прем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, само код деце са ризиком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Два пута код све деце, а четири пута код деце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метњама у развоју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 ( у узрасту од 13 до 15 месеци и у узрасту од 18 до 24 месеца)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чула слух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арајући тест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само код деце са ризиком 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, великог кашља и дечје парализ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 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малих богиња, заушака и црвенк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</w:t>
            </w:r>
            <w:r>
              <w:rPr>
                <w:rStyle w:val="Bold"/>
              </w:rPr>
              <w:t xml:space="preserve"> </w:t>
            </w:r>
            <w:r>
              <w:rPr/>
              <w:t>само код оне деце код које је на превентивном прегледу откривено неко обољење/патолошко стање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врта година живот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фталмолошки преглед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а година живот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</w:t>
            </w:r>
            <w:r>
              <w:rPr>
                <w:rStyle w:val="Bold"/>
              </w:rPr>
              <w:t xml:space="preserve"> </w:t>
            </w:r>
            <w:r>
              <w:rPr/>
              <w:t>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ма година живота, односно пред полазак у школу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Л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, дечје парализе, малих богиња, заушака и црвенк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ма, десета, дванаеста, четрнаеста, шеснаеста и осамнаеста година живот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једанпут у свакој наведеној години живота 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сетој години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хепатитиса Б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ванаестој години, само за децу која до тада нису вакцинисана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аданпут у четрнаестој години 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ета, једанаеста, тринаеста, петнаеста, седамнаеста и деветнаеста година живот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преглед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наведеном узрасту,</w:t>
            </w:r>
            <w:r>
              <w:rPr>
                <w:rStyle w:val="Bold"/>
              </w:rPr>
              <w:t xml:space="preserve"> </w:t>
            </w:r>
            <w:r>
              <w:rPr/>
              <w:t>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 и дечје парализ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. 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етнаестој години 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о становништво (19 и више година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одраслих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У 20. години једанпу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 22. години једанпут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д навршених 23 до навршених 34 године једанпут у пет годин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д навршених 35 година и више једанпут у две године 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кардиоваскуларног ризик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ет година (за мушкарце од навршених 35 до навршених 69 година, а за жене од навршених 45 до навршених 69 година или за жене млађе од 45 година после менопаузе) уколико немају регистрована кардиоваскуларна обољења 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ткривање дијабетеса типа 2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ри године код особа оба пола са навршених 35 година уколико немају регистровано обољење од дијабетеса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ткривање депресије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  <w:r>
              <w:rPr>
                <w:rStyle w:val="Bold"/>
              </w:rPr>
              <w:t xml:space="preserve"> </w:t>
            </w:r>
            <w:r>
              <w:rPr/>
              <w:t>за особе старије од 18 година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дебелог црева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ве године за особе оба пола старости од навршених 50 до навршених 74 година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годишње 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вакцинација против тетануса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на сваких 10 година (од навршених 30 годинa), укупно четир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15 година и више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гинеколошки преглед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не генеративног доба (од навршених 15 до навршених 49 година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у вези са планирањем породиц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25 до навршених 64 година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грлића материц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м у три године ако су претходна два негативна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50 до навршених 69 година 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дојк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ве године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 први триместар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трудниц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ивања старости трудноће и стања плода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, други и трећи триместар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труднице 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ри пута, а код високо ризичних трудноћа према процени гинеколога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висине фундуса, положаја, величине и стања плода.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пута, а код високоризичних трудноћа према процени гинеколога</w:t>
            </w:r>
          </w:p>
        </w:tc>
      </w:tr>
      <w:tr>
        <w:trPr/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 код високоризичних трудноћа према налогу гинеколога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диљ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породиље</w:t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сле порођаја након шест до осам недеља. Једанпут након шест месеци од порођаја </w:t>
            </w:r>
          </w:p>
        </w:tc>
      </w:tr>
    </w:tbl>
    <w:p>
      <w:pPr>
        <w:pStyle w:val="F"/>
        <w:rPr/>
      </w:pPr>
      <w:r>
        <w:rPr/>
        <w:t>––––––––––––</w:t>
      </w:r>
    </w:p>
    <w:p>
      <w:pPr>
        <w:pStyle w:val="F"/>
        <w:rPr/>
      </w:pPr>
      <w:r>
        <w:rPr/>
        <w:t xml:space="preserve">* Превентивне мере обезбеђују се 100% из средстава обавезног здравственог осигурања, односно без плаћања партицввипације. </w:t>
      </w:r>
    </w:p>
    <w:p>
      <w:pPr>
        <w:pStyle w:val="F"/>
        <w:rPr/>
      </w:pPr>
      <w:r>
        <w:rPr/>
        <w:t>** СМУ – Стручно методолошко упутство за спровођење Уредбе о Националном програму здравствене заштите жена, деце и омладине.</w:t>
      </w:r>
    </w:p>
    <w:p>
      <w:pPr>
        <w:pStyle w:val="Clan"/>
        <w:jc w:val="center"/>
        <w:rPr/>
      </w:pPr>
      <w:r>
        <w:rPr/>
        <w:t>II. САДРЖАЈ И ОБИМ ПРЕВЕНТИВНИХ МЕРА У ОБЛАСТИ ПРИМАРНЕ СТОМАТОЛОШКЕ ЗДРАВСТВЕНЕ ЗАШТИТ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2539"/>
        <w:gridCol w:w="3413"/>
        <w:gridCol w:w="2625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ојче од другог месеца до краја прве године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којим се на основу анамнестичких података од родитеља и прегледа врши процена и идентификација фактора ризика за појаву појединих оралних обољења; дефинисање превентивних мера и активности за отклањање утврђених фактора ризик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матолошки преглед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 (са родитељима)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стематск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оматолошки преглед са обрадом података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-перапијских мера, и обухвата: припрему пацијента, узимање анамнезе од родитеља, екстра и интра-орални преглед меких ткива, оклузије и артикулације, по потреби упућивање на помоћне дијагностичке прегледе (Rö и др.), савет родитељима о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а апликација флорида средње концентрације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, савет родитељу и унос података у документацију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тврта и пета годи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живот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постављање дијагнозе и сачињавање плана терапије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а година живота (пред полазак у школу)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ма година живота (први разред)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ма година живот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ета, 10. и 11. година живот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година живота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Ро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пу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 година живота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орида према процени ризика за настанак каријеса (средње концентрације или концентроваваних флорида)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 година живота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/16/17/18/19 година живота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ица од 20 до навршене 26 године живота за време високошколског образовања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уднице први триместар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рвом триместу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уднице други и трећи триместар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ријска апликација концентрованих флорида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концентрованих флуорида. Савет пацијенту и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одиља 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забрани доктор стоматологиј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II. САДРЖАЈ И ОБИМ ПРЕВЕНТИВНИХ МЕРА У ОБЛАСТИ ЗДРАВСТВЕНЕ ЗАШТИТЕ КОЈЕ СЕ СПРОВОДЕ ВАН ЗДРАВСТВЕНЕ УСТАНО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5"/>
        <w:gridCol w:w="1094"/>
        <w:gridCol w:w="5736"/>
        <w:gridCol w:w="1568"/>
      </w:tblGrid>
      <w:tr>
        <w:trPr/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рвог до четвртог разреда основне школ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заразних болести – хигијенске навике (лична и школска хигијена, правилна исхрана и хигијена становања)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етог до осмог разреда основне школ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; борба против насиља; превенција гојазности; сексуално преносиве болести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рвог до четвртог разреда средње школ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 борба против насиља; превенција гојазности; превенција кардиоваскуларних болести; сексуално преносиве болести.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</w:tbl>
    <w:p>
      <w:pPr>
        <w:pStyle w:val="Clan"/>
        <w:jc w:val="center"/>
        <w:rPr/>
      </w:pPr>
      <w:r>
        <w:rPr/>
        <w:t>IV. САДРЖАЈ И ОБИМ ПРЕВЕНТИВНИХ МЕРА У ОБЛАСТИ СТОМАТОЛОШКЕ ЗДРАВСТВЕНЕ ЗАШТИТЕ КОЈЕ СЕ СПРОВОДЕ У ПРЕДШКОЛСКИМ, ШКОЛСКИМ И ВИСОКОШКОЛСКИМ УСТАНОВАМА</w:t>
      </w:r>
    </w:p>
    <w:p>
      <w:pPr>
        <w:pStyle w:val="Clan"/>
        <w:jc w:val="center"/>
        <w:rPr/>
      </w:pPr>
      <w:r>
        <w:rPr/>
        <w:t>IV.1. ПРЕДШКОЛСКЕ УСТАНО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1703"/>
        <w:gridCol w:w="5269"/>
        <w:gridCol w:w="1698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тврта, пета и шеста година живота 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 шест–девет особа) 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четвртој, једанпут у петој и једанпут у шестој години</w:t>
            </w:r>
          </w:p>
        </w:tc>
      </w:tr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2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V.2. ШКОЛСКЕ УСТАНО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1892"/>
        <w:gridCol w:w="5403"/>
        <w:gridCol w:w="1306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 првог до осмог разреда основне школе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 првог до четвртог разреда средње школе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40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IV.3 ВИСОКОШКОЛСКЕ УСТАНОВЕ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1316"/>
        <w:gridCol w:w="5932"/>
        <w:gridCol w:w="1350"/>
      </w:tblGrid>
      <w:tr>
        <w:trPr/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уденти до навршене 26 године живота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593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V. САДРЖАЈ И ОБИМ ЗДРАВСТВЕНЕ ЗАШТИТЕ У ХИТНИМ МЕДИЦИНСКИМ СТАЊИМА</w:t>
      </w:r>
    </w:p>
    <w:p>
      <w:pPr>
        <w:pStyle w:val="Clan"/>
        <w:rPr/>
      </w:pPr>
      <w:r>
        <w:rPr/>
        <w:t>У хитним медицинским стањима садржај здравствене заштите чин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5"/>
        <w:gridCol w:w="4788"/>
      </w:tblGrid>
      <w:tr>
        <w:trPr/>
        <w:tc>
          <w:tcPr>
            <w:tcW w:w="6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МЕСТУ ПОВРЕЂИВАЊА И РАЗБОЉЕВАЊ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ЗДРАВСТВЕНОЈ УСТАНОВИ</w:t>
            </w:r>
          </w:p>
        </w:tc>
      </w:tr>
      <w:tr>
        <w:trPr/>
        <w:tc>
          <w:tcPr>
            <w:tcW w:w="6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</w:t>
            </w:r>
          </w:p>
        </w:tc>
      </w:tr>
      <w:tr>
        <w:trPr/>
        <w:tc>
          <w:tcPr>
            <w:tcW w:w="6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ски преглед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ски преглед</w:t>
            </w:r>
          </w:p>
        </w:tc>
      </w:tr>
      <w:tr>
        <w:trPr/>
        <w:tc>
          <w:tcPr>
            <w:tcW w:w="6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а дијагностика и интервенција са применом одговарајуће терапије и терапијских процедура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требна дијагностичка и лабораторијска испитивањ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Медицинска интервенција са применом одговарајуће терапије и опсервација </w:t>
            </w:r>
          </w:p>
        </w:tc>
      </w:tr>
      <w:tr>
        <w:trPr/>
        <w:tc>
          <w:tcPr>
            <w:tcW w:w="61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ски превоз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ски превоз</w:t>
            </w:r>
          </w:p>
        </w:tc>
      </w:tr>
    </w:tbl>
    <w:p>
      <w:pPr>
        <w:pStyle w:val="Clan"/>
        <w:jc w:val="center"/>
        <w:rPr/>
      </w:pPr>
      <w:r>
        <w:rPr/>
        <w:t>VI. ПРЕГЛЕДИ И ЛЕЧЕЊА БОЛЕСТИ УСТА И ЗУБА</w:t>
      </w:r>
    </w:p>
    <w:p>
      <w:pPr>
        <w:pStyle w:val="Clan"/>
        <w:jc w:val="center"/>
        <w:rPr/>
      </w:pPr>
      <w:r>
        <w:rPr/>
        <w:t>VI.1. ПРЕГЛЕДИ И ЛЕЧЕЊЕ БОЛЕСТИ УСТА И ЗУБА КОД ДЕЦЕ ДО НАВРШЕНИХ 18 ГОДИНА ЖИВОТА, ОДНОСНО ДО КРАЈА ПРОПИСАНОГ СРЕДЊОШКОЛСКОГ ОБРАЗОВАЊА, ОДНОСНО ВИСОКОШКОЛСКОГ ОБРАЗОВАЊА А НАЈКАСНИЈЕ ДО НАВРШЕНИХ 26 ГОДИНА ЖИВОТА (члан 41. став 1. тачка 1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4856"/>
        <w:gridCol w:w="4982"/>
      </w:tblGrid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ностика ризика за настанак каријес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јагностика ризика за настанак пародонтопатиј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 пулпе млечних зуб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екстирпација пулпе млечних зуб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ртална ампутација пулпе млечних зуб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чење инфициране пулпе са незавршеним растом корен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неинфициране пулпе са незавршеним растом корен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сеансно медикаментозно канално пуњење код зуба са незавршеним растом корена (по каналу)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десет пута по каналу по зуб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испун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24 месеца по зубу.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једној површини код деце до навршене 15 године живот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две површине код деце до навршене 15 године живот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три површине код деце до навршене 15 године живот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сјономерни испун код деце до навршене 15 године живот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испун на предњим зубима код деце до навршене 15 године живот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испун на бочним зубима код деце до навршене 15 године живот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о вађење импактираних очњак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а терапија зуба у ницању (циркумцизија)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а терапија зуба у ницању (извлачење)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стика плика и френулум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плики и френулуму – трајно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екстраоралне телерендгенорадиографије главе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ортопантомограф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рада и анализа студијског модел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ктивни покретни ортодонтски апарат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, у складу са Правилником о медицинско-техничким помагалима која се обезбеђују из средстава обавезног здравственог осигурања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ункционални ортодонтски апарат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ска реадаптација покретног ортодонтског апарат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аест по ортодонском апарату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аратура ортодонтскиог апарата са отиском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6 месеци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Делерова маск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од деце узраста до 12 година живот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– трајно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естибуларна плоч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од деце узраста до 10 године живота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деце са посебним потребам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деце са отежаном сарадњом за стоматолошку интервенцију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>VI.2. ПРЕГЛЕДИ И ЛЕЧЕЊЕ БОЛЕСТИ УСТА И ЗУБА</w:t>
      </w:r>
    </w:p>
    <w:p>
      <w:pPr>
        <w:pStyle w:val="Clan"/>
        <w:jc w:val="center"/>
        <w:rPr/>
      </w:pPr>
      <w:r>
        <w:rPr/>
        <w:t xml:space="preserve">VI.2.1. КОД ДЕЦЕ ДО НАВРШЕНИХ 18 ГОДИНА ЖИВОТА, ОДНОСНО ДО КРАЈА ПРОПИСАНОГ СРЕДЊОШКОЛСКОГ </w:t>
        <w:br/>
        <w:t xml:space="preserve">ОБРАЗОВАЊА, ОДНОСНО ВИСОКОШКОЛСКОГ ОБРАЗОВАЊА А НАЈКАСНИЈЕ ДО НАВРШЕНИХ 26 ГОДИНА ЖИВОТА </w:t>
        <w:br/>
        <w:t>(члан 41. став 1. тачка 1) Закона)</w:t>
      </w:r>
    </w:p>
    <w:p>
      <w:pPr>
        <w:pStyle w:val="Clan"/>
        <w:jc w:val="center"/>
        <w:rPr/>
      </w:pPr>
      <w:r>
        <w:rPr/>
        <w:t xml:space="preserve">VI.2.2. СТАРИЈИХ ЛИЦА КОЈА СУ ТЕШКО ТЕЛЕСНО ИЛИ ДУШЕВНО ОМЕТЕНА У РАЗВОЈУ, КАО И ЛИЦА СА ТЕЖИМ </w:t>
        <w:br/>
        <w:t>УРОЂЕНИМ ИЛИ СТЕЧЕНИМ ДЕФОРМИТЕТОМ ЛИЦА И ВИЛИЦЕ (члан 41. став 1. тачка 1) Закона)</w:t>
      </w:r>
    </w:p>
    <w:p>
      <w:pPr>
        <w:pStyle w:val="Clan"/>
        <w:jc w:val="center"/>
        <w:rPr/>
      </w:pPr>
      <w:r>
        <w:rPr/>
        <w:t>VI.2.3. КОД ЖЕНА У ВЕЗИ СА ТРУДНОЋОМ И 12 МЕСЕЦИ ПОСЛЕ ПОРОЂАЈА (члан 41. став 1. тачка 2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6688"/>
        <w:gridCol w:w="2879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апија интра и екстраоралних перфорација корена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третман канала корена (по каналу)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зуба са компликованим каналним системима – по каналу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спун на бочним зубим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оградња од естетског материјала (код повреда)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нлеј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50 месеца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једнокорених зуб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горњих двокорених зуб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трокорених зуб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емисекција и дисекција зуб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6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вађење импактираних умњака 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</w:tbl>
    <w:p>
      <w:pPr>
        <w:pStyle w:val="Clan"/>
        <w:jc w:val="center"/>
        <w:rPr/>
      </w:pPr>
      <w:r>
        <w:rPr/>
        <w:t>VI.3. ПРЕГЛЕДИ И ЛЕЧЕЊЕ БОЛЕСТИ УСТА И ЗУБА:</w:t>
      </w:r>
    </w:p>
    <w:p>
      <w:pPr>
        <w:pStyle w:val="Clan"/>
        <w:jc w:val="center"/>
        <w:rPr/>
      </w:pPr>
      <w:r>
        <w:rPr/>
        <w:t xml:space="preserve">VI.3.1. КОД ДЕЦЕ ДО НАВРШЕНИХ 18 ГОДИНА ЖИВОТА, ОДНОСНО ДО КРАЈА ПРОПИСАНОГ СРЕДЊОШКОЛСКОГ </w:t>
        <w:br/>
        <w:t xml:space="preserve">ОБРАЗОВАЊА, ОДНОСНО ВИСОКОШКОЛСКОГ ОБРАЗОВАЊА А НАЈКАСНИЈЕ ДО НАВРШЕНИХ 26 ГОДИНА ЖИВОТА </w:t>
        <w:br/>
        <w:t>(члан 41. став 1. тачка 1) Закона)</w:t>
      </w:r>
    </w:p>
    <w:p>
      <w:pPr>
        <w:pStyle w:val="Clan"/>
        <w:jc w:val="center"/>
        <w:rPr/>
      </w:pPr>
      <w:r>
        <w:rPr/>
        <w:t xml:space="preserve">VI.3.2. СТАРИЈИХ ЛИЦА КОЈА СУ ТЕШКО ТЕЛЕСНО ИЛИ ДУШЕВНО ОМЕТЕНА У РАЗВОЈУ КАО И ЛИЦА СА ТЕЖИМ </w:t>
        <w:br/>
        <w:t>УРОЂЕНИМ ИЛИ ТЕЧЕНИМ ДЕФОРМИТЕТОМ ЛИЦА И ВИЛИЦЕ (члан 41. став 1. тачка 1) Закона)</w:t>
      </w:r>
    </w:p>
    <w:p>
      <w:pPr>
        <w:pStyle w:val="Clan"/>
        <w:jc w:val="center"/>
        <w:rPr/>
      </w:pPr>
      <w:r>
        <w:rPr/>
        <w:t>VI.3.3. КОД ЖЕНА У ВЕЗИ СА ТРУДНОЋОМ И 12 МЕСЕЦИ ПОСЛЕ ПОРОЂАЈА (члан 41. став 1. тачка 2) Закона)</w:t>
      </w:r>
    </w:p>
    <w:p>
      <w:pPr>
        <w:pStyle w:val="Clan"/>
        <w:jc w:val="center"/>
        <w:rPr/>
      </w:pPr>
      <w:r>
        <w:rPr/>
        <w:t xml:space="preserve">VI.3.4. КОД ОСИГУРАНИХ ЛИЦА ПРЕ ТРАНСПЛАНТАЦИЈЕ БУБРЕГА, ОДНОСНО ОПЕРАЦИЈЕ НА СРЦУ (члан 41. став 1. </w:t>
        <w:br/>
        <w:t>тачка 4) Закона)</w:t>
      </w:r>
    </w:p>
    <w:p>
      <w:pPr>
        <w:pStyle w:val="Clan"/>
        <w:jc w:val="center"/>
        <w:rPr/>
      </w:pPr>
      <w:r>
        <w:rPr/>
        <w:t>VI.3.5. КОД ОСИГУРАНИХ ЛИЦА У ОКВИРУ ПРЕОПЕРАТИВНОГ И ПОСТОПЕРАТИВНОГ ТРЕТМАНА МАЛИГНИХ БОЛЕСТИ У МАКСИЛОФАЦИЈАЛНОМ ПРЕДЕЛУ (члан 41. став 1. тачка 5) Закона)</w:t>
      </w:r>
    </w:p>
    <w:p>
      <w:pPr>
        <w:pStyle w:val="Clan"/>
        <w:jc w:val="center"/>
        <w:rPr/>
      </w:pPr>
      <w:r>
        <w:rPr/>
        <w:t>VI.3.6. КОД ОСИГУРАНИХ ЛИЦА КОД КОЈИХ ЈЕ У ТОКУ ЖИВОТА ЗБОГ ОБОЉЕЊА ИЛИ ПОВРЕДЕ ДОШЛО ДО ГУБИТКА ПОЈЕДИНИХ ТЕЛЕСНИХ ИЛИ ПСИХИЧКИХ ФУНКЦИЈА ЗБОГ ЧЕГА НИСУ У МОГУЋНОСТИ ДА САМОСТАЛНО ОБАВЉАЈУ АКТИВНОСТИ СВАКОДНЕВНОГ ЖИВОТА (члан 41. став 1. тачка 10) Закона)</w:t>
      </w:r>
    </w:p>
    <w:p>
      <w:pPr>
        <w:pStyle w:val="Clan"/>
        <w:jc w:val="center"/>
        <w:rPr/>
      </w:pPr>
      <w:r>
        <w:rPr/>
        <w:t>VI.3.7. КОД ОСИГУРАНИКА ИЗ ЧЛАНА 22. ЗАКОН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6767"/>
        <w:gridCol w:w="2962"/>
      </w:tblGrid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, ако преглед није извршен у оквиру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вентивних мер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султативни преглед у другој установ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наставник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наставника –контролн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пацијената са хроничним болним синдромом у орофацијалном пределу и план терапиј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зилијарни преглед са писаним мишљењем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лека (toxavit)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а дубоког каријеса (без испуна)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сеансно медикаментозно канално пуњење (по каналу)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неинфициране пулпе по каналу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два пута по каналу зуб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инфициране пулпе по каналу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ђење страног тела из канала корен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каналу зуба – трајно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једној површини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две површин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три површин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оградња фрактурираног зуб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ласјономерни испун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спун на предњим зубим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лективно брушење зуба (по зубу)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упрагингивалног зубног каменца по вилиц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вилиц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рада пародонталног џепа по зубу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ђење зуб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ликовано вађење зуб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о вађење зуб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зубу – трајно 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тиолошка дијагностика консекутивних обољењ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ривање оралних жаришта код пацијената на болничком лечењу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ралезијска и перилезијска апликација лек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круста, покрова була или некротичних наслаг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иретажа оралне слузокож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утеризација ткив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иминација иритација оралне слузокож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мукозних цист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мањих виличних цист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већих виличних цист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визија синуса – Caldwell – Luc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плинта/шин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опс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цизија бенигних/малигних кожних тумора са директном сутуром М.Ф. Рег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цизија бенигних/малигних тумора коже са реконструкцијом дефекта М.Ф. Рег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тумора слузокоже усне дупљ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бенигних коштаних тумора лица и вилиц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гни тумори усне – „V” ексциз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гни тумори усне „W” ексциз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конац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лечење остеомијелитиса М.Ф. региј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лечење остеомијелитиса М.Ф. регије – локалног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кректомија по сеанс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бризгавање лекова у пљувачну жлезду кроз изводни канал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страњење калкулуса из изводног канала пљувачне жлезд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ука пацијента за извођење функционалних вежби за рехабилитацију темпоро мандибуларног зглоб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вање ињекције у терапијске/дијагностичке сврхе код особа са неуралгијам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ферне блокаде алкохолом у лечењу идиопатске тригеминалне неуралгије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нтралне блокаде у лечењу идиопатске тригеминалне неуралгиј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вршинска локална анестез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филтрациона анестезиј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стезија у оралној хирургиј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стезија у максилофацијалној хирургиј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особа са посебним потребам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особа са посебним потребама у инхалационој седациј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особа са посебним потребама у интравенској седацији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тивно радиографисање пљувачних жлезд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ографиј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лтразвучни преглед пљувачних жлезди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атни део кичме у два правц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врата без контраст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врата са контрастом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Т преглед пљувачних жлезда без контраста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пљувачних жлезда са контрастом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1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67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>VI.4. НЕОПХОДАН СТОМАТОЛОШКИ ТРЕТМАН КОД ОСОБА СА УРОЂЕНИМ ИЛИ СТЕЧЕНИМ ТЕЖИМ ДЕФОРМИТЕТОМ ЛИЦА И ВИЛИЦЕ (члан 41. став 1. тачка 8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4777"/>
        <w:gridCol w:w="5127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 до 25 година живота са урођеним и тежим стеченим деформитетима лица и вилица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 до 25 година живота са оперисаним расцепима усне, алвеоларног гребена и непца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тимулатор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од осигураних лица узраста од 0-12 месеци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туратор протеза за урођене аномалије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арцијална акрилатна протеза, </w:t>
            </w:r>
          </w:p>
          <w:p>
            <w:pPr>
              <w:pStyle w:val="NormalWeb"/>
              <w:rPr/>
            </w:pPr>
            <w:r>
              <w:rPr/>
              <w:t>код осигураних лица код којих постој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рођени парцијални недостатак зуб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арцијални недостатак зуба (Hypodontia postraumatica et.St.post cystectomiam K09.0) код деце до 18 године живота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За узраст до 18 година живота једанпут у 12 месеци,за узраст преко 18 година живота, једанпут у 60 месеци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77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Тотална протез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од осигураних лица код којих постоји урођени недостатак свих зуба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узраст до 18 година живота једанпут у 12 месеци, за узраст преко 18 година живота, 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</w:tbl>
    <w:p>
      <w:pPr>
        <w:pStyle w:val="Clan"/>
        <w:jc w:val="center"/>
        <w:rPr/>
      </w:pPr>
      <w:r>
        <w:rPr/>
        <w:t xml:space="preserve">VI.5. ПРОТЕТСКЕ НАДОКНАДЕ У ОКВИРУ ПОСТТУМОРСКЕ РЕХАБИЛИТАЦИЈЕ И РЕКОНСТРУКЦИЈЕ ЛИЦА И ВИЛИЦЕ </w:t>
        <w:br/>
        <w:t>(члан 41. став 1. тачка 9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3976"/>
        <w:gridCol w:w="5843"/>
      </w:tblGrid>
      <w:tr>
        <w:trPr/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времена оптуратор протеза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ест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финитивна оптуратор протеза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да и анализа студијског модела/мулажа код деформитета лица и вилица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фалометријска анализа код деформитета лица и вилица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токефалометриска анализа код деформитета лица и вилица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0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адаптација и реоклудација оптуратора </w:t>
            </w:r>
          </w:p>
        </w:tc>
        <w:tc>
          <w:tcPr>
            <w:tcW w:w="58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</w:tbl>
    <w:p>
      <w:pPr>
        <w:pStyle w:val="Clan"/>
        <w:jc w:val="center"/>
        <w:rPr/>
      </w:pPr>
      <w:r>
        <w:rPr/>
        <w:t xml:space="preserve">VI.6. ИЗРАДА АКРИЛАТНЕ ТОТАЛНЕ И СУБТОТАЛНЕ ПРОТЕЗЕ КОД ОСОБА СТАРИЈИХ ОД 65 ГОДИНА ЖИВОТА </w:t>
        <w:br/>
        <w:t>(члан 41. став 1. тачка 7) Закона)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"/>
        <w:gridCol w:w="3141"/>
        <w:gridCol w:w="6641"/>
      </w:tblGrid>
      <w:tr>
        <w:trPr/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цијална акрилатна протеза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тална протеза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аратура протезе – прелом плоч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ак зуба у протези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ак кукице у протези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агање протезе директно – хладновезујући акрилат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1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агање протезе индиректно 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</w:tbl>
    <w:p>
      <w:pPr>
        <w:pStyle w:val="Clan"/>
        <w:jc w:val="center"/>
        <w:rPr/>
      </w:pPr>
      <w:r>
        <w:rPr/>
        <w:t xml:space="preserve">VI.7. УРГЕНТНИ СТОМАТОЛОШКИ И ХИРУРШКИ ПРЕГЛЕДИ И ЛЕЧЕЊЕ ПОВРЕДА ЗУБА И КОСТИЈУ ЛИЦА </w:t>
        <w:br/>
        <w:t>(члан 41. став 1. тачка 6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6702"/>
        <w:gridCol w:w="2778"/>
      </w:tblGrid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повред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повреди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повред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– интраорално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лантација сталних зуб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озиција луксиране доње вилиц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/екстирпација код фрактура зуба са отвореном пулп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мултиплих повреда зуба у дец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мултиплих повреда зуба у дец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овреда зуба са тежим поремећајима структур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ација трауматски луксираних зуба сплинтом/шин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ација трауматски луксираних зуба композитним сплинтом/шин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без сутуре максилофацијалне региј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са сутуром максилофацијалне региј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страног тела из меких и коштаних ткива лица и вилиц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прелома вилице методом жичане имобилизациј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стандардном шин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акрилатном удлагом – сплинт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>VI.8. ХИТНА СТОМАТОЛОШКА ЗДРАВСТВЕНА ЗАШТИТА ЗА ОДРАСЛЕ (члан 41. став 1. тачка 3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5"/>
        <w:gridCol w:w="5640"/>
        <w:gridCol w:w="3507"/>
      </w:tblGrid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 код денталгија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6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5:00Z</dcterms:created>
  <dc:creator>Crepajac</dc:creator>
  <dc:description/>
  <dc:language>en-US</dc:language>
  <cp:lastModifiedBy>Crepajac</cp:lastModifiedBy>
  <dcterms:modified xsi:type="dcterms:W3CDTF">2017-02-06T08:35:00Z</dcterms:modified>
  <cp:revision>2</cp:revision>
  <dc:subject/>
  <dc:title>Службени гласник РС 008/2017 </dc:title>
</cp:coreProperties>
</file>