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I САДРЖАЈ И ОБИМ ПРЕВЕНТИВНИХ МЕРА* У ОБЛАСТИ ЗДРАВСТВЕНЕ ЗАШТИТ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9"/>
        <w:gridCol w:w="3507"/>
        <w:gridCol w:w="3759"/>
        <w:gridCol w:w="5571"/>
      </w:tblGrid>
      <w:tr>
        <w:trPr>
          <w:tblHeader w:val="true"/>
        </w:trPr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УЛАЦИОНA ГРУПA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оворођенч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први месец)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кцинација против туберкулозе и против хепатитиса Б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Правилнику о имунизацији и начину заштите лековима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aнп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према календару вакцинације)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ининг фенилкетонурије и хипотиреоидизм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Стручно методолошком упутству за спровођење Уредбе о Националном програму здравствене заштите жена, деце и омладине (СМУ).**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до петог дана по рођењу 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на детекција прематурне ретинопатиј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СМУ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само код деце са ризиком (телесна маса испод 2000 гр. или рођени пре 37. недеље гестације)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патронажне сестре новорођенчету и породиљ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 пута код све деце, а код деце са ризиком по налогу педијатра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преглед педијатра на терену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до 15. дана по рођењу, само код деце са ризиком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ојче (од другог месеца до краја прве године)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кцинација против дифтерије, тетануса, великог кашља, дечје парализе, хепатитиса Б и хемофилуса инфлуенце.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Правилнику о имунизацији и начину заштите лековима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 пута (према календару вакцинације)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 пута код све деце, а код деце са ризиком, по процени педијатра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лтразвучни преглед ради раног откривања дисплазије куков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 функције говор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ступак прем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а пута, само код деце са ризиком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а пута код све деце, а четири пута код деце са сметњама у развоју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а година живот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а пута ( у узрасту од 13 до 15 месеци и у узрасту од 18 до 24 месеца)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 функције чула слух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говарајући тест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само код деце са ризиком 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вакцинација против дифтерије, тетануса, великог кашља и дечје парализ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Правилнику о имунизацији и начину заштите лековима 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кцинација против малих богиња, заушака и црвенк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Правилнику о имунизацији и начину заштите лековима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ећа година живот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нтролн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</w:t>
            </w:r>
            <w:r>
              <w:rPr>
                <w:rStyle w:val="Bold"/>
              </w:rPr>
              <w:t xml:space="preserve"> </w:t>
            </w:r>
            <w:r>
              <w:rPr/>
              <w:t>само код оне деце код које је на превентивном прегледу откривено неко обољење/патолошко стање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тврта година живот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фталмолошки преглед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 функције говор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та година живот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нтролн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</w:t>
            </w:r>
            <w:r>
              <w:rPr>
                <w:rStyle w:val="Bold"/>
              </w:rPr>
              <w:t xml:space="preserve"> </w:t>
            </w:r>
            <w:r>
              <w:rPr/>
              <w:t>само код оне деце код које је на претходном превентивном прегледу откривено неко обољење/патолошко стање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дма година живота, односно пред полазак у школу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РЛ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фталмолошк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зијатријски преглед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ст функције говор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вакцинација против дифтерије, тетануса, дечје парализе, малих богиња, заушака и црвенк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Правилнику о имунизацији и начину заштите лековима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ма, десета, дванаеста, четрнаеста, шеснаеста и осамнаеста година живот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једанпут у свакој наведеној години живота 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зијатријски преглед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есетој години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акцинација против хепатитиса Б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Правилнику о имунизацији и начину заштите лековима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дванаестој години, само за децу која до тада нису вакцинисана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фталмолошки преглед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четрнаестој години 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вета, једанаеста, тринаеста, петнаеста, седамнаеста и деветнаеста година живот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тролни преглед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наведеном узрасту,</w:t>
            </w:r>
            <w:r>
              <w:rPr>
                <w:rStyle w:val="Bold"/>
              </w:rPr>
              <w:t xml:space="preserve"> </w:t>
            </w:r>
            <w:r>
              <w:rPr/>
              <w:t>само код оне деце код које је на претходном превентивном прегледу откривено неко обољење/патолошко стање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вакцинација против дифтерије, тетануса и дечје парализ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Правилнику о имунизацији и начину заштите лековима.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петнаестој години 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асло становништво (19 и више година)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тивни преглед одраслих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– </w:t>
            </w:r>
            <w:r>
              <w:rPr/>
              <w:t>У 20. години једанпут,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 22. години једанпут, 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од навршених 23 до навршених 34 године једанпут у пет годин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од навршених 35 година и више једанпут у две године 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ининг/рано откривање кардиоваскуларног ризик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пет година (за мушкарце од навршених 35 до навршених 69 година, а за жене од навршених 45 до навршених 69 година или за жене млађе од 45 година после менопаузе) уколико немају регистрована кардиоваскуларна обољења 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крининг/ран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откривање дијабетеса типа 2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три године код особа оба пола са навршених 35 година уколико немају регистровано обољење од дијабетеса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крининг/ран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откривање депресије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годишње</w:t>
            </w:r>
            <w:r>
              <w:rPr>
                <w:rStyle w:val="Bold"/>
              </w:rPr>
              <w:t xml:space="preserve"> </w:t>
            </w:r>
            <w:r>
              <w:rPr/>
              <w:t>за особе старије од 18 година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ининг/рано откривање рака дебелог црева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ве године за особе оба пола старости од навршених 50 до навршених 74 година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годишње 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вакцинација против тетануса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Правилнику о имунизацији и начину заштите лековима.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на сваких 10 година (од навршених 30 годинa), укупно четири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Жене од навршених 15 година и више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тивни гинеколошки преглед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годишње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ене генеративног доба (од навршених 15 до навршених 49 година)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тивни преглед у вези са планирањем породиц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годишње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Жене од навршених 25 до навршених 64 година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ининг/рано откривање рака грлића материц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ном у три године ако су претходна два негативна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Жене од навршених 50 до навршених 69 година 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рининг/рано откривање рака дојк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ве године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уднице први триместар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тивни преглед трудниц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ступак према Номенклатури здравствених услуга на примарном нивоу здравствене заштите и СМУ 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лтразвучни преглед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врђивања старости трудноће и стања плода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989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уднице, други и трећи триместар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нтролни преглед труднице 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тири пута, а код високо ризичних трудноћа према процени гинеколога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лтразвучни преглед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висине фундуса, положаја, величине и стања плода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 пута, а код високоризичних трудноћа према процени гинеколога</w:t>
            </w:r>
          </w:p>
        </w:tc>
      </w:tr>
      <w:tr>
        <w:trPr/>
        <w:tc>
          <w:tcPr>
            <w:tcW w:w="2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та патронажне сестре породици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а код високоризичних трудноћа према налогу гинеколога</w: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одиља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тивни преглед породиље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према Номенклатури здравствених услуга на примарном нивоу здравствене заштите и СМУ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сле порођаја након шест до осам недеља. Једанпут након шест месеци од порођаја </w:t>
            </w:r>
          </w:p>
        </w:tc>
      </w:tr>
    </w:tbl>
    <w:p>
      <w:pPr>
        <w:pStyle w:val="F"/>
        <w:rPr/>
      </w:pPr>
      <w:r>
        <w:rPr/>
        <w:t>––––––––––</w:t>
      </w:r>
    </w:p>
    <w:p>
      <w:pPr>
        <w:pStyle w:val="F"/>
        <w:rPr/>
      </w:pPr>
      <w:r>
        <w:rPr/>
        <w:t>* Превентивне мере обезбеђују се 100% из средстава обавезног здравственог осигурања, односно без плаћања партиципације.</w:t>
      </w:r>
    </w:p>
    <w:p>
      <w:pPr>
        <w:pStyle w:val="F"/>
        <w:rPr/>
      </w:pPr>
      <w:r>
        <w:rPr/>
        <w:t>** СМУ – Стручно методолошко упутство за спровођење Уредбе о Националном програму здравствене заштите жена, деце и омладине.</w:t>
      </w:r>
    </w:p>
    <w:p>
      <w:pPr>
        <w:pStyle w:val="Clan"/>
        <w:jc w:val="center"/>
        <w:rPr/>
      </w:pPr>
      <w:r>
        <w:rPr/>
        <w:t>II. САДРЖАЈ И ОБИМ ПРЕВЕНТИВНИХ МЕРА У ОБЛАСТИ ПРИМАРНЕ СТОМАТОЛОШКЕ ЗДРАВСТВЕНЕ ЗАШТИТ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3324"/>
        <w:gridCol w:w="5488"/>
        <w:gridCol w:w="4254"/>
      </w:tblGrid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УЛАЦИОНА ГРУПА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ојче од другог месеца до краја прве године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тивни преглед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упак којим се на основу анамнестичких података од родитеља и прегледа врши процена и идентификација фактора ризика за појаву појединих оралних обољења; дефинисање превентивних мера и активности за отклањање утврђених фактора ризика, унос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до навршених 12 месеци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дивидуални здравствено васпитни рад у ординацији /мотивација и обучавање у одржавању оралне хигије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са родитељима)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до навршених 12 месеци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уга година живота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оматолошки преглед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процена ризика за настанак каријеса, ортодонтских неправилности и осталих оралних обољења, унос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и здравствено васпитни рад у ординацији /мотивација и обучавање у одржавању оралне хигијене (са родитељима)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ећа година живота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Систематск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стоматолошки преглед са обрадом података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из медицинских поступака којим се утврђује стање уста и зуба, стање десни и остале слузокоже у циљу раног откривања свих поремећаја и обољења и благовремено предузимање превентивно –терапијских мера, и обухвата: припрему пацијента, узимање анамнезе од родитеља, екстра и интра-орални преглед меких ткива, оклузије и артикулације, по потреби упућивање на помоћне дијагностичке прегледе (Rö и др.), савет родитељима о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отреби санације и одржавања појединих хигијенско-дијететских мера, заказивање пацијента за даљи рад, уношење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Индивидуални здравствено васпитни рад у ординацији /мотивација и обучавање у одржавању оралне хигијен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са родитељима)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уношење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окална апликација флорида средње концентрације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, савет родитељу и унос података у документацију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Четврта и пета годин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живота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постављање дијагнозе и сачињавање плана терапије, процена ризика за настанак каријеса, ортодонтских неправилности и осталих оралних обољења, унос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току четврте и једанпут у току пете године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са родитељима)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току четврте и једанпут у току пете године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уношење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току четврте и једанпут у току пете године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окална апликација флорида средње концентрације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току четврте и једанпут у току пете године, 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Шеста година живота (пред полазак у школу)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са родитељима)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родитељима објашњава важност: одржавања оралне хигијене, правилне исхране, флуорпрофилаксе и редовних контрола оралног здравља код деце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 код деце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окална апликација флуорида средње концентрације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ливање фисура (по зубу) код сталних молара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о уклањање меких наслага са зуба четкицама и пастама, изолација радног поља, сушење зуба, премазивање оклузалне површине растворима за кондиционирање, испирање вишка киселине, сушење зуба, заливање фисура, полимеризација и унос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(по Протоколу за заливање фисура и превенцију каријеса код деце и адолесцената у Републици Србији)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дма година живота (први разред) 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истематск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са обрадом података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з медицинских поступака којим се утврђује стање уста и зуба, стање десни и остале слузокоже у циљу раног откривања свих поремећаја и обољења и благовремено предузимање превентивно-терапијских мера, и обухвата: Припрема пацијента, узимање анамнезе, екстра и интра-орални преглед меких ткива, оклузије и артикулације, процена ризика за настанак ортодонтских неправилности, по потреби упућивање на помоћне дијагностичке прегледе (Rö и др.), анализа добијених података, савет о потреби санације и одржавања појединих хигијенско-дијететских мера, заказивање пацијента за даљи рад, уношење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отивација и обучавање корисника у одржавању правилне хигијене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тицање важности оптималног одржавања оралне хигијене; идентификација денталног плака органским бојама; демонстрирање сета средстава за одржавање оралне хигијене, избор одговарајућег средства и обучавање правилној примени, учесталости и техници прања зуба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ликација флуорида према процени ризика за настанак каријеса (средње концентрације или концентроваваних флуорида)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ливање фисура (по зубу) код сталних молара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ханичко уклањање меких наслага са зуба четкицама и пастама, изолација радног поља, сушење зуба, премазивање оклузалне површине растворима за кондиционирање, испирање вишка киселине, сушење зуба, заливање фисура, полимеризација и унос података у документацију. 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(по Протоколу за заливање фисура и превенцију каријеса код деце и адолесцената у Републици Србији)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ма година живота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отивација и обучавање корисника у одржавању правилне хигијене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тицање важности оптималног одржавања оралне хигијене; идентификација денталног плака органским бојама; демонстрирање сета средстава за одржавање оралне хигијене, избор одговарајућег средства и обучавање правилној примени, учесталости и техници прања зуба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ликација флуорида према процени ризика за настанак каријеса (средње концентрације или концентроваваних флуорида)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ливање фисура (по зубу) код сталних молара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ханичко уклањање меких наслага са зуба четкицама и пастама, изолација радног поља, сушење зуба, премазивање оклузалне површине растворима за кондиционирање, испирање вишка киселине, сушење зуба, заливање фисура, полимеризација и унос података у документацију. 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(по Протоколу за заливање фисура и превенцију каријеса код деце и адолесцената у Републици Србији)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вета, 10. и 11. година живота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еветој, једанпут у 10. и једанпут у 11. години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отивација и обучавање корисника у одржавању правилне хигијене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тицање важности оптималног одржавања оралне хигијене; идентификација денталног плака органским бојама; демонстрирање сета средстава за одржавање оралне хигијене, избор одговарајућег средства и обучавање правилној примени, учесталости и техници прања зуба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еветој, једанпут у 10. и једанпут у 11. години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еветој, једанпут у 10. и једанпут у 11. години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ликација флуорида према процени ризика за настанак каријеса (средње концентрације или концентроваваних флуорида)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деветој, једанпут у 10. и једанпут у 11. години , 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 година живота 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Систематск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са обрадом података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з медицинских поступака којим се утврђује стање уста и зуба, стање десни и остале слузокоже у циљу раног откривања свих поремећаја и обољења и благовремено предузимање превентивно-терапијских мера, и обухвата: Припрема пацијента, узимање анамнезе, екстра и интра-орални преглед меких ткива, оклузије и артикулације, процена ризика за настанак ортодонтских неправилности, по потреби упућивање на помоћне дијагностичке прегледе (Rö и др.), анализа добијених података, савет о потреби санације и одржавања појединих хигијенско-дијететских мера, заказивање пацијента за даљи рад, уношење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ликација флуорида према процени ризика за настанак каријеса (средње концентрације или концентроваваних флуорида)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Једанпут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 година живота 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пликација флуорида према процени ризика за настанак каријеса (средње концентрације или концентроваваних флуорида)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флуора. Савет пацијенту и унос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 код деце са високим ризиком за каријес до три пута годишње у једној серији (по Протоколу за примену флуорида и превенцију каријеса код деце и омладине у Републици Србији)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 година живота 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лана терапије, процена ризика за настанак каријеса, обољења пародонцијума, ортодонтских неправилности и осталих оралних обољења, унос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/16/17/18/ 19 година живота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15, једанпут у 16, једанпут у 17, једанпут у 18 и једанпут у 19 години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15, једанпут у 16, једанпут у 17, једанпут у 18 и једанпут у 19 години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a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15, једанпут у 16, једанпут у 17, једанпут у 18 и једанпут у 19 години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ица од 20 до навршене 26 године живота за време високошколског образовања 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ивидуални здравствено васпитни рад у ординацији /мотивација и обучавање у одржавању оралне хигијене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наслаге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руднице први триместар 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првом триместу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руднице други и трећи триместар 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ријска апликација концентрованих флуорида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глед пацијента, успостављање сувог радног поља за примену флуорида, сушење зуба, премазивање растворима концентрованих флуорида. Савет пацијенту и унос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родиља 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мнеза, општи и локални клинички преглед, анализа постојеће медицинске документације, постављање дијагнозе и сачињавање плана терапије, процена ризика за настанак каријеса, обољења пародонцијума и осталих оралних обољења, унос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дивидуални здравствено васпитни рад у ординацији /мотивација и обучавање у одржавању оралне хигијене 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абрани доктор стоматологије објашњава важност: одржавања оралне хигијене, правилне исхране, флуорпрофилаксе и редовних контрола оралног здравља, као и демонстрирање сета средстава за одржавање оралне хигијене, идентификација денталног плака органским бојама, избор одговарајућег средства и обучавање о правилној примени, учесталости и техници прања зуба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наслагa</w:t>
            </w:r>
          </w:p>
        </w:tc>
        <w:tc>
          <w:tcPr>
            <w:tcW w:w="548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према и преглед пацијента, детекција плака пребојавањем, уклањање наслага одговарајућим инструментима, чишћење зуба одговарајућим четкицама и пастама, примена спреја и уношење података у документацију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</w:tbl>
    <w:p>
      <w:pPr>
        <w:pStyle w:val="Clan"/>
        <w:jc w:val="center"/>
        <w:rPr/>
      </w:pPr>
      <w:r>
        <w:rPr/>
        <w:t>III. САДРЖАЈ И ОБИМ ПРЕВЕНТИВНИХ МЕРА У ОБЛАСТИ ЗДРАВСТВЕНЕ ЗАШТИТЕ КОЈЕ СЕ СПРОВОДЕ ВАН ЗДРАВСТВЕНЕ УСТАНОВ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1325"/>
        <w:gridCol w:w="9418"/>
        <w:gridCol w:w="2084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УЛАЦИОНА ГРУП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 првог до четвртог разреда основне школе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великој групи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ција заразних болести – хигијенске навике (лична и школска хигијена, правилна исхрана и хигијена становања).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школској години по теми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 петог до осмог разреда основне школе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великој групи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ција болести зависности (дрога, пушење, алкохолизам, коцкање, зависност од интернета); борба против насиља; превенција гојазности; сексуално преносиве болести.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школској години по теми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 првог до четвртог разреда средње школе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у великој групи</w:t>
            </w:r>
          </w:p>
        </w:tc>
        <w:tc>
          <w:tcPr>
            <w:tcW w:w="94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венција болести зависности (дрога, пушење, алкохолизам, коцкање, зависност од интернета) борба против насиља; превенција гојазности; превенција кардиоваскуларних болести; сексуално преносиве болести.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школској години по теми</w:t>
            </w:r>
          </w:p>
        </w:tc>
      </w:tr>
    </w:tbl>
    <w:p>
      <w:pPr>
        <w:pStyle w:val="Clan"/>
        <w:jc w:val="center"/>
        <w:rPr/>
      </w:pPr>
      <w:r>
        <w:rPr/>
        <w:t>IV. САДРЖАЈ И ОБИМ ПРЕВЕНТИВНИХ МЕРА У ОБЛАСТИ СТОМАТОЛОШКЕ ЗДРАВСТВЕНЕ ЗАШТИТЕ КОЈЕ СЕ СПРОВОДЕ У ПРЕДШКОЛСКИМ, ШКОЛСКИМ И ВИСОКОШКОЛСКИМ УСТАНОВАМА</w:t>
      </w:r>
    </w:p>
    <w:p>
      <w:pPr>
        <w:pStyle w:val="Clan"/>
        <w:jc w:val="center"/>
        <w:rPr/>
      </w:pPr>
      <w:r>
        <w:rPr/>
        <w:t>IV. 1. ПРЕДШКОЛСКЕ УСТАНОВ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9"/>
        <w:gridCol w:w="1833"/>
        <w:gridCol w:w="9054"/>
        <w:gridCol w:w="2460"/>
      </w:tblGrid>
      <w:tr>
        <w:trPr/>
        <w:tc>
          <w:tcPr>
            <w:tcW w:w="2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УЛАЦИОНА ГРУПА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9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Четврта, пета и шеста година живота 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ад у малој груп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 шест–девет особа) </w:t>
            </w:r>
          </w:p>
        </w:tc>
        <w:tc>
          <w:tcPr>
            <w:tcW w:w="905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 у малој групи је једна од метода здравствено васпитног рада у стоматологији за изабрану групу од шест до девет слушалац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демонстрациона средства, моделе итд. Излаже тему уз припрему демонстрационих средстава, води разговор са слушаоцима, даје одговоре на постављена питања и доноси закључке у вези изложене теме.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четвртој, једанпут у петој и једанпут у шестој години</w:t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Животна демонстрациј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шест–девет особа) </w:t>
            </w:r>
          </w:p>
        </w:tc>
        <w:tc>
          <w:tcPr>
            <w:tcW w:w="90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ва метода се користи у раду са малом групом, а подразумева се учење кроз искуство. Учесници групе стичу теоријско знање о значају доброг оралног здравља и овладавају практичним вештинама (чланови групе овладавају техникама правилног одржавања оралне хигијене). 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</w:tbl>
    <w:p>
      <w:pPr>
        <w:pStyle w:val="Clan"/>
        <w:jc w:val="center"/>
        <w:rPr/>
      </w:pPr>
      <w:r>
        <w:rPr/>
        <w:t>IV.2. ШКОЛСКЕ УСТАНОВ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3"/>
        <w:gridCol w:w="2233"/>
        <w:gridCol w:w="9310"/>
        <w:gridCol w:w="1630"/>
      </w:tblGrid>
      <w:tr>
        <w:trPr/>
        <w:tc>
          <w:tcPr>
            <w:tcW w:w="26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УЛАЦИОНЕ ГРУПЕ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д првог до осмог разреда основне школе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ад у малој груп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шест–девет особа) 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 у малој групи је једна од метода здравствено васпитног рада у стоматологији за изабрану групу од шест до девет слушалац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демонстрациона средства, моделе итд. Излаже тему уз припрему демонстрационих средстава, води разговор са слушаоцима, даје одговоре на постављена питања и доноси закључке у вези изложене теме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 у великој групи (више од 30 особа) 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 у великој групи је једна од метода здравствено васпитног рада у стоматологији по изабраној теми за више од 30 слушалац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тему и средства за учила (филм, слајдови, презентација) Тема се излаже уз примену училних средстава, вођења разговора, давање одговора на постављена питања и доношење закључака у вези изложене теме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Животна демонстрациј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шест–девет особа) 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ва метода се користи у раду са малом групом, а подразумева се учење кроз искуство. Учесници групе стичу теоријско знање о значају доброг оралног здравља и овладавају практичним вештинама (чланови групе овладавају техникама правилног одржавања оралне хигијене)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д првог до четвртог разреда средње школе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 у великој групи (више од 30 особа) </w:t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 у великој групи је једна од метода здравствено васпитног рада у стоматологији по изабраној теми за више од 30 слушалац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тему и средства за учила (филм, слајдови, презентација) Тема се излаже уз примену училних средстава, вођења разговора, давање одговора на постављена питања и доношење закључака у вези изложене теме.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</w:tbl>
    <w:p>
      <w:pPr>
        <w:pStyle w:val="Clan"/>
        <w:jc w:val="center"/>
        <w:rPr/>
      </w:pPr>
      <w:r>
        <w:rPr/>
        <w:t>IV.3 ВИСОКОШКОЛСКЕ УСТАНОВЕ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7"/>
        <w:gridCol w:w="1750"/>
        <w:gridCol w:w="9798"/>
        <w:gridCol w:w="1671"/>
      </w:tblGrid>
      <w:tr>
        <w:trPr/>
        <w:tc>
          <w:tcPr>
            <w:tcW w:w="2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УЛАЦИОНЕ ГРУПЕ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</w:t>
            </w:r>
          </w:p>
        </w:tc>
        <w:tc>
          <w:tcPr>
            <w:tcW w:w="97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ИМ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уденти до навршене 26 године живота 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ад у малој груп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(шест–девет особа) </w:t>
            </w:r>
          </w:p>
        </w:tc>
        <w:tc>
          <w:tcPr>
            <w:tcW w:w="9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 у малој групи је једна од метода здравствено васпитног рада у стоматологији за изабрану групу од шест до девет слушалац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демонстрациона средства, моделе итд. Излаже тему уз припрему демонстрационих средстава, води разговор са слушаоцима, даје одговоре на постављена питања и доноси закључке у вези изложене теме.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д у великој групи (више од 30 особа) </w:t>
            </w:r>
          </w:p>
        </w:tc>
        <w:tc>
          <w:tcPr>
            <w:tcW w:w="979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ад у великој групи је једна од метода здравствено васпитног рада у стоматологији по изабраној теми за више од 30 слушалаца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Доктор стоматологије одабира тему, формира групу, заказује време рада групе, припрема тему и средства за учила (филм, слајдови, презентација) Тема се излаже уз примену училних средстава, вођења разговора, давање одговора на постављена питања и доношење закључака у вези изложене теме.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школске године </w:t>
            </w:r>
          </w:p>
        </w:tc>
      </w:tr>
    </w:tbl>
    <w:p>
      <w:pPr>
        <w:pStyle w:val="Clan"/>
        <w:jc w:val="center"/>
        <w:rPr/>
      </w:pPr>
      <w:r>
        <w:rPr/>
        <w:t>V. САДРЖАЈ И ОБИМ ЗДРАВСТВЕНЕ ЗАШТИТЕ У ХИТНИМ МЕДИЦИНСКИМ СТАЊИМА</w:t>
      </w:r>
    </w:p>
    <w:p>
      <w:pPr>
        <w:pStyle w:val="NormalWeb"/>
        <w:rPr/>
      </w:pPr>
      <w:r>
        <w:rPr/>
        <w:t>У хитним медицинским стањима садржај здравствене заштите чине: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  <w:gridCol w:w="6811"/>
      </w:tblGrid>
      <w:tr>
        <w:trPr/>
        <w:tc>
          <w:tcPr>
            <w:tcW w:w="9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 МЕСТУ ПОВРЕЂИВАЊА И РАЗБОЉЕВАЊА</w:t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ЗДРАВСТВЕНОЈ УСТАНОВИ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а помоћ</w:t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а помоћ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карски преглед</w:t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карски преглед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дицинска дијагностика и интервенција са применом одговарајуће терапије и терапијских процедура</w:t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отребна дијагностичка и лабораторијска испитивањ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Медицинска интервенција са применом одговарајуће терапије и опсервација </w: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итетски превоз</w:t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нитетски превоз</w:t>
            </w:r>
          </w:p>
        </w:tc>
      </w:tr>
    </w:tbl>
    <w:p>
      <w:pPr>
        <w:pStyle w:val="Clan"/>
        <w:jc w:val="center"/>
        <w:rPr/>
      </w:pPr>
      <w:r>
        <w:rPr/>
        <w:t>VI. ПРЕГЛЕДИ И ЛЕЧЕЊА БОЛЕСТИ УСТА И ЗУБА</w:t>
      </w:r>
    </w:p>
    <w:p>
      <w:pPr>
        <w:pStyle w:val="Clan"/>
        <w:jc w:val="center"/>
        <w:rPr/>
      </w:pPr>
      <w:r>
        <w:rPr/>
        <w:t xml:space="preserve">VI.1. ПРЕГЛЕДИ И ЛЕЧЕЊЕ БОЛЕСТИ УСТА И ЗУБА КОД ДЕЦЕ ДО НАВРШЕНИХ 18 ГОДИНА ЖИВОТА, ОДНОСНО ДО КРАЈА ПРОПИСАНОГ СРЕДЊОШКОЛСКОГ ОБРАЗОВАЊА, ОДНОСНО ВИСОКОШКОЛСКОГ ОБРАЗОВАЊА А НАЈКАСНИЈЕ </w:t>
        <w:br/>
        <w:t xml:space="preserve">ДО НАВРШЕНИХ 26 ГОДИНА ЖИВОТА </w:t>
        <w:br/>
        <w:t>(члан 41. став 1. тачка 1) Закон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6728"/>
        <w:gridCol w:w="8202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</w:t>
              <w:br/>
              <w:t>БРОЈ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јагностика ризика за настанак каријеса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ијагностика ризика за настанак пародонтопатија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лна ампутација пулпе млечних зуба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лна екстирпација пулпе млечних зуба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ортална ампутација пулпе млечних зуба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ечење инфициране пулпе са незавршеним растом корена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чење неинфициране пулпе са незавршеним растом корена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рсеансно медикаментозно канално пуњење код зуба са незавршеним растом корена (по каналу)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десет пута по каналу по зуб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вентивни испун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у току 24 месеца по зубу.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малгамски испун на једној површини код деце до навршене 15 године живота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малгамски испун на две површине код деце до навршене 15 године живота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малгамски испун на три површине код деце до навршене 15 године живота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ласјономерни испун код деце до навршене 15 године живота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зитни испун на предњим зубима код деце до навршене 15 године живота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зитни испун на бочним зубима код деце до навршене 15 године живота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.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руршко вађење импактираних очњака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руршка терапија зуба у ницању (циркумцизија)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руршка терапија зуба у ницању (извлачење)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ластика плика и френулума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плики и френулум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ализа екстраоралне телерендгенорадиографије главе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ортодонском апарату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ализа ортопантомографа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ортодонском апарату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рада и анализа студијског модела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ортодонском апарату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ктивни покретни ортодонтски апарат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, у складу са Правилником о медицинско-техничким помагалима која се обезбеђују из средстава обавезног здравственог осигурања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ункционални ортодонтски апарат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апијска реадаптација покретног ортодонтског апарата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аест по ортодонском апарату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паратура ортодонтскиог апарата са отиском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– после истека гарантног рока од шест месеци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лерова маска код деце узраста до 12 година живота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 – трајно, у складу с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естибуларна плоча,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код деце узраста до 10 године живота 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рињавање деце са посебним потребама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67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рињавање деце са отежаном сарадњом за стоматолошку интервенцију</w:t>
            </w:r>
          </w:p>
        </w:tc>
        <w:tc>
          <w:tcPr>
            <w:tcW w:w="8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Clan"/>
        <w:jc w:val="center"/>
        <w:rPr/>
      </w:pPr>
      <w:r>
        <w:rPr/>
        <w:t>VI.2. ПРЕГЛЕДИ И ЛЕЧЕЊЕ БОЛЕСТИ УСТА И ЗУБА:</w:t>
      </w:r>
    </w:p>
    <w:p>
      <w:pPr>
        <w:pStyle w:val="Clan"/>
        <w:jc w:val="center"/>
        <w:rPr/>
      </w:pPr>
      <w:r>
        <w:rPr/>
        <w:t xml:space="preserve">VI.2.1. КОД ДЕЦЕ ДО НАВРШЕНИХ 18 ГОДИНА ЖИВОТА, ОДНОСНО ДО КРАЈА ПРОПИСАНОГ СРЕДЊОШКОЛСКОГ </w:t>
        <w:br/>
        <w:t xml:space="preserve">ОБРАЗОВАЊА, ОДНОСНО ВИСОКОШКОЛСКОГ ОБРАЗОВАЊА А НАЈКАСНИЈЕ ДО НАВРШЕНИХ 26 ГОДИНА ЖИВОТА, </w:t>
        <w:br/>
        <w:t>(члан 41. став 1. тачка 1) Закона)</w:t>
      </w:r>
    </w:p>
    <w:p>
      <w:pPr>
        <w:pStyle w:val="Clan"/>
        <w:jc w:val="center"/>
        <w:rPr/>
      </w:pPr>
      <w:r>
        <w:rPr/>
        <w:t xml:space="preserve">VI.2.2. СТАРИЈИХ ЛИЦА КОЈА СУ ТЕШКО ТЕЛЕСНО ИЛИ ДУШЕВНО ОМЕТЕНА У РАЗВОЈУ, КАО И ЛИЦА СА ТЕЖИМ </w:t>
        <w:br/>
        <w:t xml:space="preserve">УРОЂЕНИМ ИЛИ СТЕЧЕНИМ ДЕФОРМИТЕТОМ ЛИЦА И ВИЛИЦЕ, </w:t>
        <w:br/>
        <w:t>(члан 41. став 1. тачка 1) Закона)</w:t>
      </w:r>
    </w:p>
    <w:p>
      <w:pPr>
        <w:pStyle w:val="Clan"/>
        <w:jc w:val="center"/>
        <w:rPr/>
      </w:pPr>
      <w:r>
        <w:rPr/>
        <w:t xml:space="preserve">VI.2.3. КОД ЖЕНА У ВЕЗИ СА ТРУДНОЋОМ И 12 МЕСЕЦИ ПОСЛЕ ПОРОЂАЈА </w:t>
        <w:br/>
        <w:t>(члан 41. став 1. тачка 2) Закона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10120"/>
        <w:gridCol w:w="4494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</w:t>
              <w:br/>
              <w:t>БРОЈ</w:t>
            </w:r>
          </w:p>
        </w:tc>
        <w:tc>
          <w:tcPr>
            <w:tcW w:w="10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апија интра и екстраоралних перфорација корена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каналу зуба – трајно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третман канала корена (по каналу) 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каналу зуба – трајно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ндодонтска терапија зуба са компликованим каналним системима – по каналу 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каналу зуба – трајно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мпозитни испун на бочним зубима 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. у току 24 месеца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доградња од естетског материјала (код повреда) 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мпозитни инлеј 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50 месеца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секција једнокорених зуба 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секција горњих двокорених зуба 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0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секција трокорених зуба 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0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емисекција и дисекција зуба 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0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руршко вађење импактираних умњака 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</w:tbl>
    <w:p>
      <w:pPr>
        <w:pStyle w:val="Clan"/>
        <w:jc w:val="center"/>
        <w:rPr/>
      </w:pPr>
      <w:r>
        <w:rPr/>
        <w:t>VI.3. ПРЕГЛЕДИ И ЛЕЧЕЊЕ БОЛЕСТИ УСТА И ЗУБА:</w:t>
      </w:r>
    </w:p>
    <w:p>
      <w:pPr>
        <w:pStyle w:val="Clan"/>
        <w:jc w:val="center"/>
        <w:rPr/>
      </w:pPr>
      <w:r>
        <w:rPr/>
        <w:t xml:space="preserve">VI.3.1. КОД ДЕЦЕ ДО НАВРШЕНИХ 18 ГОДИНА ЖИВОТА, ОДНОСНО ДО КРАЈА ПРОПИСАНОГ СРЕДЊОШКОЛСКОГ </w:t>
        <w:br/>
        <w:t xml:space="preserve">ОБРАЗОВАЊА, ОДНОСНО ВИСОКОШКОЛСКОГ ОБРАЗОВАЊА А НАЈКАСНИЈЕ ДО НАВРШЕНИХ 26 ГОДИНА ЖИВОТА, </w:t>
        <w:br/>
        <w:t>(члан 41. став 1. тачка 1) Закона)</w:t>
      </w:r>
    </w:p>
    <w:p>
      <w:pPr>
        <w:pStyle w:val="Clan"/>
        <w:jc w:val="center"/>
        <w:rPr/>
      </w:pPr>
      <w:r>
        <w:rPr/>
        <w:t xml:space="preserve">VI.3.2. СТАРИЈИХ ЛИЦА КОЈА СУ ТЕШКО ТЕЛЕСНО ИЛИ ДУШЕВНО ОМЕТЕНА У РАЗВОЈУ КАО И ЛИЦА СА ТЕЖИМ </w:t>
        <w:br/>
        <w:t xml:space="preserve">УРОЂЕНИМ ИЛИ ТЕЧЕНИМ ДЕФОРМИТЕТОМ ЛИЦА И ВИЛИЦЕ, </w:t>
        <w:br/>
        <w:t>(члан 41. став 1. тачка 1) Закона)</w:t>
      </w:r>
    </w:p>
    <w:p>
      <w:pPr>
        <w:pStyle w:val="Clan"/>
        <w:jc w:val="center"/>
        <w:rPr/>
      </w:pPr>
      <w:r>
        <w:rPr/>
        <w:t xml:space="preserve">VI.3.3. КОД ЖЕНА У ВЕЗИ СА ТРУДНОЋОМ И 12 МЕСЕЦИ ПОСЛЕ ПОРОЂАЈА, </w:t>
        <w:br/>
        <w:t>(члан 41. став 1. тачка 2) Закона)</w:t>
      </w:r>
    </w:p>
    <w:p>
      <w:pPr>
        <w:pStyle w:val="Clan"/>
        <w:jc w:val="center"/>
        <w:rPr/>
      </w:pPr>
      <w:r>
        <w:rPr/>
        <w:t xml:space="preserve">VI.3.4. КОД ОСИГУРАНИХ ЛИЦА ПРЕ ТРАНСПЛАНТАЦИЈЕ БУБРЕГА, ОДНОСНО ОПЕРАЦИЈЕ НА СРЦУ, </w:t>
        <w:br/>
        <w:t>(члан 41. став 1. тачка 4) Закона)</w:t>
      </w:r>
    </w:p>
    <w:p>
      <w:pPr>
        <w:pStyle w:val="Clan"/>
        <w:jc w:val="center"/>
        <w:rPr/>
      </w:pPr>
      <w:r>
        <w:rPr/>
        <w:t xml:space="preserve">VI.3.5. КОД ОСИГУРАНИХ ЛИЦА У ОКВИРУ ПРЕОПЕРАТИВНОГ И ПОСТОПЕРАТИВНОГ ТРЕТМАНА МАЛИГНИХ БОЛЕСТИ У МАКСИЛОФАЦИЈАЛНОМ ПРЕДЕЛУ, </w:t>
        <w:br/>
        <w:t>(члан 41. став 1. тачка 5) Закона)</w:t>
      </w:r>
    </w:p>
    <w:p>
      <w:pPr>
        <w:pStyle w:val="Clan"/>
        <w:jc w:val="center"/>
        <w:rPr/>
      </w:pPr>
      <w:r>
        <w:rPr/>
        <w:t>VI.3.6. КОД ОСИГУРАНИХ ЛИЦА КОД КОЈИХ ЈЕ У ТОКУ ЖИВОТА ЗБОГ ОБОЉЕЊА ИЛИ ПОВРЕДЕ ДОШЛО ДО ГУБИТКА ПОЈЕДИНИХ ТЕЛЕСНИХ ИЛИ ПСИХИЧКИХ ФУНКЦИЈА ЗБОГ ЧЕГА НИСУ У МОГУЋНОСТИ ДА САМОСТАЛНО ОБАВЉАЈУ АКТИВНОСТИ СВАКОДНЕВНОГ ЖИВОТА,</w:t>
        <w:br/>
        <w:t>(члан 41. став 1. тачка 10) Закона)</w:t>
      </w:r>
    </w:p>
    <w:p>
      <w:pPr>
        <w:pStyle w:val="Clan"/>
        <w:jc w:val="center"/>
        <w:rPr/>
      </w:pPr>
      <w:r>
        <w:rPr/>
        <w:t>VI.3.7. КОД ОСИГУРАНИКА ИЗ ЧЛАНА 22. ЗАКОН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9490"/>
        <w:gridCol w:w="5440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</w:t>
              <w:br/>
              <w:t>БРОЈ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ако преглед није извршен у оквиру превентивних мер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– контролни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обољењу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– контролни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 два пута по обољењу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нсултативни преглед у другој установи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обољењу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наставник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обољењу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наставника – контролни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 два пута по обољењу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пацијената са хроничним болним синдромом у орофацијалном пределу и план терапије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зилијарни преглед са писаним мишљењем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окална апликација лека (toxavit)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апија дубоког каријеса (без испуна)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лна ампутациј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ерсеансно медикаментозно канално пуњење (по каналу)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три пута по каналу зуб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ндодонтска терапија неинфициране пулпе по каналу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два пута по каналу зуб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ндодонтска терапија инфициране пулпе по каналу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три пута по каналу зуб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ађење страног тела из канала корен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каналу зуба – трајно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малгамски испун на једној површини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. у току 24 месец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малгамски испун на две површине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малгамски испун на три површине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доградња фрактурираног зуб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ласјономерни испун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мпозитни испун на предњим зубим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у току 24 месец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елективно брушење зуба (по зубу)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супрагингивалног зубног каменца по вилици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вилиц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рада пародонталног џепа по зубу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ађење зуб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мпликовано вађење зуб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зубу – трајно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руршко вађење зуба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зубу – трајно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ва помоћ код денталгиј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чење алвеолит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кстраорална инцизија абсцес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раорална инцизија абсцеса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ренажа пародонталног абсцес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устављање крварењ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устављање крварења хируршким путем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пластика са вађењем корена из синус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пластика ОАК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тишок терапиј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тиолошка дијагностика консекутивних обољењ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ткривање оралних жаришта код пацијената на болничком лечењу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тралезијска и перилезијска апликација лек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круста, покрова була или некротичних наслаг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иретажа оралне слузокоже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утеризација ткива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лиминација иритација оралне слузокоже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мукозних цист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мањих виличних цист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већих виличних цист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визија синуса – Caldwell – Luc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сплинта/шине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иопсиј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ксцизија бенигних/малигних кожних тумора са директном сутуром М.Ф. Региј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ксцизија бенигних/малигних тумора коже са реконструкцијом дефекта М.Ф. Региј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тумора слузокоже усне дупље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бенигних коштаних тумора лица и вилице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лигни тумори усне – „V” ексцизиј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лигни тумори усне „W” ексцизиј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лањање конац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руршко лечење остеомијелитиса М.Ф. регије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руршко лечење остеомијелитиса М.Ф. регијелокалног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кректомија по сеанси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бризгавање лекова у пљувачну жлезду кроз изводни канал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дстрањење калкулуса из изводног канала пљувачне жлезде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ука пацијента за извођење функционалних вежби за рехабилитацију темпоро мандибуларног зглоб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вање инјекције у терапијске/дијагностичке сврхе код особа са неуралгијама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ериферне блокаде алкохолом у лечењу идиопатске тригеминалне неуралгије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ентралне блокаде у лечењу идиопатске тригеминалне неуралгије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вршинска локална анестезиј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нфилтрациона анестезиј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естезија у оралној хирургији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естезија у максилофацијалној хирургији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рињавање особа са посебним потребама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брињавање особа са посебним потребама у инхалационој седацији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рињавање особа са посебним потребама у интравенској седацији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ндгенографија зуба интраоралн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ртопантомограм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рендген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фацилајног масив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параназалних шупљин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имак орбита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јагодичних луков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раорални методи радиографисања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доње вилице у три правц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имак темпоро мандибуларних зглобова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тивно радиографисање пљувачних жлезд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ографија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лтразвучни преглед пљувачних жлезди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аниограм (ПА и профил лобање)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ратни део кичме у два правц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средњег масива лица без контраст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средњег масива лица са контрастом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доње вилице без контраст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доње вилице са контрастом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врата без контраст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врата са контрастом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Т преглед пљувачних жлезда без контраста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пљувачних жлезда са контрастом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конструкција ЦТ слике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орбита без контраста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</w:t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орбита са контрастом </w:t>
            </w:r>
          </w:p>
        </w:tc>
        <w:tc>
          <w:tcPr>
            <w:tcW w:w="54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Clan"/>
        <w:jc w:val="center"/>
        <w:rPr/>
      </w:pPr>
      <w:r>
        <w:rPr/>
        <w:t xml:space="preserve">VI.4. НЕОПХОДАН СТОМАТОЛОШКИ ТРЕТМАН КОД ОСОБА СА УРОЂЕНИМ ИЛИ СТЕЧЕНИМ ТЕЖИМ ДЕФОРМИТЕТОМ ЛИЦА И ВИЛИЦЕ </w:t>
        <w:br/>
        <w:t>(члан 41. став 1. тачка 8) Закон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7037"/>
        <w:gridCol w:w="7893"/>
      </w:tblGrid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ДНИ </w:t>
              <w:br/>
              <w:t>БРОЈ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7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ни ортодонтски апарат у оквиру преоперативног и постоперативног третмана код осигураних лица узраста од 12 дo 25 година живота са урођеним и тежим стеченим деформитетима лица и вилица </w:t>
            </w:r>
          </w:p>
        </w:tc>
        <w:tc>
          <w:tcPr>
            <w:tcW w:w="7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– трајно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ни ортодонтски апарат у оквиру преоперативног и постоперативног третмана код осигураних лица узраста од 12 до 25 година живота са оперисаним расцепима усне, алвеоларног гребена и непца </w:t>
            </w:r>
          </w:p>
        </w:tc>
        <w:tc>
          <w:tcPr>
            <w:tcW w:w="7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– трајно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имулатор код осигураних лица узраста од 0 до 12 месеци </w:t>
            </w:r>
          </w:p>
        </w:tc>
        <w:tc>
          <w:tcPr>
            <w:tcW w:w="7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птуратор протеза за урођене аномалије </w:t>
            </w:r>
          </w:p>
        </w:tc>
        <w:tc>
          <w:tcPr>
            <w:tcW w:w="7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48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арцијална акрилатна протеза, код осигураних лица код којих постији:</w:t>
            </w:r>
          </w:p>
          <w:p>
            <w:pPr>
              <w:pStyle w:val="NormalWeb"/>
              <w:rPr/>
            </w:pPr>
            <w:r>
              <w:rPr/>
              <w:t xml:space="preserve">– </w:t>
            </w:r>
            <w:r>
              <w:rPr/>
              <w:t xml:space="preserve">урођени парцијални недостатак зуб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 xml:space="preserve">парцијални недостатак зуба (Hypodontia postraumatica et.St.post cystectomiam K09.0) код деце до 18 године живота </w:t>
            </w:r>
          </w:p>
        </w:tc>
        <w:tc>
          <w:tcPr>
            <w:tcW w:w="7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узраст до 18 година живота једанпут у 12 месеци,за узраст преко 18 година живота, једанпут у 60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8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70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отална протеза код осигураних лица код којих постоји урођени недостатак свих зуба </w:t>
            </w:r>
          </w:p>
        </w:tc>
        <w:tc>
          <w:tcPr>
            <w:tcW w:w="789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 узраст до 18 година живота једанпут у 12 месеци, за узраст преко 18 година живота, једанпут у 60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</w:tbl>
    <w:p>
      <w:pPr>
        <w:pStyle w:val="Clan"/>
        <w:jc w:val="center"/>
        <w:rPr/>
      </w:pPr>
      <w:r>
        <w:rPr/>
        <w:t xml:space="preserve">VI.5. ПРОТЕТСКЕ НАДОКНАДЕ У ОКВИРУ ПОСТТУМОРСКЕ РЕХАБИЛИТАЦИЈЕ И РЕКОНСТРУКЦИЈЕ ЛИЦА И ВИЛИЦЕ </w:t>
        <w:br/>
        <w:t>(члан 41. став 1. тачка 9) Закон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5221"/>
        <w:gridCol w:w="97"/>
        <w:gridCol w:w="9292"/>
      </w:tblGrid>
      <w:tr>
        <w:trPr/>
        <w:tc>
          <w:tcPr>
            <w:tcW w:w="1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времена оптуратор протеза 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шест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финитивна оптуратор протеза 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48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да и анализа студијског модела/мулажа код деформитета лица и вилица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надокнади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ефалометријска анализа код деформитета лица и вилица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надокнади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отокефалометриска анализа код деформитета лица и вилица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надокнади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адаптација и реоклудација оптуратора 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ацијална епитеза за лице 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 за узраст до 18 година, једанпут у 48 месеци за узраст преко 18 година живота, у складу с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531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ацијална епитеза за нос </w:t>
            </w:r>
          </w:p>
        </w:tc>
        <w:tc>
          <w:tcPr>
            <w:tcW w:w="929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 у за узраст до 18 година, једанпут у 48 месеци за узраст преко 18 година живота, у складу с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ацијална епитеза за уво </w:t>
            </w:r>
          </w:p>
        </w:tc>
        <w:tc>
          <w:tcPr>
            <w:tcW w:w="9389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Једанпут за узраст до 18 година, једанпут у 48 месеци за узраст преко 18 година живота, у складу с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2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52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адаптација епитезе </w:t>
            </w:r>
          </w:p>
        </w:tc>
        <w:tc>
          <w:tcPr>
            <w:tcW w:w="938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Clan"/>
        <w:jc w:val="center"/>
        <w:rPr/>
      </w:pPr>
      <w:r>
        <w:rPr/>
        <w:t xml:space="preserve">VI.6. ИЗРАДА АКРИЛАТНЕ ТОТАЛНЕ И СУБТОТАЛНЕ ПРОТЕЗЕ КОД ОСОБА СТАРИЈИХ ОД 65 ГОДИНА ЖИВОТА </w:t>
        <w:br/>
        <w:t>(члан 41. став 1. тачка 7) Закон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"/>
        <w:gridCol w:w="4202"/>
        <w:gridCol w:w="10357"/>
      </w:tblGrid>
      <w:tr>
        <w:trPr/>
        <w:tc>
          <w:tcPr>
            <w:tcW w:w="1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цијална акрилатна протеза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60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отална протеза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у 60 месеци, у складу са Правилником о медицинско-техничким помагалима која се обезбеђују из средстава обавезног здравственог осигурања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паратура протезе – прелом плоче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– после истека гарантног рока од 30 месеци 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датак зуба у протези </w:t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 – после истека гарантног рока од 30 месеци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датак кукице у протези </w:t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– после истека гарантног рока од 30 месеци 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длагање протезе директно – хладновезујући акрилат </w:t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– после истека гарантног рока од 30 месеци </w:t>
            </w:r>
          </w:p>
        </w:tc>
      </w:tr>
      <w:tr>
        <w:trPr/>
        <w:tc>
          <w:tcPr>
            <w:tcW w:w="126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длагање протезе индиректно </w:t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 – после истека гарантног рока од 30 месеци</w:t>
            </w:r>
          </w:p>
        </w:tc>
      </w:tr>
    </w:tbl>
    <w:p>
      <w:pPr>
        <w:pStyle w:val="Clan"/>
        <w:jc w:val="center"/>
        <w:rPr/>
      </w:pPr>
      <w:r>
        <w:rPr/>
        <w:t xml:space="preserve">VI.7. УРГЕНТНИ СТОМАТОЛОШКИ И ХИРУРШКИ ПРЕГЛЕДИ И ЛЕЧЕЊЕ ПОВРЕДА ЗУБА И КОСТИЈУ ЛИЦА </w:t>
        <w:br/>
        <w:t>(члан 41. став 1. тачка 6) Закона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9777"/>
        <w:gridCol w:w="4050"/>
      </w:tblGrid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анпут по повред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томатолошки преглед – контролни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три пута по повред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анпут по повреди 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пецијалистички преглед – контролни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 три пута по повред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ва помоћ код повреда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обрада ране-интраорално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устављање крварења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устављање крварења хируршким путем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плантација сталних зуба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позиција луксиране доње вилице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тална ампутација/екстирпација код фрактура зуба са отвореном пулпом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ва помоћ код мултиплих повреда зуба у деце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брињавање мултиплих повреда зуба у деце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брињавање повреда зуба са тежим поремећајима структуре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ација трауматски луксираних зуба сплинтом/шином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Фиксација трауматски луксираних зуба композитним сплинтом/шином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обрада ране без сутуре максилофацијалне регије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обрада ране са сутуром максилофацијалне регије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лањање страног тела из меких и коштаних ткива лица и вилице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рињавање прелома вилице методом жичане имобилизације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брињавање прелома вилице стандардном шином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брињавање прелома вилице акрилатном удлагом -сплинтом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ндгенографија зуба интраорална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ртопантомограм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лерендген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фацилајног масива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параназалних шупљина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имак орбита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јагодичних лукова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раорални методи радиографисања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нимак доње вилице у три правца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нимак темпоро мандибуларних зглобова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аниограм (ПА и профил лобање)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средњег масива лица без контраста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средњег масива лица са контрастом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доње вилице без контраста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доње вилице са контрастом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еконструкција ЦТ слике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орбита без контраста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18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ЦТ преглед орбита са контрастом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Clan"/>
        <w:jc w:val="center"/>
        <w:rPr/>
      </w:pPr>
      <w:r>
        <w:rPr/>
        <w:t xml:space="preserve">VI.8. ХИТНА СТОМАТОЛОШКА ЗДРАВСТВЕНА ЗАШТИТА ЗА ОДРАСЛЕ </w:t>
        <w:br/>
        <w:t>(члан 41. став 1. тачка 3) Закона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2"/>
        <w:gridCol w:w="8190"/>
        <w:gridCol w:w="5142"/>
      </w:tblGrid>
      <w:tr>
        <w:trPr/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БРОЈ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СТА УСЛУГЕ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ИМ И САДРЖАЈ УСЛУГЕ 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ва помоћ код денталгија</w:t>
            </w:r>
            <w:r>
              <w:rPr>
                <w:rStyle w:val="Bold"/>
              </w:rPr>
              <w:t xml:space="preserve"> 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кстраорална инцизија абсцеса 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траорална инцизија абсцеса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ренажа пародонталног абсцеса 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устављање крварења 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Заустављање крварења хируршким путем 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пластика ОАК 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рна пластика са вађењем корена из синуса 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 потреби 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Лечење алвеолита 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  <w:tr>
        <w:trPr/>
        <w:tc>
          <w:tcPr>
            <w:tcW w:w="23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нтишок терапија 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 потреб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7:00Z</dcterms:created>
  <dc:creator>Crepajac</dc:creator>
  <dc:description/>
  <dc:language>en-US</dc:language>
  <cp:lastModifiedBy>Crepajac</cp:lastModifiedBy>
  <dcterms:modified xsi:type="dcterms:W3CDTF">2016-02-17T12:47:00Z</dcterms:modified>
  <cp:revision>2</cp:revision>
  <dc:subject/>
  <dc:title>Службени гласник РС 012/2016</dc:title>
</cp:coreProperties>
</file>