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. САДРЖАЈ И ОБИМ ПРЕВЕНТИВНИХ МЕРА* У ОБЛАСТИ ЗДРАВСТВЕНЕ ЗАШТИТЕ</w:t>
      </w:r>
    </w:p>
    <w:p>
      <w:pPr>
        <w:pStyle w:val="Normal"/>
        <w:rPr/>
      </w:pPr>
      <w:r>
        <w:rPr/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9"/>
        <w:gridCol w:w="3507"/>
        <w:gridCol w:w="3759"/>
        <w:gridCol w:w="5571"/>
      </w:tblGrid>
      <w:tr>
        <w:trPr>
          <w:tblHeader w:val="true"/>
        </w:trPr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ПУЛАЦИОНA ГРУПA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ИМ</w:t>
            </w:r>
          </w:p>
        </w:tc>
      </w:tr>
      <w:tr>
        <w:trPr/>
        <w:tc>
          <w:tcPr>
            <w:tcW w:w="2989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оворођенч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први месец)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кцинација против туберкулозе и против хепатитиса Б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ступак према Правилнику о имунизацији и начину заштите лековима 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Једaнпут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према календару вакцинације)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рининг фенилкетонурије и хипотиреоидизма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Стручно методолошком упутству за спровођење Уредбе о Националном програму здравствене заштите жена, деце и омладине (СМУ).**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до петог дана по рођењу 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на детекција прематурне ретинопатије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ступак према СМУ 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, само код деце са ризиком (телесна маса испод 2000 гр. или рођени пре 37. недеље гестације)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ета патронажне сестре новорођенчету и породиљи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ступак према Номенклатури здравствених услуга на примарном нивоу здравствене заштите и СМУ 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т пута код све деце, а код деце са ризиком по налогу педијатра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вентивни преглед педијатра на терену 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ступак према Номенклатури здравствених услуга на примарном нивоу здравствене заштите и СМУ 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до 15. дана по рођењу, само код деце са ризиком</w:t>
            </w:r>
          </w:p>
        </w:tc>
      </w:tr>
      <w:tr>
        <w:trPr/>
        <w:tc>
          <w:tcPr>
            <w:tcW w:w="298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ојче (од другог месеца до краја прве године)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кцинација против дифтерије, тетануса, великог кашља, дечје парализе, хепатитиса Б и хемофилуса инфлуенце.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Правилнику о имунизацији и начину заштите лековима.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и пута (према календару вакцинације)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вентивни преглед 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ступак према Номенклатури здравствених услуга на примарном нивоу здравствене заштите и СМУ 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пута код све деце, а код деце са ризиком, по процени педијатра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лтразвучни преглед ради раног откривања дисплазије кукова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СМУ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ст функције говора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оступак прем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оменклатури здравствених услуга на примарном нивоу здравствене заштите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ва пута, само код деце са ризиком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ета патронажне сестре породици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ва пута код све деце, а четири пута код деце са сметњама у развоју</w:t>
            </w:r>
          </w:p>
        </w:tc>
      </w:tr>
      <w:tr>
        <w:trPr/>
        <w:tc>
          <w:tcPr>
            <w:tcW w:w="298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руга година живота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вентивни преглед 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ва пута ( у узрасту од 13 до 15 месеци и у узрасту од 18 до 24 месеца)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ст функције чула слуха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говарајући тест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само код деце са ризиком 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вакцинација против дифтерије, тетануса, великог кашља и дечје парализе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Правилнику о имунизацији и начину заштите лековима .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кцинација против малих богиња, заушака и црвенке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Правилнику о имунизацији и начину заштите лековима.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ета патронажне сестре породици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ећа година живота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нтролни преглед 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, само код оне деце код које је на превентивном прегледу откривено неко обољење/патолошко стање</w:t>
            </w:r>
          </w:p>
        </w:tc>
      </w:tr>
      <w:tr>
        <w:trPr/>
        <w:tc>
          <w:tcPr>
            <w:tcW w:w="298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етврта година живота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вентивни преглед 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фталмолошки преглед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ета патронажне сестре породици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та година живота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нтролни преглед 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, само код оне деце код које је на претходном превентивном прегледу откривено неко обољење/патолошко стање</w:t>
            </w:r>
          </w:p>
        </w:tc>
      </w:tr>
      <w:tr>
        <w:trPr/>
        <w:tc>
          <w:tcPr>
            <w:tcW w:w="298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едма година живота, односно пред полазак у школу 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вентивни преглед 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ступак према Номенклатури здравствених услуга на примарном нивоу здравствене заштите и СМУ 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РЛ преглед 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фталмолошки преглед 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зијатријски преглед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ст функције говора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вакцинација против дифтерије, тетануса, дечје парализе, малих богиња, заушака и црвенке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Правилнику о имунизацији и начину заштите лековима.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98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ма, десета, дванаеста, четрнаеста, шеснаеста и осамнаеста година живота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вентивни преглед 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 једанпут у свакој наведеној години живота 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кцинација против хепатитиса Б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Правилнику о имунизацији и начину заштите лековима.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дванаестој години, само за децу која до тада нису вакцинисана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фталмолошки преглед 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аданпут у четрнаестој години </w:t>
            </w:r>
          </w:p>
        </w:tc>
      </w:tr>
      <w:tr>
        <w:trPr/>
        <w:tc>
          <w:tcPr>
            <w:tcW w:w="298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вета, једанаеста, тринаеста, петнаеста, седамнаеста и деветнаеста година живота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тролни преглед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наведеном узрасту, само код оне деце код које је на претходном превентивном прегледу откривено неко обољење/патолошко стање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вакцинација против дифтерије, тетануса и дечје парализе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ступак према Правилнику о имунизацији и начину заштите лековима. 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у петнаестој години </w:t>
            </w:r>
          </w:p>
        </w:tc>
      </w:tr>
      <w:tr>
        <w:trPr/>
        <w:tc>
          <w:tcPr>
            <w:tcW w:w="298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о становништво (19 и више година)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вентивни преглед одраслих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У 20. години једанпут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у 22. години једанпут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од навршених 23 до навршених 34 године једанпут у пет година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д навршених 35 година и више једанпут у две године 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рининг/рано откривање кардиоваскуларног ризика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у пет година (за мушкарце од навршених 35 до навршених 69 година, а за жене од навршених 45 до навршених 69 година или за жене млађе од 45 година после менопаузе) уколико немају регистрована кардиоваскуларна обољења 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крининг/ран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ткривање дијабетеса типа 2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три године код особа оба пола са навршених 35 година уколико немају регистровано обољење од дијабетеса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крининг/ран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откривање депресије 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ном у три године за особе старије од 18 година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рининг/рано откривање рака дебелог црева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две године за особе оба пола старости од навршених 50 до навршених 74 година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ета патронажне сестре породици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годишње 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вакцинација против тетануса 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ступак према Правилнику о имунизацији и начину заштите лековима. 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на сваких 10 година (од навршених 30 годинa), укупно четири</w:t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Жене од навршених 15 година и више 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вентивни гинеколошки преглед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годишње</w:t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ене генеративног доба (од навршених 15 до навршених 49 година)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вентивни преглед у вези са планирањем породице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годишње</w:t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Жене од навршених 25 до навршених 64 година 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рининг/рано откривање рака грлића материце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ном у три године ако су претходна два негативна</w:t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Жене од навршених 50 до навршених 69 година 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рининг/рано откривање рака дојке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две године</w:t>
            </w:r>
          </w:p>
        </w:tc>
      </w:tr>
      <w:tr>
        <w:trPr/>
        <w:tc>
          <w:tcPr>
            <w:tcW w:w="298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уднице први триместар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вентивни преглед труднице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ступак према Номенклатури здравствених услуга на примарном нивоу здравствене заштите и СМУ 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лтразвучни преглед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тврђивања старости трудноће и стања плода.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98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уднице, други и трећи триместар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нтролни преглед труднице 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етири пута, а код високо ризичних трудноћа према процени гинеколога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лтразвучни преглед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еђивање висине фундуса, положаја, величине и стања плода.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и пута, а код високоризичних трудноћа према процени гинеколога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ета патронажне сестре породици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, а код високоризичних трудноћа према налогу гинеколога</w:t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родиља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вентивни преглед породиље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после порођаја након шест до осам недеља. Једанпут након шест месеци од порођаја </w:t>
            </w:r>
          </w:p>
        </w:tc>
      </w:tr>
    </w:tbl>
    <w:p>
      <w:pPr>
        <w:pStyle w:val="F"/>
        <w:rPr/>
      </w:pPr>
      <w:r>
        <w:rPr/>
        <w:t xml:space="preserve">* Превентивне мере обезбеђују се 100% из средстава обавезног здравственог осигурања, односно без плаћања партицввипације. </w:t>
      </w:r>
    </w:p>
    <w:p>
      <w:pPr>
        <w:pStyle w:val="F"/>
        <w:rPr/>
      </w:pPr>
      <w:r>
        <w:rPr/>
        <w:t xml:space="preserve">** СМУ – Стручно методолошко упутство за спровођење Уредбе о Националном програму здравствене заштите жена, деце и омладине. </w:t>
      </w:r>
    </w:p>
    <w:p>
      <w:pPr>
        <w:pStyle w:val="Normal"/>
        <w:jc w:val="center"/>
        <w:rPr/>
      </w:pPr>
      <w:r>
        <w:rPr/>
        <w:t>II. САДРЖАЈ И ОБИМ ПРЕВЕНТИВНИХ МЕРА У ОБЛАСТИ ПРИМАРНЕ СТОМАТОЛОШКЕ ЗДРАВСТВЕНЕ ЗАШТИТЕ</w:t>
      </w:r>
    </w:p>
    <w:p>
      <w:pPr>
        <w:pStyle w:val="Normal"/>
        <w:rPr/>
      </w:pPr>
      <w:r>
        <w:rPr/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0"/>
        <w:gridCol w:w="3323"/>
        <w:gridCol w:w="5487"/>
        <w:gridCol w:w="4256"/>
      </w:tblGrid>
      <w:tr>
        <w:trPr/>
        <w:tc>
          <w:tcPr>
            <w:tcW w:w="2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ПУЛАЦИОНА ГРУПА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АДРЖАЈ 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ИМ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ојче од другог месеца до краја прве године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вентивни преглед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којим се на основу анамнестичких података од родитеља и прегледа врши процена и идентификација фактора ризика за појаву појединих оралних обољења; дефинисање превентивних мера и активности за отклањање утврђених фактора ризика, унос података у документацију.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до навршених 12 месеци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ндивидуални здравствено васпитни рад у ординацији /мотивација и обучавање у одржавању оралне хигије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са родитељима)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абрани доктор стоматологије родитељима објашњава важност: одржавања оралне хигијене, правилне исхране, флуорпрофилаксе и редовних контрола оралног здравља код деце, као и демонстрирање сета средстава за одржавање оралне хигијене, избор одговарајућег средства и обучавање о правилној примени, учесталости и техници прања зуба код деце.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до навршених 12 месеци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руга година живота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оматолошки преглед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амнеза, општи и локални клинички преглед, процена ризика за настанак каријеса, ортодонтских неправилности и осталих оралних обољења, унос података у документацију.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ивидуални здравствено васпитни рад у ординацији /мотивација и обучавање у одржавању оралне хигијене (са родитељима)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абрани доктор стоматологије родитељима објашњава важност: одржавања оралне хигијене, правилне исхране, флуорпрофилаксе и редовних контрола оралног здравља код деце, као и демонстрирање сета средстава за одржавање оралне хигијене, избор одговарајућег средства и обучавање о правилној примени, учесталости и техници прања зуба код деце.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ећа година живота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истематск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томатолошки преглед са обрадом података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из медицинских поступака којим се утврђује стање уста и зуба, стање десни и остале слузокоже у циљу раног откривања свих поремећаја и обољења и благовремено предузимање превентивно –терапијских мера, и обухвата: припрему пацијента, узимање анамнезе од родитеља, екстра и интра-орални преглед меких ткива, оклузије и артикулације, по потреби упућивање на помоћне дијагностичке прегледе (Rö и др.), савет родитељима о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отреби санације и одржавања појединих хигијенско-дијететских мера, заказивање пацијента за даљи рад, уношење података у документацију.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ндивидуални здравствено васпитни рад у ординацији /мотивација и обучавање у одржавању оралне хигије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са родитељима)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абрани доктор стоматологије родитељима објашњава важност: одржавања оралне хигијене, правилне исхране, флуорпрофилаксе и редовних контрола оралног здравља код деце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 код деце.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лањање наслагa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уношење података у документацију.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окална апликација флорида средње концентрације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глед пацијента, успостављање сувог радног поља за примену флуорида, сушење зуба, премазивање растворима флуора, савет родитељу и унос података у документацију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Четврта и пета годин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живота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амнеза, општи и локални клинички преглед, постављање дијагнозе и сачињавање плана терапије, процена ризика за настанак каријеса, ортодонтских неправилности и осталих оралних обољења, унос података у документацију.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току четврте и једанпут у току пете године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ндивидуални здравствено васпитни рад у ординацији /мотивација и обучавање у одржавању оралне хигије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са родитељима) 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абрани доктор стоматологије родитељима објашњава важност: одржавања оралне хигијене, правилне исхране, флуорпрофилаксе и редовних контрола оралног здравља код деце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 код деце.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току четврте и једанпут у току пете године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лањање наслагa 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уношење података у документацију.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току четврте и једанпут у току пете године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Локална апликација флорида средње концентрације 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глед пацијента, успостављање сувог радног поља за примену флуорида, сушење зуба, премазивање растворима флуора. Савет пацијенту и унос података у документацију.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току четврте и једанпут у току пете године, а код деце са високим ризиком за каријес до три пута годишње у једној серији (по Протоколу за примену флуорида и привенцију каријеса код деце и омладине у Републици Србији)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а година живота (пред полазак у школу)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амнеза, општи и локални клинички преглед, анализа постојеће медицинске документације, постављање дијагнозе и сачињавање плана терапије, процена ризика за настанак каријеса, обољења пародонцијума, ортодонтских неправилности и осталих оралних обољења, унос података у документацију.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ндивидуални здравствено васпитни рад у ординацији /мотивација и обучавање у одржавању оралне хигије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са родитељима) 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абрани доктор стоматологије родитељима објашњава важност: одржавања оралне хигијене, правилне исхране, флуорпрофилаксе и редовних контрола оралног здравља код деце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 код деце.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лањање наслагa 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Локална апликација флорида средње концентрације 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глед пацијента, успостављање сувог радног поља за примену флуорида, сушење зуба, премазивање растворима флуора. Савет пацијенту и унос података у документацију.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а код деце са високим ризиком за каријес до три пута годишње у једној серији (по Протоколу за примену флуорида и привенцију каријеса код деце и омладине у Републици Србији)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ливање фисура (по зубу) код сталних молара 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ханичко уклањање меких наслага са зуба четкицама и пастама, изолација радног поља, сушење зуба, премазивање оклузалне површине растворима за кондиционирање, испирање вишка киселине, сушење зуба, заливање фисура, полимеризација и унос података у документацију.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(по Протоколу за заливање фисура и превенцију каријеса код деце и адолесцената у Републици Србији)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едма година живота (први разред) 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Систематск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стоматолошки преглед са обрадом података 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з медицинских поступака којим се утврђује стање уста и зуба, стање десни и остале слузокоже у циљу раног откривања свих поремећаја и обољења и благовремено предузимање превентивно –терапијских мера, и обухвата: Припрема пацијента, узимање анамнезе, екстра и интра-орални преглед меких ткива, оклузије и артикулације, процена ризика за настанак ортодонтских неправилности, по потреби упућивање на помоћне дијагностичке прегледе (Ро и др.), анализа добијених података, савет о потреби санације и одржавања појединих хигијенско-дијететских мера, заказивање пацијента за даљи рад, уношење података у документацију.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отивација и обучавање корисника у одржавању правилне хигијене 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тицање важности оптималног одржавања оралне хигијене; идентификација денталног плака органским бојама; демонстрирање сета средстава за одржавање оралне хигијене, избор одговарајућег средства и обучавање правилној примени, учесталости и техници прања зуба.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лањање наслагa 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пликација флорида према процени ризика за настанак каријеса (средње концентрације или концентроваваних флорида) 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глед пацијента, успостављање сувог радног поља за примену флуорида, сушење зуба, премазивање растворима флуора. Савет пацијенту и унос података у документацију.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а код деце са високим ризиком за каријес до три пута годишње у једној серији (по Протоколу за примену флуорида и привенцију каријеса код деце и омладине у Републици Србији)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ливање фисура (по зубу) код сталних молара 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еханичко уклањање меких наслага са зуба четкицама и пастама, изолација радног поља, сушење зуба, премазивање оклузалне површине растворима за кондиционирање, испирање вишка киселине, сушење зуба, заливање фисура, полимеризација и унос података у документацију. 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(по Протоколу за заливање фисура и превенцију каријеса код деце и адолесцената у Републици Србији)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ма година живота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амнеза, општи и локални клинички преглед, анализа постојеће медицинске документације, постављање дијагнозе и сачињавање плана терапије, процена ризика за настанак каријеса, обољења пародонцијума, ортодонтских неправилности и осталих оралних обољења, унос података у документацију.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отивација и обучавање корисника у одржавању правилне хигијене 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тицање важности оптималног одржавања оралне хигијене; идентификација денталног плака органским бојама; демонстрирање сета средстава за одржавање оралне хигијене, избор одговарајућег средства и обучавање правилној примени, учесталости и техници прања зуба.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лањање наслагa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пликација флорида према процени ризика за настанак каријеса (средње концентрације или концентроваваних флорида) 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глед пацијента, успостављање сувог радног поља за примену флуорида, сушење зуба, премазивање растворима флуора. Савет пацијенту и унос података у документацију.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а код деце са високим ризиком за каријес до три пута годишње у једној серији (по Протоколу за примену флуорида и привенцију каријеса код деце и омладине у Републици Србији)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ливање фисура (по зубу) код сталних молара 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еханичко уклањање меких наслага са зуба четкицама и пастама, изолација радног поља, сушење зуба, премазивање оклузалне површине растворима за кондиционирање, испирање вишка киселине, сушење зуба, заливање фисура, полимеризација и унос података у документацију. 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(по Протоколу за заливање фисура и превенцију каријеса код деце и адолесцената у Републици Србији)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вета, 10. и 11. година живота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амнеза, општи и локални клинички преглед, анализа постојеће медицинске документације, постављање дијагнозе и сачињавање плана терапије, процена ризика за настанак каријеса, обољења пародонцијума, ортодонтских неправилности и осталих оралних обољења, унос података у документацију.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деветој, једанпут у 10. и једанпут у 11. години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отивација и обучавање корисника у одржавању правилне хигијене 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тицање важности оптималног одржавања оралне хигијене; идентификација денталног плака органским бојама; демонстрирање сета средстава за одржавање оралне хигијене, избор одговарајућег средства и обучавање правилној примени, учесталости и техници прања зуба.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деветој, једанпут у 10. и једанпут у 11. години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лањање наслагa 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деветој, једанпут у 10. и једанпут у 11. години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пликација флорида према процени ризика за настанак каријеса (средње концентрације или концентроваваних флорида) 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глед пацијента, успостављање сувог радног поља за примену флуорида, сушење зуба, премазивање растворима флуора. Савет пацијенту и унос података у документацију.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деветој, једанпут у 10. и једанпут у 11. години , а код деце са високим ризиком за каријес до три пута годишње у једној серији (по Протоколу за примену флуорида и привенцију каријеса код деце и омладине у Републици Србији)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 година живота 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Систематск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стоматолошки преглед са обрадом података 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з медицинских поступака којим се утврђује стање уста и зуба, стање десни и остале слузокоже у циљу раног откривања свих поремећаја и обољења и благовремено предузимање превентивно –терапијских мера, и обухвата: Припрема пацијента, узимање анамнезе, екстра и интра-орални преглед меких ткива, оклузије и артикулације, процена ризика за настанак ортодонтских неправилности, по потреби упућивање на помоћне дијагностичке прегледе (Ро и др.), анализа добијених података, савет о потреби санације и одржавања појединих хигијенско-дијететских мера, заказивање пацијента за даљи рад, уношење података у документацију.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дивидуални здравствено васпитни рад у ординацији /мотивација и обучавање у одржавању оралне хигијене 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забрани доктор стоматологиј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бјашњава важност: одржавања оралне хигијене, правилне исхране, флуорпрофилаксе и редовних контрола оралног здравља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.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лањање наслагa 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пликација флорида према процени ризика за настанак каријеса (средње концентрације или концентроваваних флорида) 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глед пацијента, успостављање сувог радног поља за примену флуорида, сушење зуба, премазивање растворима флуора. Савет пацијенту и унос података у документацију.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, а код деце са високим ризиком за каријес до три пута годишње у једној серији (по Протоколу за примену флуорида и привенцију каријеса код деце и омладине у Републици Србији)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 година живота 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амнеза, општи и локални клинички преглед, анализа постојеће медицинске документације, постављање дијагнозе и сачињавање плана терапије, процена ризика за настанак каријеса, обољења пародонцијума, ортодонтских неправилности и осталих оралних обољења, унос података у документацију.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дивидуални здравствено васпитни рад у ординацији /мотивација и обучавање у одржавању оралне хигијене 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забрани доктор стоматологиј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бјашњава важност: одржавања оралне хигијене, правилне исхране, флуорпрофилаксе и редовних контрола оралног здравља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.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лањање наслагa 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пликација флорида према процени ризика за настанак каријеса (средње концентрације или концентроваваних флорида) 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глед пацијента, успостављање сувог радног поља за примену флуорида, сушење зуба, премазивање растворима флуора. Савет пацијенту и унос података у документацију.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, а код деце са високим ризиком за каријес до три пута годишње у једној серији (по Протоколу за примену флуорида и привенцију каријеса код деце и омладине у Републици Србији)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4 година живота 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амнеза, општи и локални клинички преглед, анализа постојеће медицинске документације, плана терапије, процена ризика за настанак каријеса, обољења пародонцијума, ортодонтских неправилности и осталих оралних обољења, унос података у документацију.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дивидуални здравствено васпитни рад у ординацији /мотивација и обучавање у одржавању оралне хигијене 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забрани доктор стоматологиј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бјашњава важност: одржавања оралне хигијене, правилне исхране, флуорпрофилаксе и редовних контрола оралног здравља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.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лањање наслагa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/16/17/18/ 19 година живота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амнеза, општи и локални клинички преглед, анализа постојеће медицинске документације, постављање дијагнозе и сачињавање плана терапије, процена ризика за настанак каријеса, обољења пародонцијума и осталих оралних обољења, унос података у документацију.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15, једанпут у 16, једанпут у 17, једанпут у 18 и једанпут у 19 години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дивидуални здравствено васпитни рад у ординацији /мотивација и обучавање у одржавању оралне хигијене 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забрани доктор стоматологиј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бјашњава важност: одржавања оралне хигијене, правилне исхране, флуорпрофилаксе и редовних контрола оралног здравља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.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15, једанпут у 16, једанпут у 17, једанпут у 18 и једанпут у 19 години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лањање наслагa 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15, једанпут у 16, једанпут у 17, једанпут у 18 и једанпут у 19 години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Лица од 20 до навршене 26 године живота за време високошколског образовања 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амнеза, општи и локални клинички преглед, анализа постојеће медицинске документације, постављање дијагнозе и сачињавање плана терапије, процена ризика за настанак каријеса, обољења пародонцијума и осталих оралних обољења, унос података у документацију.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ивидуални здравствено васпитни рад у ординацији /мотивација и обучавање у одржавању оралне хигијене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забрани доктор стоматологиј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бјашњава важност: одржавања оралне хигијене, правилне исхране, флуорпрофилаксе и редовних контрола оралног здравља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.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лањање наслаге 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Труднице први триместар 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амнеза, општи и локални клинички преглед, анализа постојеће медицинске документације, постављање дијагнозе и сачињавање плана терапије, процена ризика за настанак каријеса, обољења пародонцијума и осталих оралних обољења, унос података у документацију.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у првом триместру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дивидуални здравствено васпитни рад у ординацији /мотивација и обучавање у одржавању оралне хигијене 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забрани доктор стоматологиј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бјашњава важност: одржавања оралне хигијене, правилне исхране, флуорпрофилаксе и редовних контрола оралног здравља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.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лањање наслагa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Труднице други и трећи триместар 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амнеза, општи и локални клинички преглед, анализа постојеће медицинске документације, постављање дијагнозе и сачињавање плана терапије, процена ризика за настанак каријеса, обољења пародонцијума и осталих оралних обољења, унос података у документацију.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дивидуални здравствено васпитни рад у ординацији /мотивација и обучавање у одржавању оралне хигијене 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забрани доктор стоматологиј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бјашњава важност: одржавања оралне хигијене, правилне исхране, флуорпрофилаксе и редовних контрола оралног здравља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.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лањање наслагa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еријска апликација концентрованих флорида 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глед пацијента, успостављање сувог радног поља за примену флуорида, сушење зуба, премазивање растворима концентрованих флуорида. Савет пацијенту и унос података у документацију.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родиља 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амнеза, општи и локални клинички преглед, анализа постојеће медицинске документације, постављање дијагнозе и сачињавање плана терапије, процена ризика за настанак каријеса, обољења пародонцијума и осталих оралних обољења, унос података у документацију.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дивидуални здравствено васпитни рад у ординацији /мотивација и обучавање у одржавању оралне хигијене 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забрани доктор стоматологиј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бјашњава важност: одржавања оралне хигијене, правилне исхране, флуорпрофилаксе и редовних контрола оралног здравља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.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лањање наслагa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III. САДРЖАЈ И ОБИМ ПРЕВЕНТИВНИХ МЕРА У ОБЛАСТИ ЗДРАВСТВЕНЕ ЗАШТИТЕ КОЈЕ СЕ СПРОВОДЕ </w:t>
        <w:br/>
        <w:t>ВАН ЗДРАВСТВЕНЕ УСТАНОВЕ</w:t>
      </w:r>
    </w:p>
    <w:p>
      <w:pPr>
        <w:pStyle w:val="Normal"/>
        <w:rPr/>
      </w:pPr>
      <w:r>
        <w:rPr/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9"/>
        <w:gridCol w:w="1325"/>
        <w:gridCol w:w="9418"/>
        <w:gridCol w:w="2084"/>
      </w:tblGrid>
      <w:tr>
        <w:trPr/>
        <w:tc>
          <w:tcPr>
            <w:tcW w:w="2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ПУЛАЦИОНА ГРУПА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</w:t>
            </w:r>
          </w:p>
        </w:tc>
        <w:tc>
          <w:tcPr>
            <w:tcW w:w="9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АДРЖАЈ 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ИМ</w:t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 првог до четвртог разреда основне школе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 у великој групи</w:t>
            </w:r>
          </w:p>
        </w:tc>
        <w:tc>
          <w:tcPr>
            <w:tcW w:w="9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венција заразних болести– хигијенске навике (лична и школска хигијена, правилна исхрана и хигијена становања).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школској години по теми</w:t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 петог до осмог разреда основне школе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 у великој групи</w:t>
            </w:r>
          </w:p>
        </w:tc>
        <w:tc>
          <w:tcPr>
            <w:tcW w:w="9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венција болести зависности (дрога, пушење, алкохолизам, коцкање, зависност од интернета); борба против насиља; превенција гојазности; сексуално преносиве болести.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школској години по теми</w:t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 првог до четвртог разреда средње школе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 у великој групи</w:t>
            </w:r>
          </w:p>
        </w:tc>
        <w:tc>
          <w:tcPr>
            <w:tcW w:w="9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венција болести зависности (дрога, пушење, алкохолизам, коцкање, зависност од интернета) борба против насиља; превенција гојазности; превенција крадиоваскуларних болести; сексуално преносиве болести.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школској години по те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V. САДРЖАЈ И ОБИМ ПРЕВЕНТИВНИХ МЕРА У ОБЛАСТИ СТОМАТОЛОШКЕ ЗДРАВСТВЕНЕ ЗАШТИТЕ КОЈЕ СЕ СПРОВОДЕ У ПРЕДШКОЛСКИМ, ШКОЛСКИМ И ВИСОКОШКОЛСКИМ УСТАНОВАМА</w:t>
      </w:r>
    </w:p>
    <w:p>
      <w:pPr>
        <w:pStyle w:val="Italik"/>
        <w:jc w:val="center"/>
        <w:rPr/>
      </w:pPr>
      <w:r>
        <w:rPr/>
        <w:t>IV.1. ПРЕДШКОЛСКЕ УСТАНОВ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9"/>
        <w:gridCol w:w="1833"/>
        <w:gridCol w:w="9054"/>
        <w:gridCol w:w="2460"/>
      </w:tblGrid>
      <w:tr>
        <w:trPr/>
        <w:tc>
          <w:tcPr>
            <w:tcW w:w="2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ПУЛАЦИОНА ГРУПА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</w:t>
            </w:r>
          </w:p>
        </w:tc>
        <w:tc>
          <w:tcPr>
            <w:tcW w:w="9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АДРЖАЈ 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ИМ</w:t>
            </w:r>
          </w:p>
        </w:tc>
      </w:tr>
      <w:tr>
        <w:trPr/>
        <w:tc>
          <w:tcPr>
            <w:tcW w:w="2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Четврта, пета и шеста година живота 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Рад у малој груп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 шест–девет особа) </w:t>
            </w:r>
          </w:p>
        </w:tc>
        <w:tc>
          <w:tcPr>
            <w:tcW w:w="905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ад у малој групи је једна од метода здравствено васпитног рада у стоматологији за изабрану групу од шест до девет слушалаца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октор стоматологије одабира тему, формира групу, заказује време рада групе, припрема демонстрациона средства, моделе итд. Излаже тему уз припрему демонстрационих средстава, води разговор са слушаоцима, даје одговоре на постављена питања и доноси закључке у вези изложене теме.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четвртој, једанпут у петој и једанпут у шестој години</w:t>
            </w:r>
          </w:p>
        </w:tc>
      </w:tr>
      <w:tr>
        <w:trPr/>
        <w:tc>
          <w:tcPr>
            <w:tcW w:w="24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Животна демонстрациј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шест–девет особа) </w:t>
            </w:r>
          </w:p>
        </w:tc>
        <w:tc>
          <w:tcPr>
            <w:tcW w:w="9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ва метода се користи у раду са малом групом, а подразумева се учење кроз искуство. Учесници групе стичу теоријско знање о значају доброг оралног здравља и овладавају практичним вештинама (чланови групе овладавају техникама правилног одржавања оралне хигијене). 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</w:tbl>
    <w:p>
      <w:pPr>
        <w:pStyle w:val="Italik"/>
        <w:jc w:val="center"/>
        <w:rPr/>
      </w:pPr>
      <w:r>
        <w:rPr/>
        <w:t>IV.2. ШКОЛСКЕ УСТАНОВ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3"/>
        <w:gridCol w:w="2233"/>
        <w:gridCol w:w="9310"/>
        <w:gridCol w:w="1630"/>
      </w:tblGrid>
      <w:tr>
        <w:trPr>
          <w:tblHeader w:val="true"/>
        </w:trPr>
        <w:tc>
          <w:tcPr>
            <w:tcW w:w="26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ПУЛАЦИОНЕ ГРУПЕ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</w:t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АДРЖАЈ 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ИМ</w:t>
            </w:r>
          </w:p>
        </w:tc>
      </w:tr>
      <w:tr>
        <w:trPr/>
        <w:tc>
          <w:tcPr>
            <w:tcW w:w="26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д првог до осмог разреда основне школе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Рад у малој груп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шест–девет особа) </w:t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ад у малој групи је једна од метода здравствено васпитног рада у стоматологији за изабрану групу од шест до девет слушалаца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октор стоматологије одабира тему, формира групу, заказује време рада групе, припрема демонстрациона средства, моделе итд. Излаже тему уз припрему демонстрационих средстава, води разговор са слушаоцима, даје одговоре на постављена питања и доноси закључке у вези изложене теме.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у току школске године </w:t>
            </w:r>
          </w:p>
        </w:tc>
      </w:tr>
      <w:tr>
        <w:trPr/>
        <w:tc>
          <w:tcPr>
            <w:tcW w:w="26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ад у великој групи (више од 30 особа) </w:t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ад у великој групи је једна од метода здравствено васпитног рада у стоматологији по изабраној теми за више од 30 слушалаца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октор стоматологије одабира тему, формира групу, заказује време рада групе, припрема тему и средства за учила (филм, слајдови, презентација) Тема се излаже уз примену училних средстава, вођења разговора, давање одговора на постављена питања и доношење закључака у вези изложене теме.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у току школске године </w:t>
            </w:r>
          </w:p>
        </w:tc>
      </w:tr>
      <w:tr>
        <w:trPr/>
        <w:tc>
          <w:tcPr>
            <w:tcW w:w="26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Животна демонстрациј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шест–девет особа) </w:t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ва метода се користи у раду са малом групом, а подразумева се учење кроз искуство. Учесници групе стичу теоријско знање о значају доброг оралног здравља и овладавају практичним вештинама (чланови групе овладавају техникама правилног одржавања оралне хигијене).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у току школске године </w:t>
            </w:r>
          </w:p>
        </w:tc>
      </w:tr>
      <w:tr>
        <w:trPr/>
        <w:tc>
          <w:tcPr>
            <w:tcW w:w="26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д првог до четвртог разреда средње школе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ад у великој групи (више од 30 особа) </w:t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ад у великој групи је једна од метода здравствено васпитног рада у стоматологији по изабраној теми за више од 30 слушалаца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октор стоматологије одабира тему, формира групу, заказује време рада групе, припрема тему и средства за учила (филм, слајдови, презентација) Тема се излаже уз примену училних средстава, вођења разговора, давање одговора на постављена питања и доношење закључака у вези изложене теме.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у току школске године </w:t>
            </w:r>
          </w:p>
        </w:tc>
      </w:tr>
    </w:tbl>
    <w:p>
      <w:pPr>
        <w:pStyle w:val="Italik"/>
        <w:jc w:val="center"/>
        <w:rPr/>
      </w:pPr>
      <w:r>
        <w:rPr/>
        <w:t>IV.3 ВИСОКОШКОЛСКЕ УСТАНОВ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7"/>
        <w:gridCol w:w="1750"/>
        <w:gridCol w:w="9798"/>
        <w:gridCol w:w="1671"/>
      </w:tblGrid>
      <w:tr>
        <w:trPr/>
        <w:tc>
          <w:tcPr>
            <w:tcW w:w="2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ПУЛАЦИОНЕ ГРУПЕ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</w:t>
            </w:r>
          </w:p>
        </w:tc>
        <w:tc>
          <w:tcPr>
            <w:tcW w:w="97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АДРЖАЈ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ИМ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уденти до навршене 26 године живота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Рад у малој груп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шест–девет особа) </w:t>
            </w:r>
          </w:p>
        </w:tc>
        <w:tc>
          <w:tcPr>
            <w:tcW w:w="97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ад у малој групи је једна од метода здравствено васпитног рада у стоматологији за изабрану групу од шест до девет слушалаца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октор стоматологије одабира тему, формира групу, заказује време рада групе, припрема демонстрациона средства, моделе итд. Излаже тему уз припрему демонстрационих средстава, води разговор са слушаоцима, даје одговоре на постављена питања и доноси закључке у вези изложене теме.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у току школске године 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ад у великој групи (више од 30 особа) </w:t>
            </w:r>
          </w:p>
        </w:tc>
        <w:tc>
          <w:tcPr>
            <w:tcW w:w="97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ад у великој групи је једна од метода здравствено васпитног рада у стоматологији по изабраној теми за више од 30 слушалаца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октор стоматологије одабира тему, формира групу, заказује време рада групе, припрема тему и средства за учила (филм, слајдови, презентација) Тема се излаже уз примену училних средстава, вођења разговора, давање одговора на постављена питања и доношење закључака у вези изложене теме.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у току школске годин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 САДРЖАЈ И ОБИМ ЗДРАВСТВЕНЕ ЗАШТИТЕ У ХИТНИМ МЕДИЦИНСКИМ СТАЊИМА</w:t>
      </w:r>
    </w:p>
    <w:p>
      <w:pPr>
        <w:pStyle w:val="NormalWeb"/>
        <w:rPr/>
      </w:pPr>
      <w:r>
        <w:rPr/>
        <w:t>У хитним медицинским стањима садржај здравствене заштите чине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5"/>
        <w:gridCol w:w="6811"/>
      </w:tblGrid>
      <w:tr>
        <w:trPr/>
        <w:tc>
          <w:tcPr>
            <w:tcW w:w="9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 МЕСТУ ПОВРЕЂИВАЊА И РАЗБОЉЕВАЊА</w:t>
            </w:r>
          </w:p>
        </w:tc>
        <w:tc>
          <w:tcPr>
            <w:tcW w:w="68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ЗДРАВСТВЕНОЈ УСТАНОВИ</w:t>
            </w:r>
          </w:p>
        </w:tc>
      </w:tr>
      <w:tr>
        <w:trPr/>
        <w:tc>
          <w:tcPr>
            <w:tcW w:w="9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а помоћ</w:t>
            </w:r>
          </w:p>
        </w:tc>
        <w:tc>
          <w:tcPr>
            <w:tcW w:w="68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а помоћ</w:t>
            </w:r>
          </w:p>
        </w:tc>
      </w:tr>
      <w:tr>
        <w:trPr/>
        <w:tc>
          <w:tcPr>
            <w:tcW w:w="9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карски преглед</w:t>
            </w:r>
          </w:p>
        </w:tc>
        <w:tc>
          <w:tcPr>
            <w:tcW w:w="68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карски преглед</w:t>
            </w:r>
          </w:p>
        </w:tc>
      </w:tr>
      <w:tr>
        <w:trPr/>
        <w:tc>
          <w:tcPr>
            <w:tcW w:w="9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дицинска дијагностика и интервенција са применом одговарајуће терапије и терапијских процедура</w:t>
            </w:r>
          </w:p>
        </w:tc>
        <w:tc>
          <w:tcPr>
            <w:tcW w:w="68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отребна дијагностичка и лабораторијска испитивањ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Медицинска интервенција са применом одговарајуће терапије и опсервација </w:t>
            </w:r>
          </w:p>
        </w:tc>
      </w:tr>
      <w:tr>
        <w:trPr/>
        <w:tc>
          <w:tcPr>
            <w:tcW w:w="9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нитетски превоз</w:t>
            </w:r>
          </w:p>
        </w:tc>
        <w:tc>
          <w:tcPr>
            <w:tcW w:w="68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нитетски прево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 ПРЕГЛЕДИ И ЛЕЧЕЊА БОЛЕСТИ УСТА И ЗУБА</w:t>
      </w:r>
    </w:p>
    <w:p>
      <w:pPr>
        <w:pStyle w:val="Italik"/>
        <w:jc w:val="center"/>
        <w:rPr/>
      </w:pPr>
      <w:r>
        <w:rPr/>
        <w:t xml:space="preserve">VI.1. ПРЕГЛЕДИ И ЛЕЧЕЊЕ БОЛЕСТИ УСТА И ЗУБА КОД ДЕЦЕ ДО НАВРШЕНИХ 18 ГОДИНА ЖИВОТА, ОДНОСНО ДО КРАЈА ПРОПИСАНОГ СРЕДЊОШКОЛСКОГ ОБРАЗОВАЊА, ОДНОСНО ВИСОКОШКОЛСКОГ ОБРАЗОВАЊА А НАЈКАСНИЈЕ </w:t>
        <w:br/>
        <w:t xml:space="preserve">ДО НАВРШЕНИХ 26 ГОДИНА ЖИВОТА </w:t>
        <w:br/>
        <w:t>(члан 41. став 1. тачка 1) Закона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"/>
        <w:gridCol w:w="6467"/>
        <w:gridCol w:w="8177"/>
      </w:tblGrid>
      <w:tr>
        <w:trPr>
          <w:tblHeader w:val="true"/>
        </w:trPr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УСЛУГЕ</w:t>
            </w:r>
          </w:p>
        </w:tc>
        <w:tc>
          <w:tcPr>
            <w:tcW w:w="8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ИМ И САДРЖАЈ УСЛУГЕ 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јагностика ризика за настанак каријеса</w:t>
            </w:r>
          </w:p>
        </w:tc>
        <w:tc>
          <w:tcPr>
            <w:tcW w:w="8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ијагностика ризика за настанак пародонтопатија </w:t>
            </w:r>
          </w:p>
        </w:tc>
        <w:tc>
          <w:tcPr>
            <w:tcW w:w="8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итална ампутација пулпе млечних зуба </w:t>
            </w:r>
          </w:p>
        </w:tc>
        <w:tc>
          <w:tcPr>
            <w:tcW w:w="8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трајно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итална екстирпација пулпе млечних зуба </w:t>
            </w:r>
          </w:p>
        </w:tc>
        <w:tc>
          <w:tcPr>
            <w:tcW w:w="8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трајно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ортална ампутација пулпе млечних зуба </w:t>
            </w:r>
          </w:p>
        </w:tc>
        <w:tc>
          <w:tcPr>
            <w:tcW w:w="8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трајно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чење инфициране пулпе са незавршеним растом корена</w:t>
            </w:r>
          </w:p>
        </w:tc>
        <w:tc>
          <w:tcPr>
            <w:tcW w:w="8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трајно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Лечење неинфициране пулпе са незавршеним растом корена </w:t>
            </w:r>
          </w:p>
        </w:tc>
        <w:tc>
          <w:tcPr>
            <w:tcW w:w="8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трајно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терсеансно медикаментозно канално пуњење код зуба са незавршеним растом корена (по каналу) </w:t>
            </w:r>
          </w:p>
        </w:tc>
        <w:tc>
          <w:tcPr>
            <w:tcW w:w="8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десет пута по каналу по зуба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вентивни испун </w:t>
            </w:r>
          </w:p>
        </w:tc>
        <w:tc>
          <w:tcPr>
            <w:tcW w:w="8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у току 24 месеца по зубу. 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малгамски испун на једној површини код деце до навршене 15 године живота </w:t>
            </w:r>
          </w:p>
        </w:tc>
        <w:tc>
          <w:tcPr>
            <w:tcW w:w="8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.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малгамски испун на две површине код деце до навршене 15 године живота</w:t>
            </w:r>
          </w:p>
        </w:tc>
        <w:tc>
          <w:tcPr>
            <w:tcW w:w="8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малгамски испун на три површине код деце до навршене 15 године живота</w:t>
            </w:r>
          </w:p>
        </w:tc>
        <w:tc>
          <w:tcPr>
            <w:tcW w:w="8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ласјономерни испун код деце до навршене 15 године живота</w:t>
            </w:r>
          </w:p>
        </w:tc>
        <w:tc>
          <w:tcPr>
            <w:tcW w:w="8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озитни испун на предњим зубима код деце до навршене 15 године живота</w:t>
            </w:r>
          </w:p>
        </w:tc>
        <w:tc>
          <w:tcPr>
            <w:tcW w:w="8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озитни испун на бочним зубима код деце до навршене 15 године живота</w:t>
            </w:r>
          </w:p>
        </w:tc>
        <w:tc>
          <w:tcPr>
            <w:tcW w:w="8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.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ируршко вађење импактираних очњака</w:t>
            </w:r>
          </w:p>
        </w:tc>
        <w:tc>
          <w:tcPr>
            <w:tcW w:w="8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трајно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Хируршка терапија зуба у ницању (циркумцизија) </w:t>
            </w:r>
          </w:p>
        </w:tc>
        <w:tc>
          <w:tcPr>
            <w:tcW w:w="8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трајно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Хируршка терапија зуба у ницању (извлачење) </w:t>
            </w:r>
          </w:p>
        </w:tc>
        <w:tc>
          <w:tcPr>
            <w:tcW w:w="8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трајно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ластика плика и френулума </w:t>
            </w:r>
          </w:p>
        </w:tc>
        <w:tc>
          <w:tcPr>
            <w:tcW w:w="8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плики и френулуму-трајно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нализа екстраоралне телерендгенорадиографије главе </w:t>
            </w:r>
          </w:p>
        </w:tc>
        <w:tc>
          <w:tcPr>
            <w:tcW w:w="8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по ортодонском апарату 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нализа ортопантомографа </w:t>
            </w:r>
          </w:p>
        </w:tc>
        <w:tc>
          <w:tcPr>
            <w:tcW w:w="8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по ортодонском апарату 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зрада и анализа студијског модела </w:t>
            </w:r>
          </w:p>
        </w:tc>
        <w:tc>
          <w:tcPr>
            <w:tcW w:w="8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ортодонском апарату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ктивни покретни ортодонтски апарат </w:t>
            </w:r>
          </w:p>
        </w:tc>
        <w:tc>
          <w:tcPr>
            <w:tcW w:w="8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, у складу са Правилником о медицинско-техничким помагалима која се обезбеђују из средстава обавезног здравственог осигурања 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Функционални ортодонтски апарат </w:t>
            </w:r>
          </w:p>
        </w:tc>
        <w:tc>
          <w:tcPr>
            <w:tcW w:w="8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, у складу са Правилником о медицинско–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Терапијска реадаптација покретног ортодонтског апарата </w:t>
            </w:r>
          </w:p>
        </w:tc>
        <w:tc>
          <w:tcPr>
            <w:tcW w:w="8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аест по ортодонском апарату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паратура ортодонтскиог апарата са отиском </w:t>
            </w:r>
          </w:p>
        </w:tc>
        <w:tc>
          <w:tcPr>
            <w:tcW w:w="8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 потреби – после истека гарантног рока од 6 месеци 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лерова маска код деце узраста до 12 година живота</w:t>
            </w:r>
          </w:p>
        </w:tc>
        <w:tc>
          <w:tcPr>
            <w:tcW w:w="8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– трајно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естибуларна плоча, код деце узраста до 10 године живота </w:t>
            </w:r>
          </w:p>
        </w:tc>
        <w:tc>
          <w:tcPr>
            <w:tcW w:w="8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брињавање деце са посебним потребама</w:t>
            </w:r>
          </w:p>
        </w:tc>
        <w:tc>
          <w:tcPr>
            <w:tcW w:w="8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брињавање деце са отежаном сарадњом за стоматолошку интервенцију</w:t>
            </w:r>
          </w:p>
        </w:tc>
        <w:tc>
          <w:tcPr>
            <w:tcW w:w="8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</w:tbl>
    <w:p>
      <w:pPr>
        <w:pStyle w:val="Italik"/>
        <w:jc w:val="center"/>
        <w:rPr/>
      </w:pPr>
      <w:r>
        <w:rPr/>
        <w:t>VI.2. ПРЕГЛЕДИ И ЛЕЧЕЊЕ БОЛЕСТИ УСТА И ЗУБА:</w:t>
      </w:r>
    </w:p>
    <w:p>
      <w:pPr>
        <w:pStyle w:val="NormalWeb"/>
        <w:rPr/>
      </w:pPr>
      <w:r>
        <w:rPr/>
        <w:t>VI.2.1. КОД ДЕЦЕ ДО НАВРШЕНИХ 18 ГОДИНА ЖИВОТА, ОДНОСНО ДО КРАЈА ПРОПИСАНОГ СРЕДЊОШКОЛСКОГ ОБРАЗОВАЊА, ОДНОСНО ВИСОКОШКОЛСКОГ ОБРАЗОВАЊА А НАЈКАСНИЈЕ ДО НАВРШЕНИХ 26 ГОДИНА ЖИВОТА, (члан 41. став 1. тачка 1) Закона)</w:t>
      </w:r>
    </w:p>
    <w:p>
      <w:pPr>
        <w:pStyle w:val="NormalWeb"/>
        <w:rPr/>
      </w:pPr>
      <w:r>
        <w:rPr/>
        <w:t>VI.2.2. СТАРИЈИХ ЛИЦА КОЈА СУ ТЕШКО ТЕЛЕСНО ИЛИ ДУШЕВНО ОМЕТЕНА У РАЗВОЈУ, КАО И ЛИЦА СА ТЕЖИМ УРОЂЕНИМ ИЛИ СТЕЧЕНИМ ДЕФОРМИТЕТОМ ЛИЦА И ВИЛИЦЕ, (члан 41. став 1. тачка 1) Закона)</w:t>
      </w:r>
    </w:p>
    <w:p>
      <w:pPr>
        <w:pStyle w:val="NormalWeb"/>
        <w:rPr/>
      </w:pPr>
      <w:r>
        <w:rPr/>
        <w:t>VI.2.3. КОД ЖЕНА У ВЕЗИ СА ТРУДНОЋОМ И 12 МЕСЕЦИ ПОСЛЕ ПОРОЂАЈА (члан 41. став 1. тачка 2) Закона)</w:t>
      </w:r>
    </w:p>
    <w:tbl>
      <w:tblPr>
        <w:tblW w:w="133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4"/>
        <w:gridCol w:w="8192"/>
        <w:gridCol w:w="3669"/>
      </w:tblGrid>
      <w:tr>
        <w:trPr/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8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УСЛУГЕ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ИМ И САДРЖАЈ УСЛУГЕ 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Терапија интра и екстраоралних перфорација корена 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каналу зуба– трајно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третман канала корена (по каналу) 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каналу зуба–трајно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ндодонтска терапија зуба са компликованим каналним системима –по каналу 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каналу зуба–трајно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мпозитни испун на бочним зубима 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. у току 24 месеца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доградња од естетског материјала (код повреда) 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у току 24 месеца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мпозитни инлеј 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у току 50 месеца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секција једнокорених зуба 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–трајно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8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секција горњих двокорених зуба 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–трајно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8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секција трокорених зуба 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–трајно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8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Хемисекција и дисекција зуба 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–трајно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8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Хируршко вађење импактираних умњака 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–трајно</w:t>
            </w:r>
          </w:p>
        </w:tc>
      </w:tr>
    </w:tbl>
    <w:p>
      <w:pPr>
        <w:pStyle w:val="Italik"/>
        <w:jc w:val="center"/>
        <w:rPr/>
      </w:pPr>
      <w:r>
        <w:rPr/>
        <w:t>VI.3. ПРЕГЛЕДИ И ЛЕЧЕЊЕ БОЛЕСТИ УСТА И ЗУБА:</w:t>
      </w:r>
    </w:p>
    <w:p>
      <w:pPr>
        <w:pStyle w:val="NormalWeb"/>
        <w:rPr/>
      </w:pPr>
      <w:r>
        <w:rPr/>
        <w:t>VI.3.1. КОД ДЕЦЕ ДО НАВРШЕНИХ 18 ГОДИНА ЖИВОТА, ОДНОСНО ДО КРАЈА ПРОПИСАНОГ СРЕДЊОШКОЛСКОГ ОБРАЗОВАЊА, ОДНОСНО ВИСОКОШКОЛСКОГ ОБРАЗОВАЊА А НАЈКАСНИЈЕ ДО НАВРШЕНИХ 26 ГОДИНА ЖИВОТА, (члан 41. став 1. тачка 1) Закона)</w:t>
      </w:r>
    </w:p>
    <w:p>
      <w:pPr>
        <w:pStyle w:val="NormalWeb"/>
        <w:rPr/>
      </w:pPr>
      <w:r>
        <w:rPr/>
        <w:t>VI.3.2. СТАРИЈИХ ЛИЦА КОЈА СУ ТЕШКО ТЕЛЕСНО ИЛИ ДУШЕВНО ОМЕТЕНА У РАЗВОЈУ КАО И ЛИЦА СА ТЕЖИМ УРОЂЕНИМ ИЛИ ТЕЧЕНИМ ДЕФОРМИТЕТОМ ЛИЦА И ВИЛИЦЕ, (члан 41. став 1. тачка 1) Закона)</w:t>
      </w:r>
    </w:p>
    <w:p>
      <w:pPr>
        <w:pStyle w:val="NormalWeb"/>
        <w:rPr/>
      </w:pPr>
      <w:r>
        <w:rPr/>
        <w:t>VI.3.3. КОД ЖЕНА У ВЕЗИ СА ТРУДНОЋОМ И 12 МЕСЕЦИ ПОСЛЕ ПОРОЂАЈА, (члан 41. став 1. тачка 2) Закона)</w:t>
      </w:r>
    </w:p>
    <w:p>
      <w:pPr>
        <w:pStyle w:val="NormalWeb"/>
        <w:rPr/>
      </w:pPr>
      <w:r>
        <w:rPr/>
        <w:t>VI.3.4. КОД ОСИГУРАНИХ ЛИЦА ПРЕ ТРАНСПЛАНТАЦИЈЕ БУБРЕГА, ОДНОСНО ОПЕРАЦИЈЕ НА СРЦУ, (члан 41. став 1. тачка 4) Закона)</w:t>
      </w:r>
    </w:p>
    <w:p>
      <w:pPr>
        <w:pStyle w:val="NormalWeb"/>
        <w:rPr/>
      </w:pPr>
      <w:r>
        <w:rPr/>
        <w:t>VI.3.5. КОД ОСИГУРАНИХ ЛИЦА У ОКВИРУ ПРЕОПЕРАТИВНОГ И ПОСТОПЕРАТИВНОГ ТРЕТМАНА МАЛИГНИХ БОЛЕСТИ У МАКСИЛОФАЦИЈАЛНОМ ПРЕДЕЛУ, (члан 41. став 1. тачка 5) Закона)</w:t>
      </w:r>
    </w:p>
    <w:p>
      <w:pPr>
        <w:pStyle w:val="NormalWeb"/>
        <w:rPr/>
      </w:pPr>
      <w:r>
        <w:rPr/>
        <w:t>VI.3.6. КОД ОСИГУРАНИХ ЛИЦА КОД КОЈИХ ЈЕ У ТОКУ ЖИВОТА ЗБОГ ОБОЉЕЊА ИЛИ ПОВРЕДЕ ДОШЛО ДО ГУБИТКА ПОЈЕДИНИХ ТЕЛЕСНИХ ИЛИ ПСИХИЧКИХ ФУНКЦИЈА ЗБОГ ЧЕГА НИСУ У МОГУЋНОСТИ ДА САМОСТАЛНО ОБАВЉАЈУ АКТИВНОСТИ СВАКОДНЕВНОГ ЖИВОТА, (члан 41. став 1. тачка 10) Закона)</w:t>
      </w:r>
    </w:p>
    <w:p>
      <w:pPr>
        <w:pStyle w:val="NormalWeb"/>
        <w:rPr/>
      </w:pPr>
      <w:r>
        <w:rPr/>
        <w:t>VI.3.7. КОД ОСИГУРАНИКА ИЗ ЧЛАНА 22. ЗАКОН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1"/>
        <w:gridCol w:w="9154"/>
        <w:gridCol w:w="5341"/>
      </w:tblGrid>
      <w:tr>
        <w:trPr>
          <w:tblHeader w:val="true"/>
        </w:trPr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УСЛУГЕ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ИМ И САДРЖАЈ УСЛУГЕ 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, ако преглед није извршен у оквиру превентивних мера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оматолошки преглед –контролни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пецијалистички преглед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по обољењу 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пецијалистички преглед –контролни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 два пута по обољењу 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нсултативни преглед у другој установи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по обољењу 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пецијалистички преглед наставника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по обољењу 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пецијалистички преглед наставника –контролни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 два пута по обољењу 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пецијалистички преглед пацијената са хроничним болним синдромом у орофацијалном пределу и план терапије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зилијарни преглед са писаним мишљењем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Локална апликација лека (toxavit)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трајно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Терапија дубоког каријеса (без испуна)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–трајно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итална ампутација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–трајно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терсеансно медикаментозно канално пуњење (по каналу)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три пута по каналу зуба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ндодонтска терапија неинфициране пулпе по каналу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два пута по каналу зуба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ндодонтска терапија инфициране пулпе по каналу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три пута по каналу зуба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ађење страног тела из канала корена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по каналу зуба–трајно 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малгамски испун на једној површини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. у току 24 месеца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малгамски испун на две површине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у току 24 месеца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малгамски испун на три површине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у току 24 месеца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доградња фрактурираног зуба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у току 24 месеца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Гласјономерни испун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. у току 24 месеца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мпозитни испун на предњим зубима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. у току 24 месеца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елективно брушење зуба (по зубу)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 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лањање супрагингивалног зубног каменца по вилици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вилиц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рада пародонталног џепа по зубу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 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ађење зуба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трајно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мпликовано вађење зуба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–трајно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ируршко вађење зуба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по зубу–трајно 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ва помоћ код денталгија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Лечење алвеолита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кстраорална инцизија абсцеса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траорална инцизија абсцеса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ренажа пародонталног абсцеса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устављање крварења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устављање крварења хируршким путем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имарна пластика са вађењем корена из синуса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имарна пластика ОАК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нтишок терапија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тиолошка дијагностика консекутивних обољења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ткривање оралних жаришта код пацијената на болничком лечењу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тралезијска и перилезијска апликација лека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лањање круста, покрова була или некротичних наслага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иретажа оралне слузокоже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утеризација ткива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лиминација иритација оралне слузокоже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лањање мукозних циста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лањање мањих виличних циста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лањање већих виличних циста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визија синуса – Caldwell – Luc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лањање сплинта/шине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иопсија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ксцизија бенигних/малигних кожних тумора са директном сутуром М.Ф. Регија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ксцизија бенигних/малигних тумора коже са реконструкцијом дефекта М.Ф. Регија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лањање тумора слузокоже усне дупље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лањање бенигних коштаних тумора лица и вилице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алигни тумори усне – “V” ексцизија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алигни тумори усне “W” ексцизија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лањање конаца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Хируршко лечење остеомијелитиса М.Ф. регије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Хируршко лечење остеомијелитиса М.Ф. регијелокалног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екректомија по сеанси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бризгавање лекова у пљувачну жлезду кроз изводни канал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дстрањење калкулуса из изводног канала пљувачне жлезде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ука пацијента за извођење функционалних вежби за рехабилитацију темпоро мандибуларног зглоба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авање инјекције у терапијске / дијагностичке сврхе код особа са неуралгијама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риферне блокаде алкохолом у лечењу идиопатске тригеминалне неуралгије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ентралне блокаде у лечењу идиопатске тригеминалне неуралгије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вршинска локална анестезија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филтрациона анестезија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нестезија у оралној хирургији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нестезија у максилофацијалној хирургији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брињавање особа са посебним потребама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брињавање особа са посебним потребама у инхалационој седацији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брињавање особа са посебним потребама у интравенској седацији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ндгенографија зуба интраорална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ртопантомограм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рендген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нимак фацилајног масива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нимак параназалних шупљина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нимак орбита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нимак јагодичних лукова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траорални методи радиографисања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нимак доње вилице у три правца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нимак темпоро мандибуларних зглобова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тивно радиографисање пљувачних жлезда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ографија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лтразвучни преглед пљувачних жлезди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раниограм (ПА и профил лобање)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ратни део кичме у два правца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Т преглед средњег масива лица без контраста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Т преглед средњег масива лица са контрастом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Т преглед доње вилице без контраста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Т преглед доње вилице са контрастом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Т преглед врата без контраста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Т преглед врата са контрастом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Т преглед пљувачних жлезда без контраста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Т преглед пљувачних жлезда са контрастом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конструкција ЦТ слике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Т преглед орбита без контраста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Т преглед орбита са контрастом 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</w:tbl>
    <w:p>
      <w:pPr>
        <w:pStyle w:val="Italik"/>
        <w:jc w:val="center"/>
        <w:rPr/>
      </w:pPr>
      <w:r>
        <w:rPr/>
        <w:t xml:space="preserve">VI.4. НЕОПХОДАН СТОМАТОЛОШКИ ТРЕТМАН КОД ОСОБА СА УРОЂЕНИМ ИЛИ СТЕЧЕНИМ ТЕЖИМ ДЕФОРМИТЕТОМ </w:t>
        <w:br/>
        <w:t xml:space="preserve">ЛИЦА И ВИЛИЦЕ </w:t>
        <w:br/>
        <w:t>(члан 41. став 1. тачка 8) Закона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"/>
        <w:gridCol w:w="6927"/>
        <w:gridCol w:w="7840"/>
      </w:tblGrid>
      <w:tr>
        <w:trPr/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6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УСЛУГЕ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ИМ И САДРЖАЈ УСЛУГЕ </w:t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Фиксни ортодонтски апарат у оквиру преоперативног и постоперативног третмана код осигураних лица узраста од 12–25 година живота са урођеним и тежим стеченим деформитетима лица и вилица 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–трајно, у складу са Правилником о медицинско–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Фиксни ортодонтски апарат у оквиру преоперативног и постоперативног третмана код осигураних лица узраста од 12–25 година живота са оперисаним расцепима усне, алвеоларног гребена и непца 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–трајно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тимулато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код осигураних лица узраста од 0-12 месеци 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птуратор протеза за урођене аномалије 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48 месеци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арцијална акрилатна протеза, </w:t>
            </w:r>
          </w:p>
          <w:p>
            <w:pPr>
              <w:pStyle w:val="NormalWeb"/>
              <w:rPr/>
            </w:pPr>
            <w:r>
              <w:rPr/>
              <w:t>код осигураних лица код којих постоји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урођени парцијални недостатак зуба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арцијални недостатак зуба (Hypodontia postraumatica et.St.post cystectomiam K09.0) код деце до 18 године живота 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За узраст до 18 година живота једанпут у 12 месеци, за узраст преко 18 година живота, једанпут у 60 месеци, у складу с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Тотална протеза код осигураних лица код којих постоји урођени недостатак свих зуба 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 узраст до 18 година живота једанпут у 12 месеци, за узраст преко 18 година живота, једанпут у 60 месеци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</w:tbl>
    <w:p>
      <w:pPr>
        <w:pStyle w:val="Italik"/>
        <w:jc w:val="center"/>
        <w:rPr/>
      </w:pPr>
      <w:r>
        <w:rPr/>
        <w:t xml:space="preserve">VI.5. ПРОТЕТСКЕ НАДОКНАДЕ У ОКВИРУ ПОСТТУМОРСКЕ РЕХАБИЛИТАЦИЈЕ И РЕКОНСТРУКЦИЈЕ ЛИЦА И ВИЛИЦЕ </w:t>
        <w:br/>
        <w:t>(члан 41. став 1. тачка 9) Закона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6"/>
        <w:gridCol w:w="5318"/>
        <w:gridCol w:w="9292"/>
      </w:tblGrid>
      <w:tr>
        <w:trPr/>
        <w:tc>
          <w:tcPr>
            <w:tcW w:w="12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УСЛУГЕ</w:t>
            </w:r>
          </w:p>
        </w:tc>
        <w:tc>
          <w:tcPr>
            <w:tcW w:w="9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ИМ И САДРЖАЈ УСЛУГЕ 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ивремена оптуратор протеза </w:t>
            </w:r>
          </w:p>
        </w:tc>
        <w:tc>
          <w:tcPr>
            <w:tcW w:w="9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шест месеци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финитивна оптуратор протеза </w:t>
            </w:r>
          </w:p>
        </w:tc>
        <w:tc>
          <w:tcPr>
            <w:tcW w:w="9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48 месеци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рада и анализа студијског модела/мулажа код деформитета лица и вилица</w:t>
            </w:r>
          </w:p>
        </w:tc>
        <w:tc>
          <w:tcPr>
            <w:tcW w:w="9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надокнади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ефалометријска анализа код деформитета лица и вилица</w:t>
            </w:r>
          </w:p>
        </w:tc>
        <w:tc>
          <w:tcPr>
            <w:tcW w:w="9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надокнади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отокефалометриска анализа код деформитета лица и вилица</w:t>
            </w:r>
          </w:p>
        </w:tc>
        <w:tc>
          <w:tcPr>
            <w:tcW w:w="9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надокнади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адаптација и реоклудација оптуратора </w:t>
            </w:r>
          </w:p>
        </w:tc>
        <w:tc>
          <w:tcPr>
            <w:tcW w:w="9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Фацијална епитеза за лице </w:t>
            </w:r>
          </w:p>
        </w:tc>
        <w:tc>
          <w:tcPr>
            <w:tcW w:w="929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Једанпут за узраст до 18 година, једанпут у 48 месеци за узраст преко 18 година живота, у складу с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Фацијална епитеза за нос </w:t>
            </w:r>
          </w:p>
        </w:tc>
        <w:tc>
          <w:tcPr>
            <w:tcW w:w="929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Једанпут у за узраст до 18 година, једанпут у 48 месеци за узраст преко 18 година живота, у складу с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Фацијална епитеза за уво </w:t>
            </w:r>
          </w:p>
        </w:tc>
        <w:tc>
          <w:tcPr>
            <w:tcW w:w="929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Једанпут за узраст до 18 година, једанпут у 48 месеци за узраст преко 18 година живота, у складу с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адаптација епитезе </w:t>
            </w:r>
          </w:p>
        </w:tc>
        <w:tc>
          <w:tcPr>
            <w:tcW w:w="9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</w:tbl>
    <w:p>
      <w:pPr>
        <w:pStyle w:val="Italik"/>
        <w:jc w:val="center"/>
        <w:rPr/>
      </w:pPr>
      <w:r>
        <w:rPr/>
        <w:t xml:space="preserve">VI.6. ИЗРАДА АКРИЛАТНЕ ТОТАЛНЕ И СУБТОТАЛНЕ ПРОТЕЗЕ КОД ОСОБА СТАРИЈИХ ОД 65 ГОДИНА ЖИВОТА </w:t>
        <w:br/>
        <w:t>(члан 41. став 1. тачка 7) Закона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8"/>
        <w:gridCol w:w="4173"/>
        <w:gridCol w:w="10385"/>
      </w:tblGrid>
      <w:tr>
        <w:trPr/>
        <w:tc>
          <w:tcPr>
            <w:tcW w:w="12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УСЛУГЕ</w:t>
            </w:r>
          </w:p>
        </w:tc>
        <w:tc>
          <w:tcPr>
            <w:tcW w:w="10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ИМ И САДРЖАЈ УСЛУГЕ </w:t>
            </w:r>
          </w:p>
        </w:tc>
      </w:tr>
      <w:tr>
        <w:trPr/>
        <w:tc>
          <w:tcPr>
            <w:tcW w:w="12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арцијална акрилатна протеза </w:t>
            </w:r>
          </w:p>
        </w:tc>
        <w:tc>
          <w:tcPr>
            <w:tcW w:w="10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60 месеци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12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Тотална протеза </w:t>
            </w:r>
          </w:p>
        </w:tc>
        <w:tc>
          <w:tcPr>
            <w:tcW w:w="10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60 месеци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12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паратура протезе – прелом плоче </w:t>
            </w:r>
          </w:p>
        </w:tc>
        <w:tc>
          <w:tcPr>
            <w:tcW w:w="10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 потреби – после истека гарантног рока од 30 месеци </w:t>
            </w:r>
          </w:p>
        </w:tc>
      </w:tr>
      <w:tr>
        <w:trPr/>
        <w:tc>
          <w:tcPr>
            <w:tcW w:w="12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датак зуба у протези </w:t>
            </w:r>
          </w:p>
        </w:tc>
        <w:tc>
          <w:tcPr>
            <w:tcW w:w="10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 – после истека гарантног рока од 30 месеци</w:t>
            </w:r>
          </w:p>
        </w:tc>
      </w:tr>
      <w:tr>
        <w:trPr/>
        <w:tc>
          <w:tcPr>
            <w:tcW w:w="12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датак кукице у протези </w:t>
            </w:r>
          </w:p>
        </w:tc>
        <w:tc>
          <w:tcPr>
            <w:tcW w:w="10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 потреби – после истека гарантног рока од 30 месеци </w:t>
            </w:r>
          </w:p>
        </w:tc>
      </w:tr>
      <w:tr>
        <w:trPr/>
        <w:tc>
          <w:tcPr>
            <w:tcW w:w="12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длагање протезе директно –хладновезујући акрилат </w:t>
            </w:r>
          </w:p>
        </w:tc>
        <w:tc>
          <w:tcPr>
            <w:tcW w:w="10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 потреби – после истека гарантног рока од 30 месеци </w:t>
            </w:r>
          </w:p>
        </w:tc>
      </w:tr>
      <w:tr>
        <w:trPr/>
        <w:tc>
          <w:tcPr>
            <w:tcW w:w="12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длагање протезе индиректно </w:t>
            </w:r>
          </w:p>
        </w:tc>
        <w:tc>
          <w:tcPr>
            <w:tcW w:w="10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 – после истека гарантног рока од 30 месеци</w:t>
            </w:r>
          </w:p>
        </w:tc>
      </w:tr>
    </w:tbl>
    <w:p>
      <w:pPr>
        <w:pStyle w:val="Italik"/>
        <w:jc w:val="center"/>
        <w:rPr/>
      </w:pPr>
      <w:r>
        <w:rPr/>
        <w:t xml:space="preserve">VI.7. УРГЕНТНИ СТОМАТОЛОШКИ И ХИРУРШКИ ПРЕГЛЕДИ И ЛЕЧЕЊЕ ПОВРЕДА ЗУБА И КОСТИЈУ ЛИЦА </w:t>
        <w:br/>
        <w:t>(члан 41. став 1. тачка 6) Закона)</w:t>
      </w:r>
    </w:p>
    <w:tbl>
      <w:tblPr>
        <w:tblW w:w="124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4"/>
        <w:gridCol w:w="7747"/>
        <w:gridCol w:w="3217"/>
      </w:tblGrid>
      <w:tr>
        <w:trPr/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УСЛУГЕ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ИМ И САДРЖАЈ УСЛУГЕ 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повреди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оматолошки преглед –контролни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три пута по повреди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пецијалистички преглед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по повреди 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пецијалистички преглед –контролни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три пута по повреди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ва помоћ код повреда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имарна обрада ране-интраорално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устављање крварења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устављање крварења хируршким путем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плантација сталних зуба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позиција луксиране доње вилице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итална ампутација/екстирпација код фрактура зуба са отвореном пулпом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ва помоћ код мултиплих повреда зуба у деце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брињавање мултиплих повреда зуба у деце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брињавање повреда зуба са тежим поремећајима структуре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Фиксација трауматски луксираних зуба сплинтом/шином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Фиксација трауматски луксираних зуба композитним сплинтом/шином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имарна обрада ране без сутуре максилофацијалне регије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имарна обрада ране са сутуром максилофацијалне регије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лањање страног тела из меких и коштаних ткива лица и вилице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брињавање прелома вилице методом жичане имобилизације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брињавање прелома вилице стандардном шином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брињавање прелома вилице акрилатном удлагом – сплинтом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ндгенографија зуба интраорална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ртопантомограм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рендген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нимак фацилајног масива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нимак параназалних шупљина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нимак орбита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нимак јагодичних лукова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траорални методи радиографисања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нимак доње вилице у три правца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нимак темпоро мандибуларних зглобова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раниограм (ПА и профил лобање)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Т преглед средњег масива лица без контраста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Т преглед средњег масива лица са контрастом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Т преглед доње вилице без контраста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Т преглед доње вилице са контрастом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конструкција ЦТ слике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Т преглед орбита без контраста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Т преглед орбита са контрастом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</w:tbl>
    <w:p>
      <w:pPr>
        <w:pStyle w:val="Italik"/>
        <w:jc w:val="center"/>
        <w:rPr/>
      </w:pPr>
      <w:r>
        <w:rPr/>
        <w:t xml:space="preserve">VI.8. ХИТНА СТОМАТОЛОШКА ЗДРАВСТВЕНА ЗАШТИТА ЗА ОДРАСЛЕ </w:t>
        <w:br/>
        <w:t>(члан 41. став 1. тачка 3) Закона)</w:t>
      </w:r>
    </w:p>
    <w:tbl>
      <w:tblPr>
        <w:tblW w:w="98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4"/>
        <w:gridCol w:w="5108"/>
        <w:gridCol w:w="3217"/>
      </w:tblGrid>
      <w:tr>
        <w:trPr/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УСЛУГЕ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ИМ И САДРЖАЈ УСЛУГЕ 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ва помоћ код денталгија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кстраорална инцизија абсцеса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траорална инцизија абсцеса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ренажа пародонталног абсцеса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устављање крварења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устављање крварења хируршким путем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имарна пластика ОАК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имарна пластика са вађењем корена из синуса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Лечење алвеолита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нтишок терапија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44:00Z</dcterms:created>
  <dc:creator>Crepajac</dc:creator>
  <dc:description/>
  <dc:language>en-US</dc:language>
  <cp:lastModifiedBy>Crepajac</cp:lastModifiedBy>
  <dcterms:modified xsi:type="dcterms:W3CDTF">2014-01-16T06:49:00Z</dcterms:modified>
  <cp:revision>1</cp:revision>
  <dc:subject/>
  <dc:title>I</dc:title>
</cp:coreProperties>
</file>