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>ПРИЛОГ 1</w:t>
      </w:r>
    </w:p>
    <w:p>
      <w:pPr>
        <w:pStyle w:val="Clan"/>
        <w:jc w:val="center"/>
        <w:rPr/>
      </w:pPr>
      <w:r>
        <w:rPr/>
        <w:t>ПРИЈАВА УГОСТИТЕЉА ЗА НЕКАТЕГОРИСАНИ ОБЈЕКАТ</w:t>
      </w:r>
    </w:p>
    <w:p>
      <w:pPr>
        <w:pStyle w:val="Basicparagraph"/>
        <w:rPr/>
      </w:pPr>
      <w:r>
        <w:rPr>
          <w:rStyle w:val="Italik"/>
        </w:rPr>
        <w:t>Напомена: Подаци се уносе у осенчени део табеле.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6"/>
        <w:gridCol w:w="2653"/>
        <w:gridCol w:w="1383"/>
        <w:gridCol w:w="895"/>
        <w:gridCol w:w="1758"/>
        <w:gridCol w:w="1778"/>
      </w:tblGrid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даци из одговарајућег регистр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бор податак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нос података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ност уноса података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ОСНОВНИ ПОДАЦИ УГОСТИТЕЉА</w:t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ип лиц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ивредно друштво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дузетник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дружењ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портско удружење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станова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авно предузеће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тични број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угоститељ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ловно име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ИБ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ифра делатности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тус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доношења одлуке Pегистратора о упису предузетника у Регистар предузетник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почетка обављања делатности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прекида рада од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 УКОЛИКО ИМА ПРЕКИД РАДА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прекида рада до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 УКОЛИКО ИМА ПРЕКИД РАДА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КОНТАКТ ПОДАЦИ УГОСТИТЕЉА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mail адрес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рнет адрес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АДРЕСНИ ПОДАЦИ СЕДИШТА УГОСТИТЕЉА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штин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то/Насеље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поште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лиц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прат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СПРАТА НЕ ПОПУЊАВА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тан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СТАНА НЕ ПОПУЊАВА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локал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ЛОКАЛА НЕ ПОПУЊАВА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ОСНОВНИ ПОДАЦИ ОДГОВОРНОГ ЛИЦА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ме 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зиме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МБГ/ЕБС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документ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чна карт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сош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документ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жава издавалац документ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ункциј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тус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КОНТАКТ ПОДАЦИ ОДГОВОРНОГ ЛИЦА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mail адрес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рнет адрес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АВНИ ЗАСТУПНИК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ме 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зиме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МБГ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ОГРАНАК/ИЗДВОЈЕНО МЕСТО 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дентификатор огранк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Шифра делатности 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АДРЕСНИ ПОДАЦИ ОГРАНКА/ИЗДВОЈЕНОГ МЕСТА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штин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то/Насеље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поште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лиц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прат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СПРАТА НЕ ПОПУЊАВА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тан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СТАНА НЕ ПОПУЊАВА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локал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ЛОКАЛА НЕ ПОПУЊАВА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АВНИ ЗАСТУПНИК У ОГРАНКУ/ИЗДВОЈЕНОМ МЕСТУ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ме 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зиме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МБГ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КОНТАКТ ПОДАЦИ ОГРАНКА/ИЗДВОЈЕНОГ МЕСТА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mail адрес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рнет адрес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ОСНОВНИ ПОДАЦИ О ВРСТИ ОБЈЕКТА</w:t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угоститељског објект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начишт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ноћишт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маралишт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ан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нак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л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тно кућ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остел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отел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лаш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овачки дом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овачка кућ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овачка колиб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утичко-туристички објекат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мпиралишт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мпинг одморишт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мпинг стоп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панданси, бунгалови, павиљони и сл.***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угоститељског објект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инствени идентификатор објект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тус објект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ан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активан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АДРЕСНИ ПОДАЦИ ОБЈЕКТА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штин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то/Насеље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поште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лиц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прат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СПРАТА НЕ ПОПУЊАВА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тан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СТАНА НЕ ПОПУЊАВА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локал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ЛОКАЛА НЕ ПОПУЊАВА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КОНТАКТ ПОДАЦИ ОБЈЕКТА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mail адрес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рнет адрес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ДАЦИ О ПРОСТОРНОЈ ЦЕЛИНИ**</w:t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уристичко место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оград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ови Сад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ш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њачка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латибор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уботиц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паоник/Рашк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рагујевац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ранђеловац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шац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рушевац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мски Карловци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омбор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њиж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д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ирот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учево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категорисано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оритетна туристичка дестинациј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оград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ови Сад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припада приоритетној туристичкој дестинацији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 туристичког мест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уристички простор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рк Палић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врђава Голубачки град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епенски Вир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припада туристичком простору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ционални паркови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рушка гор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Ђердап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паоник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ар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ар планин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припада простору националног парк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ње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ланачки Кисељак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естовачка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уковичка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ошаничка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њиж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око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дник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њачка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шка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лић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бојска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санд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ња Љиг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вањиц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ња Ковиљач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ањска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ња Златар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ујановачка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јаринска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орња Трепч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чар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ња Бечеј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тарушка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ња Врујци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лтерс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овопазарска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мзиградска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уковска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ибарска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припада простору бањ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рк природе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покретно културно добро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ланина 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дски простор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ДАЦИ О РАДУ ОБЈЕКТА</w:t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грађевине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родична кућ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мбена зград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ловна зград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мбено пословна зград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жни центар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нов коришћењ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сник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увласник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купац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говор о јединственом управљању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ериод пословањ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зонски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оком целе годин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тај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тај, исхрана и пић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тај, смештај на отвореном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тај на отвореном, исхрана, пиће и напици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тај, смештај на отвореном, исхрана, пиће и напици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ДОДАТНИ САДРЖАЈИ У ОБЈЕКТУ</w:t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садржај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зен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ортски терен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ла за конференциј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чја играониц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а и велнес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лагођено за особе са инвалидитетом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лагођено за кућне љубимц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ркинг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фт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СТРУКТУРА СМЕШТАЈНЕ ЈЕДИНИЦЕ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мештајних јединица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кревет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ндивидуалних лежаја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тајне јединице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нокреветна соба са креветом лежајне површине за једну особу, са купатилом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нокреветна соба са креветом лежајне површине за једну особу, без купатил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вокреветна соба са француским креветом лежајне површине за две особе, са купатилом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вокреветна соба са француским креветом лежајне површине за две особе, без купатил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вокреветна соба са два одвојена кревета лежајне површине за једну особу, са купатилом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вокреветна соба са два одвојена кревета лежајне површине за једну особу, без купатил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окреветна соба са француским креветом лежајне површине за две особе и једним одвојеним креветом лежајне површине за једну особу, са купатилом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окреветна соба са француским креветом лежајне површине за две особе и једним одвојеним креветом лежајне површине за једну особу, без купатил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окреветна соба са три одвојена кревета лежајне површине за једну особу, са купатилом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окреветна соба са три одвојена кревета лежајне површине за једну особу, без купатил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 </w:t>
            </w:r>
          </w:p>
          <w:p>
            <w:pPr>
              <w:pStyle w:val="Basicparagraph"/>
              <w:rPr/>
            </w:pPr>
            <w:r>
              <w:rPr/>
              <w:t> 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родична соба, са купатилом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родична соба, без купатил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шекреветна соба, са купатилом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шекреветна соба, без купатил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тман са кухињом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тман без кухињ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тман типа „студио”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мп парцел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мп кућиц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тај у наутичко-туристичком објекту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број смештајних јединиц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број кревет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број индивидуалних лежај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број камп парцел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панданси, бунгалови, павиљони и сл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број смештајних јединиц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број кревет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број индивидуалних лежај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но: Основни објекат са депандансима, бунгаловима и павиљоним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</w:tbl>
    <w:p>
      <w:pPr>
        <w:pStyle w:val="F"/>
        <w:rPr/>
      </w:pPr>
      <w:r>
        <w:rPr/>
        <w:t>* Податак о огранку/издвојеном месту уноси се само за објекат који је предмет пријаве.</w:t>
      </w:r>
    </w:p>
    <w:p>
      <w:pPr>
        <w:pStyle w:val="F"/>
        <w:rPr/>
      </w:pPr>
      <w:r>
        <w:rPr/>
        <w:t>** Подаци се уносе уколико се објекат налази на наведеним просторним целинама.</w:t>
      </w:r>
    </w:p>
    <w:p>
      <w:pPr>
        <w:pStyle w:val="F"/>
        <w:rPr/>
      </w:pPr>
      <w:r>
        <w:rPr/>
        <w:t>*** Депанданси, бунгалови, павиљони и сл. не могу бити у саставу угоститељског објекта врсте вила, етно кућа, ботел, салаш, ловачка кућа, ловачка колиба, наутичко-туристички објекат, а у саставу кампиралишта, кампинг одморишта и кампинг стопа може се налазити само бунгалов и камп кућица.</w:t>
      </w:r>
    </w:p>
    <w:p>
      <w:pPr>
        <w:pStyle w:val="Potpis"/>
        <w:jc w:val="right"/>
        <w:rPr/>
      </w:pPr>
      <w:r>
        <w:rPr/>
        <w:t>ПРИЛОГ 2</w:t>
      </w:r>
    </w:p>
    <w:p>
      <w:pPr>
        <w:pStyle w:val="Clan"/>
        <w:jc w:val="center"/>
        <w:rPr/>
      </w:pPr>
      <w:r>
        <w:rPr/>
        <w:t>ЕВИДЕНЦИЈА МИНИСТАРСТВА ТРГОВИНЕ ТУРИЗМА И ТЕЛЕКОМУНИКАЦИЈА ЗА КАТЕГОРИСАНИ ОБЈЕКАТ</w:t>
      </w:r>
    </w:p>
    <w:p>
      <w:pPr>
        <w:pStyle w:val="Basicparagraph"/>
        <w:rPr/>
      </w:pPr>
      <w:r>
        <w:rPr>
          <w:rStyle w:val="Italik"/>
        </w:rPr>
        <w:t>Напомена: Подаци се уносе у осенчени део табеле.</w:t>
      </w:r>
    </w:p>
    <w:tbl>
      <w:tblPr>
        <w:tblW w:w="128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8"/>
        <w:gridCol w:w="3264"/>
        <w:gridCol w:w="1973"/>
        <w:gridCol w:w="1295"/>
        <w:gridCol w:w="865"/>
        <w:gridCol w:w="1685"/>
        <w:gridCol w:w="1511"/>
      </w:tblGrid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даци из одговарајућег регистра и други подаци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бор података</w:t>
            </w:r>
          </w:p>
        </w:tc>
        <w:tc>
          <w:tcPr>
            <w:tcW w:w="5818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нос податак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ност уноса података</w:t>
            </w:r>
          </w:p>
        </w:tc>
      </w:tr>
      <w:tr>
        <w:trPr/>
        <w:tc>
          <w:tcPr>
            <w:tcW w:w="12851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ОСНОВНИ ПОДАЦИ УГОСТИТЕЉА</w:t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ип лиц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ивредно друштво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дузетник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дружење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портско удружење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станова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авно предузеће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тични број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ловно име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ИБ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ифра делатности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тус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доношења одлуке Регистратора о упису предузетника у Регистар предузетник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почетка обављања делатности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прекида рада од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 УКОЛИКО ИМА ПРЕКИД РАДА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прекида рада до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 УКОЛИКО ИМА ПРЕКИД РАДА</w:t>
            </w:r>
          </w:p>
        </w:tc>
      </w:tr>
      <w:tr>
        <w:trPr/>
        <w:tc>
          <w:tcPr>
            <w:tcW w:w="12851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КОНТАКТ ПОДАЦИ УГОСТИТЕЉА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ail адрес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рнет адрес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2851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АДРЕСНИ ПОДАЦИ СЕДИШТА УГОСТИТЕЉА 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штин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то/Насеље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поште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лиц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прат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СПРАТА НЕ ПОПУЊАВА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тан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СТАНА НЕ ПОПУЊАВА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локал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ЛОКАЛА НЕ ПОПУЊАВА</w:t>
            </w:r>
          </w:p>
        </w:tc>
      </w:tr>
      <w:tr>
        <w:trPr/>
        <w:tc>
          <w:tcPr>
            <w:tcW w:w="12851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ОСНОВНИ ПОДАЦИ ОДГОВОРНОГ ЛИЦА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ме 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зиме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МБГ/ЕБС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документ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чна карт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сош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документ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жава издавалац документ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ункциј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тус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2851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КОНТАКТ ПОДАЦИ ОДГОВОРНОГ ЛИЦА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ail адрес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рнет адрес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2851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АВНИ ЗАСТУПНИК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ме 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зиме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МБГ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2851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ОГРАНАК / ИЗДВОЈЕНО МЕСТО*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дентификатор огранк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Шифра делатности 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12851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АДРЕСНИ ПОДАЦИ ОГРАНКА/ИЗДВОЈЕНОГ МЕСТА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штин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то/Насеље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поште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лиц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прат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СПРАТА НЕ ПОПУЊАВА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тан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СТАНА НЕ ПОПУЊАВА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локал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ЛОКАЛА НЕ ПОПУЊАВА</w:t>
            </w:r>
          </w:p>
        </w:tc>
      </w:tr>
      <w:tr>
        <w:trPr/>
        <w:tc>
          <w:tcPr>
            <w:tcW w:w="12851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АВНИ ЗАСТУПНИК У ОГРАНКУ/ИЗДВОЈЕНОМ МЕСТУ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ме 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зиме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МБГ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12851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КОНТАКТ ПОДАЦИ ОГРАНКА/ИЗДВОЈЕНОГ МЕСТА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ail адрес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рнет адрес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2851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ОСНОВНИ ПОДАЦИ О ВРСТИ ОБЈЕКТА</w:t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угоститељског објект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оте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т хоте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рни хоте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те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уристичко насеље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тманско насеље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нсион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мп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овачка вил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рин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угоститељског објект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инствени идентификатор објект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тус објект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ан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активан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51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АДРЕСНИ ПОДАЦИ ОБЈЕКТА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штин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то/Насеље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поште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лиц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прат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СПРАТА НЕ ПОПУЊАВА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тан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СТАНА НЕ ПОПУЊАВА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локал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ЛОКАЛА НЕ ПОПУЊАВА</w:t>
            </w:r>
          </w:p>
        </w:tc>
      </w:tr>
      <w:tr>
        <w:trPr/>
        <w:tc>
          <w:tcPr>
            <w:tcW w:w="12851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КОНТАКТ ПОДАЦИ ОБЈЕКТА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mail адрес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рнет адрес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2851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ДАЦИ О ПРОСТОРНОЈ ЦЕЛИНИ**</w:t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уристичко место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оград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ови Сад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ш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њачка Бањ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латибор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уботиц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паоник/Рашк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рагујевац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ранђеловац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шац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рушевац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мски Карловци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омбор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њиж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д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ирот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учево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припад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 туристичког мест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оритетна туристичка дестинациј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оград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ови Сад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припада приоритетној туристичкој дестинацији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уристички простор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рк Палић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врђава Голубачки град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епенски Вир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припада туристичком простору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ционални парк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рушка гор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Ђердап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паоник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ар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ар планин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припада простору националног парк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њ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ланачки Кисељак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естовачка Бањ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уковичка Бањ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ошаничка Бањ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њиж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окобањ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дник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њачка Бањ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шка Бањ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лић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бојска Бањ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санд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ња Љиг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вањиц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ња Ковиљач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ањска Бањ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ња Златар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ујановачка Бањ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јаринска Бањ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орња Трепч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чар Бањ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ња Бечеј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тарушка Бањ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ња Врујци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лтерс Бањ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овопазарска Бањ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мзиградска Бањ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уковска Бањ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ибарска Бањ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припада простору бање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рк природе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покретно културно добро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ланин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дски простор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2851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ДАЦИ О РАДУ ОБЈЕКТА</w:t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грађевине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родична кућ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мбена зград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ловна зград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мбено пословна зград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жни центар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нов коришћењ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сник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увласник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купац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говор о јединственом управљању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ериод пословањ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зонски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оком целе године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тај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тај, исхрана, пиће и напици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тај, смештај на отвореном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тај на отвореном, исхрана, пиће и напици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тај, смештај на отвореном, исхрана, пиће и напици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ДОДАТНИ САДРЖАЈИ У ОБЈЕКТУ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садржај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зен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ортски терен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ла за конференције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чја играониц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а и велнес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лагођено за особе са инвалидитетом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лагођено за кућне љубимце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ркинг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Лифт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КАТЕГОРИЗАЦИЈ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решењ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издавања решењ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пријема решењ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истека решењ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 објект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депанданс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 депанданс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ецијализација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ловни хоте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нгресни хоте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родични хоте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ортски хоте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а - велнес хоте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СТРУКТУРА СМЕШТАЈНЕ ЈЕДИНИЦЕ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мештајних јединиц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кревета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ндивидуалних лежај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смештајне јединице</w:t>
            </w:r>
          </w:p>
        </w:tc>
        <w:tc>
          <w:tcPr>
            <w:tcW w:w="326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отел/Апарт хотел/ Гарни хотел/Мотел/Туристичко насеље/Апартманско насеље/Пансион/Ловачка вил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нокреветна соба са креветом лежајне површине за једну особу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нокреветна соба са француским креветом лежајне површине за једну особу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вокреветна соба са два одвојена кревета лежајне површине за једну особу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вокреветна соба са француским креветом лежајне површине за две особе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родична соба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тман са кухињом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тман без кухиње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тман типа „студио“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број смештајних јединица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кревета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ндивидуалних лежаја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панданси: Хотел/Апарт хотел/ Гарни хотел/Мотел/Пансион/Ловачка вил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нокреветна соба са француским креветом лежајне површине за једну особу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вокреветна соба са два одвојена кревета лежајне површине за једну особу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вокреветна соба са француским креветом лежајне површине за две особе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родична соба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тман са кухињом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тман без кухиње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тман типа „студио“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број смештајних јединица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кревета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ндивидуалних лежаја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но: Основни објекат са депандансом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број смештајних јединица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кревета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ндивидуалних лежаја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мп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мп парцела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корисника услуга на отвореном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ционарни објекат/Бунгалови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ционарни објекат/Камп кућица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број камп парцела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корисника услуга на отвореном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број смештајних јединица у стационарним објектима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кревета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ндивидуалних лежаја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рин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везова на води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везова на сувом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тај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број везова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број смештајних капацитета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</w:tbl>
    <w:p>
      <w:pPr>
        <w:pStyle w:val="F"/>
        <w:rPr/>
      </w:pPr>
      <w:r>
        <w:rPr/>
        <w:t>* Податак о огранку/издвојеном месту уноси се само за објекат који је предмет пријаве.</w:t>
      </w:r>
    </w:p>
    <w:p>
      <w:pPr>
        <w:pStyle w:val="F"/>
        <w:rPr/>
      </w:pPr>
      <w:r>
        <w:rPr/>
        <w:t>** Подаци се уносе уколико се објекат налази на наведеним просторним целинама.</w:t>
      </w:r>
    </w:p>
    <w:p>
      <w:pPr>
        <w:pStyle w:val="Potpis"/>
        <w:jc w:val="right"/>
        <w:rPr/>
      </w:pPr>
      <w:r>
        <w:rPr/>
        <w:t>ПРИЛОГ 3</w:t>
      </w:r>
    </w:p>
    <w:p>
      <w:pPr>
        <w:pStyle w:val="Clan"/>
        <w:jc w:val="center"/>
        <w:rPr/>
      </w:pPr>
      <w:r>
        <w:rPr/>
        <w:t>ЕВИДЕНЦИЈА МИНИСТАРСТВА ТРГОВИНЕ ТУРИЗМА И ТЕЛЕКОМУНИКАЦИЈА ЗА ЗДРАВСТВЕНЕ УСТАНОВЕ</w:t>
      </w:r>
    </w:p>
    <w:p>
      <w:pPr>
        <w:pStyle w:val="Basicparagraph"/>
        <w:rPr/>
      </w:pPr>
      <w:r>
        <w:rPr>
          <w:rStyle w:val="Italik"/>
        </w:rPr>
        <w:t>Напомена: Подаци се уносе у осенчени део табеле.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541"/>
        <w:gridCol w:w="1371"/>
        <w:gridCol w:w="891"/>
        <w:gridCol w:w="1748"/>
        <w:gridCol w:w="1742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даци из одговарајућег регистр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бор податак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нос података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ност уноса података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ОСНОВНИ ПОДАЦИ УГОСТИТЕЉА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ип лиц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дравствена установ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тични број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угоститељ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ловно име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ИБ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ифра делатности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тус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доношења одлуке Регистратора о упису предузетника у Регистар предузетник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почетка обављања делатности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прекида рада од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 УКОЛИКО ИМА ПРЕКИД РАДА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прекида рада до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 УКОЛИКО ИМА ПРЕКИД РАДА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КОНТАКТ ПОДАЦИ УГОСТИТЕЉА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mail адрес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рнет адрес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АДРЕСНИ ПОДАЦИ СЕДИШТА УГОСТИТЕЉА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штин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то/Насеље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поште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лиц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прат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СПРАТА НЕ ПОПУЊАВА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тан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СТАНА НЕ ПОПУЊАВА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локал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ЛОКАЛА НЕ ПОПУЊАВА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ОСНОВНИ ПОДАЦИ ОДГОВОРНОГ ЛИЦА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ме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зиме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МБГ/ЕБС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60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документ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чна карт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сош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документ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жава издавалац документ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тус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ункциј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КОНТАКТ ПОДАЦИ ОДГОВОРНОГ ЛИЦА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ail адрес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 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 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рнет адрес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АВНИ ЗАСТУПНИК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ме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зиме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МБГ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ОГРАНАК/ИЗДВОЈЕНО МЕСТО 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дентификатор огранк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Шифра делатности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АДРЕСНИ ПОДАЦИ ОГРАНКА/ИЗДВОЈЕНОГ МЕСТА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штин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то/Насеље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поште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лиц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прат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СПРАТА НЕ ПОПУЊАВА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тан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СТАНА НЕ ПОПУЊАВА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локал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ЛОКАЛА НЕ ПОПУЊАВА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АВНИ ЗАСТУПНИК У ОГРАНКУ/ИЗДВОЈЕНОМ МЕСТУ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ме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зиме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МБГ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КОНТАКТ ПОДАЦИ ОГРАНКА/ИЗДВОЈЕНОГ МЕСТА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mail адрес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рнет адрес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ОСНОВНИ ПОДАЦИ О ВРСТИ ОБЈЕКТА</w:t>
            </w:r>
          </w:p>
        </w:tc>
      </w:tr>
      <w:tr>
        <w:trPr/>
        <w:tc>
          <w:tcPr>
            <w:tcW w:w="260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угоститељског објект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начиште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ноћиште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маралиште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отел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т хотел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рни хотел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панданси, бунгалови, павиљони и сл.***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угоститељског објект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инствени идентификатор објект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60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тус објект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ан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активан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АДРЕСНИ ПОДАЦИ ОБЈЕКТА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штин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то/Насеље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поште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лиц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прат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СПРАТА НЕ ПОПУЊАВА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тан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СТАНА НЕ ПОПУЊАВА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локал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ЛОКАЛА НЕ ПОПУЊАВА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КОНТАКТ ПОДАЦИ ОБЈЕКТА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mail адрес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рнет адрес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ДАЦИ О ПРОСТОРНОЈ ЦЕЛИНИ**</w:t>
            </w:r>
          </w:p>
        </w:tc>
      </w:tr>
      <w:tr>
        <w:trPr/>
        <w:tc>
          <w:tcPr>
            <w:tcW w:w="260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уристичко место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оград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ови Сад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ш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њачка Бањ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латибор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уботиц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паоник/Рашк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рагујевац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ранђеловац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шац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рушевац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мски Карловци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омбор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њиж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д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ирот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учево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припад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 туристичког мест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оритетна туристичка дестинациј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оград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ови Сад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припада приоретној туристичкој дестинацији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уристички простор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рк Палић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врђава Голубачки град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епенски Вир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припада туристичком простору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ционални парк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рушка гор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Ђердап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паоник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ар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ар планин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припада простору националног парк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њ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ланачки Кисељак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естовачка Бањ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уковичка Бањ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ошаничка Бањ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њиж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окобањ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дник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њачка Бањ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шка Бањ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лић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бојска Бањ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санд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ња Љи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вањиц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ња Ковиљач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ањска Бањ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ња Златар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ујановачка Бањ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јаринска Бањ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орња Трепч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чар Бањ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ња Бечеј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тарушка Бањ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ња Врујци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лтерс Бањ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овопазарска Бањ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мзиградска Бањ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уковска Бањ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ибарска Бањ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припада простору бање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рк природе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покретно културно добро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ланин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дски простор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ДАЦИ О РАДУ ОБЈЕКТА</w:t>
            </w:r>
          </w:p>
        </w:tc>
      </w:tr>
      <w:tr>
        <w:trPr/>
        <w:tc>
          <w:tcPr>
            <w:tcW w:w="260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грађевине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родична кућ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мбена зград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ловна зград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мбено пословна зград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нов коришћењ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сник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увласник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купац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говор о јединственом коришћењу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ериод пословањ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зонски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оком целе године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тај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тај, исхрана, пиће и напици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ДОДАТНИ САДРЖАЈИ У ОБЈЕКТУ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садржај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зен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ортски терен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ла за конференције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чја играониц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а и велнес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лагођено за особе са инвалидитетом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лагођено за кућне љубимце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ркинг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фт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ТХОДНО ОДОБРЕЊЕ МИНИСТР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решења министр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издавања решењ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пријема решењ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истека решењ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КАТЕГОРИЗАЦИЈ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решења о категоризацији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издавања решењ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пријема решењ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истека решењ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 објект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СТРУКТУРА СМЕШТАЈНЕ ЈЕДИНИЦЕ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мештајних јединица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кревета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ндивидуалних лежаја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</w:tr>
      <w:tr>
        <w:trPr/>
        <w:tc>
          <w:tcPr>
            <w:tcW w:w="260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тајне јединице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нокреветна соба са креветом лежајне површине за једну особу, са купатилом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нокреветна соба са креветом лежајне површине за једну особу, без купатил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вокреветна соба са француским креветом лежајне површине за две особе, са купатилом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вокреветна соба са француским креветом лежајне површине за две особе, без купатил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вокреветна соба са два одвојена кревета лежајне површине за једну особу, са купатилом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вокреветна соба са два одвојена кревета лежајне површине за једну особу, без купатил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окреветна соба са француским креветом лежајне површине за две особе и једним одвојеним креветом лежајне површине за једну особу, са купатилом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окреветна соба са француским креветом лежајне површине за две особе и једним одвојеним креветом лежајне површине за једну особу, без купатил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окреветна соба са три одвојена кревета лежајне површине за једну особу, са купатилом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окреветна соба са три одвојена кревета лежајне површине за једну особу, без купатил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родична соба, са купатилом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родична соба, без купатил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шекреветна соба, са купатилом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шекреветна соба, без купатил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тман са кухињом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тман без кухиње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тман типа „студио”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број смештајних јединиц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број кревет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број индивидуалних лежај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панданси, бунгалови, павиљони и сл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број смештајних јединиц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број кревет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број индивидуалних лежај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но: Основни објекат са депандансима, бунгаловима и павиљоним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</w:tbl>
    <w:p>
      <w:pPr>
        <w:pStyle w:val="F"/>
        <w:rPr/>
      </w:pPr>
      <w:r>
        <w:rPr/>
        <w:t>* Податак о огранку/издвојеном месту уноси се само за објекат који је предмет пријаве.</w:t>
      </w:r>
    </w:p>
    <w:p>
      <w:pPr>
        <w:pStyle w:val="F"/>
        <w:rPr/>
      </w:pPr>
      <w:r>
        <w:rPr/>
        <w:t>** Подаци се уносе уколико се објекат налази на наведеним просторним целинама.</w:t>
      </w:r>
    </w:p>
    <w:p>
      <w:pPr>
        <w:pStyle w:val="F"/>
        <w:rPr/>
      </w:pPr>
      <w:r>
        <w:rPr/>
        <w:t>*** Депанданси, бунгалови, павиљони и сл. могу бити у саставу коначишта, преноћишта и одмаралишта, а депанданси у саставу хотела, апарт хотела и гарни хотела.</w:t>
      </w:r>
    </w:p>
    <w:p>
      <w:pPr>
        <w:pStyle w:val="Potpis"/>
        <w:jc w:val="right"/>
        <w:rPr/>
      </w:pPr>
      <w:r>
        <w:rPr/>
        <w:t>ПРИЛОГ 4</w:t>
      </w:r>
    </w:p>
    <w:p>
      <w:pPr>
        <w:pStyle w:val="Clan"/>
        <w:jc w:val="center"/>
        <w:rPr/>
      </w:pPr>
      <w:r>
        <w:rPr/>
        <w:t>ЕВИДЕНЦИЈА ЈЕДИНИЦЕ ЛОКАЛНЕ САМОУПРАВЕ ЗА КАТЕГОРИСАНИ ОБЈЕКАТ</w:t>
      </w:r>
    </w:p>
    <w:p>
      <w:pPr>
        <w:pStyle w:val="Basicparagraph"/>
        <w:rPr/>
      </w:pPr>
      <w:r>
        <w:rPr>
          <w:rStyle w:val="Italik"/>
        </w:rPr>
        <w:t>Напомена: Подаци се уносе у осенчени део табеле.</w:t>
      </w:r>
    </w:p>
    <w:tbl>
      <w:tblPr>
        <w:tblW w:w="112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8"/>
        <w:gridCol w:w="1827"/>
        <w:gridCol w:w="1834"/>
        <w:gridCol w:w="1295"/>
        <w:gridCol w:w="865"/>
        <w:gridCol w:w="1685"/>
        <w:gridCol w:w="1511"/>
      </w:tblGrid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даци из одговарајућег регистра и други подаци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бор податак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нос података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ност уноса података</w:t>
            </w:r>
          </w:p>
        </w:tc>
      </w:tr>
      <w:tr>
        <w:trPr/>
        <w:tc>
          <w:tcPr>
            <w:tcW w:w="11275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ОСНОВНИ ПОДАЦИ УГОСТИТЕЉА</w:t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ип лиц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ивредно друштво </w:t>
            </w:r>
          </w:p>
        </w:tc>
        <w:tc>
          <w:tcPr>
            <w:tcW w:w="183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дружење </w:t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портско удружење </w:t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станова </w:t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авно предузеће </w:t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дузетник </w:t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изичко лице – страно</w:t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изичко лице – домаће</w:t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тични број/ЈМБГ/ЕБС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/ Име и презиме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ловно име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ИБ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ифра делатности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тус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доношења одлуке Регистратора о упису предузетника у Регистар предузетник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почетка обављања делатности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прекида рада од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прекида рада до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11275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КОНТАКТ ПОДАЦИ УГОСТИТЕЉА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ail адрес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рнет адрес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1275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АДРЕСНИ ПОДАЦИ УГОСТИТЕЉА ФИЗИЧКОГ ЛИЦА/СЕДИШТА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штин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то/Насеље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поште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лиц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прат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СПРАТА НЕ ПОПУЊАВА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тан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СТАНА НЕ ПОПУЊАВА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локал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ЛОКАЛА НЕ ПОПУЊАВА</w:t>
            </w:r>
          </w:p>
        </w:tc>
      </w:tr>
      <w:tr>
        <w:trPr/>
        <w:tc>
          <w:tcPr>
            <w:tcW w:w="11275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ОСНОВНИ ПОДАЦИ ОДГОВОРНОГ ЛИЦА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ме 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зиме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МБГ/ЕБС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документ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чна карт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сош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документ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жава издавалац документ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ункциј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тус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1275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КОНТАКТ ПОДАЦИ ОДГОВОРНОГ ЛИЦА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ail адрес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рнет адрес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1275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АВНИ ЗАСТУПНИК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ме 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зиме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МБГ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1275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ОГРАНАК/ИЗДВОЈЕНО МЕСТО* 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дентификатор огранк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Шифра делатности 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11275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АДРЕСНИ ПОДАЦИ ОГРАНКА/ИЗДВОЈЕНОГ МЕСТА 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штин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то/Насеље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поште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лиц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прат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тан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локал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75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АВНИ ЗАСТУПНИК У ОГРАНКУ/ИЗДВОЈЕНОГ МЕСТА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ме 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зиме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МБГ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1275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КОНТАКТ ПОДАЦИ ОГРАНКА/ИЗДВОЈЕНОГ МЕСТА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ail адрес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рнет адрес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1275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ОСНОВНИ ПОДАЦИ О ОБЈЕКТУ</w:t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угоститељског објект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ућ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тман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об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оско туристичко домаћинство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угоститељског објект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инствени идентификатор објект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тус објект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ан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активан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5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АДРЕСНИ ПОДАЦИ ОБЈЕКТА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штин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то/Насеље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поште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лиц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прат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СПРАТА НЕ ПОПУЊАВА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тан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СТАНА НЕ ПОПУЊАВА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локал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ЛОКАЛА НЕ ПОПУЊАВА</w:t>
            </w:r>
          </w:p>
        </w:tc>
      </w:tr>
      <w:tr>
        <w:trPr/>
        <w:tc>
          <w:tcPr>
            <w:tcW w:w="11275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КОНТАКТ ПОДАЦИ ОБЈЕКТА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ail адрес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рнет адрес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1275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ДАЦИ О ПРОСТОРНОЈ ЦЕЛИНИ**</w:t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уристичко место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оград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ови Сад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ш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њачка Бањ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латибор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уботиц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паоник/Рашк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рагујевац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ранђеловац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шац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рушевац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мски Карловци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омбор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њиж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д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ирот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учево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категорисано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 туристичког мест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оритетна туристичка дестинациј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оград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ови Сад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припада приоритетној туристичкој дестинацији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уристички простор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рк Палић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врђава Голубачки град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епенски Вир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припада туристичком простору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ционални парк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рушка гор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Ђердап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паоник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ар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ар планин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припада простору националног парк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њ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ланачки Кисељак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естовачка Бањ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уковичка Бањ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ошаничка Бањ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њиж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окобањ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дник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њачка Бањ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шка Бањ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лић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бојска Бањ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санд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ња Љиг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вањиц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ња Ковиљач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ањска Бањ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ња Златар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ујановачка Бањ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јаринска Бањ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орња Трепч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чар Бањ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ња Бечеј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тарушка Бањ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ња Врујци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лтерс Бањ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овопазарска Бањ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мзиградска Бањ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уковска Бањ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ибарска Бањ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припада простору бање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рк природе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покретно културно добро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ланин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дски простор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11275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ДАЦИ О РАДУ ОБЈЕКТА</w:t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грађевине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родична кућа</w:t>
            </w:r>
          </w:p>
        </w:tc>
        <w:tc>
          <w:tcPr>
            <w:tcW w:w="183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мбена зграда</w:t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ловна зграда</w:t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мбено пословна зграда</w:t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жни центар</w:t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нов коришћењ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сник</w:t>
            </w:r>
          </w:p>
        </w:tc>
        <w:tc>
          <w:tcPr>
            <w:tcW w:w="183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увласник</w:t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Члан породичног домаћинства</w:t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купац</w:t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говор о јединственом управљању</w:t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ериод пословањ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зонски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оком целе године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тај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тај, исхрана, пиће и напици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тај, смештај на отвореном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тај на отвореном, исхрана, пиће и напици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тај, смештај на отвореном, исхрана, пиће и напици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gridSpan w:val="5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ДАЦИ О ВЛАСНИКУ/СУВЛАСНИКУ ОБЈЕКТА (ПОПУЊАВА УКОЛИКО ЈЕ ПОДНОСИЛАЦ ЗАХТЕВА ЧЛАН ПОРОДИЧНОГ ДОМАЋИНСТВА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ме и презиме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штин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то/Насеље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поште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лиц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прат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СПРАТА НЕ ПОПУЊАВА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тан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СТАНА НЕ ПОПУЊАВА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ДОДАТНИ САДРЖАЈИ У ОБЈЕКТУ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зен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ортски терен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ла за конференције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чја играониц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а и велнес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илагођено за особе са инвалидитетом 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лагођено за кућне љубимце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аркинг 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фт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КАТЕГОРИЗАЦИЈ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решењ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издавања решењ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пријема решењ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истека решењ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 објект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СТРУКТУРА СМЕШТАЈНЕ ЈЕДИНИЦЕ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мештајних јединиц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кревета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ндивидуалних лежај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ућа</w:t>
            </w:r>
          </w:p>
        </w:tc>
        <w:tc>
          <w:tcPr>
            <w:tcW w:w="182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тајне јединице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нокреветна соба са креветом лежајне површине за једну особу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вокреветна соба са француским креветом лежајне површине за две особе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вокреветна соба са два одвојена кревета лежајне површине за једну особу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окреветна соба са француским креветом лежајне површине за две особе и једним одвојеним креветом лежајне површине за једну особу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окреветна соба са три одвојена кревета лежајне површине за једну особу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тман</w:t>
            </w:r>
          </w:p>
        </w:tc>
        <w:tc>
          <w:tcPr>
            <w:tcW w:w="182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тајне јединице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тман са једном просторијом за спавање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тман са две просторије за спавање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тман са три просторија за спавање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тман са четири просторије за спавање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тман типа „студио”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оба</w:t>
            </w:r>
          </w:p>
        </w:tc>
        <w:tc>
          <w:tcPr>
            <w:tcW w:w="182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тајне јединице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нокреветна соба са креветом лежајне површине за једну особу, са купатилом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нокреветна соба са креветом лежајне површине за једну особу, без купатила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вокреветна соба са француским креветом лежајне површине за две особе, са купатилом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вокреветна соба са француским креветом лежајне површине за две особе, без купатила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вокреветна соба са два одвојена кревета лежајне површине за једну особу, са купатилом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вокреветна соба са два одвојена кревета лежајне површине за једну особу, без купатила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окреветна соба са француским креветом лежајне површине за две особе и једним одвојеним креветом лежајне површине за једну особу, са купатилом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окреветна соба са француским креветом лежајне површине за две особе и једним одвојеним креветом лежајне површине за једну особу, без купатила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окреветна соба са три одвојена кревета лежајне површине за једну особу, са купатилом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окреветна соба са три одвојена кревета лежајне површине за једну особу, без купатила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оско туристичко домаћинство</w:t>
            </w:r>
          </w:p>
        </w:tc>
        <w:tc>
          <w:tcPr>
            <w:tcW w:w="182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тајне јединице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нокреветна соба са креветом лежајне површине за једну особу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вокреветна соба са француским креветом лежајне површине за две особе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вокреветна соба са два одвојена кревета лежајне површине за једну особу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окреветна соба са француским креветом лежајне површине за две особе и једним одвојеним креветом лежајне површине за једну особу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окреветна соба са три одвојена кревета лежајне површине за једну особу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Четворокреветна соба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мп парцеле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број смештајних јединиц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кревет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ндивидуалних лежај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број камп парцел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</w:tbl>
    <w:p>
      <w:pPr>
        <w:pStyle w:val="F"/>
        <w:rPr/>
      </w:pPr>
      <w:r>
        <w:rPr/>
        <w:t>* Податак о огранку/издвојеном месту уноси се само за објекат који је предмет пријаве.</w:t>
      </w:r>
    </w:p>
    <w:p>
      <w:pPr>
        <w:pStyle w:val="F"/>
        <w:rPr/>
      </w:pPr>
      <w:r>
        <w:rPr/>
        <w:t>** Подаци се уносе уколико се објекат налази на наведеним просторним целинама.</w:t>
      </w:r>
    </w:p>
    <w:p>
      <w:pPr>
        <w:pStyle w:val="Potpis"/>
        <w:jc w:val="right"/>
        <w:rPr/>
      </w:pPr>
      <w:r>
        <w:rPr/>
        <w:t>ПРИЛОГ 5</w:t>
      </w:r>
    </w:p>
    <w:p>
      <w:pPr>
        <w:pStyle w:val="Clan"/>
        <w:jc w:val="center"/>
        <w:rPr/>
      </w:pPr>
      <w:r>
        <w:rPr/>
        <w:t>ЕВИДЕНЦИЈА ЈЕДИНИЦЕ ЛОКАЛНЕ САМОУПРАВЕ ЗА НЕКАТЕГОРИСАНИ ОБЈЕКАТ</w:t>
      </w:r>
    </w:p>
    <w:p>
      <w:pPr>
        <w:pStyle w:val="Basicparagraph"/>
        <w:rPr/>
      </w:pPr>
      <w:r>
        <w:rPr>
          <w:rStyle w:val="Italik"/>
        </w:rPr>
        <w:t>Напомена: Подаци се уносе у осенчени део табеле.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6"/>
        <w:gridCol w:w="2653"/>
        <w:gridCol w:w="1383"/>
        <w:gridCol w:w="895"/>
        <w:gridCol w:w="1758"/>
        <w:gridCol w:w="1778"/>
      </w:tblGrid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даци из одговарајућег регистр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бор податак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нос података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ност уноса података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ОСНОВНИ ПОДАЦИ УГОСТИТЕЉА</w:t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ип лиц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ивредно друштво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дузетник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дружењ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портско удружење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станова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авно предузеће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тични број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угоститељ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ловно име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ИБ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ифра делатности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тус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доношења одлуке Регистратора о упису предузетника у Регистар предузетник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почетка обављања делатности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прекида рада од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 УКОЛИКО ИМА ПРЕКИД РАДА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прекида рада до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 УКОЛИКО ИМА ПРЕКИД РАДА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КОНТАКТ ПОДАЦИ УГОСТИТЕЉА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mail адрес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рнет адрес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АДРЕСНИ ПОДАЦИ СЕДИШТА УГОСТИТЕЉА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штин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то/Насеље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поште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лиц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прат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СПРАТА НЕ ПОПУЊАВА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тан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СТАНА НЕ ПОПУЊАВА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локал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ЛОКАЛА НЕ ПОПУЊАВА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ОСНОВНИ ПОДАЦИ ОДГОВОРНОГ ЛИЦА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ме 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зиме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МБГ/ЕБС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документ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чна карт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сош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документ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жава издавалац документ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ункциј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тус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КОНТАКТ ПОДАЦИ ОДГОВОРНОГ ЛИЦА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mail адрес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рнет адрес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АВНИ ЗАСТУПНИК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ме 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зиме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МБГ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ОГРАНАК / ИЗДВОЈЕНО МЕСТО 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дентификатор огранк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Шифра делатности 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АДРЕСНИ ПОДАЦИ ОГРАНКА/ИЗДВОЈЕНОГ МЕСТА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штин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то/Насеље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поште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лиц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прат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СПРАТА НЕ ПОПУЊАВА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тан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СТАНА НЕ ПОПУЊАВА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локал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ЛОКАЛА НЕ ПОПУЊАВА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АВНИ ЗАСТУПНИК У ОГРАНКУ/ИЗДВОЈЕНОМ МЕСТУ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ме 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зиме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МБГ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КОНТАКТ ПОДАЦИ ОГРАНКА/ИЗДВОЈЕНОГ МЕСТА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mail адрес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рнет адрес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ОСНОВНИ ПОДАЦИ О ВРСТИ ОБЈЕКТА</w:t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угоститељског објект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начишт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ноћишт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маралишт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ан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нак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л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тно кућ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остел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отел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лаш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овачки дом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овачка кућ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овачка колиб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утичко-туристички објекат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мпиралишт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мпинг одморишт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мпинг стоп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панданси, бунгалови, павиљони и сл.***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угоститељског објект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инствени идентификатор објект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тус објект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ан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активан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АДРЕСНИ ПОДАЦИ ОБЈЕКТА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штин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то/Насеље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поште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лиц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прат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СПРАТА НЕ ПОПУЊАВА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тан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СТАНА НЕ ПОПУЊАВА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локал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/ УКОЛИКО НЕМА БРОЈ ЛОКАЛА НЕ ПОПУЊАВА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КОНТАКТ ПОДАЦИ ОБЈЕКТА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mail адрес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Мобилни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рнет адрес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ДАЦИ О ПРОСТОРНОЈ ЦЕЛИНИ**</w:t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уристичко место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оград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ови Сад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ш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њачка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латибор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уботиц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паоник/Рашк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рагујевац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ранђеловац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шац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рушевац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мски Карловци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омбор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њиж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д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ирот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учево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категорисано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оритетна туристичка дестинациј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оград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ови Сад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припада приоритетној туристичкој дестинацији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 туристичког мест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уристички простор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рк Палић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врђава Голубачки град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епенски Вир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припада туристичком простору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ционални паркови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рушка гор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Ђердап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паоник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ар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ар планин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припада простору националног парк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ње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ланачки Кисељак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естовачка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уковичка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ошаничка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њиж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око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дник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њачка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шка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лић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бојска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санд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ња Љиг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вањиц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ња Ковиљач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ањска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ња Златар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ујановачка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јаринска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орња Трепч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чар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ња Бечеј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тарушка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ња Врујци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лтерс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овопазарска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мзиградска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уковска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ибарска Бањ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припада простору бањ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рк природе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покретно културно добро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ланина 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дски простор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ОБАВЕЗАН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ДАЦИ О РАДУ ОБЈЕКТА</w:t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грађевине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родична кућ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мбена зград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ловна зград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мбено пословна зград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жни центар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нов коришћењ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сник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увласник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купац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говор о јединственом управљању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ериод пословањ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зонски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оком целе годин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тај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тај, исхрана и пић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тај, смештај на отвореном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тај на отвореном, исхрана, пиће и напици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тај, смештај на отвореном, исхрана, пиће и напици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ДОДАТНИ САДРЖАЈИ У ОБЈЕКТУ</w:t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садржај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зен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ортски терен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ла за конференциј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чја играониц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а и велнес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лагођено за особе са инвалидитетом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лагођено за кућне љубимц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ркинг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фт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СТРУКТУРА СМЕШТАЈНЕ ЈЕДИНИЦЕ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мештајних јединица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кревет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ндивидуалних лежаја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</w:tr>
      <w:tr>
        <w:trPr/>
        <w:tc>
          <w:tcPr>
            <w:tcW w:w="24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тајне јединице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нокреветна соба са креветом лежајне површине за једну особу, са купатилом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нокреветна соба са креветом лежајне површине за једну особу, без купатил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вокреветна соба са француским креветом лежајне површине за две особе, са купатилом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вокреветна соба са француским креветом лежајне површине за две особе, без купатил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вокреветна соба са два одвојена кревета лежајне површине за једну особу, са купатилом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вокреветна соба са два одвојена кревета лежајне површине за једну особу, без купатил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окреветна соба са француским креветом лежајне површине за две особе и једним одвојеним креветом лежајне површине за једну особу, са купатилом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окреветна соба са француским креветом лежајне површине за две особе и једним одвојеним креветом лежајне површине за једну особу, без купатил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окреветна соба са три одвојена кревета лежајне површине за једну особу, са купатилом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окреветна соба са три одвојена кревета лежајне површине за једну особу, без купатил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родична соба, са купатилом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родична соба, без купатил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шекреветна соба, са купатилом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шекреветна соба, без купатил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тман са кухињом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тман без кухињ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тман типа „студио”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мп парцел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мп кућиц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тај у наутичко-туристичком објекту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број смештајних јединиц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број кревет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број индивидуалних лежај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број камп парцел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панданси, бунгалови, павиљони и сл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број смештајних јединиц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број кревет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број индивидуалних лежај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но: Основни објекат са депандансима, бунгаловима и павиљоним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АН</w:t>
            </w:r>
          </w:p>
        </w:tc>
      </w:tr>
    </w:tbl>
    <w:p>
      <w:pPr>
        <w:pStyle w:val="F"/>
        <w:rPr/>
      </w:pPr>
      <w:r>
        <w:rPr/>
        <w:t>* Податак о огранку/издвојеном месту уноси се само за објекат који је предмет пријаве.</w:t>
      </w:r>
    </w:p>
    <w:p>
      <w:pPr>
        <w:pStyle w:val="F"/>
        <w:rPr/>
      </w:pPr>
      <w:r>
        <w:rPr/>
        <w:t>** Подаци се уносе уколико се објекат налази на наведеним просторним целинама.</w:t>
      </w:r>
    </w:p>
    <w:p>
      <w:pPr>
        <w:pStyle w:val="F"/>
        <w:spacing w:before="280" w:after="280"/>
        <w:rPr/>
      </w:pPr>
      <w:r>
        <w:rPr/>
        <w:t>*** Депанданси, бунгалови, павиљони и сл. не могу бити у саставу угоститељског објекта врсте вила, етно кућа, ботел, салаш, ловачка кућа, ловачка колиба, наутичко-туристички објекат, а у саставу кампиралишта, кампинг одморишта и кампинг стопа може се налазити само бунгалов и камп кућиц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35:00Z</dcterms:created>
  <dc:creator>Crepajac</dc:creator>
  <dc:description/>
  <dc:language>en-US</dc:language>
  <cp:lastModifiedBy>Crepajac</cp:lastModifiedBy>
  <dcterms:modified xsi:type="dcterms:W3CDTF">2019-12-21T09:35:00Z</dcterms:modified>
  <cp:revision>2</cp:revision>
  <dc:subject/>
  <dc:title>Службени гласник РС 090/2019 </dc:title>
</cp:coreProperties>
</file>