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</w:rPr>
      </w:pPr>
      <w:r>
        <w:rPr>
          <w:sz w:val="20"/>
        </w:rPr>
        <w:t xml:space="preserve">На основу члана 43. став 5. Закона о здравственом осигурању („Службени гласник РС”, бр. 107/05 и 109/05 – исправка и 57/11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правни одбор Републичког фонда за здравствено осигурање, на седници од 25. јула 2012. године, донео је </w:t>
      </w:r>
    </w:p>
    <w:p>
      <w:pPr>
        <w:pStyle w:val="Odlukazakon"/>
        <w:jc w:val="center"/>
        <w:rPr>
          <w:sz w:val="20"/>
        </w:rPr>
      </w:pPr>
      <w:r>
        <w:rPr>
          <w:sz w:val="20"/>
        </w:rPr>
        <w:t>ПРАВИЛНИК</w:t>
      </w:r>
    </w:p>
    <w:p>
      <w:pPr>
        <w:pStyle w:val="Naslov"/>
        <w:jc w:val="center"/>
        <w:rPr>
          <w:sz w:val="20"/>
        </w:rPr>
      </w:pPr>
      <w:r>
        <w:rPr>
          <w:sz w:val="20"/>
        </w:rPr>
        <w:t>О СТАНДАРДИМА МАТЕРИЈАЛА ЗА ДИЈАЛИЗЕ КОЈЕ СЕ ОБЕЗБЕЂУЈУ ИЗ СРЕДСТАВА ОБАВЕЗНОГ ЗДРАВСТВЕНОГ ОСИГУРАЊА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.</w:t>
      </w:r>
    </w:p>
    <w:p>
      <w:pPr>
        <w:pStyle w:val="NormalWeb"/>
        <w:rPr>
          <w:sz w:val="20"/>
        </w:rPr>
      </w:pPr>
      <w:r>
        <w:rPr>
          <w:sz w:val="20"/>
        </w:rPr>
        <w:t>Овим правилником уређују се стандарди материјала за програме дијализа које осигурана лица обављају у здравственим установама и кућним условима из средстава обавезног здравственог осигурања која обезбеђује Републички фонд за здравствено осигурање (у даљем тексту: Републички фонд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2.</w:t>
      </w:r>
    </w:p>
    <w:p>
      <w:pPr>
        <w:pStyle w:val="NormalWeb"/>
        <w:rPr>
          <w:sz w:val="20"/>
        </w:rPr>
      </w:pPr>
      <w:r>
        <w:rPr>
          <w:sz w:val="20"/>
        </w:rPr>
        <w:t>Овим правилником уређују се стандарди материјала за следеће врсте дијализа:</w:t>
      </w:r>
    </w:p>
    <w:p>
      <w:pPr>
        <w:pStyle w:val="NormalWeb"/>
        <w:rPr>
          <w:sz w:val="20"/>
        </w:rPr>
      </w:pPr>
      <w:r>
        <w:rPr>
          <w:sz w:val="20"/>
        </w:rPr>
        <w:t>1. Хемодијализе и то:</w:t>
      </w:r>
    </w:p>
    <w:p>
      <w:pPr>
        <w:pStyle w:val="NormalWeb"/>
        <w:rPr>
          <w:sz w:val="20"/>
        </w:rPr>
      </w:pPr>
      <w:r>
        <w:rPr>
          <w:sz w:val="20"/>
        </w:rPr>
        <w:t>1.1 нископропусну хемодијализу</w:t>
      </w:r>
    </w:p>
    <w:p>
      <w:pPr>
        <w:pStyle w:val="NormalWeb"/>
        <w:rPr>
          <w:sz w:val="20"/>
        </w:rPr>
      </w:pPr>
      <w:r>
        <w:rPr>
          <w:sz w:val="20"/>
        </w:rPr>
        <w:t>1.2 високопропусну хемодијализу</w:t>
      </w:r>
    </w:p>
    <w:p>
      <w:pPr>
        <w:pStyle w:val="NormalWeb"/>
        <w:rPr>
          <w:sz w:val="20"/>
        </w:rPr>
      </w:pPr>
      <w:r>
        <w:rPr>
          <w:sz w:val="20"/>
        </w:rPr>
        <w:t>1.3 хемодијафилтрацију</w:t>
      </w:r>
    </w:p>
    <w:p>
      <w:pPr>
        <w:pStyle w:val="NormalWeb"/>
        <w:rPr>
          <w:sz w:val="20"/>
        </w:rPr>
      </w:pPr>
      <w:r>
        <w:rPr>
          <w:sz w:val="20"/>
        </w:rPr>
        <w:t>1.4 хемодијафилтрацију</w:t>
      </w:r>
    </w:p>
    <w:p>
      <w:pPr>
        <w:pStyle w:val="NormalWeb"/>
        <w:rPr>
          <w:sz w:val="20"/>
        </w:rPr>
      </w:pPr>
      <w:r>
        <w:rPr>
          <w:sz w:val="20"/>
        </w:rPr>
        <w:t>2. Перитонеумске дијализе и то:</w:t>
      </w:r>
    </w:p>
    <w:p>
      <w:pPr>
        <w:pStyle w:val="NormalWeb"/>
        <w:rPr>
          <w:sz w:val="20"/>
        </w:rPr>
      </w:pPr>
      <w:r>
        <w:rPr>
          <w:sz w:val="20"/>
        </w:rPr>
        <w:t>2.1 континуирану амбулаторну перитонеумску дијализу – CAPD</w:t>
      </w:r>
    </w:p>
    <w:p>
      <w:pPr>
        <w:pStyle w:val="NormalWeb"/>
        <w:rPr>
          <w:sz w:val="20"/>
        </w:rPr>
      </w:pPr>
      <w:r>
        <w:rPr>
          <w:sz w:val="20"/>
        </w:rPr>
        <w:t>2.2 аутоматску перитонеумску дијализу (АPD) и</w:t>
      </w:r>
    </w:p>
    <w:p>
      <w:pPr>
        <w:pStyle w:val="NormalWeb"/>
        <w:rPr>
          <w:sz w:val="20"/>
        </w:rPr>
      </w:pPr>
      <w:r>
        <w:rPr>
          <w:sz w:val="20"/>
        </w:rPr>
        <w:t>2.3 интермитентну перитонеумску дијализу (болнички вид хроничног лечења)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1 Континуирана амбулаторна перитонеумска дијализа јесте: 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1.1 са 4 кесе глукозног раствора од 2 литра (CAPD 1A), </w:t>
      </w:r>
    </w:p>
    <w:p>
      <w:pPr>
        <w:pStyle w:val="NormalWeb"/>
        <w:rPr>
          <w:sz w:val="20"/>
        </w:rPr>
      </w:pPr>
      <w:r>
        <w:rPr>
          <w:sz w:val="20"/>
        </w:rPr>
        <w:t>2.1.2 са 4 кесе глукозног раствора од 2,5 литара (CAPD 1B),</w:t>
      </w:r>
    </w:p>
    <w:p>
      <w:pPr>
        <w:pStyle w:val="NormalWeb"/>
        <w:rPr/>
      </w:pPr>
      <w:r>
        <w:rPr>
          <w:sz w:val="20"/>
        </w:rPr>
        <w:t>2.1.3 са 5 кеса глукозног раствора од 2 литра (CAPD 1C),</w:t>
      </w:r>
    </w:p>
    <w:p>
      <w:pPr>
        <w:pStyle w:val="NormalWeb"/>
        <w:rPr>
          <w:sz w:val="20"/>
        </w:rPr>
      </w:pPr>
      <w:r>
        <w:rPr>
          <w:sz w:val="20"/>
        </w:rPr>
        <w:t>2.1.4 са 5 кеса глукозног раствора од 2,5 литара (CAPD 1D),</w:t>
      </w:r>
    </w:p>
    <w:p>
      <w:pPr>
        <w:pStyle w:val="NormalWeb"/>
        <w:rPr>
          <w:sz w:val="20"/>
        </w:rPr>
      </w:pPr>
      <w:r>
        <w:rPr>
          <w:sz w:val="20"/>
        </w:rPr>
        <w:t>2.1.5 са 3 кесе глукозног раствора од 2 литра и 1 кесом icodextrin-a (CAPD 2A),</w:t>
      </w:r>
    </w:p>
    <w:p>
      <w:pPr>
        <w:pStyle w:val="NormalWeb"/>
        <w:rPr>
          <w:sz w:val="20"/>
        </w:rPr>
      </w:pPr>
      <w:r>
        <w:rPr>
          <w:sz w:val="20"/>
        </w:rPr>
        <w:t>2.1.6 са 3 кесе глукозног раствора од 2.5 литара и 1 кесом icodextrin-a (CAPD 2B)</w:t>
      </w:r>
    </w:p>
    <w:p>
      <w:pPr>
        <w:pStyle w:val="NormalWeb"/>
        <w:rPr>
          <w:sz w:val="20"/>
        </w:rPr>
      </w:pPr>
      <w:r>
        <w:rPr>
          <w:sz w:val="20"/>
        </w:rPr>
        <w:t>2.1.7 са 4 кесе глукозног раствора од 2 литра и 1 кесом icodextrin-a (CAPD 2C),</w:t>
      </w:r>
    </w:p>
    <w:p>
      <w:pPr>
        <w:pStyle w:val="NormalWeb"/>
        <w:rPr>
          <w:sz w:val="20"/>
        </w:rPr>
      </w:pPr>
      <w:r>
        <w:rPr>
          <w:sz w:val="20"/>
        </w:rPr>
        <w:t>2.1.8 са 4 кесе глукозног раствора од 2,5 литара и 1 кесом icodextrin-a (CAPD 2D),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1.9 са 4 кесе биокомпатибилног раствора од 2 литра (CAPD 3A), </w:t>
      </w:r>
    </w:p>
    <w:p>
      <w:pPr>
        <w:pStyle w:val="NormalWeb"/>
        <w:rPr>
          <w:sz w:val="20"/>
        </w:rPr>
      </w:pPr>
      <w:r>
        <w:rPr>
          <w:sz w:val="20"/>
        </w:rPr>
        <w:t>2.1.10 са 4 кесе биокомпатибилног раствора од 2,5 литра (CAPD 3B),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1.11 са 5 кесa биокомпатибилног раствора од 2 литра (CAPD 3C) и </w:t>
      </w:r>
    </w:p>
    <w:p>
      <w:pPr>
        <w:pStyle w:val="NormalWeb"/>
        <w:rPr>
          <w:sz w:val="20"/>
        </w:rPr>
      </w:pPr>
      <w:r>
        <w:rPr>
          <w:sz w:val="20"/>
        </w:rPr>
        <w:t>2.1.12 са 5 кесa биокомпатибилног раствора од 2,5 литра (CAPD 3D).</w:t>
      </w:r>
    </w:p>
    <w:p>
      <w:pPr>
        <w:pStyle w:val="NormalWeb"/>
        <w:rPr>
          <w:sz w:val="20"/>
        </w:rPr>
      </w:pPr>
      <w:r>
        <w:rPr>
          <w:sz w:val="20"/>
        </w:rPr>
        <w:t>2.2 Аутоматска перитонеумска дијализа јесте:</w:t>
      </w:r>
    </w:p>
    <w:p>
      <w:pPr>
        <w:pStyle w:val="NormalWeb"/>
        <w:rPr/>
      </w:pPr>
      <w:r>
        <w:rPr>
          <w:sz w:val="20"/>
        </w:rPr>
        <w:t>2.2.1 са кесама у количини од 10 литара глукозног раствора (APD 1A),</w:t>
      </w:r>
    </w:p>
    <w:p>
      <w:pPr>
        <w:pStyle w:val="NormalWeb"/>
        <w:rPr>
          <w:sz w:val="20"/>
        </w:rPr>
      </w:pPr>
      <w:r>
        <w:rPr>
          <w:sz w:val="20"/>
        </w:rPr>
        <w:t>2.2.2. са кесама у количини од 10 литара глукозног раствора и једном кесом од 2 литра глукозног раствора за додатну дневну измену (APD 1B),</w:t>
      </w:r>
    </w:p>
    <w:p>
      <w:pPr>
        <w:pStyle w:val="NormalWeb"/>
        <w:rPr>
          <w:sz w:val="20"/>
        </w:rPr>
      </w:pPr>
      <w:r>
        <w:rPr>
          <w:sz w:val="20"/>
        </w:rPr>
        <w:t>2.2.3 са кесама у количини од 15 литара глукозног раствора (APD 1C),</w:t>
      </w:r>
    </w:p>
    <w:p>
      <w:pPr>
        <w:pStyle w:val="NormalWeb"/>
        <w:rPr>
          <w:sz w:val="20"/>
        </w:rPr>
      </w:pPr>
      <w:r>
        <w:rPr>
          <w:sz w:val="20"/>
        </w:rPr>
        <w:t>2.2.4 са кесама у количини од 15 литара глукозног раствора и једном кесом од 2 литра глукозног раствора за додатну дневну измену (APD 1D),</w:t>
      </w:r>
    </w:p>
    <w:p>
      <w:pPr>
        <w:pStyle w:val="NormalWeb"/>
        <w:rPr>
          <w:sz w:val="20"/>
        </w:rPr>
      </w:pPr>
      <w:r>
        <w:rPr>
          <w:sz w:val="20"/>
        </w:rPr>
        <w:t>2.2.5 са кесама у количини од 10 литара глукозног раствора и 1 кесом icodextrin-a (APD 2A),</w:t>
      </w:r>
    </w:p>
    <w:p>
      <w:pPr>
        <w:pStyle w:val="NormalWeb"/>
        <w:rPr>
          <w:sz w:val="20"/>
        </w:rPr>
      </w:pPr>
      <w:r>
        <w:rPr>
          <w:sz w:val="20"/>
        </w:rPr>
        <w:t>2.2.6 са кесама у количини од 15 литара глукозног раствора и 1 кесом icodextrin-a (APD 2B),</w:t>
      </w:r>
    </w:p>
    <w:p>
      <w:pPr>
        <w:pStyle w:val="NormalWeb"/>
        <w:rPr>
          <w:sz w:val="20"/>
        </w:rPr>
      </w:pPr>
      <w:r>
        <w:rPr>
          <w:sz w:val="20"/>
        </w:rPr>
        <w:t>2.2.7 са кесама у количини од 10 литара биокомпатибилног раствора (APD 3A),</w:t>
      </w:r>
    </w:p>
    <w:p>
      <w:pPr>
        <w:pStyle w:val="NormalWeb"/>
        <w:rPr/>
      </w:pPr>
      <w:r>
        <w:rPr>
          <w:sz w:val="20"/>
        </w:rPr>
        <w:t>2.2.8 са кесама у количини од 10 литара биокомпатибилног раствора и једном кесом од 2 литра биокомпатибилног раствора за додатну дневну измену (APD 3B),</w:t>
      </w:r>
    </w:p>
    <w:p>
      <w:pPr>
        <w:pStyle w:val="NormalWeb"/>
        <w:rPr>
          <w:sz w:val="20"/>
        </w:rPr>
      </w:pPr>
      <w:r>
        <w:rPr>
          <w:sz w:val="20"/>
        </w:rPr>
        <w:t>2.2.9 са кесама у количини од 15 литара биокомпатибилног раствора (APD 3C) и</w:t>
      </w:r>
    </w:p>
    <w:p>
      <w:pPr>
        <w:pStyle w:val="NormalWeb"/>
        <w:rPr>
          <w:sz w:val="20"/>
        </w:rPr>
      </w:pPr>
      <w:r>
        <w:rPr>
          <w:sz w:val="20"/>
        </w:rPr>
        <w:t>2.2.10 са кесама у количини од 15 литара биокомпатибилног раствора и једном кесом од 2 литра биокомпатибилног раствора за додатну дневну измену (APD 3D).</w:t>
      </w:r>
    </w:p>
    <w:p>
      <w:pPr>
        <w:pStyle w:val="NormalWeb"/>
        <w:rPr>
          <w:sz w:val="20"/>
        </w:rPr>
      </w:pPr>
      <w:r>
        <w:rPr>
          <w:sz w:val="20"/>
        </w:rPr>
        <w:t>2.3 Интермитентна перитонеумска дијализа јесте:</w:t>
      </w:r>
    </w:p>
    <w:p>
      <w:pPr>
        <w:pStyle w:val="NormalWeb"/>
        <w:rPr>
          <w:sz w:val="20"/>
        </w:rPr>
      </w:pPr>
      <w:r>
        <w:rPr>
          <w:sz w:val="20"/>
        </w:rPr>
        <w:t>2.3.1 са 6 кеса глукозног раствора од 2 литра (IPD 1A),</w:t>
      </w:r>
    </w:p>
    <w:p>
      <w:pPr>
        <w:pStyle w:val="NormalWeb"/>
        <w:rPr>
          <w:sz w:val="20"/>
        </w:rPr>
      </w:pPr>
      <w:r>
        <w:rPr>
          <w:sz w:val="20"/>
        </w:rPr>
        <w:t>2.3.2 са 8 кеса глукозног раствора од 2 литра (IPD 1B) и</w:t>
      </w:r>
    </w:p>
    <w:p>
      <w:pPr>
        <w:pStyle w:val="NormalWeb"/>
        <w:rPr>
          <w:sz w:val="20"/>
        </w:rPr>
      </w:pPr>
      <w:r>
        <w:rPr>
          <w:sz w:val="20"/>
        </w:rPr>
        <w:t>2.3.3 са 8 кеса глукозног раствора од 2,5 литара (IPD 1C)</w:t>
      </w:r>
    </w:p>
    <w:p>
      <w:pPr>
        <w:pStyle w:val="NormalWeb"/>
        <w:rPr>
          <w:sz w:val="20"/>
        </w:rPr>
      </w:pPr>
      <w:r>
        <w:rPr>
          <w:sz w:val="20"/>
        </w:rPr>
        <w:t>3. Континуиранe поступке замене бубрежне функције и плазмаферезу који се обављају у случају терапијских опција и то:</w:t>
      </w:r>
    </w:p>
    <w:p>
      <w:pPr>
        <w:pStyle w:val="NormalWeb"/>
        <w:rPr>
          <w:sz w:val="20"/>
        </w:rPr>
      </w:pPr>
      <w:r>
        <w:rPr>
          <w:sz w:val="20"/>
        </w:rPr>
        <w:t>3.1. Континуирана веновенска хемофилтрација (CVVH)</w:t>
      </w:r>
    </w:p>
    <w:p>
      <w:pPr>
        <w:pStyle w:val="NormalWeb"/>
        <w:rPr>
          <w:sz w:val="20"/>
        </w:rPr>
      </w:pPr>
      <w:r>
        <w:rPr>
          <w:sz w:val="20"/>
        </w:rPr>
        <w:t>3.2. Континуирана веновенска хемодијализа (CVVHD)</w:t>
      </w:r>
    </w:p>
    <w:p>
      <w:pPr>
        <w:pStyle w:val="NormalWeb"/>
        <w:rPr>
          <w:sz w:val="20"/>
        </w:rPr>
      </w:pPr>
      <w:r>
        <w:rPr>
          <w:sz w:val="20"/>
        </w:rPr>
        <w:t>3.3. Спора континуирана ултрафилтрација (SCUF)</w:t>
      </w:r>
    </w:p>
    <w:p>
      <w:pPr>
        <w:pStyle w:val="NormalWeb"/>
        <w:rPr/>
      </w:pPr>
      <w:r>
        <w:rPr>
          <w:sz w:val="20"/>
        </w:rPr>
        <w:t>3.4. Висока волумна веновенска хемодијафилтрација (HV-CVVHDF)</w:t>
      </w:r>
    </w:p>
    <w:p>
      <w:pPr>
        <w:pStyle w:val="NormalWeb"/>
        <w:rPr>
          <w:sz w:val="20"/>
        </w:rPr>
      </w:pPr>
      <w:r>
        <w:rPr>
          <w:sz w:val="20"/>
        </w:rPr>
        <w:t>3.5. Континуирана веновенска хемодијафилтрација (CVVHDF)</w:t>
      </w:r>
    </w:p>
    <w:p>
      <w:pPr>
        <w:pStyle w:val="NormalWeb"/>
        <w:rPr>
          <w:sz w:val="20"/>
        </w:rPr>
      </w:pPr>
      <w:r>
        <w:rPr>
          <w:sz w:val="20"/>
        </w:rPr>
        <w:t>3.6. Хемоперфузија</w:t>
      </w:r>
    </w:p>
    <w:p>
      <w:pPr>
        <w:pStyle w:val="NormalWeb"/>
        <w:rPr>
          <w:sz w:val="20"/>
        </w:rPr>
      </w:pPr>
      <w:r>
        <w:rPr>
          <w:sz w:val="20"/>
        </w:rPr>
        <w:t>3.7. Плазмафереза или плазмасепарација (PF ili MPS)</w:t>
      </w:r>
    </w:p>
    <w:p>
      <w:pPr>
        <w:pStyle w:val="NormalWeb"/>
        <w:rPr>
          <w:sz w:val="20"/>
        </w:rPr>
      </w:pPr>
      <w:r>
        <w:rPr>
          <w:sz w:val="20"/>
        </w:rPr>
        <w:t>Изузетно, код осигураног лица код кога постоји изражена хипоалбуминемија (албумини испод 20 g/l) која се не може кориговати другим медицинским средствима и поступцима, привремено се уместо глукозног раствора примењује раствор амонокиселина једном дневно, до кориговања малнутриције, а најдуже до 3 месеца (CAPD+AK, APD+AK )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Стандарди материјала односе се на дијализе које осигурана лица обављају у здравственим установама и кућним условима. 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за хемодијализе из става 1. тачка 1. овог члана односе се на једну хемодијализу у трајању од најмање 4 сата дневно, а за највише 15 хемодијализа на месечном нивоу уколико се ради о хроничном програму дијализе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Стандарди материјала за перитонеумске дијализе из става 1. тачка 2 овог члана односе се на дневне терапијске дозе, осим материјала неспецифичног за перитонеумску дијализу који је утврђен на месечном нивоу и материјала неопходног за перитонеумску дијализу који је утврђен приликом започињања перитонеумске дијализе. 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3.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за дијализе из члана 2. овог правилника, утврђују се према медицинским и другим индикацијама.</w:t>
      </w:r>
    </w:p>
    <w:p>
      <w:pPr>
        <w:pStyle w:val="NormalWeb"/>
        <w:rPr>
          <w:sz w:val="20"/>
        </w:rPr>
      </w:pPr>
      <w:r>
        <w:rPr>
          <w:sz w:val="20"/>
        </w:rPr>
        <w:t>Медицинске индикације за дијализе су терминална бубрежна слабост – уремија са клиренсом креатинина испод 15 ml/min уз постојање најмање једног од следећих услова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рогресија хиперкалемије преко вредности од 6 mmol/l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огоршање ацидозе и поред примењене конзервативне терапије (NaHCO3, 15 mmol/l и мање)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хиперволемија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оремећај сензоријума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изражени гастроинтестинални симптоми код болесника са терминалном бубрежном слабошћу (мука, гађење, повраћање)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ерикардитис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мањење диурезе до олигоанурије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малнутриција.</w:t>
      </w:r>
    </w:p>
    <w:p>
      <w:pPr>
        <w:pStyle w:val="NormalWeb"/>
        <w:rPr>
          <w:sz w:val="20"/>
        </w:rPr>
      </w:pPr>
      <w:r>
        <w:rPr>
          <w:sz w:val="20"/>
        </w:rPr>
        <w:t>Поред медицинских индикација из става 2. овог члана перитонеумска дијализа примењује се ако је испуњена најмање још једна од следећих индикација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а основу изразите жеље осигураног лица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код осигураног лица код кога је немогуће направити васкуларни приступ пре почетка дијализе или код кога је исцрпљена могућност формирања васкуларног приступа после вишегодишње употребе ХД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ог лица које не подноси хемодијализу (кардиоваскуларна нестабилност, срчана инсуфицијенција, ангина пекторис, валвуларна срчана болест, аритмије, валвуларне протезе)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ог лица ради очувања преостале (резидуалне) бубрежне функције у случају планирања скорашње трансплантације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ог лица која спада у педијатријску популацију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их лица која воде активан живот и имају изразиту потребу за независношћу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ог лица које има пребивалиште на великој удаљености од дијализног центра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код осигураног лица које носи висок инфективни ризик за околину: хепатитис Б и Ц позитивни, HIV позитивни, уз сагласност осигураног лица.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4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Друге индикације према којима се утврђују стандарди материјала за хемодијализе из члана 2. овог правилника одређују се на основу параметара ефикасности дијализе, индивидуализације лечења и процене ординирајућег лекара у дијализном центру, а у складу са дефинисаним процентима примене конкретних модалитета дијализе из члана 7. овог правилника.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5.</w:t>
      </w:r>
    </w:p>
    <w:p>
      <w:pPr>
        <w:pStyle w:val="NormalWeb"/>
        <w:rPr>
          <w:sz w:val="20"/>
        </w:rPr>
      </w:pPr>
      <w:r>
        <w:rPr>
          <w:sz w:val="20"/>
        </w:rPr>
        <w:t>Друге индикације према којима се утврђују стандарди материја за перитонеумске дијализе из члана 2. овог правилника јесу:</w:t>
      </w:r>
    </w:p>
    <w:p>
      <w:pPr>
        <w:pStyle w:val="NormalWeb"/>
        <w:rPr>
          <w:sz w:val="20"/>
        </w:rPr>
      </w:pPr>
      <w:r>
        <w:rPr>
          <w:sz w:val="20"/>
        </w:rPr>
        <w:t xml:space="preserve">1. За континуирану амбулаторну перитонеумску дијализу: </w:t>
      </w:r>
    </w:p>
    <w:p>
      <w:pPr>
        <w:pStyle w:val="NormalWeb"/>
        <w:rPr>
          <w:sz w:val="20"/>
        </w:rPr>
      </w:pPr>
      <w:r>
        <w:rPr>
          <w:sz w:val="20"/>
        </w:rPr>
        <w:t>1.1. са 4 кесе глукозног раствора од 2 или 2,5 литара (CAPD 1A и CAPD 1B) примењују се индикације из члана 3. овог правилника;</w:t>
      </w:r>
    </w:p>
    <w:p>
      <w:pPr>
        <w:pStyle w:val="NormalWeb"/>
        <w:rPr>
          <w:sz w:val="20"/>
        </w:rPr>
      </w:pPr>
      <w:r>
        <w:rPr>
          <w:sz w:val="20"/>
        </w:rPr>
        <w:t>1.2. са 5 кеса глукозног раствора од 2 литра или 2,5 литара глукозног раствора (CAPD 1C и CAPD 1D) примењује се код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осигураног лица са високом телесном масом и ануријом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код умерено брзих транспортера или почетне ултрафилтрационе слабости. </w:t>
      </w:r>
    </w:p>
    <w:p>
      <w:pPr>
        <w:pStyle w:val="NormalWeb"/>
        <w:rPr>
          <w:sz w:val="20"/>
        </w:rPr>
      </w:pPr>
      <w:r>
        <w:rPr>
          <w:sz w:val="20"/>
        </w:rPr>
        <w:t>1.3. са 3 или 4 кесе глукозног раствора од 2 литра или 2,5 литара и 1 кесом icodextrin-a (CAPD 2A,CAPD 2B, CAPD 2C и CAPD 2D) примењује се код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осигураног лица код кога стандарни глукозни раствори нису у стању да одржавају баланс течности (брзи транспортери, изражена слабост ултрафилтрације, анурија)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осигураног лица са дијабетес мелитусом код кога примена стандардних глукозних раствора доводи до поремећаја у регулацији гликемије.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1.4. са 4 или 5 кеса биокомпатибилног раствора од 2 литра или 2,5 литра (CAPD 3A, CAPD 3B, CAPD 3C и CAPD 3D) примењује се код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осигураног лица који има бол у трбуху током дијализе са стандардним растворима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осигураног лица код кога је због дуготрајне употребе стандардних раствора дошло до оштећења перитонеумске мембране и који нема другу могућност лечења уремије, а према мишљењу лекара специјалисте у дијализном центру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2. За аутоматску перитонеумску дијализу – примењује се код осигураног лица које поседује апарат за АПД односно циклер и које испуњава један од следећих oпштих услова: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а води активан живот, те му је неопходан дан за дневне активности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а је дете са ТМ преко 10 kg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а има значајну УФ слабост, а при томе претходни модалитети ПД терапије нису дали жељене резултате, и које се из тачно дефинисаних разлога не може превести на програм ХД или трансплантације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а спада у групу хендикепираних и старих лица коме је потребна помоћ трећег лица при извођењу перитонеумске дијализе, а чији се чланови домаћинства могу обучити за руковање са циклером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а је „брзи транспортер”, односно да има такве карактеристике дијализне мембране да се измене морају радити убрзано.</w:t>
      </w:r>
    </w:p>
    <w:p>
      <w:pPr>
        <w:pStyle w:val="NormalWeb"/>
        <w:rPr>
          <w:sz w:val="20"/>
        </w:rPr>
      </w:pPr>
      <w:r>
        <w:rPr>
          <w:sz w:val="20"/>
        </w:rPr>
        <w:t>Аутоматска перитонеумска дијализа са кесама у количини од 10 или 15 литара глукозног раствора (APD 1А и APD 1C) се примењују уколико су испуњени наведени општи услови.</w:t>
      </w:r>
    </w:p>
    <w:p>
      <w:pPr>
        <w:pStyle w:val="NormalWeb"/>
        <w:rPr>
          <w:sz w:val="20"/>
        </w:rPr>
      </w:pPr>
      <w:r>
        <w:rPr>
          <w:sz w:val="20"/>
        </w:rPr>
        <w:t>Аутоматска перитонеумска дијализа са кесама у количини од 10 или 15 литара глукозног раствора и једном кесом од 2 литра глукозног раствора за додатну дневну измену (APD 1B и APD 1D) примењује се уколико ноћне измене нису довољне (незадовољавајући клиренси).</w:t>
      </w:r>
    </w:p>
    <w:p>
      <w:pPr>
        <w:pStyle w:val="NormalWeb"/>
        <w:rPr>
          <w:sz w:val="20"/>
        </w:rPr>
      </w:pPr>
      <w:r>
        <w:rPr>
          <w:sz w:val="20"/>
        </w:rPr>
        <w:t>Аутоматска перитонеумска дијализа са кесама у количини од 10 или 15 литара глукозног раствора и 1 кесом icodextrin-a (APD 2A и APD 2B) примењује се код осигураног лица код кога претходна АПД није довољна за решавање ултрафилтрационе слабости и вишка течности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Аутоматска перитонеумска дијализа са кесама у количини од 10 или 15 литара биокомпатибилног раствора (APD 3A и APD 3C) примењује се код осигураног лица које има бол у трбуху током дијализе са стандардним растворима или код осигураног лица код кога је због дуготрајне употребе стандардних раствора дошло до оштећења перитонеумске мембране, а које нема другу могућност лечења уремије. </w:t>
      </w:r>
    </w:p>
    <w:p>
      <w:pPr>
        <w:pStyle w:val="NormalWeb"/>
        <w:rPr>
          <w:sz w:val="20"/>
        </w:rPr>
      </w:pPr>
      <w:r>
        <w:rPr>
          <w:sz w:val="20"/>
        </w:rPr>
        <w:t>Аутоматска перитонеумска дијализа са кесама у количини од 10 или 15 литара биокомпатибилног раствора и једном кесом од 2 литра биокомпатибилног раствора за додатну дневну измену (APD 3B и APD 3D) примењује се уколико ноћне измене нису довољне (незадовољавајући клиренси).</w:t>
      </w:r>
    </w:p>
    <w:p>
      <w:pPr>
        <w:pStyle w:val="NormalWeb"/>
        <w:rPr>
          <w:sz w:val="20"/>
        </w:rPr>
      </w:pPr>
      <w:r>
        <w:rPr>
          <w:sz w:val="20"/>
        </w:rPr>
        <w:t>3. За интермитентну перитонеумску дијализу (болнички вид лечења) – примењује се као:</w:t>
      </w:r>
    </w:p>
    <w:p>
      <w:pPr>
        <w:pStyle w:val="NormalWeb"/>
        <w:rPr>
          <w:sz w:val="20"/>
        </w:rPr>
      </w:pPr>
      <w:r>
        <w:rPr>
          <w:sz w:val="20"/>
        </w:rPr>
        <w:t>3.1. започињање лечења: свакодневно са 6 – 8 измена до отпочињања CAPD (око 2 недеље) (IPD 1A, IPD 1B и IPD 1C)</w:t>
      </w:r>
    </w:p>
    <w:p>
      <w:pPr>
        <w:pStyle w:val="NormalWeb"/>
        <w:rPr>
          <w:sz w:val="20"/>
        </w:rPr>
      </w:pPr>
      <w:r>
        <w:rPr>
          <w:sz w:val="20"/>
        </w:rPr>
        <w:t>3.2. привремено лечење компликација CAPD/APD/HD (инфекције, декомпензације, субдијализираност, тромбоза фистуле или графта) (IPD 1A, IPD 1B и IPD 1C)</w:t>
      </w:r>
    </w:p>
    <w:p>
      <w:pPr>
        <w:pStyle w:val="NormalWeb"/>
        <w:rPr>
          <w:sz w:val="20"/>
        </w:rPr>
      </w:pPr>
      <w:r>
        <w:rPr>
          <w:sz w:val="20"/>
        </w:rPr>
        <w:t>3.3. хронично (трајно) лечење: 13 – 15 пута месечно са 8 дијализних измена (IPD 1B и IPD 1C). Хронични вид лечења се примењује код осигураног лица које није у стању да самостално изводи перитонеумску дијализу (CAPD), у неком од наведених стања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слепог, непокретног и осигураног лица са деформитетима (тежак артритис, неуролошке последице после цереброваскуларног инсулта)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ог лица са неадекватним хигијенским условима живота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ог лица без подршке породице и расположиве патронажне службе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6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Стандарде материјала за хемодијализе чини: </w:t>
      </w:r>
    </w:p>
    <w:p>
      <w:pPr>
        <w:pStyle w:val="NormalWeb"/>
        <w:rPr/>
      </w:pPr>
      <w:r>
        <w:rPr>
          <w:sz w:val="20"/>
        </w:rPr>
        <w:t>А) материјал специфичан за хемодијализу</w:t>
      </w:r>
      <w:r>
        <w:rPr>
          <w:sz w:val="20"/>
          <w:lang w:val="sr-CS"/>
        </w:rPr>
        <w:t>,</w:t>
      </w:r>
    </w:p>
    <w:p>
      <w:pPr>
        <w:pStyle w:val="NormalWeb"/>
        <w:rPr>
          <w:sz w:val="20"/>
        </w:rPr>
      </w:pPr>
      <w:r>
        <w:rPr>
          <w:sz w:val="20"/>
        </w:rPr>
        <w:t>Б) материјал неопходан за рад апарата за хемодијализу и</w:t>
      </w:r>
    </w:p>
    <w:p>
      <w:pPr>
        <w:pStyle w:val="NormalWeb"/>
        <w:rPr/>
      </w:pPr>
      <w:r>
        <w:rPr>
          <w:sz w:val="20"/>
        </w:rPr>
        <w:t>В) материјал неспецифичан за хемодијализу</w:t>
      </w:r>
      <w:r>
        <w:rPr>
          <w:sz w:val="20"/>
          <w:lang w:val="sr-CS"/>
        </w:rPr>
        <w:t>.</w:t>
      </w:r>
    </w:p>
    <w:p>
      <w:pPr>
        <w:pStyle w:val="NormalWeb"/>
        <w:rPr>
          <w:sz w:val="20"/>
        </w:rPr>
      </w:pPr>
      <w:r>
        <w:rPr>
          <w:sz w:val="20"/>
        </w:rPr>
        <w:t>Стандарде материјала за перитонеумске дијализе чини:</w:t>
      </w:r>
    </w:p>
    <w:p>
      <w:pPr>
        <w:pStyle w:val="NormalWeb"/>
        <w:rPr/>
      </w:pPr>
      <w:r>
        <w:rPr>
          <w:sz w:val="20"/>
        </w:rPr>
        <w:t>А) материјал специфичан за перитонеумску дијализу</w:t>
      </w:r>
      <w:r>
        <w:rPr>
          <w:sz w:val="20"/>
          <w:lang w:val="sr-CS"/>
        </w:rPr>
        <w:t>,</w:t>
      </w:r>
    </w:p>
    <w:p>
      <w:pPr>
        <w:pStyle w:val="NormalWeb"/>
        <w:rPr/>
      </w:pPr>
      <w:r>
        <w:rPr>
          <w:sz w:val="20"/>
        </w:rPr>
        <w:t xml:space="preserve">Б) материјал неспецифичан за перитонеумску дијализу </w:t>
      </w:r>
      <w:r>
        <w:rPr>
          <w:sz w:val="20"/>
          <w:lang w:val="sr-CS"/>
        </w:rPr>
        <w:t>и</w:t>
      </w:r>
    </w:p>
    <w:p>
      <w:pPr>
        <w:pStyle w:val="NormalWeb"/>
        <w:rPr>
          <w:sz w:val="20"/>
        </w:rPr>
      </w:pPr>
      <w:r>
        <w:rPr>
          <w:sz w:val="20"/>
        </w:rPr>
        <w:t>В) Материјал неопходан за перитонеумску дијализу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7.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по врстама хемодијализе за једну хемодијализу јесу: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А) МАТЕРИЈАЛ СПЕЦИФИЧАН ЗА ХЕМОДИЈАЛИЗУ</w:t>
      </w:r>
    </w:p>
    <w:p>
      <w:pPr>
        <w:pStyle w:val="NormalWeb"/>
        <w:rPr>
          <w:sz w:val="20"/>
        </w:rPr>
      </w:pPr>
      <w:r>
        <w:rPr>
          <w:sz w:val="20"/>
        </w:rPr>
        <w:t>1. За нископропусну хемодијализу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3624"/>
        <w:gridCol w:w="1745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 xml:space="preserve">бр. 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тор, Синтетичко влакно, Low-flux 1.3–1.8 m² стерилисан без етиленоксида, КоА&gt;600 ml/min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В линија комплет, према типу дијализне машине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ви бикарбонат (прашак у одговарајућем паковању), 650–1150g, према типу дијализне машине или течни бикарбонат 10 l уколико машине не подржавају суви бикарбонат (8,4% бикарбонатни концетрат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центрат дијализни, кисели са или без глукозе финалне концетрације Na 138–140 mmol/l и опсега концентрације Ca 1,25–1,75 mmol/l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гле за хемодијализу (14G, 15G, 16G, 17G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Нископропусна хемодијализа у здравственим установама обезбеђује се осигураним лицима до 10% од укупног броја дијализа у току године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 За високопропусну хемодијализу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3624"/>
        <w:gridCol w:w="1745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 xml:space="preserve">бр. 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јализатор, Синтетичко влакно, high-flux 1.3–1.8 m² стерилисан без етиленоксида, КоА&gt;600 ml/min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В линија комплет, према типу дијализне машине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ви бикарбонат (прашак у одговарајућем паковању), 650–1150g, према типу дијализне машине или течни бикарбонат 10 l уколико машине не подржавају суви бикарбонат (8,4% бикарбонатни концетрат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центрат дијализни, кисели са или без глукозе финалне концетрације Nа 138–140 mmol/l и опсега концентрације Cа 1,25–1,75 mmol/l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гле за хемодијализу (14G, 15G, 16G, 17G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Високопропусна хемодијализа у здравственим установама обезбеђује се осигураним лицима до 70% од укупног броја дијализа у току године.</w:t>
      </w:r>
    </w:p>
    <w:p>
      <w:pPr>
        <w:pStyle w:val="NormalWeb"/>
        <w:rPr>
          <w:sz w:val="20"/>
        </w:rPr>
      </w:pPr>
      <w:r>
        <w:rPr>
          <w:sz w:val="20"/>
        </w:rPr>
        <w:t xml:space="preserve">3. За хемодијафилтрацију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3626"/>
        <w:gridCol w:w="1743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тор, Синтетичко влакно, high-flux 1.7–2.5 m² стерилисан без етиленоксид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В линија комплет, према типу дијализне машине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ви бикарбонат (прашак у одговарајућем паковању), 650–1150g, према типу дијализне машине или течни бикарбонат 10 l уколико машине не подржавају суви бикарбонат (8,4% бикарбонатни концетрат)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центрат дијализни, кисели са или без глукозе финалне концетрације Nа 138–140 mmol/l и опсега концентрације Cа 1,25–1,75 mmol/l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гле за хемодијализу (14G, 15G, 16G, 17G)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инија за стерилни инфузат (супституциона линија)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Хемодијафилтрација у здравственим установама обезбеђује се осигураним лицима до 20% од укупног броја дијализа у току године.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Б) МАТЕРИЈАЛ НЕОПХОДАН ЗА РАД АПАРАТА ЗА ХЕМОДИЈАЛИЗУ</w:t>
      </w:r>
    </w:p>
    <w:tbl>
      <w:tblPr>
        <w:tblW w:w="133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8617"/>
        <w:gridCol w:w="4235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  <w:br/>
              <w:t>по дијализи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редство за стерилизацију и декалцификацију машина 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 складу са техничком карактеристиком апарат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аблетирана со (NaCl)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 gr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илтер за високо пречишћену воду неопходан за рад дијализне машине, по типу дијализне машине 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нa 100 ХД</w:t>
            </w:r>
          </w:p>
        </w:tc>
      </w:tr>
    </w:tbl>
    <w:p>
      <w:pPr>
        <w:pStyle w:val="NormalWeb"/>
        <w:jc w:val="center"/>
        <w:rPr>
          <w:sz w:val="20"/>
        </w:rPr>
      </w:pPr>
      <w:r>
        <w:rPr>
          <w:sz w:val="20"/>
        </w:rPr>
        <w:t>В) МАТЕРИЈАЛ НЕСПЕЦИФИЧАН ЗА ХЕМОДИЈАЛИЗУ</w:t>
      </w:r>
    </w:p>
    <w:tbl>
      <w:tblPr>
        <w:tblW w:w="122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0717"/>
        <w:gridCol w:w="1109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  <w:br/>
              <w:t>по дијализи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пари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0 IU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изиолошки раствор, 0,9% NaCl, до 2 литра, за припрему и завршетак ХД третмана са одговарајућим системом за инфузију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lang w:val="sr-CS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изгалица ПВЦ са иглом 20 ml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аза хидрофилна стерилна 1 m²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пресивни фластер хипоалергијски 1,25 cm/1m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ска хируршка од флиса са повезом/гумицом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пирни убрус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естерилне гумиране и талкиране рукавице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епропусна подлошка испод руке 50 x 50 cm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овидон јод раствор 10%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m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а пластична за отпадни материјал од 50 L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0.25 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 xml:space="preserve">Стандарди материјала из става 1. овог члана тачка А) Материјал специфичан за хемодијализу, у тач. 1– 4. под редним бројем 4, тачка Б) Материјал неопходан за рад апарата за хемодијализу и тачка В) Материјал неспецифичан за хемодијализу, не односе се на осигурана лица која се лече хемодијализом у кућним условима.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8.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по врстама перитонеумске дијализе јесу: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А) МАТЕРИЈАЛ СПЕЦИФИЧАН ЗА ПЕРИТОНЕУМСКУ ДИЈАЛИЗУ</w:t>
      </w:r>
    </w:p>
    <w:p>
      <w:pPr>
        <w:pStyle w:val="NormalWeb"/>
        <w:rPr>
          <w:sz w:val="20"/>
        </w:rPr>
      </w:pPr>
      <w:r>
        <w:rPr>
          <w:sz w:val="20"/>
        </w:rPr>
        <w:t xml:space="preserve">1. За континуирану амбулаторну перитонеумску дијализу са 4 кесе глукозног раствора од 2 l (CAPD 1А) </w:t>
      </w:r>
    </w:p>
    <w:tbl>
      <w:tblPr>
        <w:tblW w:w="115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1782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 xml:space="preserve">бр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  <w:br/>
              <w:t xml:space="preserve">за један </w:t>
              <w:br/>
              <w:t>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штитна капица за продужетак катетер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 За континуирану амбулаторну перитонеумску дијализу са 4 кесе глукозног раствора од 2,5 l (CAPD 1B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5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3. За континуирану амбулаторну перитонеумску дијализу са 5 кеса глукозног раствора од 2,0 l (CAPD 1C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4. За континуирану амбулаторну перитонеумску дијализу са 5 кеса глукозног раствора од 2,5 l (CAPD 1D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5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>5. За континуирану амбулаторну перитонеумску дијализу са 3 кесе глукозног раствора од 2,0 l и 1 кесом ikodextrin-а (CAPD 2А)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раствор са ikodextrin-оm као осмотским средством, пуна и празна кеса од 2,0 l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6. За континуирану амбулаторну перитонеумску дијализу са 3 кесе глукозног раствора од 2,5 l и 1 кесом ikodextrin-а (CAPD 2B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5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раствор са ikodextrin-ом као осмотским средством, пуна и празна кеса од 2,0 l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7. За континуирану амбулаторну перитонеумску дијализу са 4 кесе глукозног раствора од 2,0 l и 1 кесом ikodextrin-а (CAPD 2C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>
          <w:tblHeader w:val="true"/>
        </w:trPr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раствор са ikodextrin-ом као осмотским средством, пуна и празна кеса од 2,0 l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8. За континуирану амбулаторну перитонеумску дијализу са 4 кесе глукозног раствора од 2,5 l и 1 кесом ikodextrin-а (CAPD 2D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5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раствор са ikodextrin-оm као осмотским средством, пуна и празна кеса од 2,0 l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9. За континуирану амбулаторну перитонеумску дијализу са 4 кесе биокомпатибилног раствора од 2 l (CAPD 3А) </w:t>
      </w:r>
    </w:p>
    <w:tbl>
      <w:tblPr>
        <w:tblW w:w="15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1806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Д, пуна и празна кеса од 2,0 l биокомпатибилног раствора различитих концентрација глукозе, различитог електролитног састав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</w:tbl>
    <w:p>
      <w:pPr>
        <w:pStyle w:val="NormalWeb"/>
        <w:rPr/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0. За континуирану амбулаторну перитонеумску дијализу са 4 кесе биокомпатибилног раствора од 2,5 l (CAPD 3B) </w:t>
      </w:r>
    </w:p>
    <w:tbl>
      <w:tblPr>
        <w:tblW w:w="15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1806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Д, пуна и празна кеса од 2,5 l биокомпатибилног раствора различитих концентрација глукозе, различитог електролитног састав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1. За континуирану амбулаторну перитонеумску дијализу са 5 кеса биокомпатибилног раствора од 2 l (CAPD 3C) </w:t>
      </w:r>
    </w:p>
    <w:tbl>
      <w:tblPr>
        <w:tblW w:w="15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1806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Д, пуна и празна кеса од 2,0 l биокомпатибилног раствора различитих концентрација глукозе, различитог електролитног састав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штитна капица за продужетак катетер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2. За континуирану амбулаторну перитонеумску дијализу са 5 кеса биокомпатибилног раствора од 2,5 l (CAPD 3D) </w:t>
      </w:r>
    </w:p>
    <w:tbl>
      <w:tblPr>
        <w:tblW w:w="15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1806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Д, пуна и празна кеса од 2,5 l биокомпатибилног раствора различитих концентрација глукозе, различитог електролитног састав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штитна капица за продужетак катетер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3. За аутоматску перитонеумску дијализу (АPD) са 10,0 l глукозног раствора (АPD 1А) </w:t>
      </w:r>
    </w:p>
    <w:tbl>
      <w:tblPr>
        <w:tblW w:w="15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778"/>
        <w:gridCol w:w="259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0 l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4. За аутоматску перитонеумску дијализу (АPD) са 10 l глукозног раствора и једном кесом од 2,0 l глукозног раствора за додатну дневну измену (АPD 1B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778"/>
        <w:gridCol w:w="259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0 l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5. За аутоматску перитонеумску дијализу (АPD) са 15,0 l глукозног раствора (АPD 1C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778"/>
        <w:gridCol w:w="259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5 l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6. За аутоматску перитонеумску дијализу (АPD) са 15,0 l глукозног раствора и једном кесом од 2,0 l глукозног раствора за додатну дневну измену (АPD 1D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778"/>
        <w:gridCol w:w="2591"/>
      </w:tblGrid>
      <w:tr>
        <w:trPr>
          <w:tblHeader w:val="true"/>
        </w:trPr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5 l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7. За аутоматску перитонеумску дијализу (АPD) са 10,0 l глукозног раствора и једним раствором ikodextrin-а (АPD 2А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778"/>
        <w:gridCol w:w="259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0 l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.0 l раствора са ikodextrin-ом као осмотским средством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8. За аутоматску перитонеумску дијализу (АPD) са 15,0 l глукозног раствора и једним раствором ikodextrin-а (АPD 2B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778"/>
        <w:gridCol w:w="259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5 l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.0 l раствора са ikodextrin-ом као осмотским средством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9. За аутоматску перитонеумску дијализу (АPD) са 10,0 l биокомпатибилног раствора (АPD 3А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955"/>
        <w:gridCol w:w="2414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0 l биокомпатибилног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штитна капица за продужетак катетер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0. За аутоматску перитонеумску дијализу (APD) са 10 l биокомпатибилног раствора и једном кесом од 2,0 l биокомпатибилног раствора за додатну дневну измену (APD 3B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955"/>
        <w:gridCol w:w="2414"/>
      </w:tblGrid>
      <w:tr>
        <w:trPr>
          <w:tblHeader w:val="true"/>
        </w:trPr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0 l биокомпатибилног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биокомпатибилног раствора различитих концентрација глукозе, различитог електролитног састав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1. За аутоматску перитонеумску дијализу (АPD) са 15,0 l биокомпатибилног раствора (АPD 3C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955"/>
        <w:gridCol w:w="2414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5 l биокомпатибилног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2. За аутоматску перитонеумску дијализу (АPD) са 15 l биокомпатибилног раствора и једном кесом од 2,0 l биокомпатибилног раствора за додатну дневну измену (АPD 3D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955"/>
        <w:gridCol w:w="2414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5 l биокомпатибилног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биокомпатибилног раствора различитих концентрација глукозе, различитог електролитног састав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3. За интермитентну перитонеумску дијализу (IPD) са 6 кеса глукозног раствора од 2 l (IPD 1А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6 комада 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4. За интермитентну перитонеумску дијализу (IPD) са 8 кеса глукозног раствора од 2 l (IPD 1B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8 комада 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5. За интермитентну перитонеумску дијализу (IPD) са 8 кеса глукозног раствора од 2,5 l (IPD 1C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5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 комад </w:t>
            </w:r>
          </w:p>
        </w:tc>
      </w:tr>
    </w:tbl>
    <w:p>
      <w:pPr>
        <w:pStyle w:val="NormalWeb"/>
        <w:rPr/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  <w:r>
        <w:rPr>
          <w:sz w:val="20"/>
          <w:lang w:val="sr-CS"/>
        </w:rPr>
        <w:t>.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Б) МАТЕРИЈАЛ НЕСПЕЦИФИЧАН ЗА ПЕРИТОНЕУМСКУ ДИЈАЛИЗУ</w:t>
      </w:r>
    </w:p>
    <w:p>
      <w:pPr>
        <w:pStyle w:val="NormalWeb"/>
        <w:rPr>
          <w:sz w:val="20"/>
        </w:rPr>
      </w:pPr>
      <w:r>
        <w:rPr>
          <w:sz w:val="20"/>
        </w:rPr>
        <w:t>1. за континуирану амбулаторну перитонеумску дијализу:</w:t>
      </w:r>
    </w:p>
    <w:tbl>
      <w:tblPr>
        <w:tblW w:w="106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7815"/>
        <w:gridCol w:w="2095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чни сапун са антисептиком, оригинално паковање(а)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зинфекционо средство за руке и површине на алкохолној бази, оригинално паковање(а)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пирна хируршка маска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150 комада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ластер са газом, хипоалергијски 1m + 1m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 комада месечно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2. за аутоматску перитонеумску дијализу:</w:t>
      </w:r>
    </w:p>
    <w:tbl>
      <w:tblPr>
        <w:tblW w:w="10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7815"/>
        <w:gridCol w:w="1995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чни сапун са антисептиком, оригинално паковање(а)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зинфекционо средство за руке и површине на алкохолној бази, оригинално паковање(а)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пирна хируршка маск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60 комада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ластер са газом, хипоалергијски 1m + 1m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 комада месечно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3. за интермитентну перитонеумску дијализу:</w:t>
      </w:r>
    </w:p>
    <w:tbl>
      <w:tblPr>
        <w:tblW w:w="103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7815"/>
        <w:gridCol w:w="1809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чни сапун са антисептиком, оригинално паковање(а)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зинфекционо средство за руке и површине на алкохолној бази, оригинално паковање(а)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пирна хируршка маск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 комада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ластер са газом, хипоалергијски 1m + 1m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 комада месечно</w:t>
            </w:r>
          </w:p>
        </w:tc>
      </w:tr>
    </w:tbl>
    <w:p>
      <w:pPr>
        <w:pStyle w:val="NormalWeb"/>
        <w:jc w:val="center"/>
        <w:rPr>
          <w:sz w:val="20"/>
        </w:rPr>
      </w:pPr>
      <w:r>
        <w:rPr>
          <w:sz w:val="20"/>
        </w:rPr>
        <w:t>В) МАТЕРИЈАЛ НЕОПХОДАН ЗА ПЕРИТОНЕУМСКУ ДИЈАЛИЗУ</w:t>
      </w:r>
    </w:p>
    <w:tbl>
      <w:tblPr>
        <w:tblW w:w="106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5657"/>
        <w:gridCol w:w="4539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 xml:space="preserve">бр. 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ри започињању перитонеумске дијализ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итонеумски катетер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даптер између продужетка катетера и перитонеумског катетера 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*</w:t>
            </w:r>
          </w:p>
        </w:tc>
      </w:tr>
    </w:tbl>
    <w:p>
      <w:pPr>
        <w:pStyle w:val="Clan"/>
        <w:rPr>
          <w:b/>
          <w:b/>
          <w:bCs/>
          <w:sz w:val="20"/>
          <w:lang w:val="sr-CS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  <w:r>
        <w:rPr>
          <w:sz w:val="20"/>
          <w:lang w:val="sr-CS"/>
        </w:rPr>
        <w:t>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9.</w:t>
      </w:r>
    </w:p>
    <w:p>
      <w:pPr>
        <w:pStyle w:val="NormalWeb"/>
        <w:rPr>
          <w:sz w:val="20"/>
        </w:rPr>
      </w:pPr>
      <w:r>
        <w:rPr>
          <w:sz w:val="20"/>
        </w:rPr>
        <w:t>Лечење перитонеумском дијализом која садржи раствор icodextrinа обезбеђује се на терет средстава обавезног здравственог осигурања у складу са медицинским индикацијама из члана 5. тач. 1. и 2. овог правилника.</w:t>
      </w:r>
    </w:p>
    <w:p>
      <w:pPr>
        <w:pStyle w:val="NormalWeb"/>
        <w:rPr>
          <w:sz w:val="20"/>
        </w:rPr>
      </w:pPr>
      <w:r>
        <w:rPr>
          <w:sz w:val="20"/>
        </w:rPr>
        <w:t>Лечење перитонеумском дијализом која садржи биокомпатибилне растворе обезбеђује се на терет средстава обавезног здравственог осигурања у складу са медицинским индикацијама из члана 5. тач. 1. и 2. овог правилник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Лечење аутоматском перитонеумском дијализом обезбеђује се на терет средстава обавезног здравственог осигурања у складу са медицинским индикацијама из члана 5. тач. 1. и 2. овог правилника. </w:t>
      </w:r>
    </w:p>
    <w:p>
      <w:pPr>
        <w:pStyle w:val="NormalWeb"/>
        <w:rPr>
          <w:sz w:val="20"/>
        </w:rPr>
      </w:pPr>
      <w:r>
        <w:rPr>
          <w:sz w:val="20"/>
        </w:rPr>
        <w:t xml:space="preserve">Лечење интермитентном перитонеумском дијализом обезбеђује се на терет средстава обавезног здравственог осигурања у складу са медицинским индикацијама из члана 5. тачка 3. овог правилника.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0.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за континуиране поступке замене бубрежне функције и плазмаферезу који се обављају у случају терапијских опција за осигурана лица су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3524"/>
        <w:gridCol w:w="6473"/>
        <w:gridCol w:w="1850"/>
        <w:gridCol w:w="3522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 xml:space="preserve">бр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рапијске опције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рста кита (садржај кита: филтер, пратећи систем линија и припадајућих садржаја) + отпадна кеса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јализни раствор </w:t>
              <w:br/>
              <w:t xml:space="preserve">у кесама 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циони раствор </w:t>
              <w:br/>
              <w:t xml:space="preserve">у кесама 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тинуирана веновенска хемодијафилтрација (CVVH)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CVVH са филтером површине 0,6–0,9 m</w:t>
            </w:r>
            <w:r>
              <w:rPr>
                <w:rStyle w:val="Superscript"/>
                <w:sz w:val="20"/>
              </w:rPr>
              <w:t xml:space="preserve">2 </w:t>
            </w:r>
            <w:r>
              <w:rPr>
                <w:sz w:val="20"/>
              </w:rPr>
              <w:t>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, а за педијатријски узраст са филтером површине 0,042–0,2m</w:t>
            </w:r>
            <w:r>
              <w:rPr>
                <w:rStyle w:val="Superscript"/>
                <w:sz w:val="20"/>
              </w:rPr>
              <w:t>²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пституциони раствор (35 ml/kg TM/h)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тинуирана веновенска хемодијализа (CVVHD)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CVVHD са филтером површине 0,6–0,9 m</w:t>
            </w:r>
            <w:r>
              <w:rPr>
                <w:rStyle w:val="Superscript"/>
                <w:sz w:val="20"/>
              </w:rPr>
              <w:t xml:space="preserve">2 </w:t>
            </w:r>
            <w:r>
              <w:rPr>
                <w:sz w:val="20"/>
              </w:rPr>
              <w:t>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, а за педијатријски узраст са филтером површине 0,042–0,2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ни раствор (до 1800 ml/h)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ора континуирана ултрафилтрација (SCUF)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SCUF са филтером површине 0,6–0,9 m</w:t>
            </w:r>
            <w:r>
              <w:rPr>
                <w:rStyle w:val="Superscript"/>
                <w:sz w:val="20"/>
              </w:rPr>
              <w:t xml:space="preserve">2 или </w:t>
            </w:r>
            <w:r>
              <w:rPr>
                <w:sz w:val="20"/>
              </w:rPr>
              <w:t>1,0–1,5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исоко волумна веновенска хемодијафилтрација (HV-CVVHDF)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HV-CVVHDF са филтером површине 0,6–0,9 m</w:t>
            </w:r>
            <w:r>
              <w:rPr>
                <w:rStyle w:val="Superscript"/>
                <w:sz w:val="20"/>
              </w:rPr>
              <w:t xml:space="preserve">2 </w:t>
            </w:r>
            <w:r>
              <w:rPr>
                <w:sz w:val="20"/>
              </w:rPr>
              <w:t>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ни раствор (до 1800 ml/h)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пституциони раствор (до 70 ml/kg TM/h)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тинуирана веновенска хемодијафилтрација (CVVHDF)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CVVHDF са филтером површине 0,6–0,9 m</w:t>
            </w:r>
            <w:r>
              <w:rPr>
                <w:rStyle w:val="Superscript"/>
                <w:sz w:val="20"/>
              </w:rPr>
              <w:t xml:space="preserve">2 </w:t>
            </w:r>
            <w:r>
              <w:rPr>
                <w:sz w:val="20"/>
              </w:rPr>
              <w:t>или 1,0-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, а за педијатријски узраст са филтером површине 0,042–0,2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; + отпадна кеса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ни раствор (до 1800 ml/h)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пституциони раствор (35 ml/kg TM/h)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емоперфузија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хемоперфузију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змафереза </w:t>
              <w:br/>
              <w:t xml:space="preserve">или плазмасепарација </w:t>
              <w:br/>
              <w:t xml:space="preserve">(PF или MPS)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лазмаферезу или за плазмасепарацију са филтером површине 0,15–0,60 m</w:t>
            </w:r>
            <w:r>
              <w:rPr>
                <w:rStyle w:val="Superscript"/>
                <w:sz w:val="20"/>
              </w:rPr>
              <w:t>2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састављен од: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Опција 1 – раствор састављен од 0.9% NaCl и 20% хуманих албумина,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ција 2 – Свеже замрзнута плазма”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Количине материјала из става 1. овог члана исказане су на основу потребне терапије за период од 24 час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1.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за дијализу јетре уз симултану замену бубрежне функције, која се обавља у случају терапијских опција за осигурана лица су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424"/>
        <w:gridCol w:w="5692"/>
        <w:gridCol w:w="5065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рапијске опције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ста кита (садржај кита: филтер, пратећи систем линија и припадајућих садржаја, отпадна кеса)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циони раствор </w:t>
              <w:br/>
              <w:t xml:space="preserve">у кесам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мин. измене 2L/h 48L/24h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континуираним поступком замене бубрежне функције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CVVHDF по типу машине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у оригиналним кесама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хемодијализом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хемодијализу по типу машине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ни концентрати за хемодијализу по типу машине (бикарбонатни и кисели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хемодијализом у педијатрији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хемодијализу по типу машине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ни концентрати за хемодијализу по типу машине (бикарбонатни и кисели)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12.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прописани чл. 7. и 8. овог правилника, не односе се на децу – осигурана лиц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3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стандарди потрошног материјала из члана 7. овог правилника осигураним лицима која се лече хемодијализом у кућним условима:</w:t>
      </w:r>
    </w:p>
    <w:p>
      <w:pPr>
        <w:pStyle w:val="NormalWeb"/>
        <w:rPr/>
      </w:pPr>
      <w:r>
        <w:rPr>
          <w:sz w:val="20"/>
        </w:rPr>
        <w:t xml:space="preserve">А) Материјал специфичан за хемодијализу по једној хемодијализи из члана 7. став 1. тач. 1 – </w:t>
      </w:r>
      <w:r>
        <w:rPr>
          <w:sz w:val="20"/>
          <w:lang w:val="sr-CS"/>
        </w:rPr>
        <w:t>2</w:t>
      </w:r>
      <w:r>
        <w:rPr>
          <w:sz w:val="20"/>
        </w:rPr>
        <w:t>. под редним бр. 1 – 3. утврђује се у количинама датим у табелама.</w:t>
      </w:r>
    </w:p>
    <w:p>
      <w:pPr>
        <w:pStyle w:val="NormalWeb"/>
        <w:rPr/>
      </w:pPr>
      <w:r>
        <w:rPr>
          <w:sz w:val="20"/>
        </w:rPr>
        <w:t xml:space="preserve">Материјал специфичан за хемодијализу по једној хемодијализи из члана 7. став 1,. тачка </w:t>
      </w:r>
      <w:r>
        <w:rPr>
          <w:sz w:val="20"/>
          <w:lang w:val="sr-CS"/>
        </w:rPr>
        <w:t>3</w:t>
      </w:r>
      <w:r>
        <w:rPr>
          <w:sz w:val="20"/>
        </w:rPr>
        <w:t>. под редним бр. 1 – 3. и редним бројем 6. утврђује се у количинама датим у табелама.</w:t>
      </w:r>
    </w:p>
    <w:p>
      <w:pPr>
        <w:pStyle w:val="NormalWeb"/>
        <w:rPr/>
      </w:pPr>
      <w:r>
        <w:rPr>
          <w:sz w:val="20"/>
        </w:rPr>
        <w:t xml:space="preserve">Материјал специфичан за хемодијализу по једној хемодијализи из члана 7. став 1. тач. 1 – </w:t>
      </w:r>
      <w:r>
        <w:rPr>
          <w:sz w:val="20"/>
          <w:lang w:val="sr-CS"/>
        </w:rPr>
        <w:t>3</w:t>
      </w:r>
      <w:r>
        <w:rPr>
          <w:sz w:val="20"/>
        </w:rPr>
        <w:t xml:space="preserve">. под редним бројем 4. концентрат дијализни, кисели са или без глукозе финалне концентрације Na 138 – 140 mmol/L и опсега концентрације Ca 1,25 – 1,75 mmol/L утврђује се у количини до 10 литара. </w:t>
      </w:r>
    </w:p>
    <w:p>
      <w:pPr>
        <w:pStyle w:val="NormalWeb"/>
        <w:rPr/>
      </w:pPr>
      <w:r>
        <w:rPr>
          <w:sz w:val="20"/>
        </w:rPr>
        <w:t xml:space="preserve">У тач. 1 – </w:t>
      </w:r>
      <w:r>
        <w:rPr>
          <w:sz w:val="20"/>
          <w:lang w:val="sr-CS"/>
        </w:rPr>
        <w:t>3</w:t>
      </w:r>
      <w:r>
        <w:rPr>
          <w:sz w:val="20"/>
        </w:rPr>
        <w:t>. уместо материјала под редним бр. 3. и 4. може да се испоручи оригинално паковање Bicart Select које садржи Bicart 720 g сувог бикарбоната, Select Cart 1200 g натријум-хлорида и Select Bag 1 литар киселог дијализног концентрата, у количини једно паковање за једну дијализу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Б) Материјал неопходан за рад апарата за хемодијализу </w:t>
      </w:r>
    </w:p>
    <w:p>
      <w:pPr>
        <w:pStyle w:val="NormalWeb"/>
        <w:rPr/>
      </w:pPr>
      <w:r>
        <w:rPr>
          <w:sz w:val="20"/>
        </w:rPr>
        <w:t>1. Средство за стерилизацију и декалцификацију машина за једну хемодијализу у складу са техничком карактеристиком апарата</w:t>
      </w:r>
      <w:r>
        <w:rPr>
          <w:sz w:val="20"/>
          <w:lang w:val="sr-CS"/>
        </w:rPr>
        <w:t>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 Таблетирана со 1,8 kg по једној хемодијализи </w:t>
      </w:r>
    </w:p>
    <w:p>
      <w:pPr>
        <w:pStyle w:val="NormalWeb"/>
        <w:rPr>
          <w:sz w:val="20"/>
        </w:rPr>
      </w:pPr>
      <w:r>
        <w:rPr>
          <w:sz w:val="20"/>
        </w:rPr>
        <w:t>3. Филтер за високо пречишћену воду неопходан за рад дијализне машине, по типу дијализне машине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филтер за апарате марке „Gambro“ – 2 за 1 месец (U8000S)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лтер за апарате марке Fresenius – 2 за 3 месеца (DIASAFE PLUS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лтер за апарате марке „Braun“ – 2 за 6 месеци (DIACAP ULTRA FLUID FILTER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лтер за апарат марке „Belco“ – 1 за 4 месеца (Мultipure) и 1 за 1 месец (Forclean) </w:t>
      </w:r>
    </w:p>
    <w:p>
      <w:pPr>
        <w:pStyle w:val="NormalWeb"/>
        <w:rPr>
          <w:sz w:val="20"/>
        </w:rPr>
      </w:pPr>
      <w:r>
        <w:rPr>
          <w:sz w:val="20"/>
        </w:rPr>
        <w:t>В) Материјал неспецифичан за хемодијализу по једној хемодијализи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хепарин и.в. 3 ампуле по 5000 ИЈ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зиолошки раствор – 2 литр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истем за инфузију – 2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шприцеви – 3 комада по 2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ињекцијске игле – 3 комада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терилне компресе 5 х 5 – 20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непропусна подлошка испод руке 50 x 50 cm – 1 комад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компресивни фластер хипоалергијски 2,5 cm х 1,5 m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АВ игле – 2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маска – 1 комад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нестерилне гумиране и талкиране рукавице – 4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повидон јод 1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еса за смеће.</w:t>
      </w:r>
    </w:p>
    <w:p>
      <w:pPr>
        <w:pStyle w:val="NormalWeb"/>
        <w:rPr>
          <w:sz w:val="20"/>
        </w:rPr>
      </w:pPr>
      <w:r>
        <w:rPr>
          <w:sz w:val="20"/>
        </w:rPr>
        <w:t>Г) Остали материјал неопходан за кућну дијализу по једној хемодијализи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редство за дезинфекцију руку и машина за дијализу 20 ml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редство за дезинфекцију АВ фистуле 20 ml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редство за дезинфекцију просторије 10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алкохол 5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муљни филтер – 3 комадa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угљен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бактериолошк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тест траке за проверу остатка дезинфицијенса – 2 комада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ормалдехид за РО 15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цитостерил за РО 150 ml.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4.</w:t>
      </w:r>
    </w:p>
    <w:p>
      <w:pPr>
        <w:pStyle w:val="NormalWeb"/>
        <w:rPr>
          <w:sz w:val="20"/>
        </w:rPr>
      </w:pPr>
      <w:r>
        <w:rPr>
          <w:sz w:val="20"/>
        </w:rPr>
        <w:t>Даном ступања на снагу овог правилника престаје да важи Правилник о стандардима материјала за дијализе које се обезбеђују из средстава обавезног здравственог осигурања („Службени гласник РС”, бр. 50/06 и 17/10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5.</w:t>
      </w:r>
    </w:p>
    <w:p>
      <w:pPr>
        <w:pStyle w:val="NormalWeb"/>
        <w:rPr>
          <w:sz w:val="20"/>
        </w:rPr>
      </w:pPr>
      <w:r>
        <w:rPr>
          <w:sz w:val="20"/>
        </w:rPr>
        <w:t>Овај правилник ступа на снагу осмог дана од дана објављивања у „Службеном гласнику Републике Србије”.</w:t>
      </w:r>
    </w:p>
    <w:p>
      <w:pPr>
        <w:pStyle w:val="Potpis"/>
        <w:rPr>
          <w:sz w:val="20"/>
        </w:rPr>
      </w:pPr>
      <w:r>
        <w:rPr>
          <w:sz w:val="20"/>
        </w:rPr>
        <w:t>01/2 број 54-2484/12</w:t>
      </w:r>
    </w:p>
    <w:p>
      <w:pPr>
        <w:pStyle w:val="Potpis"/>
        <w:rPr>
          <w:sz w:val="20"/>
        </w:rPr>
      </w:pPr>
      <w:r>
        <w:rPr>
          <w:sz w:val="20"/>
        </w:rPr>
        <w:t>У Београду, 25. јула 2012. године</w:t>
      </w:r>
    </w:p>
    <w:p>
      <w:pPr>
        <w:pStyle w:val="Potpis"/>
        <w:rPr>
          <w:sz w:val="20"/>
        </w:rPr>
      </w:pPr>
      <w:r>
        <w:rPr>
          <w:rStyle w:val="Bold"/>
          <w:sz w:val="20"/>
        </w:rPr>
        <w:t xml:space="preserve">Управни одбор Републичког фонда за здравствено осигурање </w:t>
      </w:r>
    </w:p>
    <w:p>
      <w:pPr>
        <w:pStyle w:val="Potpis"/>
        <w:spacing w:before="280" w:after="280"/>
        <w:rPr/>
      </w:pPr>
      <w:r>
        <w:rPr>
          <w:sz w:val="20"/>
        </w:rPr>
        <w:t xml:space="preserve">Председник, др </w:t>
      </w:r>
      <w:r>
        <w:rPr>
          <w:rStyle w:val="Bold"/>
          <w:sz w:val="20"/>
        </w:rPr>
        <w:t>Рајко Косановић,</w:t>
      </w:r>
      <w:r>
        <w:rPr>
          <w:sz w:val="20"/>
        </w:rPr>
        <w:t xml:space="preserve"> с.р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9:00Z</dcterms:created>
  <dc:creator>Crepajac</dc:creator>
  <dc:description/>
  <dc:language>en-US</dc:language>
  <cp:lastModifiedBy>Crepajac</cp:lastModifiedBy>
  <dcterms:modified xsi:type="dcterms:W3CDTF">2017-09-11T10:08:00Z</dcterms:modified>
  <cp:revision>7</cp:revision>
  <dc:subject/>
  <dc:title>Службени гласник 088/2012</dc:title>
</cp:coreProperties>
</file>