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 xml:space="preserve">На основу члана 43. став 5. Закона о здравственом осигурању („Службени гласник РС”, бр. 107/05 и 109/05 – исправка и 57/11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Управни одбор Републичког фонда за здравствено осигурање, на седници од 25. јула 2012. године, донео је </w:t>
      </w:r>
    </w:p>
    <w:p>
      <w:pPr>
        <w:pStyle w:val="Odlukazakon"/>
        <w:jc w:val="center"/>
        <w:rPr>
          <w:sz w:val="20"/>
        </w:rPr>
      </w:pPr>
      <w:r>
        <w:rPr>
          <w:sz w:val="20"/>
        </w:rPr>
        <w:t>ПРАВИЛНИК</w:t>
      </w:r>
    </w:p>
    <w:p>
      <w:pPr>
        <w:pStyle w:val="Naslov"/>
        <w:jc w:val="center"/>
        <w:rPr>
          <w:sz w:val="20"/>
        </w:rPr>
      </w:pPr>
      <w:r>
        <w:rPr>
          <w:sz w:val="20"/>
        </w:rPr>
        <w:t>О СТАНДАРДИМА МАТЕРИЈАЛА ЗА ДИЈАЛИЗЕ КОЈЕ СЕ ОБЕЗБЕЂУЈУ ИЗ СРЕДСТАВА ОБАВЕЗНОГ ЗДРАВСТВЕНОГ ОСИГУРАЊ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програме дијализа које осигурана лица обављају у здравственим установама и кућним условима из средстава обавезног здравственог осигурања која обезбеђује Републички фонд за здравствено осигурање (у даљем тексту: Републички фонд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2.</w:t>
      </w:r>
    </w:p>
    <w:p>
      <w:pPr>
        <w:pStyle w:val="NormalWeb"/>
        <w:rPr>
          <w:sz w:val="20"/>
        </w:rPr>
      </w:pPr>
      <w:r>
        <w:rPr>
          <w:sz w:val="20"/>
        </w:rPr>
        <w:t>Овим правилником уређују се стандарди материјала за следеће врсте дијализа:</w:t>
      </w:r>
    </w:p>
    <w:p>
      <w:pPr>
        <w:pStyle w:val="NormalWeb"/>
        <w:rPr>
          <w:sz w:val="20"/>
        </w:rPr>
      </w:pPr>
      <w:r>
        <w:rPr>
          <w:sz w:val="20"/>
        </w:rPr>
        <w:t>1. Хемо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1.1 нис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2 високопропусну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3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1.4 хемодијафилтрацију</w:t>
      </w:r>
    </w:p>
    <w:p>
      <w:pPr>
        <w:pStyle w:val="NormalWeb"/>
        <w:rPr>
          <w:sz w:val="20"/>
        </w:rPr>
      </w:pPr>
      <w:r>
        <w:rPr>
          <w:sz w:val="20"/>
        </w:rPr>
        <w:t>2. Перитонеумске дијализе и то:</w:t>
      </w:r>
    </w:p>
    <w:p>
      <w:pPr>
        <w:pStyle w:val="NormalWeb"/>
        <w:rPr>
          <w:sz w:val="20"/>
        </w:rPr>
      </w:pPr>
      <w:r>
        <w:rPr>
          <w:sz w:val="20"/>
        </w:rPr>
        <w:t>2.1 континуирану амбулаторну перитонеумску дијализу – CAPD</w:t>
      </w:r>
    </w:p>
    <w:p>
      <w:pPr>
        <w:pStyle w:val="NormalWeb"/>
        <w:rPr>
          <w:sz w:val="20"/>
        </w:rPr>
      </w:pPr>
      <w:r>
        <w:rPr>
          <w:sz w:val="20"/>
        </w:rPr>
        <w:t>2.2 аутоматску перитонеумску дијализу (АPD) и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у перитонеумску дијализу (болнички вид хроничног лечења)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 Континуирана амбулаторна перитонеумска дијализа јесте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 са 4 кесе глукозног раствора од 2 литра (CAPD 1A), </w:t>
      </w:r>
    </w:p>
    <w:p>
      <w:pPr>
        <w:pStyle w:val="NormalWeb"/>
        <w:rPr>
          <w:sz w:val="20"/>
        </w:rPr>
      </w:pPr>
      <w:r>
        <w:rPr>
          <w:sz w:val="20"/>
        </w:rPr>
        <w:t>2.1.2 са 4 кесе глукозног раствора од 2,5 литара (CAPD 1B),</w:t>
      </w:r>
    </w:p>
    <w:p>
      <w:pPr>
        <w:pStyle w:val="NormalWeb"/>
        <w:rPr/>
      </w:pPr>
      <w:r>
        <w:rPr>
          <w:sz w:val="20"/>
        </w:rPr>
        <w:t>2.1.3 са 5 кеса глукозног раствора од 2 литра (CAPD 1C),</w:t>
      </w:r>
    </w:p>
    <w:p>
      <w:pPr>
        <w:pStyle w:val="NormalWeb"/>
        <w:rPr>
          <w:sz w:val="20"/>
        </w:rPr>
      </w:pPr>
      <w:r>
        <w:rPr>
          <w:sz w:val="20"/>
        </w:rPr>
        <w:t>2.1.4 са 5 кеса глукозног раствора од 2,5 литара (CAPD 1D),</w:t>
      </w:r>
    </w:p>
    <w:p>
      <w:pPr>
        <w:pStyle w:val="NormalWeb"/>
        <w:rPr>
          <w:sz w:val="20"/>
        </w:rPr>
      </w:pPr>
      <w:r>
        <w:rPr>
          <w:sz w:val="20"/>
        </w:rPr>
        <w:t>2.1.5 са 3 кесе глукозног раствора од 2 литра и 1 кесом icodextrin-a (CAPD 2A),</w:t>
      </w:r>
    </w:p>
    <w:p>
      <w:pPr>
        <w:pStyle w:val="NormalWeb"/>
        <w:rPr>
          <w:sz w:val="20"/>
        </w:rPr>
      </w:pPr>
      <w:r>
        <w:rPr>
          <w:sz w:val="20"/>
        </w:rPr>
        <w:t>2.1.6 са 3 кесе глукозног раствора од 2.5 литара и 1 кесом icodextrin-a (CAPD 2B)</w:t>
      </w:r>
    </w:p>
    <w:p>
      <w:pPr>
        <w:pStyle w:val="NormalWeb"/>
        <w:rPr>
          <w:sz w:val="20"/>
        </w:rPr>
      </w:pPr>
      <w:r>
        <w:rPr>
          <w:sz w:val="20"/>
        </w:rPr>
        <w:t>2.1.7 са 4 кесе глукозног раствора од 2 литра и 1 кесом icodextrin-a (CAPD 2C),</w:t>
      </w:r>
    </w:p>
    <w:p>
      <w:pPr>
        <w:pStyle w:val="NormalWeb"/>
        <w:rPr>
          <w:sz w:val="20"/>
        </w:rPr>
      </w:pPr>
      <w:r>
        <w:rPr>
          <w:sz w:val="20"/>
        </w:rPr>
        <w:t>2.1.8 са 4 кесе глукозног раствора од 2,5 литара и 1 кесом icodextrin-a (CAPD 2D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9 са 4 кесе биокомпатибилног раствора од 2 литра (CAPD 3A), </w:t>
      </w:r>
    </w:p>
    <w:p>
      <w:pPr>
        <w:pStyle w:val="NormalWeb"/>
        <w:rPr>
          <w:sz w:val="20"/>
        </w:rPr>
      </w:pPr>
      <w:r>
        <w:rPr>
          <w:sz w:val="20"/>
        </w:rPr>
        <w:t>2.1.10 са 4 кесе биокомпатибилног раствора од 2,5 литра (CAPD 3B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1.11 са 5 кесa биокомпатибилног раствора од 2 литра (CAPD 3C) и </w:t>
      </w:r>
    </w:p>
    <w:p>
      <w:pPr>
        <w:pStyle w:val="NormalWeb"/>
        <w:rPr>
          <w:sz w:val="20"/>
        </w:rPr>
      </w:pPr>
      <w:r>
        <w:rPr>
          <w:sz w:val="20"/>
        </w:rPr>
        <w:t>2.1.12 са 5 кесa биокомпатибилног раствора од 2,5 литра (CAPD 3D).</w:t>
      </w:r>
    </w:p>
    <w:p>
      <w:pPr>
        <w:pStyle w:val="NormalWeb"/>
        <w:rPr>
          <w:sz w:val="20"/>
        </w:rPr>
      </w:pPr>
      <w:r>
        <w:rPr>
          <w:sz w:val="20"/>
        </w:rPr>
        <w:t>2.2 Аутоматска перитонеумска дијализа јесте:</w:t>
      </w:r>
    </w:p>
    <w:p>
      <w:pPr>
        <w:pStyle w:val="NormalWeb"/>
        <w:rPr/>
      </w:pPr>
      <w:r>
        <w:rPr>
          <w:sz w:val="20"/>
        </w:rPr>
        <w:t>2.2.1 са кесама у количини од 10 литара глукозног раствора (APD 1A),</w:t>
      </w:r>
    </w:p>
    <w:p>
      <w:pPr>
        <w:pStyle w:val="NormalWeb"/>
        <w:rPr>
          <w:sz w:val="20"/>
        </w:rPr>
      </w:pPr>
      <w:r>
        <w:rPr>
          <w:sz w:val="20"/>
        </w:rPr>
        <w:t>2.2.2. са кесама у количини од 10 литара глукозног раствора и једном кесом од 2 литра глукозног раствора за додатну дневну измену (APD 1B),</w:t>
      </w:r>
    </w:p>
    <w:p>
      <w:pPr>
        <w:pStyle w:val="NormalWeb"/>
        <w:rPr>
          <w:sz w:val="20"/>
        </w:rPr>
      </w:pPr>
      <w:r>
        <w:rPr>
          <w:sz w:val="20"/>
        </w:rPr>
        <w:t>2.2.3 са кесама у количини од 15 литара глукозног раствора (APD 1C),</w:t>
      </w:r>
    </w:p>
    <w:p>
      <w:pPr>
        <w:pStyle w:val="NormalWeb"/>
        <w:rPr>
          <w:sz w:val="20"/>
        </w:rPr>
      </w:pPr>
      <w:r>
        <w:rPr>
          <w:sz w:val="20"/>
        </w:rPr>
        <w:t>2.2.4 са кесама у количини од 15 литара глукозног раствора и једном кесом од 2 литра глукозног раствора за додатну дневну измену (APD 1D),</w:t>
      </w:r>
    </w:p>
    <w:p>
      <w:pPr>
        <w:pStyle w:val="NormalWeb"/>
        <w:rPr>
          <w:sz w:val="20"/>
        </w:rPr>
      </w:pPr>
      <w:r>
        <w:rPr>
          <w:sz w:val="20"/>
        </w:rPr>
        <w:t>2.2.5 са кесама у количини од 10 литара глукозног раствора и 1 кесом icodextrin-a (APD 2A),</w:t>
      </w:r>
    </w:p>
    <w:p>
      <w:pPr>
        <w:pStyle w:val="NormalWeb"/>
        <w:rPr>
          <w:sz w:val="20"/>
        </w:rPr>
      </w:pPr>
      <w:r>
        <w:rPr>
          <w:sz w:val="20"/>
        </w:rPr>
        <w:t>2.2.6 са кесама у количини од 15 литара глукозног раствора и 1 кесом icodextrin-a (APD 2B),</w:t>
      </w:r>
    </w:p>
    <w:p>
      <w:pPr>
        <w:pStyle w:val="NormalWeb"/>
        <w:rPr>
          <w:sz w:val="20"/>
        </w:rPr>
      </w:pPr>
      <w:r>
        <w:rPr>
          <w:sz w:val="20"/>
        </w:rPr>
        <w:t>2.2.7 са кесама у количини од 10 литара биокомпатибилног раствора (APD 3A),</w:t>
      </w:r>
    </w:p>
    <w:p>
      <w:pPr>
        <w:pStyle w:val="NormalWeb"/>
        <w:rPr/>
      </w:pPr>
      <w:r>
        <w:rPr>
          <w:sz w:val="20"/>
        </w:rPr>
        <w:t>2.2.8 са кесама у количини од 10 литара биокомпатибилног раствора и једном кесом од 2 литра биокомпатибилног раствора за додатну дневну измену (APD 3B),</w:t>
      </w:r>
    </w:p>
    <w:p>
      <w:pPr>
        <w:pStyle w:val="NormalWeb"/>
        <w:rPr>
          <w:sz w:val="20"/>
        </w:rPr>
      </w:pPr>
      <w:r>
        <w:rPr>
          <w:sz w:val="20"/>
        </w:rPr>
        <w:t>2.2.9 са кесама у количини од 15 литара биокомпатибилног раствора (APD 3C) и</w:t>
      </w:r>
    </w:p>
    <w:p>
      <w:pPr>
        <w:pStyle w:val="NormalWeb"/>
        <w:rPr>
          <w:sz w:val="20"/>
        </w:rPr>
      </w:pPr>
      <w:r>
        <w:rPr>
          <w:sz w:val="20"/>
        </w:rPr>
        <w:t>2.2.10 са кесама у количини од 15 литара биокомпатибилног раствора и једном кесом од 2 литра биокомпатибилног раствора за додатну дневну измену (APD 3D).</w:t>
      </w:r>
    </w:p>
    <w:p>
      <w:pPr>
        <w:pStyle w:val="NormalWeb"/>
        <w:rPr>
          <w:sz w:val="20"/>
        </w:rPr>
      </w:pPr>
      <w:r>
        <w:rPr>
          <w:sz w:val="20"/>
        </w:rPr>
        <w:t>2.3 Интермитентна перитонеумска дијализа јесте:</w:t>
      </w:r>
    </w:p>
    <w:p>
      <w:pPr>
        <w:pStyle w:val="NormalWeb"/>
        <w:rPr>
          <w:sz w:val="20"/>
        </w:rPr>
      </w:pPr>
      <w:r>
        <w:rPr>
          <w:sz w:val="20"/>
        </w:rPr>
        <w:t>2.3.1 са 6 кеса глукозног раствора од 2 литра (IPD 1A),</w:t>
      </w:r>
    </w:p>
    <w:p>
      <w:pPr>
        <w:pStyle w:val="NormalWeb"/>
        <w:rPr>
          <w:sz w:val="20"/>
        </w:rPr>
      </w:pPr>
      <w:r>
        <w:rPr>
          <w:sz w:val="20"/>
        </w:rPr>
        <w:t>2.3.2 са 8 кеса глукозног раствора од 2 литра (IPD 1B) и</w:t>
      </w:r>
    </w:p>
    <w:p>
      <w:pPr>
        <w:pStyle w:val="NormalWeb"/>
        <w:rPr>
          <w:sz w:val="20"/>
        </w:rPr>
      </w:pPr>
      <w:r>
        <w:rPr>
          <w:sz w:val="20"/>
        </w:rPr>
        <w:t>2.3.3 са 8 кеса глукозног раствора од 2,5 литара (IPD 1C)</w:t>
      </w:r>
    </w:p>
    <w:p>
      <w:pPr>
        <w:pStyle w:val="NormalWeb"/>
        <w:rPr>
          <w:sz w:val="20"/>
        </w:rPr>
      </w:pPr>
      <w:r>
        <w:rPr>
          <w:sz w:val="20"/>
        </w:rPr>
        <w:t>3. Континуиранe поступке замене бубрежне функције и плазмаферезу који се обављају у случају терапијских опција и то:</w:t>
      </w:r>
    </w:p>
    <w:p>
      <w:pPr>
        <w:pStyle w:val="NormalWeb"/>
        <w:rPr>
          <w:sz w:val="20"/>
        </w:rPr>
      </w:pPr>
      <w:r>
        <w:rPr>
          <w:sz w:val="20"/>
        </w:rPr>
        <w:t>3.1. Континуирана веновенска хемофилтрација (CVVH)</w:t>
      </w:r>
    </w:p>
    <w:p>
      <w:pPr>
        <w:pStyle w:val="NormalWeb"/>
        <w:rPr>
          <w:sz w:val="20"/>
        </w:rPr>
      </w:pPr>
      <w:r>
        <w:rPr>
          <w:sz w:val="20"/>
        </w:rPr>
        <w:t>3.2. Континуирана веновенска хемодијализа (CVVHD)</w:t>
      </w:r>
    </w:p>
    <w:p>
      <w:pPr>
        <w:pStyle w:val="NormalWeb"/>
        <w:rPr>
          <w:sz w:val="20"/>
        </w:rPr>
      </w:pPr>
      <w:r>
        <w:rPr>
          <w:sz w:val="20"/>
        </w:rPr>
        <w:t>3.3. Спора континуирана ултрафилтрација (SCUF)</w:t>
      </w:r>
    </w:p>
    <w:p>
      <w:pPr>
        <w:pStyle w:val="NormalWeb"/>
        <w:rPr/>
      </w:pPr>
      <w:r>
        <w:rPr>
          <w:sz w:val="20"/>
        </w:rPr>
        <w:t>3.4. Висока волумна веновенска хемодијафилтрација (HV-CVVHDF)</w:t>
      </w:r>
    </w:p>
    <w:p>
      <w:pPr>
        <w:pStyle w:val="NormalWeb"/>
        <w:rPr>
          <w:sz w:val="20"/>
        </w:rPr>
      </w:pPr>
      <w:r>
        <w:rPr>
          <w:sz w:val="20"/>
        </w:rPr>
        <w:t>3.5. Континуирана веновенска хемодијафилтрација (CVVHDF)</w:t>
      </w:r>
    </w:p>
    <w:p>
      <w:pPr>
        <w:pStyle w:val="NormalWeb"/>
        <w:rPr>
          <w:sz w:val="20"/>
        </w:rPr>
      </w:pPr>
      <w:r>
        <w:rPr>
          <w:sz w:val="20"/>
        </w:rPr>
        <w:t>3.6. Хемоперфузија</w:t>
      </w:r>
    </w:p>
    <w:p>
      <w:pPr>
        <w:pStyle w:val="NormalWeb"/>
        <w:rPr>
          <w:sz w:val="20"/>
        </w:rPr>
      </w:pPr>
      <w:r>
        <w:rPr>
          <w:sz w:val="20"/>
        </w:rPr>
        <w:t>3.7. Плазмафереза или плазмасепарација (PF ili MPS)</w:t>
      </w:r>
    </w:p>
    <w:p>
      <w:pPr>
        <w:pStyle w:val="NormalWeb"/>
        <w:rPr>
          <w:sz w:val="20"/>
        </w:rPr>
      </w:pPr>
      <w:r>
        <w:rPr>
          <w:sz w:val="20"/>
        </w:rPr>
        <w:t>Изузетно, код осигураног лица код кога постоји изражена хипоалбуминемија (албумини испод 20 g/l) која се не може кориговати другим медицинским средствима и поступцима, привремено се уместо глукозног раствора примењује раствор амонокиселина једном дневно, до кориговања малнутриције, а најдуже до 3 месеца (CAPD+AK, APD+AK )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односе се на дијализе које осигурана лица обављају у здравственим установама и кућним условима. 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хемодијализе из става 1. тачка 1. овог члана односе се на једну хемодијализу у трајању од најмање 4 сата дневно, а за највише 15 хемодијализа на месечном нивоу уколико се ради о хроничном програму дијализ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за перитонеумске дијализе из става 1. тачка 2 овог члана односе се на дневне терапијске дозе, осим материјала неспецифичног за перитонеумску дијализу који је утврђен на месечном нивоу и материјала неопходног за перитонеумску дијализу који је утврђен приликом започињања перитонеумске дијализе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3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е из члана 2. овог правилника, утврђују се према медицинским и другим индикацијама.</w:t>
      </w:r>
    </w:p>
    <w:p>
      <w:pPr>
        <w:pStyle w:val="NormalWeb"/>
        <w:rPr>
          <w:sz w:val="20"/>
        </w:rPr>
      </w:pPr>
      <w:r>
        <w:rPr>
          <w:sz w:val="20"/>
        </w:rPr>
        <w:t>Медицинске индикације за дијализе су терминална бубрежна слабост – уремија са клиренсом креатинина испод 15 ml/min уз постојање најмање једног од следећих услов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огресија хиперкалемије преко вредности од 6 mmol/l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горшање ацидозе и поред примењене конзервативне терапије (NaHCO3, 15 mmol/l и м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хиперволемиј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ремећај сензоријум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зражени гастроинтестинални симптоми код болесника са терминалном бубрежном слабошћу (мука, гађење, повраћањ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ерикардитис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мањење диурезе до олигоанур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малнутриција.</w:t>
      </w:r>
    </w:p>
    <w:p>
      <w:pPr>
        <w:pStyle w:val="NormalWeb"/>
        <w:rPr>
          <w:sz w:val="20"/>
        </w:rPr>
      </w:pPr>
      <w:r>
        <w:rPr>
          <w:sz w:val="20"/>
        </w:rPr>
        <w:t>Поред медицинских индикација из става 2. овог члана перитонеумска дијализа примењује се ако је испуњена најмање још једна од следећих индикациј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 основу изразите жеље осигураног лиц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д кога је немогуће направити васкуларни приступ пре почетка дијализе или код кога је исцрпљена могућност формирања васкуларног приступа после вишегодишње употребе ХД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не подноси хемодијализу (кардиоваскуларна нестабилност, срчана инсуфицијенција, ангина пекторис, валвуларна срчана болест, аритмије, валвуларне протезе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ради очувања преостале (резидуалне) бубрежне функције у случају планирања скорашње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а спада у педијатријску популациј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их лица која воде активан живот и имају изразиту потребу за независношћ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које има пребивалиште на великој удаљености од дијализног центр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осигураног лица које носи висок инфективни ризик за околину: хепатитис Б и Ц позитивни, HIV позитивни, уз сагласност осигураног лиц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4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Друге индикације према којима се утврђују стандарди материјала за хемодијализе из члана 2. овог правилника одређују се на основу параметара ефикасности дијализе, индивидуализације лечења и процене ординирајућег лекара у дијализном центру, а у складу са дефинисаним процентима примене конкретних модалитета дијализе из члана 7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5.</w:t>
      </w:r>
    </w:p>
    <w:p>
      <w:pPr>
        <w:pStyle w:val="NormalWeb"/>
        <w:rPr>
          <w:sz w:val="20"/>
        </w:rPr>
      </w:pPr>
      <w:r>
        <w:rPr>
          <w:sz w:val="20"/>
        </w:rPr>
        <w:t>Друге индикације према којима се утврђују стандарди материја за перитонеумске дијализе из члана 2. овог правилника јесу: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: </w:t>
      </w:r>
    </w:p>
    <w:p>
      <w:pPr>
        <w:pStyle w:val="NormalWeb"/>
        <w:rPr>
          <w:sz w:val="20"/>
        </w:rPr>
      </w:pPr>
      <w:r>
        <w:rPr>
          <w:sz w:val="20"/>
        </w:rPr>
        <w:t>1.1. са 4 кесе глукозног раствора од 2 или 2,5 литара (CAPD 1A и CAPD 1B) примењују се индикације из члана 3. овог правилника;</w:t>
      </w:r>
    </w:p>
    <w:p>
      <w:pPr>
        <w:pStyle w:val="NormalWeb"/>
        <w:rPr>
          <w:sz w:val="20"/>
        </w:rPr>
      </w:pPr>
      <w:r>
        <w:rPr>
          <w:sz w:val="20"/>
        </w:rPr>
        <w:t>1.2. са 5 кеса глукозног раствора од 2 литра или 2,5 литара глукозног раствора (CAPD 1C и CAPD 1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са високом телесном масом и ануријом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д умерено брзих транспортера или почетне ултрафилтрационе слабости. </w:t>
      </w:r>
    </w:p>
    <w:p>
      <w:pPr>
        <w:pStyle w:val="NormalWeb"/>
        <w:rPr>
          <w:sz w:val="20"/>
        </w:rPr>
      </w:pPr>
      <w:r>
        <w:rPr>
          <w:sz w:val="20"/>
        </w:rPr>
        <w:t>1.3. са 3 или 4 кесе глукозног раствора од 2 литра или 2,5 литара и 1 кесом icodextrin-a (CAPD 2A,CAPD 2B, CAPD 2C и CAPD 2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д кога стандарни глукозни раствори нису у стању да одржавају баланс течности (брзи транспортери, изражена слабост ултрафилтрације, анурија)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са дијабетес мелитусом код кога примена стандардних глукозних раствора доводи до поремећаја у регулацији гликемиј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1.4. са 4 или 5 кеса биокомпатибилног раствора од 2 литра или 2,5 литра (CAPD 3A, CAPD 3B, CAPD 3C и CAPD 3D) примењује се код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осигураног лица који има бол у трбуху током дијализе са стандардним растворим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сигураног лица код кога је због дуготрајне употребе стандардних раствора дошло до оштећења перитонеумске мембране и који нема другу могућност лечења уремије, а према мишљењу лекара специјалисте у дијализном центру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2. За аутоматску перитонеумску дијализу – примењује се код осигураног лица које поседује апарат за АПД односно циклер и које испуњава један од следећих oпштих услова: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води активан живот, те му је неопходан дан за дневне активности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дете са ТМ преко 10 kg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има значајну УФ слабост, а при томе претходни модалитети ПД терапије нису дали жељене резултате, и које се из тачно дефинисаних разлога не може превести на програм ХД или трансплантације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спада у групу хендикепираних и старих лица коме је потребна помоћ трећег лица при извођењу перитонеумске дијализе, а чији се чланови домаћинства могу обучити за руковање са циклером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а је „брзи транспортер”, односно да има такве карактеристике дијализне мембране да се измене морају радити убрзано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(APD 1А и APD 1C) се примењују уколико су испуњени наведени општи услови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једном кесом од 2 литра глукозног раствора за додатну дневну измену (APD 1B и APD 1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глукозног раствора и 1 кесом icodextrin-a (APD 2A и APD 2B) примењује се код осигураног лица код кога претходна АПД није довољна за решавање ултрафилтрационе слабости и вишка течности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Аутоматска перитонеумска дијализа са кесама у количини од 10 или 15 литара биокомпатибилног раствора (APD 3A и APD 3C) примењује се код осигураног лица које има бол у трбуху током дијализе са стандардним растворима или код осигураног лица код кога је због дуготрајне употребе стандардних раствора дошло до оштећења перитонеумске мембране, а које нема другу могућност лечења уремије. </w:t>
      </w:r>
    </w:p>
    <w:p>
      <w:pPr>
        <w:pStyle w:val="NormalWeb"/>
        <w:rPr>
          <w:sz w:val="20"/>
        </w:rPr>
      </w:pPr>
      <w:r>
        <w:rPr>
          <w:sz w:val="20"/>
        </w:rPr>
        <w:t>Аутоматска перитонеумска дијализа са кесама у количини од 10 или 15 литара биокомпатибилног раствора и једном кесом од 2 литра биокомпатибилног раствора за додатну дневну измену (APD 3B и APD 3D) примењује се уколико ноћне измене нису довољне (незадовољавајући клиренси).</w:t>
      </w:r>
    </w:p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 (болнички вид лечења) – примењује се као:</w:t>
      </w:r>
    </w:p>
    <w:p>
      <w:pPr>
        <w:pStyle w:val="NormalWeb"/>
        <w:rPr>
          <w:sz w:val="20"/>
        </w:rPr>
      </w:pPr>
      <w:r>
        <w:rPr>
          <w:sz w:val="20"/>
        </w:rPr>
        <w:t>3.1. започињање лечења: свакодневно са 6 – 8 измена до отпочињања CAPD (око 2 недеље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2. привремено лечење компликација CAPD/APD/HD (инфекције, декомпензације, субдијализираност, тромбоза фистуле или графта) (IPD 1A, IPD 1B и IPD 1C)</w:t>
      </w:r>
    </w:p>
    <w:p>
      <w:pPr>
        <w:pStyle w:val="NormalWeb"/>
        <w:rPr>
          <w:sz w:val="20"/>
        </w:rPr>
      </w:pPr>
      <w:r>
        <w:rPr>
          <w:sz w:val="20"/>
        </w:rPr>
        <w:t>3.3. хронично (трајно) лечење: 13 – 15 пута месечно са 8 дијализних измена (IPD 1B и IPD 1C). Хронични вид лечења се примењује код осигураног лица које није у стању да самостално изводи перитонеумску дијализу (CAPD), у неком од наведених стања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слепог, непокретног и осигураног лица са деформитетима (тежак артритис, неуролошке последице после цереброваскуларног инсулта)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са неадекватним хигијенским условима живота;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д осигураног лица без подршке породице и расположиве патронажне службе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6.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тандарде материјала за хемодијализе чини: </w:t>
      </w:r>
    </w:p>
    <w:p>
      <w:pPr>
        <w:pStyle w:val="NormalWeb"/>
        <w:rPr/>
      </w:pPr>
      <w:r>
        <w:rPr>
          <w:sz w:val="20"/>
        </w:rPr>
        <w:t>А) материјал специфичан за хемодијализу</w:t>
      </w:r>
      <w:r>
        <w:rPr>
          <w:sz w:val="20"/>
          <w:lang w:val="sr-CS"/>
        </w:rPr>
        <w:t>,</w:t>
      </w:r>
    </w:p>
    <w:p>
      <w:pPr>
        <w:pStyle w:val="NormalWeb"/>
        <w:rPr>
          <w:sz w:val="20"/>
        </w:rPr>
      </w:pPr>
      <w:r>
        <w:rPr>
          <w:sz w:val="20"/>
        </w:rPr>
        <w:t>Б) материјал неопходан за рад апарата за хемодијализу и</w:t>
      </w:r>
    </w:p>
    <w:p>
      <w:pPr>
        <w:pStyle w:val="NormalWeb"/>
        <w:rPr/>
      </w:pPr>
      <w:r>
        <w:rPr>
          <w:sz w:val="20"/>
        </w:rPr>
        <w:t>В) материјал неспецифичан за хемодијализу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>Стандарде материјала за перитонеумске дијализе чини:</w:t>
      </w:r>
    </w:p>
    <w:p>
      <w:pPr>
        <w:pStyle w:val="NormalWeb"/>
        <w:rPr/>
      </w:pPr>
      <w:r>
        <w:rPr>
          <w:sz w:val="20"/>
        </w:rPr>
        <w:t>А) материјал специфичан за перитонеумску дијализу</w:t>
      </w:r>
      <w:r>
        <w:rPr>
          <w:sz w:val="20"/>
          <w:lang w:val="sr-CS"/>
        </w:rPr>
        <w:t>,</w:t>
      </w:r>
    </w:p>
    <w:p>
      <w:pPr>
        <w:pStyle w:val="NormalWeb"/>
        <w:rPr/>
      </w:pPr>
      <w:r>
        <w:rPr>
          <w:sz w:val="20"/>
        </w:rPr>
        <w:t xml:space="preserve">Б) материјал неспецифичан за перитонеумску дијализу </w:t>
      </w:r>
      <w:r>
        <w:rPr>
          <w:sz w:val="20"/>
          <w:lang w:val="sr-CS"/>
        </w:rPr>
        <w:t>и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опходан за перитонеумску дијализу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7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хемодијализе за једну хемодијализу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ХЕМО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нископропусну хемодијализ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Low-flux 1.3–1.8 m² стерилисан без етиленоксида, КоА&gt;600 ml/mi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a 138–140 mmol/l и опсега концентрације Ca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ископропусна хемодијализа у здравственим установама обезбеђује се осигураним лицима до 1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високопропусну хемодијализ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4"/>
        <w:gridCol w:w="174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атор, Синтетичко влакно, high-flux 1.3–1.8 m² стерилисан без етиленоксида, КоА&gt;600 ml/min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Високопропусна хемодијализа у здравственим установама обезбеђује се осигураним лицима до 70% од укупног броја дијализа у току године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хемодијафилтрацију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3626"/>
        <w:gridCol w:w="1743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тор, Синтетичко влакно, high-flux 1.7–2.5 m² стерилисан без етиленоксид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В линија комплет, према типу дијализне машине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ви бикарбонат (прашак у одговарајућем паковању), 650–1150g, према типу дијализне машине или течни бикарбонат 10 l уколико машине не подржавају суви бикарбонат (8,4% бикарбонатни концетрат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 дијализни, кисели са или без глукозе финалне концетрације Nа 138–140 mmol/l и опсега концентрације Cа 1,25–1,75 mmol/l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Игле за хемодијализу (14G, 15G, 16G, 17G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нија за стерилни инфузат (супституциона линија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Хемодијафилтрација у здравственим установама обезбеђује се осигураним лицима до 20% од укупног броја дијализа у току године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ОПХОДАН ЗА РАД АПАРАТА ЗА ХЕМОДИЈАЛИЗУ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8617"/>
        <w:gridCol w:w="423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дство за стерилизацију и декалцификацију машина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техничком карактеристиком апарат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аблетирана со (NaCl)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 gr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лтер за високо пречишћену воду неопходан за рад дијализне машине, по типу дијализне машине 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нa 100 ХД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СПЕЦИФИЧАН ЗА ХЕМОДИЈАЛИЗУ</w:t>
      </w:r>
    </w:p>
    <w:tbl>
      <w:tblPr>
        <w:tblW w:w="12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0717"/>
        <w:gridCol w:w="110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>по дијализи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парин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 I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зиолошки раствор, 0,9% NaCl, до 2 литра, за припрему и завршетак ХД третмана са одговарајућим системом за инфузију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изгалица ПВЦ са иглом 20 m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за хидрофилна стерилна 1 m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ресивни фластер хипоалергијски 1,25 cm/1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 хируршка од флиса са повезом/гумицом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и убрус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стерилне гумиране и талкиране рукавице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ропусна подлошка испод руке 50 x 50 c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видон јод раствор 10%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а пластична за отпадни материјал од 50 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 xml:space="preserve">Стандарди материјала из става 1. овог члана тачка А) Материјал специфичан за хемодијализу, у тач. 1– 4. под редним бројем 4, тачка Б) Материјал неопходан за рад апарата за хемодијализу и тачка В) Материјал неспецифичан за хемодијализу, не односе се на осигурана лица која се лече хемодијализом у кућним условим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8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о врстама перитонеумске дијализе јесу: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А) МАТЕРИЈАЛ 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 xml:space="preserve">1. За континуирану амбулаторну перитонеумску дијализу са 4 кесе глукозног раствора од 2 l (CAPD 1А) </w:t>
      </w:r>
    </w:p>
    <w:tbl>
      <w:tblPr>
        <w:tblW w:w="11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178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  <w:br/>
              <w:t xml:space="preserve">за један </w:t>
              <w:br/>
              <w:t>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За континуирану амбулаторну перитонеумску дијализу са 4 кесе глукозног раствора од 2,5 l (CA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3. За континуирану амбулаторну перитонеумску дијализу са 5 кеса глукозног раствора од 2,0 l (CA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4. За континуирану амбулаторну перитонеумску дијализу са 5 кеса глукозног раствора од 2,5 l (CAPD 1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>5. За континуирану амбулаторну перитонеумску дијализу са 3 кесе глукозног раствора од 2,0 l и 1 кесом ikodextrin-а (CAPD 2А)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 За континуирану амбулаторну перитонеумску дијализу са 3 кесе глукозног раствора од 2,5 l и 1 кесом ikodextrin-а (CAPD 2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7. За континуирану амбулаторну перитонеумску дијализу са 4 кесе глукозног раствора од 2,0 l и 1 кесом ikodextrin-а (CAPD 2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м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8. За континуирану амбулаторну перитонеумску дијализу са 4 кесе глукозног раствора од 2,5 l и 1 кесом ikodextrin-а (CAPD 2D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раствор са ikodextrin-оm као осмотским средством, пуна и празна кеса од 2,0 l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9. За континуирану амбулаторну перитонеумску дијализу са 4 кесе биокомпатибилног раствора од 2 l (CAPD 3А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0. За континуирану амбулаторну перитонеумску дијализу са 4 кесе биокомпатибилног раствора од 2,5 l (CAPD 3B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1. За континуирану амбулаторну перитонеумску дијализу са 5 кеса биокомпатибилног раствора од 2 l (CAPD 3C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0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2. За континуирану амбулаторну перитонеумску дијализу са 5 кеса биокомпатибилног раствора од 2,5 l (CAPD 3D) </w:t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1806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Д, пуна и празна кеса од 2,5 l биокомпатибилног раствора различитих концентрација глукозе, различитог електролитног састав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3. За аутоматску перитонеумску дијализу (АPD) са 10,0 l глукозног раствора (АPD 1А) 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4. За аутоматску перитонеумску дијализу (АPD) са 10 l глукозног раствора и једном кесом од 2,0 l глукозног раствора за додатну дневну измену (АPD 1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5. За аутоматску перитонеумску дијализу (АPD) са 15,0 l глукозног раствора (АPD 1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6. За аутоматску перитонеумску дијализу (АPD) са 15,0 l глукозног раствора и једном кесом од 2,0 l глукозног раствора за додатну дневну измену (АPD 1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7. За аутоматску перитонеумску дијализу (АPD) са 10,0 l глукозног раствора и једним раствором ikodextrin-а (АPD 2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8. За аутоматску перитонеумску дијализу (АPD) са 15,0 l глукозног раствора и једним раствором ikodextrin-а (АPD 2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778"/>
        <w:gridCol w:w="259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.0 l раствора са ikodextrin-ом као осмотским средством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19. За аутоматску перитонеумску дијализу (АPD) са 10,0 l биокомпатибилног раствора (АPD 3А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штитна капица за продужетак катетер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0. За аутоматску перитонеумску дијализу (APD) са 10 l биокомпатибилног раствора и једном кесом од 2,0 l биокомпатибилног раствора за додатну дневну измену (APD 3B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>
          <w:tblHeader w:val="true"/>
        </w:trPr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0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1. За аутоматску перитонеумску дијализу (АPD) са 15,0 l биокомпатибилног раствора (АPD 3C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2. За аутоматску перитонеумску дијализу (АPD) са 15 l биокомпатибилног раствора и једном кесом од 2,0 l биокомпатибилног раствора за додатну дневну измену (АPD 3D)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2955"/>
        <w:gridCol w:w="241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есе за АПД од 5 l, укупно до 15 l биокомпатибилног раствора дневно који је запакован у оригинална паковања,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биокомпатибилног раствора различитих концентрација глукозе, различитог електролитног састав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рипадајући АПД циклер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 комада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3. За интермитентну перитонеумску дијализу (IPD) са 6 кеса глукозног раствора од 2 l (IPD 1А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4. За интермитентну перитонеумску дијализу (IPD) са 8 кеса глукозног раствора од 2 l (IPD 1B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0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 комада 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5. За интермитентну перитонеумску дијализу (IPD) са 8 кеса глукозног раствора од 2,5 l (IPD 1C) </w:t>
      </w:r>
    </w:p>
    <w:tbl>
      <w:tblPr>
        <w:tblW w:w="12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338"/>
        <w:gridCol w:w="2780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за један дан терапиј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ПД, пуна и празна кеса од 2,5 l различитих концентрација глукозе, различитог електролитног састав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. на 6 месеци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штитна капица за продужетак катетера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 комад </w:t>
            </w:r>
          </w:p>
        </w:tc>
      </w:tr>
    </w:tbl>
    <w:p>
      <w:pPr>
        <w:pStyle w:val="NormalWeb"/>
        <w:rPr/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Б) МАТЕРИЈАЛ НЕСПЕЦИФИЧАН ЗА ПЕРИТОНЕУМСКУ ДИЈАЛИЗУ</w:t>
      </w:r>
    </w:p>
    <w:p>
      <w:pPr>
        <w:pStyle w:val="NormalWeb"/>
        <w:rPr>
          <w:sz w:val="20"/>
        </w:rPr>
      </w:pPr>
      <w:r>
        <w:rPr>
          <w:sz w:val="20"/>
        </w:rPr>
        <w:t>1. за континуирану амбулаторну перитонеумску дијализу:</w:t>
      </w:r>
    </w:p>
    <w:tbl>
      <w:tblPr>
        <w:tblW w:w="10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20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15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2. за аутоматску перитонеумску дијализу:</w:t>
      </w:r>
    </w:p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99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 комада месечно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3. за интермитентну перитонеумску дијализу:</w:t>
      </w:r>
    </w:p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15"/>
        <w:gridCol w:w="1809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личина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чни сапун са антисептиком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зинфекционо средство за руке и површине на алкохолној бази, оригинално паковање(а)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литар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пирна хируршка маск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 комада месечно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астер са газом, хипоалергијски 1m + 1m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 комада месечно</w:t>
            </w:r>
          </w:p>
        </w:tc>
      </w:tr>
    </w:tbl>
    <w:p>
      <w:pPr>
        <w:pStyle w:val="NormalWeb"/>
        <w:jc w:val="center"/>
        <w:rPr>
          <w:sz w:val="20"/>
        </w:rPr>
      </w:pPr>
      <w:r>
        <w:rPr>
          <w:sz w:val="20"/>
        </w:rPr>
        <w:t>В) МАТЕРИЈАЛ НЕОПХОДАН ЗА ПЕРИТОНЕУМСКУ ДИЈАЛИЗУ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657"/>
        <w:gridCol w:w="4539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материјала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личина при започињању перитонеумске дијализе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тонеумски катетер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даптер између продужетка катетера и перитонеумског катетера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комад*</w:t>
            </w:r>
          </w:p>
        </w:tc>
      </w:tr>
    </w:tbl>
    <w:p>
      <w:pPr>
        <w:pStyle w:val="Clan"/>
        <w:rPr>
          <w:b/>
          <w:b/>
          <w:bCs/>
          <w:sz w:val="20"/>
          <w:lang w:val="sr-CS"/>
        </w:rPr>
      </w:pPr>
      <w:r>
        <w:rPr>
          <w:sz w:val="20"/>
        </w:rPr>
        <w:t>* У случају компликација (малфункција, инфекција, механичко оштећење), на основу индикације лекара може се извршити превремена замена</w:t>
      </w:r>
      <w:r>
        <w:rPr>
          <w:sz w:val="20"/>
          <w:lang w:val="sr-CS"/>
        </w:rPr>
        <w:t>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9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раствор icodextrinа обезбеђује се на терет средстава обавезног здравственог осигурања за највише 25% осигураних лиц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>Лечење перитонеумском дијализом која садржи биокомпатибилне растворе обезбеђује се на терет средстава обавезног здравственог осигурања за највише 5% осигураних лица у складу са медицинским индикацијама из члана 5. тач. 1. и 2. овог правилника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аутоматском перитонеумском дијализом обезбеђује се на терет средстава обавезног здравственог осигурања за највише 10% осигураних лица у складу са медицинским индикацијама из члана 5. тач. 1. и 2. овог правилника. </w:t>
      </w:r>
    </w:p>
    <w:p>
      <w:pPr>
        <w:pStyle w:val="NormalWeb"/>
        <w:rPr>
          <w:sz w:val="20"/>
        </w:rPr>
      </w:pPr>
      <w:r>
        <w:rPr>
          <w:sz w:val="20"/>
        </w:rPr>
        <w:t xml:space="preserve">Лечење интермитентном перитонеумском дијализом обезбеђује се на терет средстава обавезног здравственог осигурања за највише 10% осигураних лица у складу са медицинским индикацијама из члана 5. тачка 3. овог правилника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0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континуиране поступке замене бубрежне функције и плазмаферезу који се обављају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524"/>
        <w:gridCol w:w="6473"/>
        <w:gridCol w:w="1850"/>
        <w:gridCol w:w="3522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 xml:space="preserve">бр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апијске опције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кита (садржај кита: филтер, пратећи систем линија и припадајућих садржаја)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јализни раствор </w:t>
              <w:br/>
              <w:t xml:space="preserve">у кесама 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²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лиза (CVVHD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ора континуирана ултрафилтрација (SCU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SCUF са филтером површине 0,6–0,9 m</w:t>
            </w:r>
            <w:r>
              <w:rPr>
                <w:rStyle w:val="Superscript"/>
                <w:sz w:val="20"/>
              </w:rPr>
              <w:t xml:space="preserve">2 или </w:t>
            </w:r>
            <w:r>
              <w:rPr>
                <w:sz w:val="20"/>
              </w:rPr>
              <w:t>1,0–1,5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соко волумна веновенска хемодијафилтрација (HV-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HV-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–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 xml:space="preserve">; + отпадна кеса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пституциони раствор (до 70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тинуирана веновенска хемодијафилтрација (CVVHDF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ет за CVVHDF са филтером површине 0,6–0,9 m</w:t>
            </w:r>
            <w:r>
              <w:rPr>
                <w:rStyle w:val="Superscript"/>
                <w:sz w:val="20"/>
              </w:rPr>
              <w:t xml:space="preserve">2 </w:t>
            </w:r>
            <w:r>
              <w:rPr>
                <w:sz w:val="20"/>
              </w:rPr>
              <w:t>или 1,0-1,8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, а за педијатријски узраст са филтером површине 0,042–0,2 m</w:t>
            </w:r>
            <w:r>
              <w:rPr>
                <w:rStyle w:val="Superscript"/>
                <w:sz w:val="20"/>
              </w:rPr>
              <w:t>2</w:t>
            </w:r>
            <w:r>
              <w:rPr>
                <w:sz w:val="20"/>
              </w:rPr>
              <w:t>; + отпадна кес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ни раствор (до 1800 ml/h)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Супституциони раствор (35 ml/kg TM/h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моперфузија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т за хемоперфузију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змафереза </w:t>
              <w:br/>
              <w:t xml:space="preserve">или плазмасепарација </w:t>
              <w:br/>
              <w:t xml:space="preserve">(PF или MPS)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плазмаферезу или за плазмасепарацију са филтером површине 0,15–0,60 m</w:t>
            </w:r>
            <w:r>
              <w:rPr>
                <w:rStyle w:val="Superscript"/>
                <w:sz w:val="20"/>
              </w:rPr>
              <w:t>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састављен од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Опција 1 – раствор састављен од 0.9% NaCl и 20% хуманих албумина,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ција 2 – Свеже замрзнута плазма”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Количине материјала из става 1. овог члана исказане су на основу потребне терапије за период од 24 час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1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за дијализу јетре уз симултану замену бубрежне функције, која се обавља у случају терапијских опција за осигурана лица су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424"/>
        <w:gridCol w:w="5692"/>
        <w:gridCol w:w="506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ијске оп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кита (садржај кита: филтер, пратећи систем линија и припадајућих садржаја, отпадна кеса)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Супстициони раствор </w:t>
              <w:br/>
              <w:t xml:space="preserve">у кесама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(мин. измене 2L/h 48L/24h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континуираним поступком замене бубрежне функције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CVVHDF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пституциони раствор у оригиналним кесама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јализа јетре са хемодијализом у педијатрији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т за дијализу јетре са сетом за хемодијализу по типу машине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ни концентрати за хемодијализу по типу машине (бикарбонатни и кисели)</w:t>
            </w:r>
          </w:p>
        </w:tc>
      </w:tr>
    </w:tbl>
    <w:p>
      <w:pPr>
        <w:pStyle w:val="Clan"/>
        <w:jc w:val="center"/>
        <w:rPr>
          <w:sz w:val="20"/>
        </w:rPr>
      </w:pPr>
      <w:r>
        <w:rPr>
          <w:sz w:val="20"/>
        </w:rPr>
        <w:t>Члан 12.</w:t>
      </w:r>
    </w:p>
    <w:p>
      <w:pPr>
        <w:pStyle w:val="NormalWeb"/>
        <w:rPr>
          <w:sz w:val="20"/>
        </w:rPr>
      </w:pPr>
      <w:r>
        <w:rPr>
          <w:sz w:val="20"/>
        </w:rPr>
        <w:t>Стандарди материјала прописани чл. 7. и 8. овог правилника, не односе се на децу – осигурана лица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3.</w:t>
      </w:r>
    </w:p>
    <w:p>
      <w:pPr>
        <w:pStyle w:val="NormalWeb"/>
        <w:rPr>
          <w:sz w:val="20"/>
        </w:rPr>
      </w:pPr>
      <w:r>
        <w:rPr>
          <w:sz w:val="20"/>
        </w:rPr>
        <w:t>Утврђују се стандарди потрошног материјала из члана 7. овог правилника осигураним лицима која се лече хемодијализом у кућним условима:</w:t>
      </w:r>
    </w:p>
    <w:p>
      <w:pPr>
        <w:pStyle w:val="NormalWeb"/>
        <w:rPr/>
      </w:pPr>
      <w:r>
        <w:rPr>
          <w:sz w:val="20"/>
        </w:rPr>
        <w:t xml:space="preserve">А) 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2</w:t>
      </w:r>
      <w:r>
        <w:rPr>
          <w:sz w:val="20"/>
        </w:rPr>
        <w:t>. под редним бр. 1 – 3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,. тачка </w:t>
      </w:r>
      <w:r>
        <w:rPr>
          <w:sz w:val="20"/>
          <w:lang w:val="sr-CS"/>
        </w:rPr>
        <w:t>3</w:t>
      </w:r>
      <w:r>
        <w:rPr>
          <w:sz w:val="20"/>
        </w:rPr>
        <w:t>. под редним бр. 1 – 3. и редним бројем 6. утврђује се у количинама датим у табелама.</w:t>
      </w:r>
    </w:p>
    <w:p>
      <w:pPr>
        <w:pStyle w:val="NormalWeb"/>
        <w:rPr/>
      </w:pPr>
      <w:r>
        <w:rPr>
          <w:sz w:val="20"/>
        </w:rPr>
        <w:t xml:space="preserve">Материјал специфичан за хемодијализу по једној хемодијализи из члана 7. став 1. тач. 1 – </w:t>
      </w:r>
      <w:r>
        <w:rPr>
          <w:sz w:val="20"/>
          <w:lang w:val="sr-CS"/>
        </w:rPr>
        <w:t>3</w:t>
      </w:r>
      <w:r>
        <w:rPr>
          <w:sz w:val="20"/>
        </w:rPr>
        <w:t xml:space="preserve">. под редним бројем 4. концентрат дијализни, кисели са или без глукозе финалне концентрације Na 138 – 140 mmol/L и опсега концентрације Ca 1,25 – 1,75 mmol/L утврђује се у количини до 10 литара. </w:t>
      </w:r>
    </w:p>
    <w:p>
      <w:pPr>
        <w:pStyle w:val="NormalWeb"/>
        <w:rPr/>
      </w:pPr>
      <w:r>
        <w:rPr>
          <w:sz w:val="20"/>
        </w:rPr>
        <w:t xml:space="preserve">У тач. 1 – </w:t>
      </w:r>
      <w:r>
        <w:rPr>
          <w:sz w:val="20"/>
          <w:lang w:val="sr-CS"/>
        </w:rPr>
        <w:t>3</w:t>
      </w:r>
      <w:r>
        <w:rPr>
          <w:sz w:val="20"/>
        </w:rPr>
        <w:t>. уместо материјала под редним бр. 3. и 4. може да се испоручи оригинално паковање Bicart Select које садржи Bicart 720 g сувог бикарбоната, Select Cart 1200 g натријум-хлорида и Select Bag 1 литар киселог дијализног концентрата, у количини једно паковање за једну дијализу.</w:t>
      </w:r>
    </w:p>
    <w:p>
      <w:pPr>
        <w:pStyle w:val="NormalWeb"/>
        <w:rPr>
          <w:sz w:val="20"/>
        </w:rPr>
      </w:pPr>
      <w:r>
        <w:rPr>
          <w:sz w:val="20"/>
        </w:rPr>
        <w:t xml:space="preserve">Б) Материјал неопходан за рад апарата за хемодијализу </w:t>
      </w:r>
    </w:p>
    <w:p>
      <w:pPr>
        <w:pStyle w:val="NormalWeb"/>
        <w:rPr/>
      </w:pPr>
      <w:r>
        <w:rPr>
          <w:sz w:val="20"/>
        </w:rPr>
        <w:t>1. Средство за стерилизацију и декалцификацију машина за једну хемодијализу у складу са техничком карактеристиком апарата</w:t>
      </w:r>
      <w:r>
        <w:rPr>
          <w:sz w:val="20"/>
          <w:lang w:val="sr-CS"/>
        </w:rPr>
        <w:t>.</w:t>
      </w:r>
    </w:p>
    <w:p>
      <w:pPr>
        <w:pStyle w:val="NormalWeb"/>
        <w:rPr>
          <w:sz w:val="20"/>
        </w:rPr>
      </w:pPr>
      <w:r>
        <w:rPr>
          <w:sz w:val="20"/>
        </w:rPr>
        <w:t xml:space="preserve">2. Таблетирана со 1,8 kg по једној хемодијализи </w:t>
      </w:r>
    </w:p>
    <w:p>
      <w:pPr>
        <w:pStyle w:val="NormalWeb"/>
        <w:rPr>
          <w:sz w:val="20"/>
        </w:rPr>
      </w:pPr>
      <w:r>
        <w:rPr>
          <w:sz w:val="20"/>
        </w:rPr>
        <w:t>3. Филтер за високо пречишћену воду неопходан за рад дијализне машине, по типу дијализне машине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илтер за апарате марке „Gambro“ – 2 за 1 месец (U8000S)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Fresenius – 2 за 3 месеца (DIASAFE PLUS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е марке „Braun“ – 2 за 6 месеци (DIACAP ULTRA FLUID FILTER)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лтер за апарат марке „Belco“ – 1 за 4 месеца (Мultipure) и 1 за 1 месец (Forclean) </w:t>
      </w:r>
    </w:p>
    <w:p>
      <w:pPr>
        <w:pStyle w:val="NormalWeb"/>
        <w:rPr>
          <w:sz w:val="20"/>
        </w:rPr>
      </w:pPr>
      <w:r>
        <w:rPr>
          <w:sz w:val="20"/>
        </w:rPr>
        <w:t>В) Материјал неспецифичан за хемо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хепарин и.в. 3 ампуле по 5000 ИЈ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изиолошки раствор – 2 литр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истем за инфузију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шприцеви – 3 комада по 2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ињекцијске игле – 3 комада;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терилне компресе 5 х 5 – 20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пропусна подлошка испод руке 50 x 50 cm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компресивни фластер хипоалергијски 2,5 cm х 1,5 m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В игле – 2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аска – 1 комад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нестерилне гумиране и талкиране рукавице – 4 комада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повидон јод 1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еса за смеће.</w:t>
      </w:r>
    </w:p>
    <w:p>
      <w:pPr>
        <w:pStyle w:val="NormalWeb"/>
        <w:rPr>
          <w:sz w:val="20"/>
        </w:rPr>
      </w:pPr>
      <w:r>
        <w:rPr>
          <w:sz w:val="20"/>
        </w:rPr>
        <w:t>Г) Остали материјал неопходан за кућну дијализу по једној хемодијализи: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руку и машина за дијализу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редство за дезинфекцију АВ фистуле 20 ml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средство за дезинфекцију просторије 10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алкохол 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муљни филтер – 3 комадa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угљен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бактериолошки филтер – 1 комад месечно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тест траке за проверу остатка дезинфицијенса – 2 комада,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формалдехид за РО 150 ml, </w:t>
      </w:r>
    </w:p>
    <w:p>
      <w:pPr>
        <w:pStyle w:val="NormalWeb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цитостерил за РО 150 ml.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4.</w:t>
      </w:r>
    </w:p>
    <w:p>
      <w:pPr>
        <w:pStyle w:val="NormalWeb"/>
        <w:rPr>
          <w:sz w:val="20"/>
        </w:rPr>
      </w:pPr>
      <w:r>
        <w:rPr>
          <w:sz w:val="20"/>
        </w:rPr>
        <w:t>Даном ступања на снагу овог правилника престаје да важи Правилник о стандардима материјала за дијализе које се обезбеђују из средстава обавезног здравственог осигурања („Службени гласник РС”, бр. 50/06 и 17/10).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Члан 15.</w:t>
      </w:r>
    </w:p>
    <w:p>
      <w:pPr>
        <w:pStyle w:val="NormalWeb"/>
        <w:rPr>
          <w:sz w:val="20"/>
        </w:rPr>
      </w:pPr>
      <w:r>
        <w:rPr>
          <w:sz w:val="2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rPr>
          <w:sz w:val="20"/>
        </w:rPr>
      </w:pPr>
      <w:r>
        <w:rPr>
          <w:sz w:val="20"/>
        </w:rPr>
        <w:t>01/2 број 54-2484/12</w:t>
      </w:r>
    </w:p>
    <w:p>
      <w:pPr>
        <w:pStyle w:val="Potpis"/>
        <w:rPr>
          <w:sz w:val="20"/>
        </w:rPr>
      </w:pPr>
      <w:r>
        <w:rPr>
          <w:sz w:val="20"/>
        </w:rPr>
        <w:t>У Београду, 25. јула 2012. године</w:t>
      </w:r>
    </w:p>
    <w:p>
      <w:pPr>
        <w:pStyle w:val="Potpis"/>
        <w:rPr>
          <w:sz w:val="20"/>
        </w:rPr>
      </w:pPr>
      <w:r>
        <w:rPr>
          <w:rStyle w:val="Bold"/>
          <w:sz w:val="20"/>
        </w:rPr>
        <w:t xml:space="preserve">Управни одбор Републичког фонда за здравствено осигурање </w:t>
      </w:r>
    </w:p>
    <w:p>
      <w:pPr>
        <w:pStyle w:val="Potpis"/>
        <w:spacing w:before="280" w:after="280"/>
        <w:rPr/>
      </w:pPr>
      <w:r>
        <w:rPr>
          <w:sz w:val="20"/>
        </w:rPr>
        <w:t xml:space="preserve">Председник, др </w:t>
      </w:r>
      <w:r>
        <w:rPr>
          <w:rStyle w:val="Bold"/>
          <w:sz w:val="20"/>
        </w:rPr>
        <w:t>Рајко Косановић,</w:t>
      </w:r>
      <w:r>
        <w:rPr>
          <w:sz w:val="20"/>
        </w:rPr>
        <w:t xml:space="preserve"> с.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Crepajac</dc:creator>
  <dc:description/>
  <dc:language>en-US</dc:language>
  <cp:lastModifiedBy>Crepajac</cp:lastModifiedBy>
  <dcterms:modified xsi:type="dcterms:W3CDTF">2014-04-03T06:37:00Z</dcterms:modified>
  <cp:revision>5</cp:revision>
  <dc:subject/>
  <dc:title>Службени гласник 088/2012</dc:title>
</cp:coreProperties>
</file>