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2.</w:t>
      </w:r>
    </w:p>
    <w:p>
      <w:pPr>
        <w:pStyle w:val="Basicparagraph"/>
        <w:rPr/>
      </w:pPr>
      <w:r>
        <w:rPr/>
        <w:t>Лиценце које се издају за стручне послове (просторно и урбанистичко планирање, израда техничке документације и енергетска ефикасност зграда, грађење објеката, односно извођење радова) према стручним, односно ужим стручним областим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047"/>
        <w:gridCol w:w="1209"/>
        <w:gridCol w:w="6815"/>
      </w:tblGrid>
      <w:tr>
        <w:trPr/>
        <w:tc>
          <w:tcPr>
            <w:tcW w:w="1089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СТОРНО ПЛАНИРАЊЕ</w:t>
            </w:r>
          </w:p>
        </w:tc>
      </w:tr>
      <w:tr>
        <w:trPr/>
        <w:tc>
          <w:tcPr>
            <w:tcW w:w="182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а</w:t>
            </w:r>
          </w:p>
        </w:tc>
        <w:tc>
          <w:tcPr>
            <w:tcW w:w="104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лиценце</w:t>
            </w:r>
          </w:p>
        </w:tc>
        <w:tc>
          <w:tcPr>
            <w:tcW w:w="802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ручна, ужа стручна област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ручни испит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чено образовање</w:t>
            </w:r>
          </w:p>
        </w:tc>
      </w:tr>
      <w:tr>
        <w:trPr/>
        <w:tc>
          <w:tcPr>
            <w:tcW w:w="182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просторни планер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П 01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сторно планирање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сторно планирање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П 01-01</w:t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ура, Урбанизам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П 01-02</w:t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, Електротехничко, Машинско, Саобраћајно, Геодетско и Геолошко инжењерство, Пејзажна архитектура, Шумарство и Пољопривре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1287"/>
        <w:gridCol w:w="1496"/>
        <w:gridCol w:w="5997"/>
      </w:tblGrid>
      <w:tr>
        <w:trPr/>
        <w:tc>
          <w:tcPr>
            <w:tcW w:w="1089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БАНИСТИЧКО ПЛАНИРАЊЕ</w:t>
            </w:r>
          </w:p>
        </w:tc>
      </w:tr>
      <w:tr>
        <w:trPr/>
        <w:tc>
          <w:tcPr>
            <w:tcW w:w="211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а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лиценце</w:t>
            </w:r>
          </w:p>
        </w:tc>
        <w:tc>
          <w:tcPr>
            <w:tcW w:w="749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ручна, ужа стручна област</w:t>
            </w:r>
          </w:p>
        </w:tc>
      </w:tr>
      <w:tr>
        <w:trPr/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ручни испит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чено образовање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архитекта урбанист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 02</w:t>
            </w:r>
          </w:p>
        </w:tc>
        <w:tc>
          <w:tcPr>
            <w:tcW w:w="14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банизам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ура, Урбанизам</w:t>
            </w:r>
          </w:p>
        </w:tc>
      </w:tr>
      <w:tr>
        <w:trPr/>
        <w:tc>
          <w:tcPr>
            <w:tcW w:w="211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урбанист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 02-01</w:t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сторно планирање</w:t>
            </w:r>
          </w:p>
        </w:tc>
      </w:tr>
      <w:tr>
        <w:trPr/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 02-02</w:t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, Електротехничко, Машинско, Саобраћајно, Геодетско и Геолошко инжењерство, Пејзажна архитектура, Шумарство и Пољопривре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071"/>
        <w:gridCol w:w="3727"/>
        <w:gridCol w:w="3322"/>
      </w:tblGrid>
      <w:tr>
        <w:trPr/>
        <w:tc>
          <w:tcPr>
            <w:tcW w:w="1089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ДА ТЕХНИЧКЕ ДОКУМЕНТАЦИЈЕ</w:t>
            </w:r>
          </w:p>
        </w:tc>
      </w:tr>
      <w:tr>
        <w:trPr/>
        <w:tc>
          <w:tcPr>
            <w:tcW w:w="277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а</w:t>
            </w:r>
          </w:p>
        </w:tc>
        <w:tc>
          <w:tcPr>
            <w:tcW w:w="10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лиценце</w:t>
            </w:r>
          </w:p>
        </w:tc>
        <w:tc>
          <w:tcPr>
            <w:tcW w:w="704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ручна, ужа стручна област</w:t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ручни испит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чено образовање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архитект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 02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ура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пејзажни архитект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П 03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јзажна архитектура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јзажна архитектура</w:t>
            </w:r>
          </w:p>
        </w:tc>
      </w:tr>
      <w:tr>
        <w:trPr/>
        <w:tc>
          <w:tcPr>
            <w:tcW w:w="277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грађевинарств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П 04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– грађевинске конструкције</w:t>
            </w:r>
          </w:p>
        </w:tc>
        <w:tc>
          <w:tcPr>
            <w:tcW w:w="332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П 04-02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– хидротехника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П 04-03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рађевинско инжењерство – саобраћајна инфраструктура 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П 04-04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– организација и технологија грађења и управљање пројектима у грађевинарству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П 04-05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– грађевинска геотехника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електротехник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П 05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техничко инжењерство – електроенергетске инсталације и електромоторни погони</w:t>
            </w:r>
          </w:p>
        </w:tc>
        <w:tc>
          <w:tcPr>
            <w:tcW w:w="332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техничко инжењерство</w:t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П 05-02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техничко инжењерство – производња и пренос електричне енергије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П 05-03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лектротехничко инжењерство – електроника и телекомуникације 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машинств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П 06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о инжењерство – термотехника, термоенергетика и процесна техника</w:t>
            </w:r>
          </w:p>
        </w:tc>
        <w:tc>
          <w:tcPr>
            <w:tcW w:w="332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о инжењерство</w:t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П 06-02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о инжењерство – хидротехника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П 06-03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о инжењерство – транспортна средства, складишта и машинске технологије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саобраћај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 07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обраћајно инжењерство – друмски саобраћај </w:t>
            </w:r>
          </w:p>
        </w:tc>
        <w:tc>
          <w:tcPr>
            <w:tcW w:w="332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</w:t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 07-02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– железнички саобраћај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 07-03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– речно-поморски саобраћај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 07-04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– ваздушни саобраћај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 07-05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– телекомуникациони саобраћај и мреже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 07-06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– логистика (интегрални и индустријски саобраћај)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геодезиј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П 08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детско инжењерство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детско инжењерство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технологиј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П 09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олошко инжењерство – технологије и технолошки процеси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олошко инжењерство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металургиј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ТП 09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уршко инжењерство – металургија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уршко инжењерство</w:t>
            </w:r>
          </w:p>
        </w:tc>
      </w:tr>
      <w:tr>
        <w:trPr/>
        <w:tc>
          <w:tcPr>
            <w:tcW w:w="277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геологиј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тП 10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лошко инжењерство – геотехника</w:t>
            </w:r>
          </w:p>
        </w:tc>
        <w:tc>
          <w:tcPr>
            <w:tcW w:w="332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лошко инжењерство</w:t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тП 10-02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лошко инжењерство – хидрогеологија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тП 10-03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лошко инжењерство – геофизика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шумарств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П 11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умарство – заштита од ерозије и мелиорације шумских и пољопривредних површина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умарство (биотехничке науке)</w:t>
            </w:r>
          </w:p>
        </w:tc>
      </w:tr>
      <w:tr>
        <w:trPr/>
        <w:tc>
          <w:tcPr>
            <w:tcW w:w="277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нжењер пољопривред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 11-02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а – хидромелиорациони системи у пољопривреди</w:t>
            </w:r>
          </w:p>
        </w:tc>
        <w:tc>
          <w:tcPr>
            <w:tcW w:w="332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а (биотехничке науке)</w:t>
            </w:r>
          </w:p>
        </w:tc>
      </w:tr>
      <w:tr>
        <w:trPr/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 11-03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а –прехрамбено- технолошки процеси</w:t>
            </w:r>
          </w:p>
        </w:tc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архитекта, односно инжењер за енергетску ефикасност зград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Е 12-0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ергетска ефикасност зграда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ура; Грађевинско инжењерство; Машинско инжењерство; Електротехничко инжењер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1100"/>
        <w:gridCol w:w="4059"/>
        <w:gridCol w:w="3413"/>
      </w:tblGrid>
      <w:tr>
        <w:trPr/>
        <w:tc>
          <w:tcPr>
            <w:tcW w:w="1089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ЊЕ ОБЈЕКАТА, ОДНОСНО ИЗВОЂЕЊЕ РАДОВА</w:t>
            </w:r>
          </w:p>
        </w:tc>
      </w:tr>
      <w:tr>
        <w:trPr/>
        <w:tc>
          <w:tcPr>
            <w:tcW w:w="23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а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лиценце</w:t>
            </w:r>
          </w:p>
        </w:tc>
        <w:tc>
          <w:tcPr>
            <w:tcW w:w="747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ручна, ужа стручна област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ручни испит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чено образовање</w:t>
            </w:r>
          </w:p>
        </w:tc>
      </w:tr>
      <w:tr>
        <w:trPr/>
        <w:tc>
          <w:tcPr>
            <w:tcW w:w="23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архитектур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И 02-01</w:t>
            </w:r>
          </w:p>
        </w:tc>
        <w:tc>
          <w:tcPr>
            <w:tcW w:w="40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ура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ура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И 02-01.2</w:t>
            </w:r>
          </w:p>
        </w:tc>
        <w:tc>
          <w:tcPr>
            <w:tcW w:w="4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ура (основне академске или струковне студије)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пејзажне архитектур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И 03-0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јзажна архитектура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ејзаж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рхитектура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грађевинарств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И 04-01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– грађевинске конструкције</w:t>
            </w:r>
          </w:p>
        </w:tc>
        <w:tc>
          <w:tcPr>
            <w:tcW w:w="341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И 04-02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– хидротехника</w:t>
            </w:r>
          </w:p>
        </w:tc>
        <w:tc>
          <w:tcPr>
            <w:tcW w:w="3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И 04-03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рађевинско инжењерство – саобраћајна инфраструктура </w:t>
            </w:r>
          </w:p>
        </w:tc>
        <w:tc>
          <w:tcPr>
            <w:tcW w:w="3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И 04-04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– организација и технологија грађења и управљање пројектима у грађевинарству</w:t>
            </w:r>
          </w:p>
        </w:tc>
        <w:tc>
          <w:tcPr>
            <w:tcW w:w="3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И 04-01.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– организација и технологија грађења и управљање пројектима у грађењу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рађевинско инжењерство (основне академске или струковне студије) 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И 04-05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– грађевинска геотехника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електротехник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И 05-01.1</w:t>
            </w:r>
          </w:p>
        </w:tc>
        <w:tc>
          <w:tcPr>
            <w:tcW w:w="40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техничко инжењерство – електроенергетске инсталације и електромоторни погони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технич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И 05-01.2</w:t>
            </w:r>
          </w:p>
        </w:tc>
        <w:tc>
          <w:tcPr>
            <w:tcW w:w="4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техничко инжењерство (основне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И 05-02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лектротехничко инжењерство – производња и пренос електричне енергиј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технич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И 05-03.1</w:t>
            </w:r>
          </w:p>
        </w:tc>
        <w:tc>
          <w:tcPr>
            <w:tcW w:w="40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лектротехничко инжењерство – електроника и телекомуникациј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технич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И 05-03.2</w:t>
            </w:r>
          </w:p>
        </w:tc>
        <w:tc>
          <w:tcPr>
            <w:tcW w:w="4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техничко инжењерство (основне академске или струковне студије)</w:t>
            </w:r>
          </w:p>
        </w:tc>
      </w:tr>
      <w:tr>
        <w:trPr/>
        <w:tc>
          <w:tcPr>
            <w:tcW w:w="23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машинств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 06-01.1</w:t>
            </w:r>
          </w:p>
        </w:tc>
        <w:tc>
          <w:tcPr>
            <w:tcW w:w="40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о инжењерство – термотехника, термоенергетика и процесна техника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 06-01.2</w:t>
            </w:r>
          </w:p>
        </w:tc>
        <w:tc>
          <w:tcPr>
            <w:tcW w:w="4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шинско инжењерство (основне академске или струковне студије) 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 06-02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о инжењерство – хидротехника</w:t>
            </w:r>
          </w:p>
        </w:tc>
        <w:tc>
          <w:tcPr>
            <w:tcW w:w="341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 06-03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о инжењерство – транспортна средства, складишта и машинске технологије</w:t>
            </w:r>
          </w:p>
        </w:tc>
        <w:tc>
          <w:tcPr>
            <w:tcW w:w="3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саобраћај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 07-01.1</w:t>
            </w:r>
          </w:p>
        </w:tc>
        <w:tc>
          <w:tcPr>
            <w:tcW w:w="40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обраћајно инжењерство – друмски саобраћај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 07-01.2</w:t>
            </w:r>
          </w:p>
        </w:tc>
        <w:tc>
          <w:tcPr>
            <w:tcW w:w="4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обраћајно инжењерство (основне академске или струковне студије) 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 07-02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– железнички саобраћај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 07-03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– телекомуникациони саобраћај и мреже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обраћајн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геодезиј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И 08-01.1</w:t>
            </w:r>
          </w:p>
        </w:tc>
        <w:tc>
          <w:tcPr>
            <w:tcW w:w="40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детско инжењерство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детс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И 08-01.2</w:t>
            </w:r>
          </w:p>
        </w:tc>
        <w:tc>
          <w:tcPr>
            <w:tcW w:w="4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детско инжењерство (основне академске или струковне студије)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технологиј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И 09-01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олошко инжењерство – технологије и технолошки процеси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олош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металургиј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ТИ 09-01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уршко инжењерство – металургија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урш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геологиј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ТИ 10-01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лошко инжењерство – геотехника</w:t>
            </w:r>
          </w:p>
        </w:tc>
        <w:tc>
          <w:tcPr>
            <w:tcW w:w="341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лошко инжењерство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TИ 10-02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лошко инжењерство – хидрогеологија</w:t>
            </w:r>
          </w:p>
        </w:tc>
        <w:tc>
          <w:tcPr>
            <w:tcW w:w="3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TИ 10-03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лошко инжењерство – геофизика</w:t>
            </w:r>
          </w:p>
        </w:tc>
        <w:tc>
          <w:tcPr>
            <w:tcW w:w="3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шумарств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 11-01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умарство – заштита од ерозије и мелиорације шумских и пољопривредних површина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умарство (биотехничке науке)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нцирани извођач пољопривред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oИ 11-02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а – хидромелиорациони системи у пољопривреди</w:t>
            </w:r>
          </w:p>
        </w:tc>
        <w:tc>
          <w:tcPr>
            <w:tcW w:w="341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а (биотехничке науке) (основне и мастер академске или струковне студије)</w:t>
            </w:r>
          </w:p>
        </w:tc>
      </w:tr>
      <w:tr>
        <w:trPr/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oИ 11-03.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а – прехрамбено- технолошки процеси</w:t>
            </w:r>
          </w:p>
        </w:tc>
        <w:tc>
          <w:tcPr>
            <w:tcW w:w="3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9:00Z</dcterms:created>
  <dc:creator>Crepajac</dc:creator>
  <dc:description/>
  <dc:language>en-US</dc:language>
  <cp:lastModifiedBy>Crepajac</cp:lastModifiedBy>
  <dcterms:modified xsi:type="dcterms:W3CDTF">2021-01-14T10:19:00Z</dcterms:modified>
  <cp:revision>2</cp:revision>
  <dc:subject/>
  <dc:title>Службени гласник РС 002/2021 </dc:title>
</cp:coreProperties>
</file>