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NormalWeb"/>
        <w:jc w:val="center"/>
        <w:rPr/>
      </w:pPr>
      <w:r>
        <w:rPr>
          <w:rStyle w:val="Bold"/>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1.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и друга примања која имају карактер зараде, без олакшице и бенефицираног стажа, у вези са чланом 100а став 2. Закона </w:t>
            </w:r>
          </w:p>
        </w:tc>
      </w:tr>
      <w:tr>
        <w:trPr/>
        <w:tc>
          <w:tcPr>
            <w:tcW w:w="612" w:type="dxa"/>
            <w:tcBorders/>
            <w:vAlign w:val="center"/>
          </w:tcPr>
          <w:p>
            <w:pPr>
              <w:pStyle w:val="NormalWeb"/>
              <w:spacing w:before="280" w:after="0"/>
              <w:rPr/>
            </w:pPr>
            <w:r>
              <w:rPr/>
              <w:t>13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и 112/15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 у вези са чланом 100а став 2. Закон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1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који имају карактер зараде или накнаде зараде на које се обавезе обрачунавају по посебним правилима, у вези са чланом 100а став 2. Закона.</w:t>
            </w:r>
          </w:p>
        </w:tc>
      </w:tr>
    </w:tbl>
    <w:p>
      <w:pPr>
        <w:pStyle w:val="NormalWeb"/>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од издавања сопствених непокретности </w:t>
            </w:r>
          </w:p>
        </w:tc>
      </w:tr>
      <w:tr>
        <w:trPr/>
        <w:tc>
          <w:tcPr>
            <w:tcW w:w="612" w:type="dxa"/>
            <w:tcBorders/>
            <w:vAlign w:val="center"/>
          </w:tcPr>
          <w:p>
            <w:pPr>
              <w:pStyle w:val="NormalWeb"/>
              <w:spacing w:before="280" w:after="0"/>
              <w:rPr/>
            </w:pPr>
            <w:r>
              <w:rPr/>
              <w:t>4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од издавања сопствених непокретности уз признавање нормираних трошкова од 25%.</w:t>
            </w:r>
          </w:p>
        </w:tc>
      </w:tr>
      <w:tr>
        <w:trPr/>
        <w:tc>
          <w:tcPr>
            <w:tcW w:w="612" w:type="dxa"/>
            <w:tcBorders/>
            <w:vAlign w:val="center"/>
          </w:tcPr>
          <w:p>
            <w:pPr>
              <w:pStyle w:val="NormalWeb"/>
              <w:spacing w:before="280" w:after="0"/>
              <w:rPr/>
            </w:pPr>
            <w:r>
              <w:rPr/>
              <w:t>4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од изнајмљивања сопствених станова, соба и постеља путницима и туристима за које је плаћена боравишна такса уз признавање 50% нормираних трошкова.</w:t>
            </w:r>
          </w:p>
        </w:tc>
      </w:tr>
      <w:tr>
        <w:trPr/>
        <w:tc>
          <w:tcPr>
            <w:tcW w:w="612" w:type="dxa"/>
            <w:tcBorders/>
            <w:vAlign w:val="center"/>
          </w:tcPr>
          <w:p>
            <w:pPr>
              <w:pStyle w:val="NormalWeb"/>
              <w:spacing w:before="280" w:after="0"/>
              <w:rPr/>
            </w:pPr>
            <w:r>
              <w:rPr/>
              <w:t>4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од издавања сопствених непокретности, као и приход од изнајмљивања сопствених станова, соба и постеља путницима и туристима за које је плаћена боравишна такса уз признавање стварних трошко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6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Други приходи, и то по основу: </w:t>
              <w:br/>
              <w:t>– уговора о делу;</w:t>
              <w:br/>
              <w:t xml:space="preserve">– уговора о трговинском заступању; </w:t>
              <w:br/>
              <w:t>– примања чланова органа управе правног лица;</w:t>
              <w:br/>
              <w:t>– примања судских вештака и судских тумача;</w:t>
              <w:br/>
              <w:t xml:space="preserve">–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w:t>
            </w:r>
          </w:p>
          <w:p>
            <w:pPr>
              <w:pStyle w:val="NormalWeb"/>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NormalWeb"/>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Други приходи, и то по основу: </w:t>
              <w:br/>
              <w:t xml:space="preserve">– уговора о делу; </w:t>
              <w:br/>
              <w:t>– уговора о трговинском заступању;</w:t>
              <w:br/>
              <w:t xml:space="preserve">– примања чланова органа управе правног лица; </w:t>
              <w:br/>
              <w:t xml:space="preserve">– примања судских вештака и судских тумача; </w:t>
              <w:br/>
              <w:t>–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w:t>
              <w:br/>
              <w:t>– 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NormalWeb"/>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NormalWeb"/>
              <w:spacing w:before="280" w:after="0"/>
              <w:rPr/>
            </w:pPr>
            <w:r>
              <w:rPr/>
              <w:t>6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Други приходи, и то по основу: </w:t>
              <w:br/>
              <w:t xml:space="preserve">– уговора о делу; </w:t>
              <w:br/>
              <w:t>– уговора о трговинском заступању;</w:t>
              <w:br/>
              <w:t xml:space="preserve">– примања чланова органа управе правног лица; </w:t>
              <w:br/>
              <w:t xml:space="preserve">– примања судских вештака и судских тумача; </w:t>
              <w:br/>
              <w:t>–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w:t>
              <w:br/>
              <w:t>– 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NormalWeb"/>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NormalWeb"/>
              <w:spacing w:before="280" w:after="0"/>
              <w:rPr/>
            </w:pPr>
            <w:r>
              <w:rPr/>
              <w:t>6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шумских плодова и лековитог биља, уз признавање нормираних трошкова од 20%, када је прималац прихода осигуран по другом основу, исплаћени закључно са 31. децембром 2013.</w:t>
            </w:r>
          </w:p>
        </w:tc>
      </w:tr>
      <w:tr>
        <w:trPr/>
        <w:tc>
          <w:tcPr>
            <w:tcW w:w="612" w:type="dxa"/>
            <w:tcBorders/>
            <w:vAlign w:val="center"/>
          </w:tcPr>
          <w:p>
            <w:pPr>
              <w:pStyle w:val="NormalWeb"/>
              <w:spacing w:before="280" w:after="0"/>
              <w:rPr/>
            </w:pPr>
            <w:r>
              <w:rPr/>
              <w:t>6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шумских плодова и лековитог биља, уз признавање нормираних трошкова од 20%, када прималац прихода није осигуран по другом основу, исплаћени закључно са 31. децембром 2013.</w:t>
            </w:r>
          </w:p>
        </w:tc>
      </w:tr>
      <w:tr>
        <w:trPr/>
        <w:tc>
          <w:tcPr>
            <w:tcW w:w="612" w:type="dxa"/>
            <w:tcBorders/>
            <w:vAlign w:val="center"/>
          </w:tcPr>
          <w:p>
            <w:pPr>
              <w:pStyle w:val="NormalWeb"/>
              <w:spacing w:before="280" w:after="0"/>
              <w:rPr/>
            </w:pPr>
            <w:r>
              <w:rPr/>
              <w:t>6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шумских плодова и лековитог биљ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исплаћени закључно са 31. децембром 2013.</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а за које није прописана обавеза плаћања доприноса законом којим се регулишу доприноси за обавезно социјално осигурање.</w:t>
            </w:r>
          </w:p>
        </w:tc>
      </w:tr>
      <w:tr>
        <w:trPr/>
        <w:tc>
          <w:tcPr>
            <w:tcW w:w="612" w:type="dxa"/>
            <w:tcBorders/>
            <w:vAlign w:val="center"/>
          </w:tcPr>
          <w:p>
            <w:pPr>
              <w:pStyle w:val="NormalWeb"/>
              <w:spacing w:before="280" w:after="0"/>
              <w:rPr/>
            </w:pPr>
            <w:r>
              <w:rPr/>
              <w:t>6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е трошкова и других расхода лицима која нису запослена код исплатиоца, утврђених у складу са чланом 85. став 1. тачка 12) Закона, као и накнаде трошкова по основу службених путовања, прописаних чланом 85. став 6. Закона изнад неопорезивог износа, уз признавање нормираних трошкова од 20%, када је прималац прихода осигуран по другом основу. </w:t>
            </w:r>
          </w:p>
        </w:tc>
      </w:tr>
      <w:tr>
        <w:trPr/>
        <w:tc>
          <w:tcPr>
            <w:tcW w:w="612" w:type="dxa"/>
            <w:tcBorders/>
            <w:vAlign w:val="center"/>
          </w:tcPr>
          <w:p>
            <w:pPr>
              <w:pStyle w:val="NormalWeb"/>
              <w:spacing w:before="280" w:after="0"/>
              <w:rPr/>
            </w:pPr>
            <w:r>
              <w:rPr/>
              <w:t>6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е трошкова и других расхода лицима која нису запослена код исплатиоца, утврђених у складу са чланом 85. став 1. тачка 12) Закона, као и накнаде трошкова по основу службених путовања, прописаних чланом 85. став 6. Закона изнад неопорезивог износа, 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NormalWeb"/>
              <w:spacing w:before="280" w:after="0"/>
              <w:rPr/>
            </w:pPr>
            <w:r>
              <w:rPr/>
              <w:t>6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е трошкова и других расхода лицима која нису запослена код исплатиоца, утврђених у складу са чланом 85. став 1. тачка 12) Закона, као и накнаде трошкова по основу службених путовања, прописаних чланом 85. став 6.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NormalWeb"/>
              <w:spacing w:before="280" w:after="0"/>
              <w:rPr/>
            </w:pPr>
            <w:r>
              <w:rPr/>
              <w:t>62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и од продаје пољопривредних и шумских производа, односно плодова и лековитог биља физичких лица која су осигурана по другом основу, изузев:</w:t>
              <w:br/>
              <w:t xml:space="preserve">– физичких лица која су носиоци пољопривредног газдинства, </w:t>
              <w:br/>
              <w:t xml:space="preserve">– 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br/>
              <w:t>– физичких лица која су корисници пољопривредне пензије,</w:t>
            </w:r>
          </w:p>
          <w:p>
            <w:pPr>
              <w:pStyle w:val="NormalWeb"/>
              <w:spacing w:before="280" w:after="0"/>
              <w:rPr/>
            </w:pPr>
            <w:r>
              <w:rPr/>
              <w:t xml:space="preserve">уз признавање нормираних трошкова од 90%, исплаћени од 1. јануара 2014. године. </w:t>
            </w:r>
          </w:p>
        </w:tc>
      </w:tr>
      <w:tr>
        <w:trPr/>
        <w:tc>
          <w:tcPr>
            <w:tcW w:w="612" w:type="dxa"/>
            <w:tcBorders/>
            <w:vAlign w:val="center"/>
          </w:tcPr>
          <w:p>
            <w:pPr>
              <w:pStyle w:val="NormalWeb"/>
              <w:spacing w:before="280" w:after="0"/>
              <w:rPr/>
            </w:pPr>
            <w:r>
              <w:rPr/>
              <w:t>62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Приходи од продаје пољопривредних и шумских производа, односно плодова и лековитог биља физичких лица која нису осигурана по другом основу, изузев: </w:t>
              <w:br/>
              <w:t xml:space="preserve">– физичких лица која су носиоци пољопривредног газдинства, </w:t>
              <w:br/>
              <w:t xml:space="preserve">– 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br/>
              <w:t>– физичких лица која су корисници пољопривредне пензије,</w:t>
            </w:r>
          </w:p>
          <w:p>
            <w:pPr>
              <w:pStyle w:val="NormalWeb"/>
              <w:spacing w:before="280" w:after="0"/>
              <w:rPr/>
            </w:pPr>
            <w:r>
              <w:rPr/>
              <w:t xml:space="preserve">уз признавање нормираних трошкова од 90%, исплаћени од 1. јануара 2014. године. </w:t>
            </w:r>
          </w:p>
        </w:tc>
      </w:tr>
      <w:tr>
        <w:trPr/>
        <w:tc>
          <w:tcPr>
            <w:tcW w:w="612" w:type="dxa"/>
            <w:tcBorders/>
            <w:vAlign w:val="center"/>
          </w:tcPr>
          <w:p>
            <w:pPr>
              <w:pStyle w:val="NormalWeb"/>
              <w:spacing w:before="280" w:after="0"/>
              <w:rPr/>
            </w:pPr>
            <w:r>
              <w:rPr/>
              <w:t>62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 xml:space="preserve">Приходи од продаје пољопривредних и шумских производа, односно плодова и лековитог биља, која остваре физичка лица изузев: </w:t>
              <w:br/>
              <w:t xml:space="preserve">– физичких лица која су носиоци пољопривредног газдинства, </w:t>
              <w:br/>
              <w:t xml:space="preserve">– 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br/>
              <w:t>– физичких лица која су корисници пољопривредне пензије,</w:t>
            </w:r>
          </w:p>
          <w:p>
            <w:pPr>
              <w:pStyle w:val="NormalWeb"/>
              <w:spacing w:before="280" w:after="0"/>
              <w:rPr/>
            </w:pPr>
            <w:r>
              <w:rPr/>
              <w:t xml:space="preserve">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исплаћени од 1. јануара 2014. године. </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w:t>
            </w:r>
            <w:r>
              <w:rPr>
                <w:rStyle w:val="Bold"/>
              </w:rPr>
              <w:t xml:space="preserve"> </w:t>
            </w:r>
            <w:r>
              <w:rPr/>
              <w:t>уз признавање нормираних трошкова од 20%,</w:t>
            </w:r>
            <w:r>
              <w:rPr>
                <w:rStyle w:val="Bold"/>
              </w:rPr>
              <w:t xml:space="preserve"> </w:t>
            </w:r>
            <w:r>
              <w:rPr/>
              <w:t>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граде, новчане помоћи и друга давања физичким лицима који нису запослени код исплатиоца исплаћене од 1. јануара 2016. године</w:t>
            </w:r>
          </w:p>
        </w:tc>
      </w:tr>
      <w:tr>
        <w:trPr/>
        <w:tc>
          <w:tcPr>
            <w:tcW w:w="612" w:type="dxa"/>
            <w:tcBorders/>
            <w:vAlign w:val="center"/>
          </w:tcPr>
          <w:p>
            <w:pPr>
              <w:pStyle w:val="NormalWeb"/>
              <w:spacing w:before="280" w:after="0"/>
              <w:rPr/>
            </w:pPr>
            <w:r>
              <w:rPr/>
              <w:t>63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када је прималац прихода осигуран по другом основу, исплаћене од 1. јануара 2016. године. </w:t>
            </w:r>
          </w:p>
        </w:tc>
      </w:tr>
      <w:tr>
        <w:trPr/>
        <w:tc>
          <w:tcPr>
            <w:tcW w:w="612" w:type="dxa"/>
            <w:tcBorders/>
            <w:vAlign w:val="center"/>
          </w:tcPr>
          <w:p>
            <w:pPr>
              <w:pStyle w:val="NormalWeb"/>
              <w:spacing w:before="280" w:after="0"/>
              <w:rPr/>
            </w:pPr>
            <w:r>
              <w:rPr/>
              <w:t>63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када прималац прихода није осигуран по другом основу, исплаћене од 1. јануара 2016. године. </w:t>
            </w:r>
          </w:p>
        </w:tc>
      </w:tr>
      <w:tr>
        <w:trPr/>
        <w:tc>
          <w:tcPr>
            <w:tcW w:w="612" w:type="dxa"/>
            <w:tcBorders/>
            <w:vAlign w:val="center"/>
          </w:tcPr>
          <w:p>
            <w:pPr>
              <w:pStyle w:val="NormalWeb"/>
              <w:spacing w:before="280" w:after="0"/>
              <w:rPr/>
            </w:pPr>
            <w:r>
              <w:rPr/>
              <w:t>63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исплаћене од 1. јануара 2016. године. </w:t>
            </w:r>
          </w:p>
        </w:tc>
      </w:tr>
      <w:tr>
        <w:trPr/>
        <w:tc>
          <w:tcPr>
            <w:tcW w:w="612" w:type="dxa"/>
            <w:tcBorders/>
            <w:vAlign w:val="center"/>
          </w:tcPr>
          <w:p>
            <w:pPr>
              <w:pStyle w:val="NormalWeb"/>
              <w:spacing w:before="280" w:after="0"/>
              <w:rPr/>
            </w:pPr>
            <w:r>
              <w:rPr/>
              <w:t>63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 исплаћене од 1. јануара 2016. годин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Potpis"/>
        <w:spacing w:before="280" w:after="280"/>
        <w:jc w:val="right"/>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0:00Z</dcterms:created>
  <dc:creator>Crepajac</dc:creator>
  <dc:description/>
  <dc:language>en-US</dc:language>
  <cp:lastModifiedBy>Crepajac</cp:lastModifiedBy>
  <dcterms:modified xsi:type="dcterms:W3CDTF">2016-02-26T08:32:00Z</dcterms:modified>
  <cp:revision>4</cp:revision>
  <dc:subject/>
  <dc:title>Службени гласник РС 015/2016</dc:title>
</cp:coreProperties>
</file>